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У АГДК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 О.Х. Бигоцкая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lang w:val="en-US"/>
        </w:rPr>
        <w:t xml:space="preserve">05 </w:t>
      </w:r>
      <w:r>
        <w:rPr>
          <w:sz w:val="28"/>
          <w:szCs w:val="28"/>
        </w:rPr>
        <w:t>мая  2012 год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любительском объединении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ая галерея»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патиты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lang w:val="en-US"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/>
        <w:t xml:space="preserve">Любительское объединение «Детская галерея» (далее – Объединение) – общественная некоммерческая организация, объединяющая учителей художественных школ и школ искусств Кировско-Апатитского района, а также творческих работников культурно-досуговой сферы. </w:t>
      </w:r>
    </w:p>
    <w:p>
      <w:pPr>
        <w:pStyle w:val="Style18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/>
        <w:t>Деятельность Объединения строится на принципах общественной инициативы, самоуправляемости, добровольности, демократичности.</w:t>
      </w:r>
    </w:p>
    <w:p>
      <w:pPr>
        <w:pStyle w:val="Style18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/>
        <w:t>Деятельность Объединения курирует зав. отделом декоративно-прикладного творчества муниципального автономного учреждения «Апатитский городской Дворец культуры имени Егорова В.К.» (далее – отдел ДП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4. Высшим органом управления является общее собрание членов Объединения (далее – Общее собрание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5.</w:t>
      </w:r>
      <w:r>
        <w:rPr>
          <w:b/>
        </w:rPr>
        <w:t xml:space="preserve"> </w:t>
      </w:r>
      <w:r>
        <w:rPr/>
        <w:t>Выборным демократическим органом управления является Художественный совет, избираемый из состава членов Объединения Общим собранием сроком на 3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6. Художественный совет путем открытого голосования избирает председателя совета сроком на 3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7. Свою деятельность Объединение проводит в соответствии с настоящим Положением и планом работы, который разрабатывается председателем Художественного совета совместно с зав. отделом ДПИ, согласовывается с директором муниципального автономного учреждения «Апатитский городской Дворец культуры имени Егорова В.К.» и утверждается Художественным советом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2.1. Популяризация и развитие детского художественного творче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2. Эстетическое воспитание детей и молодеж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3. Организация творческих встреч, экскурсий, концертов, мастер-классов, выставок и др. форм культурной и творческ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4. Методическая работ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</w:rPr>
      </w:pPr>
      <w:r>
        <w:rPr>
          <w:b/>
        </w:rPr>
        <w:t>3. Права и обязанности членов Объединения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1.Членами Объединения могут быть учителя художественных школ и школ искусств Кировско-Апатитского района, а также творческие работников культурно-досуговой сфер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. Прием в члены Объединения осуществляется Общим собранием. 3.3. Член Объединения имеет право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избирать и быть избранным в Художественный совет объедин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принимать участие во всех мероприятиях Объединения и отдела ДП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) иметь доступ к информации Объединения и отдела ДПИ, затрагивающей его творческие интерес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) прекращения членства в Объединении по собственному жела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3.</w:t>
      </w:r>
      <w:r>
        <w:rPr>
          <w:b/>
        </w:rPr>
        <w:t xml:space="preserve"> </w:t>
      </w:r>
      <w:r>
        <w:rPr/>
        <w:t>Член Объединения обязан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соблюдать настоящее Положени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соблюдать нормы профессиональной этики и не порочить деловую и творческую репутацию Объедин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) принимать активное участие в деятельности Объедин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) исполнять решения Общего собрания и Художественного сове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4. Членство в Объединении прекращается в случаях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исключения из членов Объединения по решению Общего собр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выбытия из членов Объединения 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4. Права и обязанности Общего собрания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4.1. Избирает Художественный сов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 Заслушивает отчеты Художественного совета, принимает по ним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3. Принимает решения о приеме новых членов и исключении членов Объедин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4. Принимает решения о внесении изменений в Положение о любительском объединении «Детская галерея»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4.5. Принимает решение о ликвидации Объединени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4.6. Общее собрание правомочно для принятия решений при наличии 2/3 от общего количества членов Объединения. Все решения принимаются собранием путем тайного или открытого голосования (по решению общего собрания)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Права и обязанности</w:t>
      </w:r>
      <w:r>
        <w:rPr/>
        <w:t xml:space="preserve"> </w:t>
      </w:r>
      <w:r>
        <w:rPr>
          <w:b/>
        </w:rPr>
        <w:t>Художественного совета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5.1. Избирается Общим собранием и является постоянно действующим  коллегиальным выборным органом, подотчетным Общему собра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2. Составляет планы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3. Формирует выставочные экспози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4. Отчитывается о работе перед Общим собранием и отделом ДП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3. Художественный совет правомочен для принятия решений при наличии не менее 2/3 от числа избранного состава, принимает решения простым голосованием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Права и обязанности Председателя художественного совета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1. Осуществляет руководство деятельностью Объедин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2. Без доверенности действует от имени Объедин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3. Осуществляет взаимодействие с Отделом ДП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6.3. Принимает решения по всем вопросам, не отнесенным к исключительной компетенции Общего собрания и Художественного совет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1:00Z</dcterms:created>
  <dc:creator>Legotina</dc:creator>
  <dc:description/>
  <dc:language>en-US</dc:language>
  <cp:lastModifiedBy>Legotina</cp:lastModifiedBy>
  <cp:lastPrinted>2012-04-11T16:56:00Z</cp:lastPrinted>
  <dcterms:modified xsi:type="dcterms:W3CDTF">2012-05-29T07:31:00Z</dcterms:modified>
  <cp:revision>2</cp:revision>
  <dc:subject/>
  <dc:title/>
</cp:coreProperties>
</file>