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учреждение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атитский городской Дворец культуры имени Егорова В.К.»</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suppressAutoHyphens w:val="tru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ОТЧЕТ</w:t>
      </w:r>
    </w:p>
    <w:p>
      <w:pPr>
        <w:pStyle w:val="Normal"/>
        <w:widowControl w:val="false"/>
        <w:suppressAutoHyphens w:val="tru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о работе в 2011 году</w:t>
      </w:r>
    </w:p>
    <w:p>
      <w:pPr>
        <w:pStyle w:val="Normal"/>
        <w:widowControl w:val="false"/>
        <w:suppressAutoHyphens w:val="tru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патиты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r>
        <w:br w:type="page"/>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0" w:type="dxa"/>
        <w:tblLayout w:type="fixed"/>
        <w:tblCellMar>
          <w:top w:w="55" w:type="dxa"/>
          <w:left w:w="55" w:type="dxa"/>
          <w:bottom w:w="55" w:type="dxa"/>
          <w:right w:w="55" w:type="dxa"/>
        </w:tblCellMar>
      </w:tblPr>
      <w:tblGrid>
        <w:gridCol w:w="695"/>
        <w:gridCol w:w="7831"/>
        <w:gridCol w:w="830"/>
      </w:tblGrid>
      <w:tr>
        <w:trPr/>
        <w:tc>
          <w:tcPr>
            <w:tcW w:w="695"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31" w:type="dxa"/>
            <w:tcBorders/>
          </w:tcPr>
          <w:p>
            <w:pPr>
              <w:pStyle w:val="Normal"/>
              <w:widowControl w:val="false"/>
              <w:suppressLineNumber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учреждении ………………………………………….</w:t>
            </w:r>
          </w:p>
        </w:tc>
        <w:tc>
          <w:tcPr>
            <w:tcW w:w="830"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95"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831" w:type="dxa"/>
            <w:tcBorders/>
          </w:tcPr>
          <w:p>
            <w:pPr>
              <w:pStyle w:val="Normal"/>
              <w:widowControl w:val="false"/>
              <w:suppressLineNumber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культурно-досуговых объектов ……………………….</w:t>
            </w:r>
          </w:p>
        </w:tc>
        <w:tc>
          <w:tcPr>
            <w:tcW w:w="830"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95"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831" w:type="dxa"/>
            <w:tcBorders/>
          </w:tcPr>
          <w:p>
            <w:pPr>
              <w:pStyle w:val="Normal"/>
              <w:widowControl w:val="false"/>
              <w:suppressLineNumber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культурные события 2011 года ..……………………….</w:t>
            </w:r>
          </w:p>
        </w:tc>
        <w:tc>
          <w:tcPr>
            <w:tcW w:w="830"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95"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831" w:type="dxa"/>
            <w:tcBorders/>
          </w:tcPr>
          <w:p>
            <w:pPr>
              <w:pStyle w:val="Normal"/>
              <w:widowControl w:val="false"/>
              <w:suppressLineNumber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задачи 2011 года ……………………………………….</w:t>
            </w:r>
          </w:p>
        </w:tc>
        <w:tc>
          <w:tcPr>
            <w:tcW w:w="830"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95"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831" w:type="dxa"/>
            <w:tcBorders/>
          </w:tcPr>
          <w:p>
            <w:pPr>
              <w:pStyle w:val="Normal"/>
              <w:widowControl w:val="false"/>
              <w:suppressLineNumber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но-массовая деятельность ………………………………</w:t>
            </w:r>
          </w:p>
        </w:tc>
        <w:tc>
          <w:tcPr>
            <w:tcW w:w="830"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95"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831" w:type="dxa"/>
            <w:tcBorders/>
          </w:tcPr>
          <w:p>
            <w:pPr>
              <w:pStyle w:val="Normal"/>
              <w:widowControl w:val="false"/>
              <w:suppressLineNumber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Культурно-массовая деятельность с детьми (до 14 лет) ……….</w:t>
            </w:r>
          </w:p>
        </w:tc>
        <w:tc>
          <w:tcPr>
            <w:tcW w:w="830"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95"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831" w:type="dxa"/>
            <w:tcBorders/>
          </w:tcPr>
          <w:p>
            <w:pPr>
              <w:pStyle w:val="Normal"/>
              <w:widowControl w:val="false"/>
              <w:suppressLineNumbers/>
              <w:suppressAutoHyphens w:val="tru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льтурно-массовая деятельность с молодежью (15-25 лет) ….</w:t>
            </w:r>
          </w:p>
        </w:tc>
        <w:tc>
          <w:tcPr>
            <w:tcW w:w="830"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695"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831" w:type="dxa"/>
            <w:tcBorders/>
          </w:tcPr>
          <w:p>
            <w:pPr>
              <w:pStyle w:val="Normal"/>
              <w:widowControl w:val="false"/>
              <w:suppressLineNumbers/>
              <w:suppressAutoHyphens w:val="tru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по организации семейного досуга ………………..</w:t>
            </w:r>
          </w:p>
        </w:tc>
        <w:tc>
          <w:tcPr>
            <w:tcW w:w="830"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695"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7831"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культурная деятельность с пожилыми людьми, людьми с ограниченными возможностями здоровья ……………</w:t>
            </w:r>
          </w:p>
        </w:tc>
        <w:tc>
          <w:tcPr>
            <w:tcW w:w="830"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695"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831"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льтурно-массовая деятельность по патриотическому и нравственному воспитанию ……………………………………….</w:t>
            </w:r>
          </w:p>
        </w:tc>
        <w:tc>
          <w:tcPr>
            <w:tcW w:w="830"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695"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831"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по профилактике наркомании, алкоголизма, табакокурения, пропаганде здорового образа жизни ……………</w:t>
            </w:r>
          </w:p>
        </w:tc>
        <w:tc>
          <w:tcPr>
            <w:tcW w:w="830"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695"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7831" w:type="dxa"/>
            <w:tcBorders/>
          </w:tcPr>
          <w:p>
            <w:pPr>
              <w:pStyle w:val="Normal"/>
              <w:widowControl w:val="false"/>
              <w:suppressLineNumber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Социально-культурные связи с организациями, учреждениями, предприятиями. Культурное шефство над воинскими частями ...</w:t>
            </w:r>
          </w:p>
        </w:tc>
        <w:tc>
          <w:tcPr>
            <w:tcW w:w="830"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695"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831" w:type="dxa"/>
            <w:tcBorders/>
          </w:tcPr>
          <w:p>
            <w:pPr>
              <w:pStyle w:val="Normal"/>
              <w:widowControl w:val="false"/>
              <w:suppressLineNumber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деятельное художественное творчество …………………...</w:t>
            </w:r>
          </w:p>
        </w:tc>
        <w:tc>
          <w:tcPr>
            <w:tcW w:w="830"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695"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7831" w:type="dxa"/>
            <w:tcBorders/>
          </w:tcPr>
          <w:p>
            <w:pPr>
              <w:pStyle w:val="Normal"/>
              <w:widowControl w:val="false"/>
              <w:suppressLineNumber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Народных (Образцовых) самодеятельных коллективов ………………………………………………………..</w:t>
            </w:r>
          </w:p>
        </w:tc>
        <w:tc>
          <w:tcPr>
            <w:tcW w:w="830"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695"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7831" w:type="dxa"/>
            <w:tcBorders/>
          </w:tcPr>
          <w:p>
            <w:pPr>
              <w:pStyle w:val="Normal"/>
              <w:widowControl w:val="false"/>
              <w:suppressLineNumber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коллективов, не имеющих звания Народный (Образцовый) ………………………………………………………</w:t>
            </w:r>
          </w:p>
        </w:tc>
        <w:tc>
          <w:tcPr>
            <w:tcW w:w="830"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695"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7831" w:type="dxa"/>
            <w:tcBorders/>
          </w:tcPr>
          <w:p>
            <w:pPr>
              <w:pStyle w:val="Normal"/>
              <w:widowControl w:val="false"/>
              <w:suppressLineNumber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ая деятельность любительских объединений и клубов по интересам ……………………………………………………….</w:t>
            </w:r>
          </w:p>
        </w:tc>
        <w:tc>
          <w:tcPr>
            <w:tcW w:w="830"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695"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831" w:type="dxa"/>
            <w:tcBorders/>
          </w:tcPr>
          <w:p>
            <w:pPr>
              <w:pStyle w:val="Normal"/>
              <w:widowControl w:val="false"/>
              <w:suppressLineNumber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ровая работа ……………………………………………………</w:t>
            </w:r>
          </w:p>
        </w:tc>
        <w:tc>
          <w:tcPr>
            <w:tcW w:w="830"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695"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831" w:type="dxa"/>
            <w:tcBorders/>
          </w:tcPr>
          <w:p>
            <w:pPr>
              <w:pStyle w:val="Normal"/>
              <w:widowControl w:val="false"/>
              <w:suppressLineNumber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экономическое обеспечение деятельности учреждения …………………………………………………………</w:t>
            </w:r>
          </w:p>
        </w:tc>
        <w:tc>
          <w:tcPr>
            <w:tcW w:w="830"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695"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831" w:type="dxa"/>
            <w:tcBorders/>
          </w:tcPr>
          <w:p>
            <w:pPr>
              <w:pStyle w:val="Normal"/>
              <w:widowControl w:val="false"/>
              <w:suppressLineNumber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ламная, информационная, маркетинговая деятельность ……</w:t>
            </w:r>
          </w:p>
        </w:tc>
        <w:tc>
          <w:tcPr>
            <w:tcW w:w="830"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695"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831" w:type="dxa"/>
            <w:tcBorders/>
          </w:tcPr>
          <w:p>
            <w:pPr>
              <w:pStyle w:val="Normal"/>
              <w:widowControl w:val="false"/>
              <w:suppressLineNumber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ояние материально-технической базы ………………………</w:t>
            </w:r>
          </w:p>
        </w:tc>
        <w:tc>
          <w:tcPr>
            <w:tcW w:w="830"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695"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831" w:type="dxa"/>
            <w:tcBorders/>
          </w:tcPr>
          <w:p>
            <w:pPr>
              <w:pStyle w:val="Normal"/>
              <w:widowControl w:val="false"/>
              <w:suppressLineNumber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жизнедеятельности Дворца культуры …………….</w:t>
            </w:r>
          </w:p>
        </w:tc>
        <w:tc>
          <w:tcPr>
            <w:tcW w:w="830"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695"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1" w:type="dxa"/>
            <w:tcBorders/>
          </w:tcPr>
          <w:p>
            <w:pPr>
              <w:pStyle w:val="Normal"/>
              <w:widowControl w:val="false"/>
              <w:suppressLineNumbers/>
              <w:suppressAutoHyphens w:val="true"/>
              <w:snapToGrid w:val="false"/>
              <w:spacing w:lineRule="auto" w:line="240" w:before="0" w:after="0"/>
              <w:rPr/>
            </w:pPr>
            <w:r>
              <w:rPr>
                <w:rFonts w:cs="Times New Roman" w:ascii="Times New Roman" w:hAnsi="Times New Roman"/>
                <w:sz w:val="28"/>
                <w:szCs w:val="28"/>
              </w:rPr>
              <w:t>Заключение …………………………………………………………</w:t>
            </w:r>
          </w:p>
        </w:tc>
        <w:tc>
          <w:tcPr>
            <w:tcW w:w="830"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695"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1" w:type="dxa"/>
            <w:tcBorders/>
          </w:tcPr>
          <w:p>
            <w:pPr>
              <w:pStyle w:val="Normal"/>
              <w:widowControl w:val="false"/>
              <w:suppressLineNumber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 ………………………………………………………...</w:t>
            </w:r>
          </w:p>
        </w:tc>
        <w:tc>
          <w:tcPr>
            <w:tcW w:w="830"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r>
    </w:tbl>
    <w:p>
      <w:pPr>
        <w:pStyle w:val="Normal"/>
        <w:widowControl w:val="false"/>
        <w:suppressAutoHyphens w:val="tru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widowControl w:val="false"/>
        <w:suppressAutoHyphens w:val="tru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 СВЕДЕНИЯ ОБ УЧРЕЖДЕНИИ</w:t>
      </w:r>
    </w:p>
    <w:p>
      <w:pPr>
        <w:pStyle w:val="Normal"/>
        <w:widowControl w:val="false"/>
        <w:suppressAutoHyphens w:val="tru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е автономное учреждение «Апатитский городской Дворец культуры имени Егорова В.К.», именуемое в дальнейшем МАУ АГДК, реорганизовано в Городской Дворец культуры из Дворца культуры Объединенного профкома Ордена Ленина треста «Апатитстрой» города Апатиты Мурманской области на основании постановления Администрации города Апатиты от 01.07.1992 № 326, зарегистрировано постановлением Администрации города Апатиты от 05.04.2002 № 303 как муниципальное учреждение «Апатитский городской Дворец культуры», переименовано приказом учредителя от 14.07.2005 № 35 на основании решения Апатитского городского Совета народных депутатов от 21.04.2005 № 430 в муниципальное учреждение «Апатитский городской Дворец культуры имени Егорова В.К.». </w:t>
      </w:r>
    </w:p>
    <w:p>
      <w:pPr>
        <w:pStyle w:val="Normal"/>
        <w:widowControl w:val="false"/>
        <w:suppressAutoHyphens w:val="true"/>
        <w:spacing w:lineRule="auto" w:line="360" w:before="0" w:after="0"/>
        <w:ind w:firstLine="709"/>
        <w:jc w:val="both"/>
        <w:rPr/>
      </w:pPr>
      <w:r>
        <w:rPr>
          <w:rFonts w:cs="Times New Roman" w:ascii="Times New Roman" w:hAnsi="Times New Roman"/>
          <w:b/>
          <w:sz w:val="28"/>
          <w:szCs w:val="28"/>
        </w:rPr>
        <w:t>Юридический, фактический и почтовый адрес</w:t>
      </w:r>
      <w:r>
        <w:rPr>
          <w:rFonts w:cs="Times New Roman" w:ascii="Times New Roman" w:hAnsi="Times New Roman"/>
          <w:sz w:val="28"/>
          <w:szCs w:val="28"/>
        </w:rPr>
        <w:t xml:space="preserve">: 184209 город Апатиты Мурманской области, улица Ленина, дом 24. </w:t>
      </w:r>
    </w:p>
    <w:p>
      <w:pPr>
        <w:pStyle w:val="Normal"/>
        <w:widowControl w:val="false"/>
        <w:suppressAutoHyphens w:val="true"/>
        <w:spacing w:lineRule="auto" w:line="360" w:before="0" w:after="0"/>
        <w:ind w:firstLine="709"/>
        <w:jc w:val="both"/>
        <w:rPr/>
      </w:pPr>
      <w:r>
        <w:rPr>
          <w:rFonts w:cs="Times New Roman" w:ascii="Times New Roman" w:hAnsi="Times New Roman"/>
          <w:b/>
          <w:sz w:val="28"/>
          <w:szCs w:val="28"/>
        </w:rPr>
        <w:t>Тел. (факс)</w:t>
      </w:r>
      <w:r>
        <w:rPr>
          <w:rFonts w:cs="Times New Roman" w:ascii="Times New Roman" w:hAnsi="Times New Roman"/>
          <w:sz w:val="28"/>
          <w:szCs w:val="28"/>
        </w:rPr>
        <w:t xml:space="preserve"> (8-815-55)-6-20-03. </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 xml:space="preserve">: </w:t>
      </w:r>
      <w:hyperlink r:id="rId2">
        <w:r>
          <w:rPr>
            <w:rStyle w:val="InternetLink"/>
            <w:rFonts w:cs="Times New Roman" w:ascii="Times New Roman" w:hAnsi="Times New Roman"/>
            <w:color w:val="0000FF"/>
            <w:sz w:val="28"/>
            <w:szCs w:val="28"/>
            <w:u w:val="single"/>
            <w:lang w:val="en-US"/>
          </w:rPr>
          <w:t>muagdk</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yandex</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w:t>
      </w:r>
      <w:r>
        <w:rPr>
          <w:rFonts w:cs="Times New Roman" w:ascii="Times New Roman" w:hAnsi="Times New Roman"/>
          <w:b/>
          <w:sz w:val="28"/>
          <w:szCs w:val="28"/>
        </w:rPr>
        <w:t>Официальный сайт</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muagdk.ru</w:t>
      </w:r>
    </w:p>
    <w:p>
      <w:pPr>
        <w:pStyle w:val="Normal"/>
        <w:widowControl w:val="false"/>
        <w:suppressAutoHyphens w:val="true"/>
        <w:spacing w:lineRule="auto" w:line="360" w:before="0" w:after="0"/>
        <w:ind w:firstLine="709"/>
        <w:jc w:val="both"/>
        <w:rPr/>
      </w:pPr>
      <w:r>
        <w:rPr>
          <w:rFonts w:cs="Times New Roman" w:ascii="Times New Roman" w:hAnsi="Times New Roman"/>
          <w:b/>
          <w:sz w:val="28"/>
          <w:szCs w:val="28"/>
        </w:rPr>
        <w:t>Учредителем МАУ АГДК</w:t>
      </w:r>
      <w:r>
        <w:rPr>
          <w:rFonts w:cs="Times New Roman" w:ascii="Times New Roman" w:hAnsi="Times New Roman"/>
          <w:sz w:val="28"/>
          <w:szCs w:val="28"/>
        </w:rPr>
        <w:t xml:space="preserve"> является муниципальное образование город Апатиты с подведомственной территорией. </w:t>
      </w:r>
    </w:p>
    <w:p>
      <w:pPr>
        <w:pStyle w:val="Normal"/>
        <w:widowControl w:val="false"/>
        <w:suppressAutoHyphens w:val="true"/>
        <w:spacing w:lineRule="auto" w:line="360" w:before="0" w:after="0"/>
        <w:ind w:firstLine="709"/>
        <w:jc w:val="both"/>
        <w:rPr/>
      </w:pPr>
      <w:r>
        <w:rPr>
          <w:rFonts w:cs="Times New Roman" w:ascii="Times New Roman" w:hAnsi="Times New Roman"/>
          <w:b/>
          <w:sz w:val="28"/>
          <w:szCs w:val="28"/>
        </w:rPr>
        <w:t>Учредительным документом</w:t>
      </w:r>
      <w:r>
        <w:rPr>
          <w:rFonts w:cs="Times New Roman" w:ascii="Times New Roman" w:hAnsi="Times New Roman"/>
          <w:sz w:val="28"/>
          <w:szCs w:val="28"/>
        </w:rPr>
        <w:t xml:space="preserve"> является устав, утвержденный приказом Отдела по культуре и делам молодежи Администрации города Апатиты от 20 декабря 2011 года № 37.</w:t>
      </w:r>
    </w:p>
    <w:p>
      <w:pPr>
        <w:pStyle w:val="Normal"/>
        <w:widowControl w:val="false"/>
        <w:suppressAutoHyphens w:val="true"/>
        <w:spacing w:lineRule="auto" w:line="360" w:before="0" w:after="0"/>
        <w:ind w:firstLine="709"/>
        <w:jc w:val="both"/>
        <w:rPr/>
      </w:pPr>
      <w:r>
        <w:rPr>
          <w:rFonts w:cs="Times New Roman" w:ascii="Times New Roman" w:hAnsi="Times New Roman"/>
          <w:b/>
          <w:sz w:val="28"/>
          <w:szCs w:val="28"/>
        </w:rPr>
        <w:t>Свидетельство о государственной регистрации в ЕГРЮЛ:</w:t>
      </w:r>
      <w:r>
        <w:rPr>
          <w:rFonts w:cs="Times New Roman" w:ascii="Times New Roman" w:hAnsi="Times New Roman"/>
          <w:sz w:val="28"/>
          <w:szCs w:val="28"/>
        </w:rPr>
        <w:t xml:space="preserve"> сер. 51 № 001754951 от 27 декабря 2011 года.</w:t>
      </w:r>
    </w:p>
    <w:p>
      <w:pPr>
        <w:pStyle w:val="Normal"/>
        <w:widowControl w:val="false"/>
        <w:suppressAutoHyphens w:val="true"/>
        <w:spacing w:lineRule="auto" w:line="360" w:before="0" w:after="0"/>
        <w:ind w:firstLine="709"/>
        <w:jc w:val="both"/>
        <w:rPr/>
      </w:pPr>
      <w:r>
        <w:rPr>
          <w:rFonts w:cs="Times New Roman" w:ascii="Times New Roman" w:hAnsi="Times New Roman"/>
          <w:b/>
          <w:sz w:val="28"/>
          <w:szCs w:val="28"/>
        </w:rPr>
        <w:t>Группа по оплате труда руководителей</w:t>
      </w:r>
      <w:r>
        <w:rPr>
          <w:rFonts w:cs="Times New Roman" w:ascii="Times New Roman" w:hAnsi="Times New Roman"/>
          <w:sz w:val="28"/>
          <w:szCs w:val="28"/>
        </w:rPr>
        <w:t xml:space="preserve"> – первая.</w:t>
      </w:r>
    </w:p>
    <w:p>
      <w:pPr>
        <w:pStyle w:val="Normal"/>
        <w:widowControl w:val="false"/>
        <w:suppressAutoHyphens w:val="true"/>
        <w:spacing w:lineRule="auto" w:line="360" w:before="0" w:after="0"/>
        <w:ind w:firstLine="709"/>
        <w:jc w:val="both"/>
        <w:rPr/>
      </w:pPr>
      <w:r>
        <w:rPr>
          <w:rFonts w:cs="Times New Roman" w:ascii="Times New Roman" w:hAnsi="Times New Roman"/>
          <w:b/>
          <w:sz w:val="28"/>
          <w:szCs w:val="28"/>
        </w:rPr>
        <w:t>В оперативном управлении</w:t>
      </w:r>
      <w:r>
        <w:rPr>
          <w:rFonts w:cs="Times New Roman" w:ascii="Times New Roman" w:hAnsi="Times New Roman"/>
          <w:sz w:val="28"/>
          <w:szCs w:val="28"/>
        </w:rPr>
        <w:t xml:space="preserve"> МАУ АГДК два типовых кирпичных здания. На основании имеющихся технических паспортов площадь зданий составляет 5444 кв м и 1441 кв м. Количество помещений в них – 50. Имеется один зрительный зал с количеством посадочных мест – 556. </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по адресу: улица Ленина, дом 24а, эксплуатируется совместно с Централизованной библиотечной системой г. Апатиты. Площадь, занимаемая библиотекой, составляет 511 кв м. Часть здания (185 кв м) по адресу: улица Ленина, дом 24, сдано в аренду ИП Е.А. Луханиной </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 здание требует капитального ремонта кровли. В обоих зданиях необходим ремонт систем тепло- и водоснабжения, канализации, стен по периметру. Многие помещения нуждаются в косметическом ремонте.</w:t>
      </w:r>
    </w:p>
    <w:p>
      <w:pPr>
        <w:pStyle w:val="Normal"/>
        <w:widowControl w:val="false"/>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Целевой группой Дворца культуры является население г. Апатиты всех возрастов и социальных слоев. В 2011 г. население города составляло 59690 человек. Из них 16500 человек – молодежь в возрасте от 15 до 30 лет. Учащиеся школ – 5300 человек. </w:t>
      </w:r>
    </w:p>
    <w:p>
      <w:pPr>
        <w:pStyle w:val="Normal"/>
        <w:widowControl w:val="false"/>
        <w:suppressAutoHyphens w:val="true"/>
        <w:spacing w:lineRule="auto" w:line="240" w:before="0" w:after="0"/>
        <w:ind w:right="-3"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suppressAutoHyphens w:val="true"/>
        <w:spacing w:lineRule="auto" w:line="240" w:before="0" w:after="0"/>
        <w:ind w:right="-3"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ая характеристика показателей работы в 2010-2011 гг.</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14" w:type="dxa"/>
        <w:jc w:val="left"/>
        <w:tblInd w:w="-5" w:type="dxa"/>
        <w:tblLayout w:type="fixed"/>
        <w:tblCellMar>
          <w:top w:w="0" w:type="dxa"/>
          <w:left w:w="108" w:type="dxa"/>
          <w:bottom w:w="0" w:type="dxa"/>
          <w:right w:w="108" w:type="dxa"/>
        </w:tblCellMar>
      </w:tblPr>
      <w:tblGrid>
        <w:gridCol w:w="5403"/>
        <w:gridCol w:w="2268"/>
        <w:gridCol w:w="1843"/>
      </w:tblGrid>
      <w:tr>
        <w:trPr/>
        <w:tc>
          <w:tcPr>
            <w:tcW w:w="54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Показатели</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2010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2011 г.</w:t>
            </w:r>
          </w:p>
        </w:tc>
      </w:tr>
      <w:tr>
        <w:trPr/>
        <w:tc>
          <w:tcPr>
            <w:tcW w:w="54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26"/>
                <w:szCs w:val="26"/>
              </w:rPr>
            </w:pPr>
            <w:r>
              <w:rPr>
                <w:rFonts w:cs="Times New Roman" w:ascii="Times New Roman" w:hAnsi="Times New Roman"/>
                <w:sz w:val="26"/>
                <w:szCs w:val="26"/>
              </w:rPr>
              <w:t>Число клубных формирований и участников в них</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pPr>
            <w:r>
              <w:rPr>
                <w:rFonts w:cs="Times New Roman" w:ascii="Times New Roman" w:hAnsi="Times New Roman"/>
                <w:sz w:val="26"/>
                <w:szCs w:val="26"/>
                <w:lang w:val="en-US"/>
              </w:rPr>
              <w:t>3</w:t>
            </w:r>
            <w:r>
              <w:rPr>
                <w:rFonts w:cs="Times New Roman" w:ascii="Times New Roman" w:hAnsi="Times New Roman"/>
                <w:sz w:val="26"/>
                <w:szCs w:val="26"/>
              </w:rPr>
              <w:t>8</w:t>
            </w:r>
          </w:p>
          <w:p>
            <w:pPr>
              <w:pStyle w:val="Normal"/>
              <w:widowControl w:val="false"/>
              <w:suppressAutoHyphens w:val="true"/>
              <w:spacing w:before="0" w:after="0"/>
              <w:jc w:val="center"/>
              <w:rPr/>
            </w:pPr>
            <w:r>
              <w:rPr>
                <w:rFonts w:cs="Times New Roman" w:ascii="Times New Roman" w:hAnsi="Times New Roman"/>
                <w:sz w:val="26"/>
                <w:szCs w:val="26"/>
                <w:lang w:val="en-US"/>
              </w:rPr>
              <w:t>10</w:t>
            </w:r>
            <w:r>
              <w:rPr>
                <w:rFonts w:cs="Times New Roman" w:ascii="Times New Roman" w:hAnsi="Times New Roman"/>
                <w:sz w:val="26"/>
                <w:szCs w:val="26"/>
              </w:rPr>
              <w:t>89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32</w:t>
            </w:r>
          </w:p>
          <w:p>
            <w:pPr>
              <w:pStyle w:val="Normal"/>
              <w:widowControl w:val="false"/>
              <w:suppressAutoHyphens w:val="true"/>
              <w:snapToGrid w:val="false"/>
              <w:spacing w:before="0" w:after="0"/>
              <w:jc w:val="center"/>
              <w:rPr/>
            </w:pPr>
            <w:r>
              <w:rPr>
                <w:rFonts w:cs="Times New Roman" w:ascii="Times New Roman" w:hAnsi="Times New Roman"/>
                <w:sz w:val="26"/>
                <w:szCs w:val="26"/>
              </w:rPr>
              <w:t>79</w:t>
            </w:r>
            <w:r>
              <w:rPr>
                <w:rFonts w:cs="Times New Roman" w:ascii="Times New Roman" w:hAnsi="Times New Roman"/>
                <w:sz w:val="26"/>
                <w:szCs w:val="26"/>
                <w:lang w:val="en-US"/>
              </w:rPr>
              <w:t>1</w:t>
            </w:r>
            <w:r>
              <w:rPr>
                <w:rFonts w:cs="Times New Roman" w:ascii="Times New Roman" w:hAnsi="Times New Roman"/>
                <w:sz w:val="26"/>
                <w:szCs w:val="26"/>
              </w:rPr>
              <w:t xml:space="preserve"> чел.</w:t>
            </w:r>
          </w:p>
        </w:tc>
      </w:tr>
      <w:tr>
        <w:trPr/>
        <w:tc>
          <w:tcPr>
            <w:tcW w:w="54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В т.ч. </w:t>
            </w:r>
          </w:p>
          <w:p>
            <w:pPr>
              <w:pStyle w:val="Normal"/>
              <w:widowControl w:val="false"/>
              <w:suppressAutoHyphens w:val="true"/>
              <w:snapToGrid w:val="false"/>
              <w:spacing w:before="0" w:after="0"/>
              <w:rPr>
                <w:rFonts w:ascii="Times New Roman" w:hAnsi="Times New Roman" w:cs="Times New Roman"/>
                <w:sz w:val="26"/>
                <w:szCs w:val="26"/>
              </w:rPr>
            </w:pPr>
            <w:r>
              <w:rPr>
                <w:rFonts w:cs="Times New Roman" w:ascii="Times New Roman" w:hAnsi="Times New Roman"/>
                <w:sz w:val="26"/>
                <w:szCs w:val="26"/>
              </w:rPr>
              <w:t>для детей до 14 лет и участников в них</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324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93 чел.</w:t>
            </w:r>
          </w:p>
        </w:tc>
      </w:tr>
      <w:tr>
        <w:trPr/>
        <w:tc>
          <w:tcPr>
            <w:tcW w:w="54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26"/>
                <w:szCs w:val="26"/>
              </w:rPr>
            </w:pPr>
            <w:r>
              <w:rPr>
                <w:rFonts w:cs="Times New Roman" w:ascii="Times New Roman" w:hAnsi="Times New Roman"/>
                <w:sz w:val="26"/>
                <w:szCs w:val="26"/>
              </w:rPr>
              <w:t>В т.ч. для молодежи от 15 до 24 лет и участников в них</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Не учитывалос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48 чел.</w:t>
            </w:r>
          </w:p>
        </w:tc>
      </w:tr>
      <w:tr>
        <w:trPr/>
        <w:tc>
          <w:tcPr>
            <w:tcW w:w="54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26"/>
                <w:szCs w:val="26"/>
              </w:rPr>
            </w:pPr>
            <w:r>
              <w:rPr>
                <w:rFonts w:cs="Times New Roman" w:ascii="Times New Roman" w:hAnsi="Times New Roman"/>
                <w:sz w:val="26"/>
                <w:szCs w:val="26"/>
              </w:rPr>
              <w:t>Число коллективов, имеющих звание Народный (Образцовый) и участников в них</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4</w:t>
            </w:r>
          </w:p>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387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4</w:t>
            </w:r>
          </w:p>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537 чел.</w:t>
            </w:r>
          </w:p>
        </w:tc>
      </w:tr>
      <w:tr>
        <w:trPr/>
        <w:tc>
          <w:tcPr>
            <w:tcW w:w="54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26"/>
                <w:szCs w:val="26"/>
              </w:rPr>
            </w:pPr>
            <w:r>
              <w:rPr>
                <w:rFonts w:cs="Times New Roman" w:ascii="Times New Roman" w:hAnsi="Times New Roman"/>
                <w:sz w:val="26"/>
                <w:szCs w:val="26"/>
              </w:rPr>
              <w:t>Число культурно-массовых мероприятий и число посетителей</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25</w:t>
            </w:r>
          </w:p>
          <w:p>
            <w:pPr>
              <w:pStyle w:val="Normal"/>
              <w:widowControl w:val="false"/>
              <w:suppressAutoHyphens w:val="true"/>
              <w:snapToGrid w:val="false"/>
              <w:spacing w:before="0" w:after="0"/>
              <w:jc w:val="center"/>
              <w:rPr/>
            </w:pPr>
            <w:r>
              <w:rPr>
                <w:rFonts w:cs="Times New Roman" w:ascii="Times New Roman" w:hAnsi="Times New Roman"/>
                <w:sz w:val="26"/>
                <w:szCs w:val="26"/>
                <w:lang w:val="en-US"/>
              </w:rPr>
              <w:t>89231</w:t>
            </w:r>
            <w:r>
              <w:rPr>
                <w:rFonts w:cs="Times New Roman" w:ascii="Times New Roman" w:hAnsi="Times New Roman"/>
                <w:sz w:val="26"/>
                <w:szCs w:val="26"/>
              </w:rPr>
              <w:t xml:space="preserve">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pPr>
            <w:r>
              <w:rPr>
                <w:rFonts w:cs="Times New Roman" w:ascii="Times New Roman" w:hAnsi="Times New Roman"/>
                <w:sz w:val="26"/>
                <w:szCs w:val="26"/>
              </w:rPr>
              <w:t>42</w:t>
            </w:r>
            <w:r>
              <w:rPr>
                <w:rFonts w:cs="Times New Roman" w:ascii="Times New Roman" w:hAnsi="Times New Roman"/>
                <w:sz w:val="26"/>
                <w:szCs w:val="26"/>
                <w:lang w:val="en-US"/>
              </w:rPr>
              <w:t>8</w:t>
            </w:r>
          </w:p>
          <w:p>
            <w:pPr>
              <w:pStyle w:val="Normal"/>
              <w:widowControl w:val="false"/>
              <w:suppressAutoHyphens w:val="true"/>
              <w:snapToGrid w:val="false"/>
              <w:spacing w:before="0" w:after="0"/>
              <w:jc w:val="center"/>
              <w:rPr/>
            </w:pPr>
            <w:r>
              <w:rPr>
                <w:rFonts w:cs="Times New Roman" w:ascii="Times New Roman" w:hAnsi="Times New Roman"/>
                <w:sz w:val="26"/>
                <w:szCs w:val="26"/>
              </w:rPr>
              <w:t>115</w:t>
            </w:r>
            <w:r>
              <w:rPr>
                <w:rFonts w:cs="Times New Roman" w:ascii="Times New Roman" w:hAnsi="Times New Roman"/>
                <w:sz w:val="26"/>
                <w:szCs w:val="26"/>
                <w:lang w:val="en-US"/>
              </w:rPr>
              <w:t>978</w:t>
            </w:r>
            <w:r>
              <w:rPr>
                <w:rFonts w:cs="Times New Roman" w:ascii="Times New Roman" w:hAnsi="Times New Roman"/>
                <w:sz w:val="26"/>
                <w:szCs w:val="26"/>
              </w:rPr>
              <w:t xml:space="preserve"> чел.</w:t>
            </w:r>
          </w:p>
        </w:tc>
      </w:tr>
      <w:tr>
        <w:trPr/>
        <w:tc>
          <w:tcPr>
            <w:tcW w:w="54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В т.ч. </w:t>
            </w:r>
          </w:p>
          <w:p>
            <w:pPr>
              <w:pStyle w:val="Normal"/>
              <w:widowControl w:val="false"/>
              <w:suppressAutoHyphens w:val="true"/>
              <w:spacing w:before="0" w:after="0"/>
              <w:rPr>
                <w:rFonts w:ascii="Times New Roman" w:hAnsi="Times New Roman" w:cs="Times New Roman"/>
                <w:sz w:val="26"/>
                <w:szCs w:val="26"/>
              </w:rPr>
            </w:pPr>
            <w:r>
              <w:rPr>
                <w:rFonts w:cs="Times New Roman" w:ascii="Times New Roman" w:hAnsi="Times New Roman"/>
                <w:sz w:val="26"/>
                <w:szCs w:val="26"/>
              </w:rPr>
              <w:t>для детей до 14 лет и число посетителей</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18</w:t>
            </w:r>
          </w:p>
          <w:p>
            <w:pPr>
              <w:pStyle w:val="Normal"/>
              <w:widowControl w:val="false"/>
              <w:suppressAutoHyphens w:val="true"/>
              <w:spacing w:before="0" w:after="0"/>
              <w:jc w:val="center"/>
              <w:rPr/>
            </w:pPr>
            <w:r>
              <w:rPr>
                <w:rFonts w:cs="Times New Roman" w:ascii="Times New Roman" w:hAnsi="Times New Roman"/>
                <w:sz w:val="26"/>
                <w:szCs w:val="26"/>
                <w:lang w:val="en-US"/>
              </w:rPr>
              <w:t>23592</w:t>
            </w:r>
            <w:r>
              <w:rPr>
                <w:rFonts w:cs="Times New Roman" w:ascii="Times New Roman" w:hAnsi="Times New Roman"/>
                <w:sz w:val="26"/>
                <w:szCs w:val="26"/>
              </w:rPr>
              <w:t xml:space="preserve">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09</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423 чел.</w:t>
            </w:r>
          </w:p>
        </w:tc>
      </w:tr>
      <w:tr>
        <w:trPr/>
        <w:tc>
          <w:tcPr>
            <w:tcW w:w="54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26"/>
                <w:szCs w:val="26"/>
              </w:rPr>
            </w:pPr>
            <w:r>
              <w:rPr>
                <w:rFonts w:cs="Times New Roman" w:ascii="Times New Roman" w:hAnsi="Times New Roman"/>
                <w:sz w:val="26"/>
                <w:szCs w:val="26"/>
              </w:rPr>
              <w:t>В т.ч. для молодежи от 15 до 24 лет и число посетителей</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Не учитывалос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67</w:t>
            </w:r>
          </w:p>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8135 чел.</w:t>
            </w:r>
          </w:p>
        </w:tc>
      </w:tr>
      <w:tr>
        <w:trPr/>
        <w:tc>
          <w:tcPr>
            <w:tcW w:w="54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26"/>
                <w:szCs w:val="26"/>
              </w:rPr>
            </w:pPr>
            <w:r>
              <w:rPr>
                <w:rFonts w:cs="Times New Roman" w:ascii="Times New Roman" w:hAnsi="Times New Roman"/>
                <w:sz w:val="26"/>
                <w:szCs w:val="26"/>
              </w:rPr>
              <w:t>Число мероприятий на платной основе и число посетителей</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30</w:t>
            </w:r>
          </w:p>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49628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0</w:t>
            </w:r>
          </w:p>
          <w:p>
            <w:pPr>
              <w:pStyle w:val="Normal"/>
              <w:spacing w:before="0" w:after="200"/>
              <w:jc w:val="center"/>
              <w:rPr/>
            </w:pPr>
            <w:r>
              <w:rPr>
                <w:rFonts w:cs="Times New Roman" w:ascii="Times New Roman" w:hAnsi="Times New Roman"/>
                <w:sz w:val="26"/>
                <w:szCs w:val="26"/>
              </w:rPr>
              <w:t>71</w:t>
            </w:r>
            <w:r>
              <w:rPr>
                <w:rFonts w:cs="Times New Roman" w:ascii="Times New Roman" w:hAnsi="Times New Roman"/>
                <w:sz w:val="26"/>
                <w:szCs w:val="26"/>
                <w:lang w:val="en-US"/>
              </w:rPr>
              <w:t>220</w:t>
            </w:r>
            <w:r>
              <w:rPr>
                <w:rFonts w:cs="Times New Roman" w:ascii="Times New Roman" w:hAnsi="Times New Roman"/>
                <w:sz w:val="26"/>
                <w:szCs w:val="26"/>
              </w:rPr>
              <w:t xml:space="preserve"> чел.</w:t>
            </w:r>
          </w:p>
        </w:tc>
      </w:tr>
      <w:tr>
        <w:trPr/>
        <w:tc>
          <w:tcPr>
            <w:tcW w:w="54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26"/>
                <w:szCs w:val="26"/>
              </w:rPr>
            </w:pPr>
            <w:r>
              <w:rPr>
                <w:rFonts w:cs="Times New Roman" w:ascii="Times New Roman" w:hAnsi="Times New Roman"/>
                <w:sz w:val="26"/>
                <w:szCs w:val="26"/>
              </w:rPr>
              <w:t>В т.ч. для детей до 14 лет и число посетителей</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3</w:t>
            </w:r>
          </w:p>
          <w:p>
            <w:pPr>
              <w:pStyle w:val="Normal"/>
              <w:widowControl w:val="false"/>
              <w:suppressAutoHyphens w:val="true"/>
              <w:spacing w:before="0" w:after="0"/>
              <w:jc w:val="center"/>
              <w:rPr/>
            </w:pPr>
            <w:r>
              <w:rPr>
                <w:rFonts w:cs="Times New Roman" w:ascii="Times New Roman" w:hAnsi="Times New Roman"/>
                <w:sz w:val="26"/>
                <w:szCs w:val="26"/>
                <w:lang w:val="en-US"/>
              </w:rPr>
              <w:t xml:space="preserve">12883 </w:t>
            </w:r>
            <w:r>
              <w:rPr>
                <w:rFonts w:cs="Times New Roman" w:ascii="Times New Roman" w:hAnsi="Times New Roman"/>
                <w:sz w:val="26"/>
                <w:szCs w:val="26"/>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61</w:t>
            </w:r>
          </w:p>
          <w:p>
            <w:pPr>
              <w:pStyle w:val="Normal"/>
              <w:widowControl w:val="false"/>
              <w:suppressAutoHyphens w:val="true"/>
              <w:snapToGrid w:val="false"/>
              <w:spacing w:before="0" w:after="0"/>
              <w:jc w:val="center"/>
              <w:rPr/>
            </w:pPr>
            <w:r>
              <w:rPr>
                <w:rFonts w:cs="Times New Roman" w:ascii="Times New Roman" w:hAnsi="Times New Roman"/>
                <w:sz w:val="26"/>
                <w:szCs w:val="26"/>
                <w:lang w:val="en-US"/>
              </w:rPr>
              <w:t>8423</w:t>
            </w:r>
            <w:r>
              <w:rPr>
                <w:rFonts w:cs="Times New Roman" w:ascii="Times New Roman" w:hAnsi="Times New Roman"/>
                <w:sz w:val="26"/>
                <w:szCs w:val="26"/>
              </w:rPr>
              <w:t xml:space="preserve"> чел.</w:t>
            </w:r>
          </w:p>
        </w:tc>
      </w:tr>
    </w:tbl>
    <w:p>
      <w:pPr>
        <w:pStyle w:val="Normal"/>
        <w:widowControl w:val="false"/>
        <w:suppressAutoHyphens w:val="tru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spacing w:lineRule="auto" w:line="360" w:before="0" w:after="0"/>
        <w:ind w:firstLine="709"/>
        <w:jc w:val="right"/>
        <w:rPr/>
      </w:pPr>
      <w:r>
        <w:rPr/>
        <w:t>Продолжение таблицы 1</w:t>
      </w:r>
    </w:p>
    <w:tbl>
      <w:tblPr>
        <w:tblW w:w="9514" w:type="dxa"/>
        <w:jc w:val="left"/>
        <w:tblInd w:w="-5" w:type="dxa"/>
        <w:tblLayout w:type="fixed"/>
        <w:tblCellMar>
          <w:top w:w="0" w:type="dxa"/>
          <w:left w:w="108" w:type="dxa"/>
          <w:bottom w:w="0" w:type="dxa"/>
          <w:right w:w="108" w:type="dxa"/>
        </w:tblCellMar>
      </w:tblPr>
      <w:tblGrid>
        <w:gridCol w:w="5403"/>
        <w:gridCol w:w="2268"/>
        <w:gridCol w:w="1843"/>
      </w:tblGrid>
      <w:tr>
        <w:trPr/>
        <w:tc>
          <w:tcPr>
            <w:tcW w:w="54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26"/>
                <w:szCs w:val="26"/>
              </w:rPr>
            </w:pPr>
            <w:r>
              <w:rPr>
                <w:rFonts w:cs="Times New Roman" w:ascii="Times New Roman" w:hAnsi="Times New Roman"/>
                <w:sz w:val="26"/>
                <w:szCs w:val="26"/>
              </w:rPr>
              <w:t>В т.ч. для молодежи от 15 до 24 лет и число посетителей</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Не учитывалос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43</w:t>
            </w:r>
          </w:p>
          <w:p>
            <w:pPr>
              <w:pStyle w:val="Normal"/>
              <w:widowControl w:val="false"/>
              <w:suppressAutoHyphens w:val="true"/>
              <w:snapToGrid w:val="false"/>
              <w:spacing w:before="0" w:after="0"/>
              <w:jc w:val="center"/>
              <w:rPr/>
            </w:pPr>
            <w:r>
              <w:rPr>
                <w:rFonts w:cs="Times New Roman" w:ascii="Times New Roman" w:hAnsi="Times New Roman"/>
                <w:sz w:val="26"/>
                <w:szCs w:val="26"/>
              </w:rPr>
              <w:t>1</w:t>
            </w:r>
            <w:r>
              <w:rPr>
                <w:rFonts w:cs="Times New Roman" w:ascii="Times New Roman" w:hAnsi="Times New Roman"/>
                <w:sz w:val="26"/>
                <w:szCs w:val="26"/>
                <w:lang w:val="en-US"/>
              </w:rPr>
              <w:t>1322</w:t>
            </w:r>
            <w:r>
              <w:rPr>
                <w:rFonts w:cs="Times New Roman" w:ascii="Times New Roman" w:hAnsi="Times New Roman"/>
                <w:sz w:val="26"/>
                <w:szCs w:val="26"/>
              </w:rPr>
              <w:t xml:space="preserve"> чел.</w:t>
            </w:r>
          </w:p>
        </w:tc>
      </w:tr>
      <w:tr>
        <w:trPr/>
        <w:tc>
          <w:tcPr>
            <w:tcW w:w="54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26"/>
                <w:szCs w:val="26"/>
              </w:rPr>
            </w:pPr>
            <w:r>
              <w:rPr>
                <w:rFonts w:cs="Times New Roman" w:ascii="Times New Roman" w:hAnsi="Times New Roman"/>
                <w:sz w:val="26"/>
                <w:szCs w:val="26"/>
              </w:rPr>
              <w:t>Число культурно-досуговых мероприятий</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Не учитывалос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48</w:t>
            </w:r>
          </w:p>
          <w:p>
            <w:pPr>
              <w:pStyle w:val="Normal"/>
              <w:widowControl w:val="false"/>
              <w:suppressAutoHyphens w:val="true"/>
              <w:snapToGrid w:val="false"/>
              <w:spacing w:before="0" w:after="0"/>
              <w:jc w:val="center"/>
              <w:rPr/>
            </w:pPr>
            <w:r>
              <w:rPr>
                <w:rFonts w:cs="Times New Roman" w:ascii="Times New Roman" w:hAnsi="Times New Roman"/>
                <w:sz w:val="26"/>
                <w:szCs w:val="26"/>
                <w:lang w:val="en-US"/>
              </w:rPr>
              <w:t xml:space="preserve">112549 </w:t>
            </w:r>
            <w:r>
              <w:rPr>
                <w:rFonts w:cs="Times New Roman" w:ascii="Times New Roman" w:hAnsi="Times New Roman"/>
                <w:sz w:val="26"/>
                <w:szCs w:val="26"/>
              </w:rPr>
              <w:t>чел.</w:t>
            </w:r>
          </w:p>
        </w:tc>
      </w:tr>
      <w:tr>
        <w:trPr/>
        <w:tc>
          <w:tcPr>
            <w:tcW w:w="54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В т.ч. для детей до 14 лет </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Не учитывалос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79</w:t>
            </w:r>
          </w:p>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1193 чел.</w:t>
            </w:r>
          </w:p>
        </w:tc>
      </w:tr>
      <w:tr>
        <w:trPr/>
        <w:tc>
          <w:tcPr>
            <w:tcW w:w="54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В т.ч. для молодежи от 15 до 24 лет </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Не учитывалос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55</w:t>
            </w:r>
          </w:p>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7571 чел.</w:t>
            </w:r>
          </w:p>
        </w:tc>
      </w:tr>
      <w:tr>
        <w:trPr/>
        <w:tc>
          <w:tcPr>
            <w:tcW w:w="54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26"/>
                <w:szCs w:val="26"/>
              </w:rPr>
            </w:pPr>
            <w:r>
              <w:rPr>
                <w:rFonts w:cs="Times New Roman" w:ascii="Times New Roman" w:hAnsi="Times New Roman"/>
                <w:sz w:val="26"/>
                <w:szCs w:val="26"/>
              </w:rPr>
              <w:t>Число культурно-досуговых мероприятий на платной основе и число посетителей</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Не учитывалос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54</w:t>
            </w:r>
          </w:p>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69918 чел.</w:t>
            </w:r>
          </w:p>
        </w:tc>
      </w:tr>
      <w:tr>
        <w:trPr/>
        <w:tc>
          <w:tcPr>
            <w:tcW w:w="54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26"/>
                <w:szCs w:val="26"/>
              </w:rPr>
            </w:pPr>
            <w:r>
              <w:rPr>
                <w:rFonts w:cs="Times New Roman" w:ascii="Times New Roman" w:hAnsi="Times New Roman"/>
                <w:sz w:val="26"/>
                <w:szCs w:val="26"/>
              </w:rPr>
              <w:t>В т.ч. для детей до 14 лет и число посетителей</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Не учитывалос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38</w:t>
            </w:r>
          </w:p>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7352 чел.</w:t>
            </w:r>
          </w:p>
        </w:tc>
      </w:tr>
      <w:tr>
        <w:trPr/>
        <w:tc>
          <w:tcPr>
            <w:tcW w:w="54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26"/>
                <w:szCs w:val="26"/>
              </w:rPr>
            </w:pPr>
            <w:r>
              <w:rPr>
                <w:rFonts w:cs="Times New Roman" w:ascii="Times New Roman" w:hAnsi="Times New Roman"/>
                <w:sz w:val="26"/>
                <w:szCs w:val="26"/>
              </w:rPr>
              <w:t>В т.ч. для молодежи от 15 до 24 лет и число посетителей</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Не учитывалось</w:t>
            </w:r>
          </w:p>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36</w:t>
            </w:r>
          </w:p>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1254 чел.</w:t>
            </w:r>
          </w:p>
        </w:tc>
      </w:tr>
      <w:tr>
        <w:trPr/>
        <w:tc>
          <w:tcPr>
            <w:tcW w:w="54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26"/>
                <w:szCs w:val="26"/>
              </w:rPr>
            </w:pPr>
            <w:r>
              <w:rPr>
                <w:rFonts w:cs="Times New Roman" w:ascii="Times New Roman" w:hAnsi="Times New Roman"/>
                <w:sz w:val="26"/>
                <w:szCs w:val="26"/>
              </w:rPr>
              <w:t>Коэффициент посещений в год на одного жителя г. Апатиты (в зданиях ДК)</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54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26"/>
                <w:szCs w:val="26"/>
              </w:rPr>
            </w:pPr>
            <w:r>
              <w:rPr>
                <w:rFonts w:cs="Times New Roman" w:ascii="Times New Roman" w:hAnsi="Times New Roman"/>
                <w:sz w:val="26"/>
                <w:szCs w:val="26"/>
              </w:rPr>
              <w:t>Количество досуговых объектов</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47</w:t>
            </w:r>
          </w:p>
        </w:tc>
      </w:tr>
      <w:tr>
        <w:trPr/>
        <w:tc>
          <w:tcPr>
            <w:tcW w:w="54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26"/>
                <w:szCs w:val="26"/>
              </w:rPr>
            </w:pPr>
            <w:r>
              <w:rPr>
                <w:rFonts w:cs="Times New Roman" w:ascii="Times New Roman" w:hAnsi="Times New Roman"/>
                <w:sz w:val="26"/>
                <w:szCs w:val="26"/>
              </w:rPr>
              <w:t>Количество привлеченных средств</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4255 тыс. руб. </w:t>
            </w:r>
          </w:p>
          <w:p>
            <w:pPr>
              <w:pStyle w:val="Normal"/>
              <w:widowControl w:val="false"/>
              <w:suppressAutoHyphens w:val="true"/>
              <w:snapToGrid w:val="false"/>
              <w:spacing w:before="0" w:after="0"/>
              <w:rPr>
                <w:rFonts w:ascii="Times New Roman" w:hAnsi="Times New Roman" w:cs="Times New Roman"/>
                <w:sz w:val="26"/>
                <w:szCs w:val="26"/>
              </w:rPr>
            </w:pPr>
            <w:r>
              <w:rPr>
                <w:rFonts w:cs="Times New Roman" w:ascii="Times New Roman" w:hAnsi="Times New Roman"/>
                <w:sz w:val="26"/>
                <w:szCs w:val="26"/>
              </w:rPr>
              <w:t>(в т.ч. пожертвования 1463 тыс. руб. доходы от предпр. деят. – 2792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pPr>
            <w:r>
              <w:rPr>
                <w:rFonts w:cs="Times New Roman" w:ascii="Times New Roman" w:hAnsi="Times New Roman"/>
                <w:sz w:val="26"/>
                <w:szCs w:val="26"/>
              </w:rPr>
              <w:t xml:space="preserve">6492 тыс. руб (в т.ч. </w:t>
            </w:r>
            <w:r>
              <w:rPr/>
              <w:t xml:space="preserve"> </w:t>
            </w:r>
            <w:r>
              <w:rPr>
                <w:rFonts w:cs="Times New Roman" w:ascii="Times New Roman" w:hAnsi="Times New Roman"/>
                <w:sz w:val="26"/>
                <w:szCs w:val="26"/>
              </w:rPr>
              <w:t>пожертвования 910 тыс. руб. доходы от предпр. деят. – 5582 тыс. руб.)</w:t>
            </w:r>
          </w:p>
        </w:tc>
      </w:tr>
    </w:tbl>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АУ АГДК в 2011 году функционировало 32 клубных формирования (таблица 2), в том числе 7 детских, 7 молодежных.</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 xml:space="preserve">Под клубным формированием мы понимаем: добровольное объединение людей, основанное на общности интересов, запросов и потребностей в занятиях </w:t>
      </w:r>
      <w:r>
        <w:rPr>
          <w:rFonts w:cs="Times New Roman" w:ascii="Times New Roman" w:hAnsi="Times New Roman"/>
          <w:spacing w:val="-1"/>
          <w:sz w:val="28"/>
          <w:szCs w:val="28"/>
        </w:rPr>
        <w:t xml:space="preserve">любительским художественным, декоративно-прикладным, изобразительным </w:t>
      </w:r>
      <w:r>
        <w:rPr>
          <w:rFonts w:cs="Times New Roman" w:ascii="Times New Roman" w:hAnsi="Times New Roman"/>
          <w:sz w:val="28"/>
          <w:szCs w:val="28"/>
        </w:rPr>
        <w:t xml:space="preserve">и техническим творчеством, в совместной творческой деятельности, способствующей развитию дарований его участников, освоению и созданию ими культурных ценностей, а также основанное на единстве стремления людей к получению актуальной информации и прикладных знаний в различных областях общественной жизни, культуры, науки и техники, к </w:t>
      </w:r>
      <w:r>
        <w:rPr>
          <w:rFonts w:cs="Times New Roman" w:ascii="Times New Roman" w:hAnsi="Times New Roman"/>
          <w:spacing w:val="-1"/>
          <w:sz w:val="28"/>
          <w:szCs w:val="28"/>
        </w:rPr>
        <w:t xml:space="preserve">овладению полезными навыками в области культуры быта, здорового образа </w:t>
      </w:r>
      <w:r>
        <w:rPr>
          <w:rFonts w:cs="Times New Roman" w:ascii="Times New Roman" w:hAnsi="Times New Roman"/>
          <w:sz w:val="28"/>
          <w:szCs w:val="28"/>
        </w:rPr>
        <w:t>жизни, организации досуга и отдыха. К клубным формированиям в МАУ АГДК относятся: коллективы и студии любительского художественного творчества, любительские объединения и клубы по интересам.</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25 коллективов художественной самодеятельности 14 подтвердили в минувшем году звание Народный (образцовый). </w:t>
      </w:r>
    </w:p>
    <w:p>
      <w:pPr>
        <w:pStyle w:val="Normal"/>
        <w:widowControl w:val="false"/>
        <w:suppressAutoHyphens w:val="true"/>
        <w:spacing w:lineRule="auto" w:line="240" w:before="0" w:after="0"/>
        <w:ind w:left="709" w:hanging="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убные формирования</w:t>
      </w:r>
    </w:p>
    <w:p>
      <w:pPr>
        <w:pStyle w:val="Normal"/>
        <w:widowControl w:val="false"/>
        <w:suppressAutoHyphens w:val="true"/>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tbl>
      <w:tblPr>
        <w:tblW w:w="9464" w:type="dxa"/>
        <w:jc w:val="left"/>
        <w:tblInd w:w="-113" w:type="dxa"/>
        <w:tblLayout w:type="fixed"/>
        <w:tblCellMar>
          <w:top w:w="0" w:type="dxa"/>
          <w:left w:w="108" w:type="dxa"/>
          <w:bottom w:w="0" w:type="dxa"/>
          <w:right w:w="108" w:type="dxa"/>
        </w:tblCellMar>
      </w:tblPr>
      <w:tblGrid>
        <w:gridCol w:w="671"/>
        <w:gridCol w:w="6478"/>
        <w:gridCol w:w="20"/>
        <w:gridCol w:w="19"/>
        <w:gridCol w:w="1236"/>
        <w:gridCol w:w="44"/>
        <w:gridCol w:w="996"/>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sz w:val="26"/>
                <w:szCs w:val="26"/>
              </w:rPr>
              <w:t>Образцовые самодеятельные коллектив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rHeight w:val="5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Наименование коллектива</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Детский, молодеж,взрослый</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Число участников</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нсамбль современного танца «Джосс» (рук. Елена Юрьевна Береснева)</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етский</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нсамбль индийского танца «Рохини» (рук. Людмила Ивановна Лучина)</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етский</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0</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нсамбль классического танца «Мечты» (рук. Ольга Викторовна Виноградова)</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етский</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2</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нсамбль бального танца «Тандем» (рук. Нина Викторовна Брынева)</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етский</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6</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t>Всего:</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78</w:t>
            </w:r>
          </w:p>
        </w:tc>
      </w:tr>
      <w:tr>
        <w:trPr>
          <w:trHeight w:val="281"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sz w:val="26"/>
                <w:szCs w:val="26"/>
              </w:rPr>
              <w:t>Народные самодеятельные коллективы</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еатр «Кураж» (рук. Любовь Михайловна Мотова)</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олод.</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r>
      <w:tr>
        <w:trPr>
          <w:trHeight w:val="48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Цирк «Улыбка» (рук. Владимир Павлович Ухан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олод.</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pPr>
            <w:r>
              <w:rPr>
                <w:rFonts w:cs="Times New Roman" w:ascii="Times New Roman" w:hAnsi="Times New Roman"/>
                <w:sz w:val="26"/>
                <w:szCs w:val="26"/>
              </w:rPr>
              <w:t>47</w:t>
            </w:r>
          </w:p>
        </w:tc>
      </w:tr>
      <w:tr>
        <w:trPr>
          <w:trHeight w:val="48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Всег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Хор ветеранов (рук. Екатерина Александровна Степанников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Взросл.</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Ансамбль песни и танца «Заполярье» (рук. Сергей Николаевич Семерихин)</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Взросл.</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Ансамбль народной песни «Здравица» (Владимир Иванович Тертычны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Взросл.</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contextualSpacing/>
              <w:rPr/>
            </w:pPr>
            <w:r>
              <w:rPr>
                <w:rFonts w:eastAsia="Times New Roman" w:cs="Times New Roman" w:ascii="Times New Roman" w:hAnsi="Times New Roman"/>
                <w:sz w:val="26"/>
                <w:szCs w:val="26"/>
              </w:rPr>
              <w:t>10.</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Студия декоративно-прикладного искусства «Иван да Марья» (Надежда Александровна Коровашков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Взросл.</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Times New Roman" w:ascii="Times New Roman" w:hAnsi="Times New Roman"/>
                <w:sz w:val="26"/>
                <w:szCs w:val="26"/>
                <w:lang w:val="en-US"/>
              </w:rPr>
              <w:t>BIG</w:t>
            </w:r>
            <w:r>
              <w:rPr>
                <w:rFonts w:cs="Times New Roman" w:ascii="Times New Roman" w:hAnsi="Times New Roman"/>
                <w:sz w:val="26"/>
                <w:szCs w:val="26"/>
              </w:rPr>
              <w:t xml:space="preserve"> </w:t>
            </w:r>
            <w:r>
              <w:rPr>
                <w:rFonts w:cs="Times New Roman" w:ascii="Times New Roman" w:hAnsi="Times New Roman"/>
                <w:sz w:val="26"/>
                <w:szCs w:val="26"/>
                <w:lang w:val="en-US"/>
              </w:rPr>
              <w:t>BAND</w:t>
            </w:r>
            <w:r>
              <w:rPr>
                <w:rFonts w:cs="Times New Roman" w:ascii="Times New Roman" w:hAnsi="Times New Roman"/>
                <w:sz w:val="26"/>
                <w:szCs w:val="26"/>
              </w:rPr>
              <w:t xml:space="preserve"> (рук. Геннадий Иванович Бык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Взросл.</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Вокальный ансамбль «Квадрига» (рук. Светлана Юрьевна Крестов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Взросл.</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bl>
    <w:p>
      <w:pPr>
        <w:pStyle w:val="Normal"/>
        <w:widowControl w:val="false"/>
        <w:suppressAutoHyphens w:val="tru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spacing w:lineRule="auto" w:line="360" w:before="0" w:after="0"/>
        <w:ind w:firstLine="709"/>
        <w:jc w:val="right"/>
        <w:rPr/>
      </w:pPr>
      <w:r>
        <w:rPr/>
        <w:t>Продолжение таблицы 2</w:t>
      </w:r>
    </w:p>
    <w:tbl>
      <w:tblPr>
        <w:tblW w:w="9465" w:type="dxa"/>
        <w:jc w:val="left"/>
        <w:tblInd w:w="-113" w:type="dxa"/>
        <w:tblLayout w:type="fixed"/>
        <w:tblCellMar>
          <w:top w:w="0" w:type="dxa"/>
          <w:left w:w="108" w:type="dxa"/>
          <w:bottom w:w="0" w:type="dxa"/>
          <w:right w:w="108" w:type="dxa"/>
        </w:tblCellMar>
      </w:tblPr>
      <w:tblGrid>
        <w:gridCol w:w="671"/>
        <w:gridCol w:w="6518"/>
        <w:gridCol w:w="1280"/>
        <w:gridCol w:w="996"/>
      </w:tblGrid>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6"/>
                <w:szCs w:val="26"/>
              </w:rPr>
            </w:pPr>
            <w:r>
              <w:rPr>
                <w:sz w:val="26"/>
                <w:szCs w:val="26"/>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6"/>
                <w:szCs w:val="26"/>
              </w:rPr>
            </w:pPr>
            <w:r>
              <w:rPr>
                <w:sz w:val="26"/>
                <w:szCs w:val="26"/>
              </w:rPr>
              <w:t>4</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6"/>
                <w:szCs w:val="26"/>
              </w:rPr>
            </w:pPr>
            <w:r>
              <w:rPr>
                <w:sz w:val="26"/>
                <w:szCs w:val="26"/>
              </w:rPr>
              <w:t>13.</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Шоу-группа «Колдовское зелье» (рук. Светлана Юрьевна Говорухин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Взросл.</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6"/>
                <w:szCs w:val="26"/>
              </w:rPr>
            </w:pPr>
            <w:r>
              <w:rPr>
                <w:sz w:val="26"/>
                <w:szCs w:val="26"/>
              </w:rPr>
              <w:t>5</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6"/>
                <w:szCs w:val="26"/>
              </w:rPr>
            </w:pPr>
            <w:r>
              <w:rPr>
                <w:sz w:val="26"/>
                <w:szCs w:val="26"/>
              </w:rPr>
              <w:t>14.</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Ансамбль фольклорной песни «Долинушка» (рук. Татьяна Александровна Курчавов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Взросл.</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6"/>
                <w:szCs w:val="26"/>
              </w:rPr>
            </w:pPr>
            <w:r>
              <w:rPr>
                <w:sz w:val="26"/>
                <w:szCs w:val="26"/>
              </w:rPr>
              <w:t>14</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sz w:val="26"/>
                <w:szCs w:val="26"/>
              </w:rPr>
            </w:pPr>
            <w:r>
              <w:rPr>
                <w:sz w:val="26"/>
                <w:szCs w:val="26"/>
              </w:rPr>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Times New Roman" w:hAnsi="Times New Roman" w:cs="Times New Roman"/>
                <w:sz w:val="26"/>
                <w:szCs w:val="26"/>
              </w:rPr>
            </w:pPr>
            <w:r>
              <w:rPr>
                <w:rFonts w:cs="Times New Roman" w:ascii="Times New Roman" w:hAnsi="Times New Roman"/>
                <w:sz w:val="26"/>
                <w:szCs w:val="26"/>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6"/>
                <w:szCs w:val="26"/>
              </w:rPr>
            </w:pPr>
            <w:r>
              <w:rPr>
                <w:sz w:val="26"/>
                <w:szCs w:val="26"/>
              </w:rPr>
              <w:t>197</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sz w:val="26"/>
                <w:szCs w:val="26"/>
              </w:rPr>
            </w:pPr>
            <w:r>
              <w:rPr>
                <w:sz w:val="26"/>
                <w:szCs w:val="26"/>
              </w:rPr>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Times New Roman" w:hAnsi="Times New Roman" w:cs="Times New Roman"/>
                <w:sz w:val="26"/>
                <w:szCs w:val="26"/>
              </w:rPr>
            </w:pPr>
            <w:r>
              <w:rPr>
                <w:rFonts w:cs="Times New Roman" w:ascii="Times New Roman" w:hAnsi="Times New Roman"/>
                <w:sz w:val="26"/>
                <w:szCs w:val="26"/>
              </w:rPr>
              <w:t>Всего в Народных и Образцовых коллективах:</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sz w:val="26"/>
                <w:szCs w:val="26"/>
              </w:rPr>
              <w:t>537</w:t>
            </w:r>
          </w:p>
        </w:tc>
      </w:tr>
      <w:tr>
        <w:trPr>
          <w:trHeight w:val="281"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cs="Times New Roman"/>
                <w:b/>
                <w:b/>
                <w:i/>
                <w:i/>
                <w:sz w:val="26"/>
                <w:szCs w:val="26"/>
              </w:rPr>
            </w:pPr>
            <w:r>
              <w:rPr>
                <w:rFonts w:cs="Times New Roman" w:ascii="Times New Roman" w:hAnsi="Times New Roman"/>
                <w:b/>
                <w:sz w:val="26"/>
                <w:szCs w:val="26"/>
              </w:rPr>
              <w:t>Коллективы, не имеющие звания Народный (Образцовый)</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5.</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ВИА «Номинал» (рук. Эдуард Альбертович Михай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Взрос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6.</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szCs w:val="26"/>
              </w:rPr>
              <w:t>Группа «</w:t>
            </w:r>
            <w:r>
              <w:rPr>
                <w:rFonts w:cs="Times New Roman" w:ascii="Times New Roman" w:hAnsi="Times New Roman"/>
                <w:sz w:val="26"/>
                <w:szCs w:val="26"/>
                <w:lang w:val="en-US"/>
              </w:rPr>
              <w:t>FBS</w:t>
            </w:r>
            <w:r>
              <w:rPr>
                <w:rFonts w:cs="Times New Roman" w:ascii="Times New Roman" w:hAnsi="Times New Roman"/>
                <w:sz w:val="26"/>
                <w:szCs w:val="26"/>
              </w:rPr>
              <w:t xml:space="preserve"> В</w:t>
            </w:r>
            <w:r>
              <w:rPr>
                <w:rFonts w:cs="Times New Roman" w:ascii="Times New Roman" w:hAnsi="Times New Roman"/>
                <w:sz w:val="26"/>
                <w:szCs w:val="26"/>
                <w:lang w:val="en-US"/>
              </w:rPr>
              <w:t>and</w:t>
            </w:r>
            <w:r>
              <w:rPr>
                <w:rFonts w:cs="Times New Roman" w:ascii="Times New Roman" w:hAnsi="Times New Roman"/>
                <w:sz w:val="26"/>
                <w:szCs w:val="26"/>
              </w:rPr>
              <w:t>» (рук. Юрий Александрович Пивненк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Взрос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7.</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Ансамбль бального танца «Сеньоры» (рук. Нина Викторовна Брыне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Взрос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6</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8.</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Апатитская художественная студия «Этюд» (рук. Александр Валентинович Терещу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Взрос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ascii="Times New Roman" w:hAnsi="Times New Roman"/>
                <w:sz w:val="26"/>
                <w:szCs w:val="26"/>
              </w:rPr>
              <w:t>1</w:t>
            </w:r>
            <w:r>
              <w:rPr>
                <w:rFonts w:cs="Times New Roman" w:ascii="Times New Roman" w:hAnsi="Times New Roman"/>
                <w:sz w:val="26"/>
                <w:szCs w:val="26"/>
                <w:lang w:val="en-US"/>
              </w:rPr>
              <w:t>9</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right"/>
              <w:rPr>
                <w:rFonts w:ascii="Times New Roman" w:hAnsi="Times New Roman" w:cs="Times New Roman"/>
                <w:sz w:val="26"/>
                <w:szCs w:val="26"/>
              </w:rPr>
            </w:pPr>
            <w:r>
              <w:rPr>
                <w:rFonts w:cs="Times New Roman" w:ascii="Times New Roman" w:hAnsi="Times New Roman"/>
                <w:sz w:val="26"/>
                <w:szCs w:val="26"/>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lang w:val="en-US"/>
              </w:rPr>
            </w:pPr>
            <w:r>
              <w:rPr>
                <w:rFonts w:cs="Times New Roman" w:ascii="Times New Roman" w:hAnsi="Times New Roman"/>
                <w:sz w:val="26"/>
                <w:szCs w:val="26"/>
                <w:lang w:val="en-US"/>
              </w:rPr>
              <w:t>45</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9.</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Вокальный ансамбль «Шоколад» (рук. Анжелика Евгеньевна Гордеев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Молод.</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Вокальный ансамбль «Астория» (рук. Светлана Юрьевна Говорухина) – спутник Шоу-группы «Колдовское зель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Мол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1.</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Вокальный дуэт «Розы ветров» (рук. Светлана Юрьевна Крестова) – спутник вокального ансамбля «Квадриг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Мол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ascii="Times New Roman" w:hAnsi="Times New Roman"/>
                <w:sz w:val="26"/>
                <w:szCs w:val="26"/>
                <w:lang w:val="en-US"/>
              </w:rPr>
              <w:t>22</w:t>
            </w:r>
            <w:r>
              <w:rPr>
                <w:rFonts w:cs="Times New Roman" w:ascii="Times New Roman" w:hAnsi="Times New Roman"/>
                <w:sz w:val="26"/>
                <w:szCs w:val="26"/>
              </w:rPr>
              <w:t>.</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Театр моды (рук. Людмила Викторовна Прохоро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Мол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right"/>
              <w:rPr>
                <w:rFonts w:ascii="Times New Roman" w:hAnsi="Times New Roman" w:cs="Times New Roman"/>
                <w:sz w:val="26"/>
                <w:szCs w:val="26"/>
              </w:rPr>
            </w:pPr>
            <w:r>
              <w:rPr>
                <w:rFonts w:cs="Times New Roman" w:ascii="Times New Roman" w:hAnsi="Times New Roman"/>
                <w:sz w:val="26"/>
                <w:szCs w:val="26"/>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6</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sz w:val="26"/>
                <w:szCs w:val="26"/>
              </w:rPr>
              <w:t>23.</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Вокальный ансамбль «До мажор» (рук. Светлана Юрьевна Говорухина) – коллектив-спутник шоу-группы «Колдовское зелье»</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Детский</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6"/>
                <w:szCs w:val="26"/>
              </w:rPr>
            </w:pPr>
            <w:r>
              <w:rPr>
                <w:sz w:val="26"/>
                <w:szCs w:val="26"/>
              </w:rPr>
              <w:t>5</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4.</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Вокальный квартет «Мужички» (рук. Светлана Юрьевна Крестова) – коллектив-спутник вокального квартета «Квадриг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Детск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ascii="Times New Roman" w:hAnsi="Times New Roman"/>
                <w:sz w:val="26"/>
                <w:szCs w:val="26"/>
              </w:rPr>
              <w:t>25.</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Вокальный ансамбль «Мупсы-пупсы» (рук. Анжелика Евгеньевна Гордее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Детск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right"/>
              <w:rPr>
                <w:rFonts w:ascii="Times New Roman" w:hAnsi="Times New Roman" w:cs="Times New Roman"/>
                <w:sz w:val="26"/>
                <w:szCs w:val="26"/>
              </w:rPr>
            </w:pPr>
            <w:r>
              <w:rPr>
                <w:rFonts w:cs="Times New Roman" w:ascii="Times New Roman" w:hAnsi="Times New Roman"/>
                <w:sz w:val="26"/>
                <w:szCs w:val="26"/>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right"/>
              <w:rPr>
                <w:rFonts w:ascii="Times New Roman" w:hAnsi="Times New Roman" w:cs="Times New Roman"/>
                <w:sz w:val="26"/>
                <w:szCs w:val="26"/>
              </w:rPr>
            </w:pPr>
            <w:r>
              <w:rPr>
                <w:rFonts w:cs="Times New Roman" w:ascii="Times New Roman" w:hAnsi="Times New Roman"/>
                <w:sz w:val="26"/>
                <w:szCs w:val="26"/>
              </w:rPr>
              <w:t>Всего в коллективах, не имеющих зва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lang w:val="en-US"/>
              </w:rPr>
            </w:pPr>
            <w:r>
              <w:rPr>
                <w:rFonts w:cs="Times New Roman" w:ascii="Times New Roman" w:hAnsi="Times New Roman"/>
                <w:sz w:val="26"/>
                <w:szCs w:val="26"/>
                <w:lang w:val="en-US"/>
              </w:rPr>
              <w:t>86</w:t>
            </w:r>
          </w:p>
        </w:tc>
      </w:tr>
    </w:tbl>
    <w:p>
      <w:pPr>
        <w:pStyle w:val="Normal"/>
        <w:widowControl w:val="false"/>
        <w:suppressAutoHyphens w:val="true"/>
        <w:spacing w:lineRule="auto" w:line="360" w:before="0" w:after="0"/>
        <w:ind w:firstLine="709"/>
        <w:jc w:val="right"/>
        <w:rPr/>
      </w:pPr>
      <w:r>
        <w:br w:type="page"/>
      </w:r>
      <w:r>
        <w:rPr/>
        <w:t>Продолжение таблицы 2</w:t>
      </w:r>
    </w:p>
    <w:tbl>
      <w:tblPr>
        <w:tblW w:w="9465" w:type="dxa"/>
        <w:jc w:val="left"/>
        <w:tblInd w:w="-113" w:type="dxa"/>
        <w:tblLayout w:type="fixed"/>
        <w:tblCellMar>
          <w:top w:w="0" w:type="dxa"/>
          <w:left w:w="108" w:type="dxa"/>
          <w:bottom w:w="0" w:type="dxa"/>
          <w:right w:w="108" w:type="dxa"/>
        </w:tblCellMar>
      </w:tblPr>
      <w:tblGrid>
        <w:gridCol w:w="671"/>
        <w:gridCol w:w="6518"/>
        <w:gridCol w:w="8"/>
        <w:gridCol w:w="1272"/>
        <w:gridCol w:w="996"/>
      </w:tblGrid>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81" w:hRule="atLeast"/>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i/>
                <w:i/>
                <w:sz w:val="26"/>
                <w:szCs w:val="26"/>
              </w:rPr>
            </w:pPr>
            <w:r>
              <w:rPr>
                <w:rFonts w:cs="Times New Roman" w:ascii="Times New Roman" w:hAnsi="Times New Roman"/>
                <w:b/>
                <w:sz w:val="26"/>
                <w:szCs w:val="26"/>
              </w:rPr>
              <w:t>Любительские объединения, клубы по интересам</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6.</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Клуб любителей бисероплетения «Комплимент» (рук. Оксана Владимировна Бичу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Взрос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7.</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 xml:space="preserve">Клуб здоровья и красоты (рук. Елена Васильевна Скорченко)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Взрос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8.</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Клуб любителей мотопарапланеризма «Nord motoparaplanclab» (рук. Сергей Викторович Сокол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Взрос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7</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9.</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Любительское объединение «Глорион» (рук. Любовь Васильевна Шпано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Взрос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2</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3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Любительское объединение художников «Галерея «М» (рук. Игорь Владимирович Клюшкин)</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Взрос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3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Клуб любителей животных (рук. Ольга Юрьевна Жигаре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Взрос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31.</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Апатитский молодежный открытый Клуб веселых и находчивых (рук. Иван Константинович Румненко)</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Мол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60</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right"/>
              <w:rPr>
                <w:rFonts w:ascii="Times New Roman" w:hAnsi="Times New Roman" w:cs="Times New Roman"/>
                <w:sz w:val="26"/>
                <w:szCs w:val="26"/>
              </w:rPr>
            </w:pPr>
            <w:r>
              <w:rPr>
                <w:rFonts w:cs="Times New Roman" w:ascii="Times New Roman" w:hAnsi="Times New Roman"/>
                <w:sz w:val="26"/>
                <w:szCs w:val="26"/>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68</w:t>
            </w:r>
          </w:p>
        </w:tc>
      </w:tr>
      <w:tr>
        <w:trPr>
          <w:trHeight w:val="281" w:hRule="atLeast"/>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right"/>
              <w:rPr/>
            </w:pPr>
            <w:r>
              <w:rPr>
                <w:rFonts w:cs="Times New Roman" w:ascii="Times New Roman" w:hAnsi="Times New Roman"/>
                <w:b/>
                <w:sz w:val="26"/>
                <w:szCs w:val="26"/>
              </w:rPr>
              <w:t>Всего клубных формирований</w:t>
            </w:r>
            <w:r>
              <w:rPr>
                <w:rFonts w:cs="Times New Roman" w:ascii="Times New Roman" w:hAnsi="Times New Roman"/>
                <w:sz w:val="26"/>
                <w:szCs w:val="2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ascii="Times New Roman" w:hAnsi="Times New Roman"/>
                <w:b/>
                <w:sz w:val="26"/>
                <w:szCs w:val="26"/>
                <w:lang w:val="en-US"/>
              </w:rPr>
              <w:t>3</w:t>
            </w:r>
            <w:r>
              <w:rPr>
                <w:rFonts w:cs="Times New Roman" w:ascii="Times New Roman" w:hAnsi="Times New Roman"/>
                <w:b/>
                <w:sz w:val="26"/>
                <w:szCs w:val="26"/>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ascii="Times New Roman" w:hAnsi="Times New Roman"/>
                <w:b/>
                <w:sz w:val="26"/>
                <w:szCs w:val="26"/>
              </w:rPr>
              <w:t>79</w:t>
            </w:r>
            <w:r>
              <w:rPr>
                <w:rFonts w:cs="Times New Roman" w:ascii="Times New Roman" w:hAnsi="Times New Roman"/>
                <w:b/>
                <w:sz w:val="26"/>
                <w:szCs w:val="26"/>
                <w:lang w:val="en-US"/>
              </w:rPr>
              <w:t>1</w:t>
            </w:r>
            <w:r>
              <w:rPr>
                <w:rFonts w:cs="Times New Roman" w:ascii="Times New Roman" w:hAnsi="Times New Roman"/>
                <w:b/>
                <w:sz w:val="26"/>
                <w:szCs w:val="26"/>
              </w:rPr>
              <w:t xml:space="preserve"> чел.</w:t>
            </w:r>
          </w:p>
        </w:tc>
      </w:tr>
      <w:tr>
        <w:trPr>
          <w:trHeight w:val="281" w:hRule="atLeast"/>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right"/>
              <w:rPr>
                <w:rFonts w:ascii="Times New Roman" w:hAnsi="Times New Roman" w:cs="Times New Roman"/>
                <w:b/>
                <w:b/>
                <w:sz w:val="26"/>
                <w:szCs w:val="26"/>
              </w:rPr>
            </w:pPr>
            <w:r>
              <w:rPr>
                <w:rFonts w:cs="Times New Roman" w:ascii="Times New Roman" w:hAnsi="Times New Roman"/>
                <w:b/>
                <w:sz w:val="26"/>
                <w:szCs w:val="26"/>
              </w:rPr>
              <w:t>Из них дети до 14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6"/>
                <w:szCs w:val="26"/>
                <w:lang w:val="en-US"/>
              </w:rPr>
            </w:pPr>
            <w:r>
              <w:rPr>
                <w:rFonts w:cs="Times New Roman" w:ascii="Times New Roman" w:hAnsi="Times New Roman"/>
                <w:b/>
                <w:sz w:val="26"/>
                <w:szCs w:val="26"/>
                <w:lang w:val="en-US"/>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293 чел.</w:t>
            </w:r>
          </w:p>
        </w:tc>
      </w:tr>
      <w:tr>
        <w:trPr>
          <w:trHeight w:val="281" w:hRule="atLeast"/>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right"/>
              <w:rPr>
                <w:rFonts w:ascii="Times New Roman" w:hAnsi="Times New Roman" w:cs="Times New Roman"/>
                <w:b/>
                <w:b/>
                <w:sz w:val="26"/>
                <w:szCs w:val="26"/>
              </w:rPr>
            </w:pPr>
            <w:r>
              <w:rPr>
                <w:rFonts w:cs="Times New Roman" w:ascii="Times New Roman" w:hAnsi="Times New Roman"/>
                <w:b/>
                <w:sz w:val="26"/>
                <w:szCs w:val="26"/>
              </w:rPr>
              <w:t>Молодежь от 15 до 24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6"/>
                <w:szCs w:val="26"/>
                <w:lang w:val="en-US"/>
              </w:rPr>
            </w:pPr>
            <w:r>
              <w:rPr>
                <w:rFonts w:cs="Times New Roman" w:ascii="Times New Roman" w:hAnsi="Times New Roman"/>
                <w:b/>
                <w:sz w:val="26"/>
                <w:szCs w:val="26"/>
                <w:lang w:val="en-US"/>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ascii="Times New Roman" w:hAnsi="Times New Roman"/>
                <w:b/>
                <w:sz w:val="26"/>
                <w:szCs w:val="26"/>
                <w:lang w:val="en-US"/>
              </w:rPr>
              <w:t>148</w:t>
            </w:r>
            <w:r>
              <w:rPr>
                <w:rFonts w:cs="Times New Roman" w:ascii="Times New Roman" w:hAnsi="Times New Roman"/>
                <w:b/>
                <w:sz w:val="26"/>
                <w:szCs w:val="26"/>
              </w:rPr>
              <w:t xml:space="preserve"> чел.</w:t>
            </w:r>
          </w:p>
        </w:tc>
      </w:tr>
      <w:tr>
        <w:trPr>
          <w:trHeight w:val="281" w:hRule="atLeast"/>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right"/>
              <w:rPr>
                <w:rFonts w:ascii="Times New Roman" w:hAnsi="Times New Roman" w:cs="Times New Roman"/>
                <w:b/>
                <w:b/>
                <w:sz w:val="26"/>
                <w:szCs w:val="26"/>
              </w:rPr>
            </w:pPr>
            <w:r>
              <w:rPr>
                <w:rFonts w:cs="Times New Roman" w:ascii="Times New Roman" w:hAnsi="Times New Roman"/>
                <w:b/>
                <w:sz w:val="26"/>
                <w:szCs w:val="26"/>
              </w:rPr>
              <w:t>Взрослые старше 25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ascii="Times New Roman" w:hAnsi="Times New Roman"/>
                <w:b/>
                <w:sz w:val="26"/>
                <w:szCs w:val="26"/>
                <w:lang w:val="en-US"/>
              </w:rPr>
              <w:t>1</w:t>
            </w:r>
            <w:r>
              <w:rPr>
                <w:rFonts w:cs="Times New Roman" w:ascii="Times New Roman" w:hAnsi="Times New Roman"/>
                <w:b/>
                <w:sz w:val="26"/>
                <w:szCs w:val="26"/>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ascii="Times New Roman" w:hAnsi="Times New Roman"/>
                <w:b/>
                <w:sz w:val="26"/>
                <w:szCs w:val="26"/>
                <w:lang w:val="en-US"/>
              </w:rPr>
              <w:t>3</w:t>
            </w:r>
            <w:r>
              <w:rPr>
                <w:rFonts w:cs="Times New Roman" w:ascii="Times New Roman" w:hAnsi="Times New Roman"/>
                <w:b/>
                <w:sz w:val="26"/>
                <w:szCs w:val="26"/>
              </w:rPr>
              <w:t>5</w:t>
            </w:r>
            <w:r>
              <w:rPr>
                <w:rFonts w:cs="Times New Roman" w:ascii="Times New Roman" w:hAnsi="Times New Roman"/>
                <w:b/>
                <w:sz w:val="26"/>
                <w:szCs w:val="26"/>
                <w:lang w:val="en-US"/>
              </w:rPr>
              <w:t>0</w:t>
            </w:r>
            <w:r>
              <w:rPr>
                <w:rFonts w:cs="Times New Roman" w:ascii="Times New Roman" w:hAnsi="Times New Roman"/>
                <w:b/>
                <w:sz w:val="26"/>
                <w:szCs w:val="26"/>
              </w:rPr>
              <w:t xml:space="preserve"> чел.</w:t>
            </w:r>
          </w:p>
        </w:tc>
      </w:tr>
      <w:tr>
        <w:trPr>
          <w:trHeight w:val="281" w:hRule="atLeast"/>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right"/>
              <w:rPr>
                <w:rFonts w:ascii="Times New Roman" w:hAnsi="Times New Roman" w:cs="Times New Roman"/>
                <w:b/>
                <w:b/>
                <w:sz w:val="26"/>
                <w:szCs w:val="26"/>
              </w:rPr>
            </w:pPr>
            <w:r>
              <w:rPr>
                <w:rFonts w:cs="Times New Roman" w:ascii="Times New Roman" w:hAnsi="Times New Roman"/>
                <w:b/>
                <w:sz w:val="26"/>
                <w:szCs w:val="26"/>
              </w:rPr>
              <w:t>Любительские объединения и клубы по интереса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168</w:t>
            </w:r>
          </w:p>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чел.</w:t>
            </w:r>
          </w:p>
        </w:tc>
      </w:tr>
      <w:tr>
        <w:trPr>
          <w:trHeight w:val="281" w:hRule="atLeast"/>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right"/>
              <w:rPr>
                <w:rFonts w:ascii="Times New Roman" w:hAnsi="Times New Roman" w:cs="Times New Roman"/>
                <w:b/>
                <w:b/>
                <w:sz w:val="26"/>
                <w:szCs w:val="26"/>
              </w:rPr>
            </w:pPr>
            <w:r>
              <w:rPr>
                <w:rFonts w:cs="Times New Roman" w:ascii="Times New Roman" w:hAnsi="Times New Roman"/>
                <w:b/>
                <w:sz w:val="26"/>
                <w:szCs w:val="26"/>
              </w:rPr>
              <w:t>Коллективы художественной само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623 чел.</w:t>
            </w:r>
          </w:p>
        </w:tc>
      </w:tr>
    </w:tbl>
    <w:p>
      <w:pPr>
        <w:pStyle w:val="Normal"/>
        <w:widowControl w:val="false"/>
        <w:suppressAutoHyphens w:val="tru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МАУ АГДК принимало участие в реализации целевых программ (таблица 3).</w:t>
      </w:r>
    </w:p>
    <w:p>
      <w:pPr>
        <w:pStyle w:val="Normal"/>
        <w:widowControl w:val="false"/>
        <w:suppressAutoHyphens w:val="tru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widowControl w:val="false"/>
        <w:suppressAutoHyphens w:val="true"/>
        <w:spacing w:lineRule="auto" w:line="360" w:before="0" w:after="0"/>
        <w:ind w:firstLine="709"/>
        <w:jc w:val="center"/>
        <w:rPr/>
      </w:pPr>
      <w:r>
        <w:rPr/>
        <w:t>Участие в целевых программах</w:t>
      </w:r>
    </w:p>
    <w:tbl>
      <w:tblPr>
        <w:tblW w:w="9569" w:type="dxa"/>
        <w:jc w:val="left"/>
        <w:tblInd w:w="-113" w:type="dxa"/>
        <w:tblLayout w:type="fixed"/>
        <w:tblCellMar>
          <w:top w:w="0" w:type="dxa"/>
          <w:left w:w="108" w:type="dxa"/>
          <w:bottom w:w="0" w:type="dxa"/>
          <w:right w:w="108" w:type="dxa"/>
        </w:tblCellMar>
      </w:tblPr>
      <w:tblGrid>
        <w:gridCol w:w="675"/>
        <w:gridCol w:w="2673"/>
        <w:gridCol w:w="2520"/>
        <w:gridCol w:w="3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w:t>
            </w: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Название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Цели и задачи</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ая целевая программа «Культура г. Апатиты. Сохранение и развитие отдельных ее направлений» на 2010-2012 гг. (решение Администрации города Апатиты от 12.11.2009 № 93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Сохранение, формирование и использование ресурсов культуры в целях социально-экономического развития города. Организация культурного досуга населения, поддержка и развитие самодеятельного народного творчества. Поддержка системы непрерывного профессионального образования в сфере культуры.</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 w:leader="none"/>
              </w:tabs>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монтные работы зданий Дворца культуры. </w:t>
            </w:r>
          </w:p>
          <w:p>
            <w:pPr>
              <w:pStyle w:val="Normal"/>
              <w:widowControl w:val="false"/>
              <w:tabs>
                <w:tab w:val="clear" w:pos="708"/>
                <w:tab w:val="left" w:pos="338" w:leader="none"/>
              </w:tabs>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проекта «Детская картинная галерея».</w:t>
            </w:r>
          </w:p>
          <w:p>
            <w:pPr>
              <w:pStyle w:val="Normal"/>
              <w:widowControl w:val="false"/>
              <w:tabs>
                <w:tab w:val="clear" w:pos="708"/>
                <w:tab w:val="left" w:pos="338" w:leader="none"/>
              </w:tabs>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частие коллективов Дворца культуры во всероссийских и международных фестивалях и конкурсах.</w:t>
            </w:r>
          </w:p>
          <w:p>
            <w:pPr>
              <w:pStyle w:val="Normal"/>
              <w:widowControl w:val="false"/>
              <w:tabs>
                <w:tab w:val="clear" w:pos="708"/>
                <w:tab w:val="left" w:pos="338" w:leader="none"/>
              </w:tabs>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праздничных мероприятий, посвященных ВОВ, Дню города, Новому году, Масленице, Дню матери и др.</w:t>
            </w:r>
          </w:p>
          <w:p>
            <w:pPr>
              <w:pStyle w:val="Normal"/>
              <w:widowControl w:val="false"/>
              <w:tabs>
                <w:tab w:val="clear" w:pos="708"/>
                <w:tab w:val="left" w:pos="338" w:leader="none"/>
              </w:tabs>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фестиваля «Истоки» (творчество людей с ограниченными возможностями здоровья).</w:t>
            </w:r>
          </w:p>
          <w:p>
            <w:pPr>
              <w:pStyle w:val="Normal"/>
              <w:widowControl w:val="false"/>
              <w:tabs>
                <w:tab w:val="clear" w:pos="708"/>
                <w:tab w:val="left" w:pos="338" w:leader="none"/>
              </w:tabs>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традиционных фестивалей самодеятельного творчества «Театр – любовь моя», «Дебют», индийского тан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 w:leader="none"/>
              </w:tabs>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держка и развитие коллектива традиционного народного декоративно-прикладного творчества «Иван да Марья».</w:t>
            </w:r>
          </w:p>
          <w:p>
            <w:pPr>
              <w:pStyle w:val="Normal"/>
              <w:widowControl w:val="false"/>
              <w:tabs>
                <w:tab w:val="clear" w:pos="708"/>
                <w:tab w:val="left" w:pos="338" w:leader="none"/>
              </w:tabs>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держка и развитие НК «Здравица» и «Заполярье»</w:t>
            </w:r>
          </w:p>
          <w:p>
            <w:pPr>
              <w:pStyle w:val="Normal"/>
              <w:widowControl w:val="false"/>
              <w:tabs>
                <w:tab w:val="clear" w:pos="708"/>
                <w:tab w:val="left" w:pos="338" w:leader="none"/>
              </w:tabs>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ышение квалификации специалистов на курсах повышения квалификации, семинарах, практикумах.</w:t>
            </w:r>
          </w:p>
          <w:p>
            <w:pPr>
              <w:pStyle w:val="Normal"/>
              <w:widowControl w:val="false"/>
              <w:tabs>
                <w:tab w:val="clear" w:pos="708"/>
                <w:tab w:val="left" w:pos="338" w:leader="none"/>
              </w:tabs>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мастер-классов приглашёнными специалистами декоративно-прикладного творчества.</w:t>
            </w:r>
          </w:p>
          <w:p>
            <w:pPr>
              <w:pStyle w:val="Normal"/>
              <w:widowControl w:val="false"/>
              <w:tabs>
                <w:tab w:val="clear" w:pos="708"/>
                <w:tab w:val="left" w:pos="338" w:leader="none"/>
              </w:tabs>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ление наиболее отличившихся работников сферы культуры к наградам и поощрениям.</w:t>
            </w:r>
          </w:p>
        </w:tc>
      </w:tr>
    </w:tbl>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spacing w:lineRule="auto" w:line="360" w:before="0" w:after="0"/>
        <w:ind w:firstLine="709"/>
        <w:jc w:val="right"/>
        <w:rPr/>
      </w:pPr>
      <w:r>
        <w:rPr/>
        <w:t>Продолжение таблицы 3</w:t>
      </w:r>
    </w:p>
    <w:tbl>
      <w:tblPr>
        <w:tblW w:w="9569" w:type="dxa"/>
        <w:jc w:val="left"/>
        <w:tblInd w:w="-113" w:type="dxa"/>
        <w:tblLayout w:type="fixed"/>
        <w:tblCellMar>
          <w:top w:w="0" w:type="dxa"/>
          <w:left w:w="108" w:type="dxa"/>
          <w:bottom w:w="0" w:type="dxa"/>
          <w:right w:w="108" w:type="dxa"/>
        </w:tblCellMar>
      </w:tblPr>
      <w:tblGrid>
        <w:gridCol w:w="675"/>
        <w:gridCol w:w="2673"/>
        <w:gridCol w:w="2520"/>
        <w:gridCol w:w="3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Городская целевая программа по профилактике правонарушений в муниципальном образовании г. Апатиты с подведомственной территорией «Правопорядок» на 2009-2011 годы (решение Совета депутатов г. Апатиты от 25.12.2008 № 55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филактика правонарушений</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обретение технического обеспечения для видеонаблюдения в г. Апатиты.</w:t>
            </w:r>
          </w:p>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стреча жителей города с участковыми инспектора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6"/>
                <w:szCs w:val="26"/>
                <w:lang w:eastAsia="ru-RU"/>
              </w:rPr>
              <w:t>Муниципальная целевая программа «Апатиты. Молодежь. ХХ</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 xml:space="preserve"> век» на 2009-2011 гг. (решение Совета депутатов г. Апатиты от 28.10.2008 г. № 517)</w:t>
            </w:r>
          </w:p>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уровня реализации творческого потенциала молодых людей.</w:t>
            </w:r>
          </w:p>
          <w:p>
            <w:pPr>
              <w:pStyle w:val="Normal"/>
              <w:widowControl w:val="false"/>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ка талантливой молодежи.</w:t>
            </w:r>
          </w:p>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Развитие основных и поиск новых форм организации досуга молодежи</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дение культурно-досуговых мероприятий для молодежи. </w:t>
            </w:r>
          </w:p>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ие молодежных клубных формирований.</w:t>
            </w:r>
          </w:p>
        </w:tc>
      </w:tr>
    </w:tbl>
    <w:p>
      <w:pPr>
        <w:pStyle w:val="Normal"/>
        <w:widowControl w:val="false"/>
        <w:suppressAutoHyphens w:val="tru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также руководствовалось в своей деятельности долгосрочными целевыми программами (таблица 4):</w:t>
      </w:r>
    </w:p>
    <w:p>
      <w:pPr>
        <w:pStyle w:val="Normal"/>
        <w:widowControl w:val="false"/>
        <w:suppressAutoHyphens w:val="tru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widowControl w:val="false"/>
        <w:suppressAutoHyphens w:val="true"/>
        <w:spacing w:lineRule="auto" w:line="360" w:before="0" w:after="0"/>
        <w:ind w:firstLine="709"/>
        <w:jc w:val="center"/>
        <w:rPr/>
      </w:pPr>
      <w:r>
        <w:rPr/>
        <w:t>Целевые программы</w:t>
      </w:r>
    </w:p>
    <w:tbl>
      <w:tblPr>
        <w:tblW w:w="9569" w:type="dxa"/>
        <w:jc w:val="left"/>
        <w:tblInd w:w="-113" w:type="dxa"/>
        <w:tblLayout w:type="fixed"/>
        <w:tblCellMar>
          <w:top w:w="0" w:type="dxa"/>
          <w:left w:w="108" w:type="dxa"/>
          <w:bottom w:w="0" w:type="dxa"/>
          <w:right w:w="108" w:type="dxa"/>
        </w:tblCellMar>
      </w:tblPr>
      <w:tblGrid>
        <w:gridCol w:w="667"/>
        <w:gridCol w:w="3219"/>
        <w:gridCol w:w="2880"/>
        <w:gridCol w:w="280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w:t>
            </w: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п/п</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Название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Цели и задачи</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ероприят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bCs/>
                <w:sz w:val="26"/>
                <w:szCs w:val="26"/>
              </w:rPr>
              <w:t xml:space="preserve">Долгосрочная целевая программа «Патриотическое воспитание граждан Мурманской области» на 2010-2012 годы (постановление Правительства Мурманской области от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вершенствование и дальнейшее развитие системы патриотического воспитания, формирование у граждан активной гражданской позиции, высокого </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6"/>
                <w:szCs w:val="26"/>
                <w:lang w:eastAsia="ru-RU"/>
              </w:rPr>
              <w:t>Взаимодействие с государственными и общественными организациями патриотического направления.</w:t>
            </w:r>
          </w:p>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дение культурно-досуговых мероприятий </w:t>
            </w:r>
          </w:p>
        </w:tc>
      </w:tr>
    </w:tbl>
    <w:p>
      <w:pPr>
        <w:pStyle w:val="Normal"/>
        <w:widowControl w:val="false"/>
        <w:suppressAutoHyphens w:val="true"/>
        <w:spacing w:lineRule="auto" w:line="360" w:before="0" w:after="0"/>
        <w:ind w:firstLine="709"/>
        <w:jc w:val="right"/>
        <w:rPr/>
      </w:pPr>
      <w:r>
        <w:rPr/>
        <w:t>Продолжение таблицы 4</w:t>
      </w:r>
    </w:p>
    <w:tbl>
      <w:tblPr>
        <w:tblW w:w="9569" w:type="dxa"/>
        <w:jc w:val="left"/>
        <w:tblInd w:w="-113" w:type="dxa"/>
        <w:tblLayout w:type="fixed"/>
        <w:tblCellMar>
          <w:top w:w="0" w:type="dxa"/>
          <w:left w:w="108" w:type="dxa"/>
          <w:bottom w:w="0" w:type="dxa"/>
          <w:right w:w="108" w:type="dxa"/>
        </w:tblCellMar>
      </w:tblPr>
      <w:tblGrid>
        <w:gridCol w:w="667"/>
        <w:gridCol w:w="3219"/>
        <w:gridCol w:w="2880"/>
        <w:gridCol w:w="280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5.05.2010 № 233-П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атриотического созна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атриотической темати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госрочная целевая программа «Дети Кольского Заполярья» на 2011-2014 годы (постановление Правительства Мурманской области от 13.09.2010 № 401-ПП/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досуга, отдыха и оздоровления детей и подростков</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дение культурно-досуговых мероприятий для детей. </w:t>
            </w:r>
          </w:p>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ие детских клубных формиров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олгосрочная целевая программ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вышение качества жизни пожилых людей в Мурманской области» </w:t>
            </w:r>
          </w:p>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 2011-2013 годы (постановление Правительства Мурманской области от 01.03.2011 № 89-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возможности участия пожилых людей в спортивных и культурных мероприятиях.</w:t>
            </w:r>
          </w:p>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ие условий для самореализации пожилых граждан в жизни общества</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дение культурно-досуговых мероприятий для пожилых людей. </w:t>
            </w:r>
          </w:p>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влечение пожилых людей в деятельность клубных формирований.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госрочная целевая программа «Профилактика безнадзорности и правонарушений несовершеннолетних» на 2011-2013 годы (решение Администрации г. Апатиты № 961 от 08.10.20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ие оптимальных условий для организации досуговой занятости детей, привлечение их к художественному и техническому творчеству, к трудовой занят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дение культурно-досуговых мероприятий для детей и подростков. </w:t>
            </w:r>
          </w:p>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ие детских и молодежных клубных формиров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госрочная целевая программа «Человек и животные в городе Апатиты» на 2011-2013 годы (решение Администрации г. Апатиты № 987 от 14.10.20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ышение компетентности и уровня культуры в вопросах содержания животных жителей города, в том числе, владельцев домашних животных</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оогостиная «Огонек добр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госрочная целевая программа «Город против наркотиков на 2010-2012 годы» (решение Администрации г. Апатиты № 975 от 26.11.200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мероприятий, направленных на антинаркотическую пропаганду и рекламу.</w:t>
            </w:r>
          </w:p>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заимодействие с Госнаркоконтролем. </w:t>
            </w:r>
          </w:p>
          <w:p>
            <w:pPr>
              <w:pStyle w:val="Normal"/>
              <w:widowControl w:val="false"/>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частие в распространении профилактической литературы.</w:t>
            </w:r>
          </w:p>
        </w:tc>
      </w:tr>
    </w:tbl>
    <w:p>
      <w:pPr>
        <w:pStyle w:val="Normal"/>
        <w:widowControl w:val="false"/>
        <w:suppressAutoHyphens w:val="true"/>
        <w:spacing w:lineRule="auto" w:line="360" w:before="0" w:after="0"/>
        <w:ind w:firstLine="709"/>
        <w:jc w:val="center"/>
        <w:rPr>
          <w:rFonts w:ascii="Times New Roman" w:hAnsi="Times New Roman" w:cs="Times New Roman"/>
          <w:b/>
          <w:b/>
          <w:sz w:val="28"/>
          <w:szCs w:val="28"/>
        </w:rPr>
      </w:pPr>
      <w:r>
        <w:br w:type="page"/>
      </w:r>
      <w:r>
        <w:rPr>
          <w:rFonts w:cs="Times New Roman" w:ascii="Times New Roman" w:hAnsi="Times New Roman"/>
          <w:b/>
          <w:sz w:val="28"/>
          <w:szCs w:val="28"/>
        </w:rPr>
        <w:t>2. ПЕРЕЧЕНЬ КУЛЬТУРНО-ДОСУГОВЫХ ОБЪЕКТОВ</w:t>
      </w:r>
    </w:p>
    <w:p>
      <w:pPr>
        <w:pStyle w:val="Normal"/>
        <w:widowControl w:val="false"/>
        <w:suppressAutoHyphens w:val="tru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Апатиты</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Централизованная библиотечная система города Апатиты, библиотека № 3 им. Л.А. Гладиной</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Централизованная библиотечная система города Апатиты, Центральная городская библиотека</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Обогатительный комплекс ОАО «Апатит»</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ОАО «Апатитыводоканал»</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 xml:space="preserve">Апатитская ТЭЦ филиала «Кольский» ОАО «ТГК-1» </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Филиал ОАО «МРСК Северо-Запада» «Колэнерго» Производственное отделение «Центральные электрические сети»</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Межмуниципальное УВД «Апатитское» МВД РФ</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МДОУ Детский сад № 13 «Машенька»</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МДОУ Детский сад № 35 «Улыбка»</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МДОУ Детский сад № 55 «Петрушка»</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Апатитская местная общественная организация Общество инвалидов «Хибины»</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Общество слепых г. Апатиты</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МСТОУ АСКООШИ (Школа-интернат)</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областное образовательное учреждение для детей-сирот и детей, оставшихся без попечения родителей «Апатитский детский дом имени В.Р. Булычева»</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дневного пребывания инвалидов</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Апатитский клуб ветеранов войны и труда «Верность»</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ООО СГК «Изовела»</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Отделение сестринского ухода МУЗ АЦГБ</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Санаторий-профилакторий «Тирвас» ОАО «Апатит»</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Апатитская дистанция пути структурного подразделения октябрьской дирекции инфраструктуры Октябрьской Железной Дороги – филиала ОАО «РЖД»</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Апатитский филиал ОАО «Сбербанк России»</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Кольский филиал государственного образовательного учреждения высшего профессионального образования «Петрозаводский государственный университет» в г. Апатиты</w:t>
      </w:r>
    </w:p>
    <w:p>
      <w:pPr>
        <w:pStyle w:val="Normal"/>
        <w:widowControl w:val="false"/>
        <w:numPr>
          <w:ilvl w:val="0"/>
          <w:numId w:val="4"/>
        </w:numPr>
        <w:suppressAutoHyphens w:val="true"/>
        <w:spacing w:lineRule="auto" w:line="360" w:before="0" w:after="0"/>
        <w:ind w:left="928" w:firstLine="709"/>
        <w:contextualSpacing/>
        <w:jc w:val="both"/>
        <w:rPr>
          <w:rFonts w:ascii="Times New Roman" w:hAnsi="Times New Roman" w:cs="Times New Roman"/>
        </w:rPr>
      </w:pPr>
      <w:r>
        <w:rPr>
          <w:rFonts w:cs="Times New Roman" w:ascii="Times New Roman" w:hAnsi="Times New Roman"/>
          <w:sz w:val="28"/>
          <w:szCs w:val="28"/>
        </w:rPr>
        <w:t xml:space="preserve">Муниципальное унитарное предприятие г. Апатиты «Физкультурно-спортивный комплекс «Атлет» </w:t>
      </w:r>
    </w:p>
    <w:p>
      <w:pPr>
        <w:pStyle w:val="Normal"/>
        <w:widowControl w:val="false"/>
        <w:numPr>
          <w:ilvl w:val="0"/>
          <w:numId w:val="4"/>
        </w:numPr>
        <w:suppressAutoHyphens w:val="true"/>
        <w:spacing w:lineRule="auto" w:line="360" w:before="0" w:after="0"/>
        <w:ind w:left="928" w:firstLine="709"/>
        <w:contextualSpacing/>
        <w:jc w:val="both"/>
        <w:rPr>
          <w:rFonts w:ascii="Times New Roman" w:hAnsi="Times New Roman" w:cs="Times New Roman"/>
        </w:rPr>
      </w:pPr>
      <w:r>
        <w:rPr>
          <w:rFonts w:cs="Times New Roman" w:ascii="Times New Roman" w:hAnsi="Times New Roman"/>
          <w:sz w:val="28"/>
          <w:szCs w:val="28"/>
        </w:rPr>
        <w:t>Стадион ДЮСШ «Универсал»</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ОАО Агрофирма «Индустрия»</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ОАО «Апатитский молочный комбинат»</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Кировский Центр социальной помощи семье и детям</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Мурманский Дом ветеранов для престарелых и инвалидов</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Кафе «Заполярье»</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ООО «Викинг» (молодежный ночной клуб)</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ОАО «Апатитыхлеб»</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Дом детского и юношеского творчества им. А. Ферсмана</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Гостиница «Северная»</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МАУК Кировский Городской Дворец культуры</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Учреждение РАН Кольский научный центр Российской академии наук</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Горный институт КНЦ РАН</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ЗАО «Северо-западная фосфорная компания»</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тельное учреждение дополнительного образования детей «Детско-юношеская спортивная школа «Юность» </w:t>
      </w:r>
    </w:p>
    <w:p>
      <w:pPr>
        <w:pStyle w:val="Normal"/>
        <w:widowControl w:val="false"/>
        <w:numPr>
          <w:ilvl w:val="0"/>
          <w:numId w:val="4"/>
        </w:numPr>
        <w:suppressAutoHyphens w:val="true"/>
        <w:spacing w:lineRule="auto" w:line="360" w:before="0" w:after="0"/>
        <w:ind w:left="928" w:firstLine="709"/>
        <w:jc w:val="both"/>
        <w:rPr>
          <w:rFonts w:ascii="Times New Roman" w:hAnsi="Times New Roman" w:cs="Times New Roman"/>
          <w:sz w:val="28"/>
          <w:szCs w:val="28"/>
        </w:rPr>
      </w:pPr>
      <w:r>
        <w:rPr>
          <w:rFonts w:cs="Times New Roman" w:ascii="Times New Roman" w:hAnsi="Times New Roman"/>
          <w:sz w:val="28"/>
          <w:szCs w:val="28"/>
        </w:rPr>
        <w:t>МАУК Дом культуры п. Титан</w:t>
      </w:r>
    </w:p>
    <w:p>
      <w:pPr>
        <w:pStyle w:val="Normal"/>
        <w:numPr>
          <w:ilvl w:val="0"/>
          <w:numId w:val="4"/>
        </w:numPr>
        <w:spacing w:lineRule="auto" w:line="36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 российско-финской дружбы «Наапурит»</w:t>
      </w:r>
    </w:p>
    <w:p>
      <w:pPr>
        <w:pStyle w:val="Normal"/>
        <w:numPr>
          <w:ilvl w:val="0"/>
          <w:numId w:val="4"/>
        </w:numPr>
        <w:spacing w:lineRule="auto" w:line="36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токлуб «Сейд» </w:t>
      </w:r>
    </w:p>
    <w:p>
      <w:pPr>
        <w:pStyle w:val="Normal"/>
        <w:numPr>
          <w:ilvl w:val="0"/>
          <w:numId w:val="4"/>
        </w:numPr>
        <w:spacing w:lineRule="auto" w:line="36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Служба судебных приставов Мурманской области, отдел г. Апатиты</w:t>
      </w:r>
    </w:p>
    <w:p>
      <w:pPr>
        <w:pStyle w:val="Normal"/>
        <w:widowControl w:val="false"/>
        <w:numPr>
          <w:ilvl w:val="0"/>
          <w:numId w:val="4"/>
        </w:numPr>
        <w:suppressAutoHyphens w:val="true"/>
        <w:spacing w:lineRule="auto" w:line="36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тр гражданского и патриотического воспитания молодежи Мурманской области </w:t>
      </w:r>
    </w:p>
    <w:p>
      <w:pPr>
        <w:pStyle w:val="Normal"/>
        <w:widowControl w:val="false"/>
        <w:numPr>
          <w:ilvl w:val="0"/>
          <w:numId w:val="4"/>
        </w:numPr>
        <w:suppressAutoHyphens w:val="true"/>
        <w:spacing w:lineRule="auto" w:line="36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В/ч 10522</w:t>
      </w:r>
    </w:p>
    <w:p>
      <w:pPr>
        <w:pStyle w:val="Normal"/>
        <w:widowControl w:val="false"/>
        <w:numPr>
          <w:ilvl w:val="0"/>
          <w:numId w:val="4"/>
        </w:numPr>
        <w:suppressAutoHyphens w:val="true"/>
        <w:spacing w:lineRule="auto" w:line="36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В/ч 51358</w:t>
      </w:r>
    </w:p>
    <w:p>
      <w:pPr>
        <w:pStyle w:val="Normal"/>
        <w:widowControl w:val="false"/>
        <w:numPr>
          <w:ilvl w:val="0"/>
          <w:numId w:val="4"/>
        </w:numPr>
        <w:suppressAutoHyphens w:val="true"/>
        <w:spacing w:lineRule="auto" w:line="36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В/ч 30827</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widowControl w:val="false"/>
        <w:numPr>
          <w:ilvl w:val="0"/>
          <w:numId w:val="0"/>
        </w:numPr>
        <w:tabs>
          <w:tab w:val="clear" w:pos="708"/>
          <w:tab w:val="left" w:pos="0" w:leader="none"/>
          <w:tab w:val="left" w:pos="357" w:leader="none"/>
          <w:tab w:val="left" w:pos="714" w:leader="none"/>
          <w:tab w:val="left" w:pos="1071" w:leader="none"/>
          <w:tab w:val="left" w:pos="1431" w:leader="none"/>
        </w:tabs>
        <w:suppressAutoHyphens w:val="true"/>
        <w:spacing w:lineRule="auto" w:line="240" w:before="0" w:after="0"/>
        <w:ind w:left="0" w:hanging="0"/>
        <w:jc w:val="center"/>
        <w:outlineLvl w:val="3"/>
        <w:rPr>
          <w:rFonts w:ascii="Times New Roman" w:hAnsi="Times New Roman" w:cs="Times New Roman"/>
          <w:b/>
          <w:b/>
          <w:sz w:val="28"/>
          <w:szCs w:val="28"/>
        </w:rPr>
      </w:pPr>
      <w:r>
        <w:rPr>
          <w:rFonts w:cs="Times New Roman" w:ascii="Times New Roman" w:hAnsi="Times New Roman"/>
          <w:b/>
          <w:sz w:val="28"/>
          <w:szCs w:val="28"/>
        </w:rPr>
        <w:t>3. ГЛАВНЫЕ КУЛЬТУРНЫЕ СОБЫТИЯ 2011 ГОДА</w:t>
      </w:r>
    </w:p>
    <w:p>
      <w:pPr>
        <w:pStyle w:val="Normal"/>
        <w:widowControl w:val="false"/>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5-летие г. Апатиты </w:t>
      </w:r>
    </w:p>
    <w:p>
      <w:pPr>
        <w:pStyle w:val="Normal"/>
        <w:widowControl w:val="false"/>
        <w:numPr>
          <w:ilvl w:val="0"/>
          <w:numId w:val="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Открытие интерактивного информационно-познавательного комплекса</w:t>
      </w:r>
    </w:p>
    <w:p>
      <w:pPr>
        <w:pStyle w:val="Normal"/>
        <w:widowControl w:val="false"/>
        <w:numPr>
          <w:ilvl w:val="0"/>
          <w:numId w:val="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Создание Театра моды</w:t>
      </w:r>
    </w:p>
    <w:p>
      <w:pPr>
        <w:pStyle w:val="Normal"/>
        <w:widowControl w:val="false"/>
        <w:numPr>
          <w:ilvl w:val="0"/>
          <w:numId w:val="3"/>
        </w:numPr>
        <w:suppressAutoHyphens w:val="true"/>
        <w:spacing w:lineRule="auto" w:line="360" w:before="0" w:after="0"/>
        <w:jc w:val="both"/>
        <w:rPr/>
      </w:pPr>
      <w:r>
        <w:rPr>
          <w:rFonts w:cs="Times New Roman" w:ascii="Times New Roman" w:hAnsi="Times New Roman"/>
          <w:sz w:val="28"/>
          <w:szCs w:val="28"/>
          <w:lang w:val="en-US"/>
        </w:rPr>
        <w:t>XVIII</w:t>
      </w:r>
      <w:r>
        <w:rPr>
          <w:rFonts w:cs="Times New Roman" w:ascii="Times New Roman" w:hAnsi="Times New Roman"/>
          <w:sz w:val="28"/>
          <w:szCs w:val="28"/>
        </w:rPr>
        <w:t xml:space="preserve"> выставка минералов и изделий из камня «Каменный цветок» (межрегиональная)</w:t>
      </w:r>
    </w:p>
    <w:p>
      <w:pPr>
        <w:pStyle w:val="Normal"/>
        <w:widowControl w:val="false"/>
        <w:numPr>
          <w:ilvl w:val="0"/>
          <w:numId w:val="3"/>
        </w:numPr>
        <w:tabs>
          <w:tab w:val="clear" w:pos="708"/>
          <w:tab w:val="left" w:pos="720" w:leader="none"/>
        </w:tabs>
        <w:suppressAutoHyphens w:val="true"/>
        <w:spacing w:lineRule="auto" w:line="360" w:before="0" w:after="0"/>
        <w:jc w:val="both"/>
        <w:rPr/>
      </w:pPr>
      <w:r>
        <w:rPr>
          <w:rFonts w:cs="Times New Roman" w:ascii="Times New Roman" w:hAnsi="Times New Roman"/>
          <w:sz w:val="28"/>
          <w:szCs w:val="28"/>
          <w:lang w:val="en-US"/>
        </w:rPr>
        <w:t>XXII</w:t>
      </w:r>
      <w:r>
        <w:rPr>
          <w:rFonts w:cs="Times New Roman" w:ascii="Times New Roman" w:hAnsi="Times New Roman"/>
          <w:sz w:val="28"/>
          <w:szCs w:val="28"/>
        </w:rPr>
        <w:t xml:space="preserve"> турнир по спортивным бальным танцам «Заполярный бал» (межрегиональный)</w:t>
      </w:r>
    </w:p>
    <w:p>
      <w:pPr>
        <w:pStyle w:val="Normal"/>
        <w:widowControl w:val="false"/>
        <w:numPr>
          <w:ilvl w:val="0"/>
          <w:numId w:val="3"/>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ргово-промышленная выставка «Имандра-2011» (межрегиональная)</w:t>
      </w:r>
    </w:p>
    <w:p>
      <w:pPr>
        <w:pStyle w:val="Normal"/>
        <w:widowControl w:val="false"/>
        <w:numPr>
          <w:ilvl w:val="0"/>
          <w:numId w:val="3"/>
        </w:numPr>
        <w:tabs>
          <w:tab w:val="clear" w:pos="708"/>
          <w:tab w:val="left" w:pos="720" w:leader="none"/>
        </w:tabs>
        <w:suppressAutoHyphens w:val="true"/>
        <w:spacing w:lineRule="auto" w:line="360" w:before="0" w:after="0"/>
        <w:jc w:val="both"/>
        <w:rPr/>
      </w:pPr>
      <w:r>
        <w:rPr>
          <w:rFonts w:cs="Times New Roman" w:ascii="Times New Roman" w:hAnsi="Times New Roman"/>
          <w:sz w:val="28"/>
          <w:szCs w:val="28"/>
          <w:lang w:val="en-US"/>
        </w:rPr>
        <w:t>VI</w:t>
      </w:r>
      <w:r>
        <w:rPr>
          <w:rFonts w:cs="Times New Roman" w:ascii="Times New Roman" w:hAnsi="Times New Roman"/>
          <w:sz w:val="28"/>
          <w:szCs w:val="28"/>
        </w:rPr>
        <w:t xml:space="preserve"> универсальная выставка-ярмарка «Новогодняя карусель» (международная)</w:t>
      </w:r>
    </w:p>
    <w:p>
      <w:pPr>
        <w:pStyle w:val="Normal"/>
        <w:widowControl w:val="false"/>
        <w:numPr>
          <w:ilvl w:val="0"/>
          <w:numId w:val="3"/>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 областной смотр Народных коллективов государственных и муниципальных культурно-досуговых учреждений Мурманской области</w:t>
      </w:r>
    </w:p>
    <w:p>
      <w:pPr>
        <w:pStyle w:val="Normal"/>
        <w:widowControl w:val="false"/>
        <w:numPr>
          <w:ilvl w:val="0"/>
          <w:numId w:val="3"/>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ластной фестиваль хореографических коллективов Мурманской области «Танцевальный калейдоскоп»</w:t>
      </w:r>
    </w:p>
    <w:p>
      <w:pPr>
        <w:pStyle w:val="Normal"/>
        <w:widowControl w:val="false"/>
        <w:numPr>
          <w:ilvl w:val="0"/>
          <w:numId w:val="3"/>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летний юбилей Народного самодеятельного коллектива цирка «Улыбка»</w:t>
      </w:r>
    </w:p>
    <w:p>
      <w:pPr>
        <w:pStyle w:val="Normal"/>
        <w:widowControl w:val="false"/>
        <w:numPr>
          <w:ilvl w:val="0"/>
          <w:numId w:val="3"/>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летний юбилей Народного самодеятельного коллектива Хора ветеранов</w:t>
      </w:r>
    </w:p>
    <w:p>
      <w:pPr>
        <w:pStyle w:val="Normal"/>
        <w:widowControl w:val="false"/>
        <w:numPr>
          <w:ilvl w:val="0"/>
          <w:numId w:val="3"/>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летний юбилей Народной самодеятельной студии декоративно-прикладного искусства «Иван да Марья»</w:t>
      </w:r>
    </w:p>
    <w:p>
      <w:pPr>
        <w:pStyle w:val="Normal"/>
        <w:widowControl w:val="false"/>
        <w:numPr>
          <w:ilvl w:val="0"/>
          <w:numId w:val="3"/>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летний юбилей любительского объединения самодеятельных и профессиональных художников «Галерея «М»</w:t>
      </w:r>
    </w:p>
    <w:p>
      <w:pPr>
        <w:pStyle w:val="Normal"/>
        <w:widowControl w:val="false"/>
        <w:suppressAutoHyphens w:val="tru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spacing w:lineRule="auto" w:line="240"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t>4. ОСНОВНЫЕ ЗАДАЧИ, КОТОРЫЕ РЕШАЛИСЬ В 2011 ГОДУ</w:t>
      </w:r>
    </w:p>
    <w:p>
      <w:pPr>
        <w:pStyle w:val="Normal"/>
        <w:widowControl w:val="false"/>
        <w:suppressAutoHyphens w:val="true"/>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администрация МАУ АГДК определила основные цели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амодеятельного, любительского искусства с учетом национальных и возрастных особенностей групп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развитие и освоение культурных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олноценного дос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ение запросов и потребностей населения на отдельные виды культурно-просветительной и художественно-твор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любительских объединений и клубов по интересам.</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униципальным заданием МАУ АГДК предоставляло населению следующие услуги: </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слуги по организации деятельности клубных формирований.</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Клубные формирования декоративно-прикладного творчества и изобразительного искусства.</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Клубные формирования хореографического искусства.</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Клубные формирования вокально-хорового искусства.</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Клубные формирования театрального искусства.</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Клубные формирования циркового искусства.</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Клубные формирования спортивно-оздоровительной направленности.</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слуги/работы по организации и проведению различных по форме и тематике культурно-досуговых мероприятий.</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Проведение массовых праздников и народных гуляний на улицах города.</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изация выставок декоративно-прикладного творчества и изобразительного искусства.</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дение корпоративных вечеров отдыха и юбилейных торжеств трудовых коллективов.</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концертов и театрализованных представлений в честь памятных дат и календарных праздников.</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ация гастрольных концертов и спектаклей профессиональных коллективов.</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Проведение игровых и развлекательных программ для населения разного возраста.</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Организация конкурсов и фестивалей народ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главных задач, реализованных в отчетном году, стала смена формы управления. На основании решения Администрации г. Апатиты от 30.11.11 № 1440 Дворец культуры имени Егорова В.К. стал муниципальным автономным учреждением с 28 декабря 2011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Ф зарегистрирован устав МАУ АГДК, создан Наблюдательный совет.</w:t>
      </w:r>
      <w:r>
        <w:br w:type="page"/>
      </w:r>
    </w:p>
    <w:p>
      <w:pPr>
        <w:pStyle w:val="Normal"/>
        <w:widowControl w:val="false"/>
        <w:suppressAutoHyphens w:val="tru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 КУЛЬТУРНО-МАССОВАЯ ДЕЯТЕЛЬНОСТЬ </w:t>
      </w:r>
    </w:p>
    <w:p>
      <w:pPr>
        <w:pStyle w:val="Normal"/>
        <w:widowControl w:val="false"/>
        <w:suppressAutoHyphens w:val="tru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 xml:space="preserve">МАУ АГДК предоставляет услуги/работы всем гражданам вне зависимости от возраста, пола, национальности, образования, социального положения, политических убеждений, отношения к религии. </w:t>
      </w:r>
      <w:r>
        <w:rPr>
          <w:rFonts w:cs="Times New Roman" w:ascii="Times New Roman" w:hAnsi="Times New Roman"/>
          <w:iCs/>
          <w:sz w:val="28"/>
          <w:szCs w:val="28"/>
        </w:rPr>
        <w:t xml:space="preserve">Предпочтения в проведении досуга, безусловно, зависят от возрастных и психологических особенностей личности. Поэтому специалисты Дворца культуры стараются варьировать </w:t>
      </w:r>
      <w:r>
        <w:rPr>
          <w:rFonts w:cs="Times New Roman" w:ascii="Times New Roman" w:hAnsi="Times New Roman"/>
          <w:sz w:val="28"/>
          <w:szCs w:val="28"/>
        </w:rPr>
        <w:t xml:space="preserve">традиционные и инновационные формы, методы и средства культурно-досуговой работы. </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о-массовые мероприятия проводились в различной форме (массовой, камерной, индивидуальной, интерактивной) и на любой демонстрационной площадке (в зрительном, танцевальном, выставочном залах, на городских улицах и площадях, в учебных заведениях, предприятиях, учреждениях, организациях).</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работы предоставлялись населению на бесплатной основе (за счет бюджетного финансирования и спонсорских средств) и на платной основе (за счет средств потреби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1 г. деятельность Дворца культуры развивалась в нескольких направлениях:</w:t>
      </w:r>
    </w:p>
    <w:p>
      <w:pPr>
        <w:pStyle w:val="Normal"/>
        <w:widowControl w:val="false"/>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детского досуга и творчества;</w:t>
      </w:r>
    </w:p>
    <w:p>
      <w:pPr>
        <w:pStyle w:val="Normal"/>
        <w:widowControl w:val="false"/>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развитие толерантного общения и творческой самореализации молодых людей;</w:t>
      </w:r>
    </w:p>
    <w:p>
      <w:pPr>
        <w:pStyle w:val="Normal"/>
        <w:widowControl w:val="false"/>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пропаганда, сохранение и развитие семейных традиций и ценностей;</w:t>
      </w:r>
    </w:p>
    <w:p>
      <w:pPr>
        <w:pStyle w:val="Normal"/>
        <w:widowControl w:val="false"/>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профилактика возрастной ресоциализации пожилых людей;</w:t>
      </w:r>
    </w:p>
    <w:p>
      <w:pPr>
        <w:pStyle w:val="Normal"/>
        <w:widowControl w:val="false"/>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социализации и самовыражения людей с ограниченными возможностями;</w:t>
      </w:r>
    </w:p>
    <w:p>
      <w:pPr>
        <w:pStyle w:val="Normal"/>
        <w:widowControl w:val="false"/>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патриотическое воспитание граждан;</w:t>
      </w:r>
    </w:p>
    <w:p>
      <w:pPr>
        <w:pStyle w:val="Normal"/>
        <w:widowControl w:val="false"/>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профилактика наркомании, алкоголизма, табакокурения, пропаганда здорового образа жизни;</w:t>
      </w:r>
    </w:p>
    <w:p>
      <w:pPr>
        <w:pStyle w:val="Normal"/>
        <w:widowControl w:val="false"/>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культурное шефство над воинскими частями и соединениями;</w:t>
      </w:r>
    </w:p>
    <w:p>
      <w:pPr>
        <w:pStyle w:val="Normal"/>
        <w:widowControl w:val="false"/>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методическая и практическая помощь предприятиям и организациям в развитии корпоративной куль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1 г. сотрудники ДК старались не только сохранить традиционные формы работы, но и внедрить инновационные:</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знаковым событием стало </w:t>
      </w:r>
      <w:r>
        <w:rPr>
          <w:rFonts w:cs="Times New Roman" w:ascii="Times New Roman" w:hAnsi="Times New Roman"/>
          <w:color w:val="000000"/>
          <w:sz w:val="28"/>
          <w:szCs w:val="28"/>
          <w:lang w:eastAsia="ru-RU"/>
        </w:rPr>
        <w:t>открытие интерактивного информационно-познавательного комплекса, который создан по инициативе и при непосредственном участии Губернатора Мурманской области Д.В. Дмитриенк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 Дворца культуры появился официальный сайт, реализующий информационно-рекламные цели и создающий возможность обратной связ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озрождена традиция проведения городских конкурсов талантов (по принципу «Алло, мы ищем таланты», «От 5 до 50» и д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первые в городе прошел Парад неве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lang w:eastAsia="ru-RU"/>
        </w:rPr>
        <w:t>5.1. Культурно-массовая деятельность с детьми (до 14 л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детского досуга и творчества – вид деятельности, требующий постоянного внедрения новых методов работы и современных технологий. </w:t>
      </w:r>
    </w:p>
    <w:p>
      <w:pPr>
        <w:pStyle w:val="Normal"/>
        <w:spacing w:lineRule="auto" w:line="360" w:before="0" w:after="0"/>
        <w:ind w:firstLine="709"/>
        <w:jc w:val="both"/>
        <w:rPr/>
      </w:pPr>
      <w:r>
        <w:rPr>
          <w:rFonts w:cs="Times New Roman" w:ascii="Times New Roman" w:hAnsi="Times New Roman"/>
          <w:bCs/>
          <w:sz w:val="28"/>
          <w:szCs w:val="28"/>
        </w:rPr>
        <w:t xml:space="preserve">Начало года по традиции сопровождалось веселыми праздниками. Для самых маленьких прошли новогодние утренники. 7 утренников (один из которых – для детей с ограниченными возможностями здоровья) посетило 1009 человек. </w:t>
      </w:r>
      <w:r>
        <w:rPr>
          <w:rFonts w:cs="Times New Roman" w:ascii="Times New Roman" w:hAnsi="Times New Roman"/>
          <w:sz w:val="28"/>
          <w:szCs w:val="28"/>
        </w:rPr>
        <w:t xml:space="preserve">Главными героями новогоднего детского спектакля, подготовленного театром «Кураж», стала знаменитая Алиса из Страны чудес. Маленькая Алиса очень любила играть в компьютерные игры, совершенно не слушала маму и не готовилась к Новому году. Во сне Алису заколдовала королева вирусов Грубияна, и девочка оказалась в Стране чудес. Чтобы вернуться к маме, Алиса преодолела много трудностей, а главное – победила Грубияну. Алиса вернулась домой, и к ней пришел настоящий дед Мороз. </w:t>
      </w:r>
    </w:p>
    <w:p>
      <w:pPr>
        <w:pStyle w:val="Normal"/>
        <w:spacing w:lineRule="auto" w:line="360" w:before="0" w:after="0"/>
        <w:ind w:firstLine="709"/>
        <w:jc w:val="both"/>
        <w:rPr/>
      </w:pPr>
      <w:r>
        <w:rPr>
          <w:rFonts w:cs="Times New Roman" w:ascii="Times New Roman" w:hAnsi="Times New Roman"/>
          <w:sz w:val="28"/>
          <w:szCs w:val="28"/>
        </w:rPr>
        <w:t xml:space="preserve">Праздник продолжался в танцевальном зале вместе с персонажами спектакля, спустившимися со сцены. Герои дискотеки: Дед Мороз и Снегурочка, Снеговик, Свинки, Грубияна. </w:t>
      </w:r>
      <w:r>
        <w:rPr>
          <w:rFonts w:cs="Times New Roman" w:ascii="Times New Roman" w:hAnsi="Times New Roman"/>
          <w:bCs/>
          <w:sz w:val="28"/>
          <w:szCs w:val="28"/>
        </w:rPr>
        <w:t>Коллекция ростовых кукол, используемых на дискотеках, позволяет активизировать аудиторию, вовлечь в веселье даже самых скромных посетителей. Главным в хороводе кукол 2011 года был, конечно, Кролик. Дед Мороз и Снегурочка зажгли Новогоднюю елку, вместе с детьми весело водили хоровод и раздавали сладкие подарки от деда Моро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самых любимых детских мероприятий в Апатитах является конкурс «Маленькая принцесса», который в 2011 году прошел в шестой раз. 3 апреля на сцене начали оживать обитательницы кукольного магазина. Возник спор: кто из них достоин звания принцессы. 10 девчонок готовились к этому выходу на сцену ежедневно в течение нескольких месяцев. Им предстояло рассказать о себе и своей семье, раскрыть личностную неповторимость в творческом номере и продемонстрировать наряды в самом ярком этапе конкурса – дефиле. Победительницу конкурса определяли как члены жюри, так и зрители (а их собралось более 500 человек). Мнения разделились. Приз зрительских симпатий достался Полине Картвелишвили. А титул «Маленькая принцесса-2011» завоевала Соня Зархина</w:t>
      </w:r>
    </w:p>
    <w:p>
      <w:pPr>
        <w:pStyle w:val="Normal"/>
        <w:spacing w:lineRule="auto" w:line="360" w:before="0" w:after="0"/>
        <w:ind w:firstLine="709"/>
        <w:jc w:val="both"/>
        <w:rPr/>
      </w:pPr>
      <w:r>
        <w:rPr>
          <w:rFonts w:cs="Times New Roman" w:ascii="Times New Roman" w:hAnsi="Times New Roman"/>
          <w:bCs/>
          <w:sz w:val="28"/>
          <w:szCs w:val="28"/>
        </w:rPr>
        <w:t xml:space="preserve">За 10 лет своего существования очень популярным среди апатитских мальчишек и девчонок стал медиаобразовательный фестиваль «Золушка и ее друзья». </w:t>
      </w:r>
      <w:r>
        <w:rPr>
          <w:rFonts w:cs="Times New Roman" w:ascii="Times New Roman" w:hAnsi="Times New Roman"/>
          <w:sz w:val="28"/>
          <w:szCs w:val="28"/>
        </w:rPr>
        <w:t>Фестиваль состоит из нескольких этапов: открытие (октябрь), подготовка творческих работ (съемка фильмов, изготовление сувениров, репетиция вокальных и танцевальных номеров), подведение итогов (май). Победители получают грамоты и призы, а все остальные — хорошее настро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мая на сцене Дворца культуры им. Егорова В.К. состоялось закрытие очередного этапа фестиваля. По традиции к юным кинолюбителям приехали гости – известные артисты и режиссеры. На сей раз нас посетили Мирослава Карпович, Светлана Рубцова, Фарида Махмудова, отец и дочь Бандурины. Праздник открыли представители организаторов фестиваля: В.В. Миняев – генеральный продюсер, А.Г. Гиляров – председатель оргкомитета, С.С. Кательникова и П.Г. Чуфырев – члены оргкомитета. Более 100 школьников города получили заслуженные награды за успехи в творчестве. Оценивалось литературное, художественное, декоративно-прикладное и, разумеется, кинематографическое творчество. В категории от 7 до 11 лет первый приз за мультфильм «Приключения трех отважных капитанов» вручили И. Кременецкому и его руководителю И.Ю. Лебедь. В категории 12-18 лет первое место завоевал видеофильм «Мой север», созданный авторским коллективом в составе: И. Пустовой, А. Совгиря, Д. Подольский, под руководством Т.А. Киреевой. Благодарность оргкомитета получили директора городских школ, Дома детского и юношеского творчества им. А. Ферсмана, Апатитской коррекционной школы, Апатитского Детского дома, Центра юного техника. Участников фестиваля поздравили ансамбль современного танца «Джосс», вокальный ансамбль «До мажор». Вели программу Е. Симонова – зав. отделом по работе с семьей Дворца культуры, и А. Волохова – актриса театра «Кураж».</w:t>
      </w:r>
    </w:p>
    <w:p>
      <w:pPr>
        <w:pStyle w:val="Normal"/>
        <w:spacing w:lineRule="auto" w:line="360" w:before="0" w:after="0"/>
        <w:ind w:firstLine="709"/>
        <w:jc w:val="both"/>
        <w:rPr/>
      </w:pPr>
      <w:r>
        <w:rPr>
          <w:rFonts w:cs="Times New Roman" w:ascii="Times New Roman" w:hAnsi="Times New Roman"/>
          <w:sz w:val="28"/>
          <w:szCs w:val="28"/>
        </w:rPr>
        <w:t xml:space="preserve">5 октября открылся </w:t>
      </w:r>
      <w:r>
        <w:rPr>
          <w:rFonts w:cs="Times New Roman" w:ascii="Times New Roman" w:hAnsi="Times New Roman"/>
          <w:sz w:val="28"/>
          <w:szCs w:val="28"/>
          <w:lang w:val="en-US"/>
        </w:rPr>
        <w:t>XI</w:t>
      </w:r>
      <w:r>
        <w:rPr>
          <w:rFonts w:cs="Times New Roman" w:ascii="Times New Roman" w:hAnsi="Times New Roman"/>
          <w:sz w:val="28"/>
          <w:szCs w:val="28"/>
        </w:rPr>
        <w:t xml:space="preserve"> сезон кинофестиваля. Поприветствовать участников приехали молодые актеры театра и кино Антон Преснов, Ренат Кадыров, Сергей Ворчу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етских развлекательно-образовательных программ во время межрегиональных выставок «Каменный цветок» и «Имандра» вошла в систему. 12 и 13 февраля народные самодеятельные коллективы цирк «Улыбка» и ансамбль индийского танца «Рохини» провели для юных апатитчан эстрадно-игровые представления «Цветок и камень». Ведущими были студентки-практикантки Карельского колледжа культуры и искусств М. Острижко и Е. Колыванова. 14 и 18 апреля представления назывались «Играем в цирк». 240 человек (максимальная вместимость зала) смогли принять участие в различных подвижных конкурсах, удивиться мастерству самодеятельных цирковых артистов А. Ромбальской («Игра с хула-хупами»), В. Савина, Е. Скопинцева и А. Жуковского (эквилибр на моноцикле), Л. Матвеевой (воздушная гимнастика), Н. Козина (эквилибр на вольностоящей лестнице), П. Петровой (пластическая акробатика), Э. Протасевича (клоунад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20 мая по 20 июня традиционно работала выставка детского рисунка, посвященная Дню славянской письменности. В минувшем году она расположилась в фойе Дворца культуры им. Егорова В.К. Выставка – результат муниципального конкурса творческих работ по изобразительному искусству среди учащихся общеобразовательных школ города. В рамках чествования письменной истории славян проводятся различные мероприятия, одно из которых – шествие к памятнику солунских братьев на территории Храма Новомучеников и Исповедников Российских (настоятель – о. Василий) г. Апатиты. Здесь звучала торжественная литургия в честь Кирилла и Мефодия, а затем для участников праздника устраивалось чаепи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декоративно-прикладного творчества ДК (зав. отделом Н.В. Ермоленко, методист М.Р. Момотова) на протяжении пяти лет сотрудничает с Управлением образования г. Апатиты и Воскресной школой Храма (завуч – Т.В. Авраменко). Наше участие в Дне славянской письменности определяется выставками и оформлением колонны крестного х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авки детских художественных работ не ограничиваются только Днем славянской письменности благодаря активной работе Детской галереи. Она создана в результате сотрудничества отдела декоративно-прикладного творчества ДК и Апатитской школы искусств. Руководитель и инициатор создания Детской галереи – К.А. Колобова (искусствовед, преподаватель). В 2011 году Ксения Анатольевна предложила новый художественно-образовательный проект «Диалог культур», открытый выставкой «Автопортрет в духе эпохи Возрождения» (май). Проект имел финансовую поддержку профкома ОАО «Апатит». Был выпущен каталог выставки с публикациями всех работ (это первое издание Детской галереи подобного рода). Каждый участник проекта получил каталог в качестве подарка. Выставка прошла как конкурс, необычность которого заключалась в том, что ребенку для создания работы требовалась помощь не только преподавателя художественных дисциплин, но и преподавателя истории искус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ложению администрации ОАО «Мурманская геолого-разведочная экспедиция» в связи с празднованием их юбилея был проведен открытый городской конкурс рисунка «Освоение земли Кольской». Это первый опыт проведения столь масштабного мероприятия. В нем приняли участие все общеобразовательные школы города и учреждения дополнительного образования детей. 112 работ были представлены на суд зрителей с 12 октября по 30 декабря. Все участники награждены дипломами и поощрены памятными подарками от ОАО «МГРЭ».</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года Детская галерея открыла первую областную выставку с участием Мурманской детской художественной школы (преподаватель Г.С. Северьянова) «Дети рисуют музыку». Это сотрудничество предполагает рождение в 2010 году нового проекта, призванного объединить педагогов и учащихся всех учреждений дополнительного образования детей художественного и музыкального направления Апатитско-Кировского района. Именно объединение лучших творческих сил было одной из задач галереи. И эта задача успешно реализуется: выставка «В мире красок и цветов» представлена работами учащихся детских школ искусств гг. Апатиты и Кировск (преподаватели Е.М. Бушманова, Л.А. Головко, И.В. Фёдорова), выставка «Юбилей Детской художественной школы» проведена совместно с «Галереей «М». Традиционно в зале Детской галереи свои работы демонстрируют участники фестиваля детского творчества «Овация» (март), участники конкурса «Россия, Русь! Храни себя, храни!» (февраль). Проведена по инициативе молодежной организации ОАО «Апатит» выставка конкурсных работ «Моя любимая мама» (декабр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ую работу по сохранению русских традиций ведет фольклорный ансамбль «Долинушка», который в активном сотрудничестве с Домом детского и юношеского творчества им. А. Ферсмана проводит театрализованные программы для детей. Например, 5 марта снежный городок, построенный на ул. Бредова волонтерами ДДЮТ и Общества инвалидов, окрасился звонкими голосами и яркими костюмами. Здесь провожали Масленицу. Затейники Дома детского творчества и ансамбль «Долинушка» веселили всех пришедших, завлекали прохожих, поднимали настроение апатитчан, закликали весну. </w:t>
      </w:r>
      <w:r>
        <w:rPr>
          <w:rFonts w:cs="Times New Roman" w:ascii="Times New Roman" w:hAnsi="Times New Roman"/>
          <w:bCs/>
          <w:sz w:val="28"/>
          <w:szCs w:val="28"/>
        </w:rPr>
        <w:t xml:space="preserve">11 декабря на площади перед ДДЮТ «Долинушка» пригласила детей в хоровод на </w:t>
      </w:r>
      <w:r>
        <w:rPr>
          <w:rFonts w:cs="Times New Roman" w:ascii="Times New Roman" w:hAnsi="Times New Roman"/>
          <w:sz w:val="28"/>
          <w:szCs w:val="28"/>
          <w:lang w:eastAsia="ru-RU"/>
        </w:rPr>
        <w:t xml:space="preserve">Празднике зимы. Ежегодно ансамбль выступает в детских садах города с фольклорными программами (детсады № 35 «Машенька» </w:t>
      </w:r>
      <w:r>
        <w:rPr>
          <w:rFonts w:cs="Times New Roman" w:ascii="Times New Roman" w:hAnsi="Times New Roman"/>
          <w:sz w:val="28"/>
          <w:szCs w:val="28"/>
        </w:rPr>
        <w:t>–</w:t>
      </w:r>
      <w:r>
        <w:rPr>
          <w:rFonts w:cs="Times New Roman" w:ascii="Times New Roman" w:hAnsi="Times New Roman"/>
          <w:sz w:val="28"/>
          <w:szCs w:val="28"/>
          <w:lang w:eastAsia="ru-RU"/>
        </w:rPr>
        <w:t xml:space="preserve"> 17 марта, № 13 «Улыбка» </w:t>
      </w:r>
      <w:r>
        <w:rPr>
          <w:rFonts w:cs="Times New Roman" w:ascii="Times New Roman" w:hAnsi="Times New Roman"/>
          <w:sz w:val="28"/>
          <w:szCs w:val="28"/>
        </w:rPr>
        <w:t>– 21 апреля</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мая в танцевальном зале ДК отзвенели выпускные утренники начальной школы. На них побывали учащиеся городских школ № 3, 4, 5, 6, 7, 10, 14, гимназии № 1. Поскольку в наш высокотехнологичный век дети очень увлечены компьютерами, организаторы решили выбрать для выпускных утренников именно эту тематику, и название придумали соответствующее – «Виртуальные тайны». Сюжет таков: грозный и злой Вирус пробрался в компьютер и украл волшебные слова, без которых дети не смогут отправиться на каникулы. Веселая Клавиатурка и Компьютерная Мышка вместе с детьми успешно преодолевают различные испытания и убеждают Вируса в том, что они – ловкие, сильные, умные. И, конечно же, подобревший Вирус возвращает ребятам волшебные слова «Ура! Каникулы!». Самодеятельные детские коллективы «Модус», «До мажор», «Джосс», «Тандем», «Диамант», «Улыбка» поздравили пришедших с окончанием начальной школы, пожелали дальнейших успехов и подарили музыкальные и танцевальные пода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ершение учебного года во Дворце культуры называется закрытием творческого сезона и имеет свои традиции. Ежегодно в мае администрация ДК организовывает вечер, чтобы поблагодарить своих любимых, талантливых, обаятельных юных артистов. В прошлом сезоне за празднично накрытые столы пригласили 176 человек – участников ансамблей «Джосс», «До мажор», «Рохини», «Мупсы-пупсы», «Тандем», «Заполярье», цирка «Улыбка». Вокальная студия «Модус» является коллективом Дома детского и юношеского творчества им. А. Ферсмана, но ее активное творческое содружество с Дворцом культуры организаторы вечера не смогли не отметить, и тоже позвали на праздник. Ведущие программы подготовили видеорепортаж про каждый коллектив. Всех гостей порадовали игры, конкурсы, аттракционы, танцы и сладости. Вместе с театрализованными персонажами Клавиатуркой и Мышкой дети путешествовали по разным сайтам, пели, танцевали, отгадывали зага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ичная программа «Пусть смеются дети» отзвенела веселыми детскими голосами на площади перед Дворцом культуры 1 июня в День зашиты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ство – время золотое и волшебные меч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ство – это мы с тобою! Детство – это я и 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и дорогие, здравствуйте! Маленькие, большие, здравствуй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льчики и девочки, здравствуйте! Мамочки и папочки, здравствуй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тушки и дядюшки, здравствуйте! Бабушки и дедушки, здравствуй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на площади стоите, Вы улыбку предъяви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улыбка – как билет, без улыбки входа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ь сегодня – замечательный день – праздник всех детей на св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и словами начали представление ведущие-клоунессы. А потом всем присутствующим пришлось хором изображать звук движущегося паровоза: «Пых-пах, пых-пах! Мы летим на всех парах. Пых-пох, пых-пох! Делай выдох, делай вдох! Пых-пух, пых-пух! Обогнали сорок мух!», ведь началось веселое путешествие по станциям «Сладкоежкино», «Чудилкино-Веселкино», «Всезнайкино». На станциях ребят ждали игры, конкурсы и творческие подарки от цирка «Улыбка», ансамблей «До мажор» и «Мупсы-пупсы», вокальной студии «Модус». По традиции в этот день юные апатитчане встретились со Светофором, который напомнил им правила дорожного движения, ведь впереди каникулы, лето, хорошая погода, прогулки... Очень важно соблюдать правила, чтобы не нанести вреда себе и люд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октября в танцевальном зале Дворца культуры собрались первоклассники, чтобы весело отметить важное событие – начало школьной жизни. Ведущие-клоунесски стали сочинять сказку. И решили сочинить про Элли! Позвонили ей и пригласили в гости. Элли помогла клоунесскам посвятить ребят в первоклассники, произнести торжественную клятву. А потом были веселые игры и танцы. К сожалению, не обошлось без вредного Чудища-Злоюдища, которое прогоняло ребят с праздника. Но клоунесски узнали, что у чудища день рожденья, и вместе с первоклашками поздравили его. Чудище подобрело, превратилось в Чудушко-доброе и вместе детьми танцевало на дискотеке. День первоклассника запомнится всем его участни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ноября открылся интерактивный информационно-познавательный комплекс (ИПК). Апатитчане получили возможность на основе самых современных технологий познавать и исследовать мир, в увлекательной форме изучать астрономию, историю, географию и ряд других наук. Центр создан по инициативе и при непосредственном участии Губернатора Мурманской области Д.В. Дмитриенко. В торжественной церемонии открытия участвовали Н.О. Портная – первый заместитель Губернатора Мурманской области, Л.А. Лукичев – Глава г. Апатиты, В.М. Сетов – Глава Администрации г. Апатиты. «Мы любим свой город, и радуемся, когда он меняется в лучшую сторону! Сегодня у нас замечательное событие, день рождения, – произнесла ведущая Е. Развина после традиционной церемонии разрезания ленточки и поздравительных речей, – а в день рождения полагается... праздничный торт!» На этой мажорной ноте закончилась церемония открытия, и началось функционирование комплекса. Первыми пользователями стали школьники, которые пришли в ИПК на интерактивные уроки. В программах «Путешествие по Санкт-Петербургу» приняли участие 325 человек.</w:t>
      </w:r>
    </w:p>
    <w:p>
      <w:pPr>
        <w:pStyle w:val="Normal"/>
        <w:spacing w:lineRule="auto" w:line="360" w:before="0" w:after="0"/>
        <w:ind w:firstLine="709"/>
        <w:jc w:val="both"/>
        <w:rPr/>
      </w:pPr>
      <w:r>
        <w:rPr>
          <w:rFonts w:cs="Times New Roman" w:ascii="Times New Roman" w:hAnsi="Times New Roman"/>
          <w:sz w:val="28"/>
          <w:szCs w:val="28"/>
        </w:rPr>
        <w:t>У юных апатитчан большой популярностью пользуются представления профессиональных артистов. За год 3049 детей дошкольного возраста и учащихся начальных классов познакомились с коллективами циркового жанра «</w:t>
      </w:r>
      <w:r>
        <w:rPr>
          <w:rFonts w:cs="Times New Roman" w:ascii="Times New Roman" w:hAnsi="Times New Roman"/>
          <w:bCs/>
          <w:sz w:val="28"/>
          <w:szCs w:val="28"/>
        </w:rPr>
        <w:t>Индиго-арт»</w:t>
      </w:r>
      <w:r>
        <w:rPr>
          <w:rFonts w:cs="Times New Roman" w:ascii="Times New Roman" w:hAnsi="Times New Roman"/>
          <w:sz w:val="28"/>
          <w:szCs w:val="28"/>
        </w:rPr>
        <w:t>, «Меланж», «Джемми», «Циркобалт», театром ростовых кукол «Гулливер». 554 маленьких зрителя с удовольствием посмотрели спектакли Мурманского областного театра кукол «Гусенок» и «Летающий див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кабре Дворец культуры все свои силы сконцентрировал на подготовке новогодних праздников, в том числе и для детей. Театр «Кураж» поставил спектакль по пьесе Гинцберг Е.Г. «Очень НОВЫЙ год», ансамбль «Джосс» отрепетировал танец «Дракоши», сказочные герои Дракон, баба Яга и др. подготовили песенки, шутки и конкурсы. 26-27 декабря весело прошли новогодние утренники (4 утренника, 800 посети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ачались праздники 18 ноября. Лапландский Дед Мороз пригласил детей и их родителей на свой день рождения, который состоялся в танцевальном зале Дворца культуры. Радиохолдинг «Имандра» объявил конкурс на самый лучший подарок Деду Морозу – поделку из природного материала. Победителей ждали призы и участие в радиопередаче с Дедом Морозом! Ведущими праздника были веселые Снеговики (Т. Белавина и А. Волохова), которые вместе с детьми, пришедшими на праздник, встретили Деда Мороза и его друзей – Волчонка и Медвежонка. А потом были веселый хоровод, подарки, танцы, загадки и праздничное настро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огодний хоровод продолжился 16 декабря на городской площади, где состоялось открытие Новогодней елки. Более 200 детей танцевали и пели с Дедом Морозом, Снегурочкой, Елочкой, Клоуном и другими любимыми персонаж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в течение всего года Апатитский городской Дворец культуры имени Егорова В.К. уделяет большое внимание организации разноплановых культурно-массовых мероприятий для детей до 14 лет. Это образовательные и развлекательные игровые программы, спектакли профессиональных цирковых и театральных коллективов, фольклорные праздники, конкурсы и выставки. В подготовке и проведении детских мероприятий участвуют клубные формирования Дворца культуры, Дома детского и юношеского творчества им. А. Ферсмана, преподаватели учреждений дополнительного образования детей, Управление образования г. Апатиты, представители предприятий и организаций города: ОАО «Апатит», ОАО «МГРЭ», радиохолдинга «Имандра», Кольского научного центра РАН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5.2. Культурно-массовая деятельность с молодежью (15-25 ле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но-массовые мероприятия для молодежи во Дворце культуры можно условно разделить на группы: информационно-просветительские мероприятия (в нашем случае это: историко-краеведческие экскурсии, выставка образовательных услуг, интеллектуальный турнир) и культурно-досуговые мероприятия (игры КВН, дискотеки и вечера отдыха, тематические вечера, конкурсы, концерты и фестивали). </w:t>
      </w:r>
    </w:p>
    <w:p>
      <w:pPr>
        <w:pStyle w:val="Normal"/>
        <w:spacing w:lineRule="auto" w:line="360" w:before="0" w:after="0"/>
        <w:ind w:firstLine="709"/>
        <w:jc w:val="both"/>
        <w:rPr/>
      </w:pPr>
      <w:r>
        <w:rPr>
          <w:rFonts w:cs="Times New Roman" w:ascii="Times New Roman" w:hAnsi="Times New Roman"/>
          <w:sz w:val="28"/>
          <w:szCs w:val="28"/>
        </w:rPr>
        <w:t xml:space="preserve">Наличие в ДК выставочных залов с постоянно действующей историко-краеведческой экспозицией дает возможность проведения экскурсий по темам: </w:t>
      </w:r>
      <w:r>
        <w:rPr>
          <w:rFonts w:cs="Times New Roman" w:ascii="Times New Roman" w:hAnsi="Times New Roman"/>
          <w:bCs/>
          <w:sz w:val="28"/>
          <w:szCs w:val="28"/>
        </w:rPr>
        <w:t xml:space="preserve">«Минералы Кольского полуострова», «Это загадочное Сейдозеро», «История г. Апатиты», «Народные ремесла севера России», «Растительный и животный мир Кольского края». В 2011 году Кировский историко-краеведческий музей предоставил выставку </w:t>
      </w:r>
      <w:r>
        <w:rPr>
          <w:rFonts w:cs="Times New Roman" w:ascii="Times New Roman" w:hAnsi="Times New Roman"/>
          <w:sz w:val="28"/>
          <w:szCs w:val="28"/>
        </w:rPr>
        <w:t>«Топонимика Хибин: что, где и почему?». Экспозиция привлекает внимание старшеклассников и студентов, изучающих историю, филологию, культурологию, геологию и др. дисциплины. В отчетном году проведено для молодежи 8 экскурсий, которые посетили 149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евраля во Дворце культуры по инициативе и активном участии Центра занятости населения была организована традиционная выставка образовательных услуг. Помимо представителей учебных заведений начального, среднего и высшего образования Мурманской области к нам в гости приехали и преподаватели из Архангельска. Центр занятости населения провел тестирование на профориентацию. Старшеклассники могли ответить на вопросы и узнать, к какой деятельности имеют большую склонность. Несмотря на рекомендацию компьютера попробовать себя в социальной сфере, многие девушки заинтересовались работой в Морфлоте. Впервые на выставку приехали представители Северного арктического федерального университета, который объединяет в себе 8 институ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сятый юбилейный интеллектуальный турнир «Что? Где? Когда?» на Кубок Главы г. Апатиты состоялся 22 апреля. Предполагалось, что турнир пройдет среди студенческих команд, но старшеклассники школ № 15 (команды «Боты», «Сила»), 10 (команда «Виктория»), и 4 (команда «Алхимики») приняли активное участие и доказали, что их интеллектуальный запас не меньше студенческого. Команда «Виктория» школы № 10 заняла второе место. Кубок во второй раз достался опытной команде «ЛКНД» (Кольский филиал Петрозаводского государственного университета). Всего в турнире участвовали 15 команд. Из них новички – «КОРНХОЛИО» (Апатитский филиал Мурманского государственного технического университета), «228» (Кольский филиал Петрозаводского государственного университета), «Пегасы» (Кировский филиал Костромского государственного университета), «Круто когда РАДУГА» (Хибинский технический колледж). Организаторы турнира – отдел по работе с молодежью Дворца культуры и школа № 7 в лице зам. директора Д.П. Ефимова и учителя М.В. Тихонова. Кубок от имени Главы г. Апатиты вручил депутат Городского совета В.В. Сне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 января в Апатитах прошел конкурс талантов «Звездный форум», посвященный 45-летию г. Апатиты. Это попытка возродить традицию конкурсов «От 5 до 50», которые в 80-е годы прошлого века проходили в ДК ежегодно. После двух отборочных туров в финал вышли 20 концертных номеров разных жанров и видов искусства. В финальном концерте жюри оценивало выступления конкурсантов по 100-бальной системе по следующим критериям: общий уровень музыкальной и художественной культуры, уровень исполнительского мастерства, соответствие репертуара возрастным особенностям исполнителей, артистизм, эстетическое и сценическое оформление номера, зрелищность, оригинальность, композиционное построение номера, соответствие костюма выбранному образу, соответствие музыкального оформления выбранному образу. Были выбраны десять лауреатов (9 из которых – представители молодежи). Гран-при вручили по итогам зрительского голосования студенту Е. Двораку. Лауреаты «Звездного форума» 3 сентября выступили в праздничном концерте, посвященном 45-летию г. Апатиты, на городской площади.</w:t>
      </w:r>
    </w:p>
    <w:p>
      <w:pPr>
        <w:pStyle w:val="Normal"/>
        <w:spacing w:lineRule="auto" w:line="360" w:before="0" w:after="0"/>
        <w:ind w:firstLine="709"/>
        <w:jc w:val="both"/>
        <w:rPr/>
      </w:pPr>
      <w:r>
        <w:rPr>
          <w:rFonts w:cs="Times New Roman" w:ascii="Times New Roman" w:hAnsi="Times New Roman"/>
          <w:sz w:val="28"/>
          <w:szCs w:val="28"/>
        </w:rPr>
        <w:t xml:space="preserve">16 мая конкурс вокалистов «Взлетная полоса» в рамках фестиваля молодежного творчества «Трасса» открыл новые имена! Два конкурсных дня в Апатитском ДК принесли участникам немало волнений, хотя жюри не пришлось воспользоваться табличками с оценками ниже «четверки», а высший балл – «семерка» – поднимался довольно часто. «Концерт второго дня преподнес несколько сюрпризов, многие участники показали себя в новом амплуа и продемонстрировали все грани своего дарования» – сообщает официальный сайт «Трассы» </w:t>
      </w:r>
      <w:hyperlink r:id="rId3">
        <w:r>
          <w:rPr>
            <w:rStyle w:val="InternetLink"/>
            <w:rFonts w:cs="Times New Roman" w:ascii="Times New Roman" w:hAnsi="Times New Roman"/>
            <w:color w:val="0000FF"/>
            <w:sz w:val="28"/>
            <w:szCs w:val="28"/>
          </w:rPr>
          <w:t>http://www.trassafest.ru/</w:t>
        </w:r>
      </w:hyperlink>
      <w:r>
        <w:rPr>
          <w:rFonts w:cs="Times New Roman" w:ascii="Times New Roman" w:hAnsi="Times New Roman"/>
          <w:sz w:val="28"/>
          <w:szCs w:val="28"/>
        </w:rPr>
        <w:t>. В Номинации «Исполнитель» от 20 до 30 лет 2-е и 3-е места заняли представители апатитской молодежи А. Веселов и А. Коронкеви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рче, чем звезды» – вечер номинаций профессиональных учебных заведений Кировско-Апатитского района, который состоялся 3 июня. На сцену ДК за памятными дипломами поднимались те, кто в течение творческого сезона 2010-11 годов добились успехов в различных номинациях. Елена Береснева – руководитель ансамбля современного танца «Джосс» вручила приз танцевальной группе О. Талавера (Кольский филиал Петрозаводского государственного университета) в номинации «Лучший танцевальный проект». Лучшим дуэтом года признан дуэт в составе: В. Пономарев и А. Габаин (Кольский филиал Петрозаводского государственного университета). Песня «Я – студент ПетрГУ» в их исполнении вызвала положительные отзывы критиков и аплодисменты зрителей. Цирковой номер «Я могу летать» в исполнении студенток Хибинского технического колледжа Ю. Меркушевой и Т. Семенюк награжден в номинации «Цирковое мастерство». С. Канцидал (Апатитский филиал ИНЖЭКОН) получила признание в номинации «Лучшее чтение РЭП». «Самый меткий объектив» оказался у А. Степановой, М. Шубиной, К. Калининой, А. Шалаевой, А. Новикова, Е. Сагайдак – участников фотовыставки «Апатиты – город любви!», прошедшей в ДК с 1 по 24 июня. Также были вручены дипломы в номинациях «Современные ритмы», «Наши надежды», «Умники и умницы», «Успешный дебют», «Открытие года», «Самая красивая девушка года», «Голос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езды» встречаются не только среди студентов, но и среди педагогов. В номинации «Любимый педагог» получили награды преподаватели Апатитского филиала ИНЖЭКОН, Кировского филиала Костромского государственного университета, Кольского филиала Петрозаводского государственного университ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городского конкурса красоты «Северное сияние-2011» в социальных сетях разгорелись нешуточные споры о справедливости присуждения победы. Хотя сомневаться в ней не приходится, ведь Ольга Талавера, студентка юрфака КФ ПетрГУ, получила два титула: главный, «Мисс Северное сияние» и «Мисс зрительских симпатий!». Организаторы по традиции награждали победительниц в нескольких номинациях: «Мисс обаяние», «Мисс фотомодель», «Мисс грация». Зрители написали в отзывах, что номера были превосходны, подготовка – на самом высшем уровне, участницы – обворожительны! За кулисами остались напряженные месяцы репетиций, примерок, консультаций, трениров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марта XIV конкурс студенческого творчества «Дебют» в очередной раз состоялся при полном зале зрителей. 33 конкурсанта соревновались в двух номинациях: «вокал» и «хореография». Были представлены как сольные номера, так и вокальные и хореографические группы. Участие в «Дебюте» приняли студенты Кольского филиала Петрозаводского государственного университета, Апатитского филиала ИНЖЭКОН, Апатитского филиала Мурманского технического университета, Хибинского технического колледжа, Кировского филиала Костромского государственного университета. </w:t>
      </w:r>
    </w:p>
    <w:p>
      <w:pPr>
        <w:pStyle w:val="Normal"/>
        <w:spacing w:lineRule="auto" w:line="360" w:before="0" w:after="0"/>
        <w:ind w:firstLine="709"/>
        <w:jc w:val="both"/>
        <w:rPr/>
      </w:pPr>
      <w:r>
        <w:rPr>
          <w:rFonts w:cs="Times New Roman" w:ascii="Times New Roman" w:hAnsi="Times New Roman"/>
          <w:sz w:val="28"/>
          <w:szCs w:val="28"/>
        </w:rPr>
        <w:t xml:space="preserve">В течение года во Дворце культуры прошло 8 молодежных дискотек и вечеров отдыха, которые посетили 1580 человек. 29 января первая в году дискотека для старшеклассников «Всегда в контакте» собрала около ста молодых людей, желающих «потусить» под клубную музыку. Восходящие звезды апатитского </w:t>
      </w:r>
      <w:r>
        <w:rPr>
          <w:rFonts w:cs="Times New Roman" w:ascii="Times New Roman" w:hAnsi="Times New Roman"/>
          <w:sz w:val="28"/>
          <w:szCs w:val="28"/>
          <w:lang w:val="en-US"/>
        </w:rPr>
        <w:t>Jump</w:t>
      </w:r>
      <w:r>
        <w:rPr>
          <w:rFonts w:cs="Times New Roman" w:ascii="Times New Roman" w:hAnsi="Times New Roman"/>
          <w:sz w:val="28"/>
          <w:szCs w:val="28"/>
        </w:rPr>
        <w:t>-</w:t>
      </w:r>
      <w:r>
        <w:rPr>
          <w:rFonts w:cs="Times New Roman" w:ascii="Times New Roman" w:hAnsi="Times New Roman"/>
          <w:sz w:val="28"/>
          <w:szCs w:val="28"/>
          <w:lang w:val="en-US"/>
        </w:rPr>
        <w:t>style</w:t>
      </w:r>
      <w:r>
        <w:rPr>
          <w:rFonts w:cs="Times New Roman" w:ascii="Times New Roman" w:hAnsi="Times New Roman"/>
          <w:sz w:val="28"/>
          <w:szCs w:val="28"/>
        </w:rPr>
        <w:t xml:space="preserve"> А. Симонов и С. Фомин вызвали бурю аплодисментов. Традиционно организовывались дискотеки для участников школьного КВН и их зрителей. Прошли два вечера отдыха для учащихся спортивных школ города. Завершила 2011 год </w:t>
      </w:r>
      <w:r>
        <w:rPr>
          <w:rFonts w:cs="Times New Roman" w:ascii="Times New Roman" w:hAnsi="Times New Roman"/>
          <w:sz w:val="28"/>
          <w:szCs w:val="28"/>
          <w:lang w:eastAsia="ru-RU"/>
        </w:rPr>
        <w:t xml:space="preserve">молодежная дискотека </w:t>
      </w:r>
      <w:r>
        <w:rPr>
          <w:rFonts w:cs="Times New Roman" w:ascii="Times New Roman" w:hAnsi="Times New Roman"/>
          <w:sz w:val="28"/>
          <w:szCs w:val="28"/>
          <w:lang w:val="en-US" w:eastAsia="ru-RU"/>
        </w:rPr>
        <w:t>Boisterou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estival</w:t>
      </w:r>
      <w:r>
        <w:rPr>
          <w:rFonts w:cs="Times New Roman" w:ascii="Times New Roman" w:hAnsi="Times New Roman"/>
          <w:sz w:val="28"/>
          <w:szCs w:val="28"/>
          <w:lang w:eastAsia="ru-RU"/>
        </w:rPr>
        <w:t>, которую почтили вниманием 232 челове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годаря усилиям отдела по работе с молодежью Дворца культуры (зав. отделом Г.К. Марьянина) в Апатитах проводятся игры школьного КВН, которые пользуются огромным успехом у старшеклассников. Каждая игра собирает по 8-10 команд и 500-550 зрителей. Ежегодно сезон КВН открывается осенью фестивалем, затем проходит три игры, в каждой из которых участвуют все команды, вошедшие в сезон. Первая игра – конкурс «Приветствие», вторая – «Музыкальный конкурс», третья – «Домашнее задание». Итоги подводятся по сумме баллов, набранных в трех иг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апреля «Первоапрелиной» закончился сезон школьных игр КВН, который в октябре 2010 года открылся фестивалем, собравшем 10 команд. Первая игра сезона прошла 19 февраля. Ведущей КВН была А. Степанова. При своем первом появлении на сцене она напомнила присутствующим, что игра посвящена памяти Никиты Поповцева – активного КВНщика, так рано покинувшего наш мир. В качестве темы игры была выбрана – любовь. Участникам предстояло ответить на вопрос «А ты меня любишь?». Лучше всех это удалось команде школы № 10 «Общепит». В КВН играли и гости – команда Хибинского технического колледжа. Их выступление не оценивалось жюри. После игры по традиции состоялась молодежная дискотека, гостями которой были чтецы рэпа Фэйм Робсон и Лей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марта на сцену вышли 9 команд, представляющих 7 городских школ. На сей раз веселые и находчивые показывали музыкальное домашнее задание. Не всем удалось рассмешить зал и жюри. Самое большое количество баллов набрали команды «Общепит» школы № 10, «Шаурма столичная» школы № 1, «5 район» школы № 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апреля после финальной игры выявили победителя – команду «Общепит». Жюри выбрало также по одному лучшему игроку из каждой команды по итогам трех игр сезона. Все участники получили памятные призы, а лучшие игроки еще и памятные дипло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оябре 2011 года вновь прошел фестиваль школьного КВН, открылся новый сезон, в который вошли 8 команд. В декабре сыграли «Приветствие», а сезон продолжится в 2012 году.</w:t>
      </w:r>
    </w:p>
    <w:p>
      <w:pPr>
        <w:pStyle w:val="Normal"/>
        <w:spacing w:lineRule="auto" w:line="36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едина июня – время выпускных вечеров в школах России. Закончился учебный год. Учащиеся 9-х и 11-х классов сдали экзамены. Выпускной вечер. Для многих он станет памятным событием на всю жизнь. Сотрудники Апатитского Дворца культуры сделали все, от них зависящее, чтобы так и было. Празднично оформили зал, пригласили артистов, подобрали музыку для танцпола и многое другое. Большой вклад в подготовку праздников внесли родители. В период с 11 по 22 июня в ДК прошло 9 вечеров для выпускников школ № 1, 3, 4, 5, 6, 7, 10, 14, 15. Ведущие Г. Марьянина, Т. Белавина и Е. Симонова в начале программы приглашали к микрофону классных руководителей, учителей, представителей школьной администрации, родителей. После торжественных речей были музыкальные и танцевальные подарки от солистов вокальной студии «Модус», ансамбля классического танца «Мечты», ансамбля современного танца «Джосс», солистов ансамбля «Диамант» и других самодеятельных артистов. Танцевальная программа, которую вел Алекс Лакин, несколько раз прерывалась для игр и конкурсов. Родители подготовили призы и сувениры, которые выпускники с удовольствием разыграли. </w:t>
      </w:r>
    </w:p>
    <w:p>
      <w:pPr>
        <w:pStyle w:val="Normal"/>
        <w:spacing w:lineRule="auto" w:line="36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молодежи в Апатитах – популярный и любимый праздник! Это еще раз было подтверждено 26 июня. Организаторы праздника – Городской Дворец культуры им. Егорова В.К. и Молодежный социальный центр. Импровизированная сцена на площади перед ДК была предоставлена молодым исполнителям. И мы вновь убедились, насколько талантлива апатитская молодежь! «Рокеры», «рэперы», «бальники», «эстрадники» и другие представители самых разных направлений в творчестве, невзирая на осадки, под аплодисменты публики демонстрировали свое мастерство. В программе концерта: танцевальная группа Ольги Талавера, вокальная студия «Модус», ансамбль бального танца «Диамант», солисты Т. Коган, И. Кузьмина, А. Коронкевич, В. Гасюта, И. Чекулаев, В. Поздоровкина, И. Бойцова. Второе отделение концерта предоставлено рок-группам: «Свинтопрульный аппарат», «Парадиз», «Дайфил».</w:t>
      </w:r>
    </w:p>
    <w:p>
      <w:pPr>
        <w:pStyle w:val="Normal"/>
        <w:spacing w:lineRule="auto" w:line="36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ода тоже веселилась. Проливной дождь периодически сменялся ярким солнцем, и площадь перед Дворцом культуры покрывалась то зонтиками, то воздушными шар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проведения городских праздников сложилась традиция – вручение заветных желаний воздушным шарам, которые уносят записки с просьбами и чаяниями жителей города ввысь. В День молодежи многие поддержали традицию, привязали к шарикам бумажные листочки со своими желаниями, и отпустили шары на свободу. Очень хочется верить, что желания обязательно исполнятся!</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адиционный молодежный открытый рок-фестиваль «Притяжение» проводится в Апатитах ежегодно в марте совместными усилиями Дворца культуры и Молодежного социального центра. 26 марта 2011 года в финальном концерте фестиваля приняли участие группы «Глэтчер» (г. Мурманск), «Айзехон» (г. Мурманск), «Rejoice Autumn» (г. Апатиты), «Мой Пропеллер» (г. Мурманск), «Алиби Леопольда» (г. Мурманск), «Парадиз» (г. Мурманск), «Stone» (г. Мурманск), «Dead Head» (г. Мурманс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мы делаем вывод, что в МАУ АГДК налажена работа с молодежью. Проводятся различные по форме и целям культурно-досуговые и информационно-просветительские мероприятия, рассчитанные на молодежь разного образовательного и культурного уровня, разных направлений творчества. Для этого интегрируются усилия Дома детского и юношеского творчества им. А. Ферсмана, Молодежного социального центра, профессиональных образовательных учреждений и городских шко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3. </w:t>
      </w:r>
      <w:r>
        <w:rPr>
          <w:rFonts w:cs="Times New Roman" w:ascii="Times New Roman" w:hAnsi="Times New Roman"/>
          <w:b/>
          <w:sz w:val="28"/>
          <w:szCs w:val="28"/>
          <w:lang w:eastAsia="ru-RU"/>
        </w:rPr>
        <w:t>Деятельность по организации семейного досуг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919"/>
        <w:jc w:val="both"/>
        <w:rPr>
          <w:rFonts w:ascii="Times New Roman" w:hAnsi="Times New Roman" w:cs="Times New Roman"/>
          <w:bCs/>
          <w:sz w:val="28"/>
          <w:szCs w:val="28"/>
        </w:rPr>
      </w:pPr>
      <w:r>
        <w:rPr>
          <w:rFonts w:cs="Times New Roman" w:ascii="Times New Roman" w:hAnsi="Times New Roman"/>
          <w:bCs/>
          <w:sz w:val="28"/>
          <w:szCs w:val="28"/>
        </w:rPr>
        <w:t xml:space="preserve">Пропаганда, сохранение и развитие семейных традиций и ценностей в нашем обществе проблема актуальная. МАУ АГДК уделяет этому направлению деятельности большое внимание, понимая, что совместный досуг и творчество сближают людей разных поколений, детей и родителей. </w:t>
      </w:r>
    </w:p>
    <w:p>
      <w:pPr>
        <w:pStyle w:val="Normal"/>
        <w:spacing w:lineRule="auto" w:line="360" w:before="0" w:after="0"/>
        <w:ind w:firstLine="919"/>
        <w:jc w:val="both"/>
        <w:rPr>
          <w:rFonts w:ascii="Times New Roman" w:hAnsi="Times New Roman" w:cs="Times New Roman"/>
          <w:sz w:val="28"/>
          <w:szCs w:val="28"/>
        </w:rPr>
      </w:pPr>
      <w:r>
        <w:rPr>
          <w:rFonts w:cs="Times New Roman" w:ascii="Times New Roman" w:hAnsi="Times New Roman"/>
          <w:sz w:val="28"/>
          <w:szCs w:val="28"/>
        </w:rPr>
        <w:t>20 февраля День семейного отдыха «Сказочные проделки» вовлек 150 человек в интерактивное шоу с ростовыми куклами, видеорядом, музыкой и играми. Чудище-Злоюдище, обидевшись на то, что его забыли поздравить с днем рождения, решило наделать гадостей, но Кнопочка и Пуговка сумели организовать всех присутствующих на добрые дела и перевоспитали Чудище-Злоюдище в Чудушко. Все остались довольны!</w:t>
      </w:r>
    </w:p>
    <w:p>
      <w:pPr>
        <w:pStyle w:val="Normal"/>
        <w:spacing w:lineRule="auto" w:line="360" w:before="0" w:after="0"/>
        <w:ind w:firstLine="919"/>
        <w:jc w:val="both"/>
        <w:rPr>
          <w:rFonts w:ascii="Times New Roman" w:hAnsi="Times New Roman" w:cs="Times New Roman"/>
          <w:sz w:val="28"/>
          <w:szCs w:val="28"/>
        </w:rPr>
      </w:pPr>
      <w:r>
        <w:rPr>
          <w:rFonts w:cs="Times New Roman" w:ascii="Times New Roman" w:hAnsi="Times New Roman"/>
          <w:sz w:val="28"/>
          <w:szCs w:val="28"/>
        </w:rPr>
        <w:t xml:space="preserve">13 марта День семейного отдыха назывался «Вот так небылицы!». В интерактивной игровой шоу-программе не было гостей, все стали активными участниками игр «По кочкам», «Машины с игрушками», «Снежный волейбол», «Мороженое», «Колпачки-снеговички», «Туннели». Дети и взрослые вместе со сказочными героями: Кикиморами, Снеговиком, Лешим, веселились на танцпол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8"/>
        </w:rPr>
        <w:t xml:space="preserve">Целям сохранения и развития семейных традиций и ценностей служат календарные праздники и народные гулянья, которые позволяют всей семьей принять участие в играх, конкурсах, обрядах и пр. Несмотря на то, что массовые праздники и театрализованные представления на городских улицах и площадях – одна из самых эмоционально- и финансово-затратных форм работы, </w:t>
      </w:r>
      <w:r>
        <w:rPr>
          <w:rFonts w:cs="Times New Roman" w:ascii="Times New Roman" w:hAnsi="Times New Roman"/>
          <w:sz w:val="28"/>
          <w:szCs w:val="28"/>
        </w:rPr>
        <w:t xml:space="preserve">городская администрация содействует организации Дня города (3 сентября), народного гулянья в честь Дня Победы (9 мая), Масленицы (6 марта), театрализованного открытия Главной Городской Елки (26 декабря). Для проведения этих праздников аккумулируются все финансовые, творческие силы и технические возможности Дворца культуры, привлекаются спонсорские средства. Используются как традиционные приемы организации массового действа, так и нов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ентября (День города) впервые в Апатитах прошел Парад невест, привлекший внимание большого количества горожан и вызвавший восторженные отзывы прессы. В День города 29 красавиц в свадебных платьях (после многочасовых репетиций) показали на городской площади красивый танец, которому предшествовал вояж по улицам города в открытых автомобилях новейших моделей и шествие по ул. Ленина, ведущей к площади. «Многие из нас впервые танцевали перед таким количеством людей, – написала в «Хибинском вестнике» от 8 сентября участница парада О. Приходько, – но справились мы хорошо, аплодисменты не стихали долго. А потом по традиции мы бросили 29 букетов зрителям. Пусть они принесут семейное счастье тем, кто их пойма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ми для Дня города стали чествования юбиляров (в том числе и юбиляров семейной жизни), поздравления именинников, молодожено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Бэбимобиль» прошел в шестой раз. Впервые бэбимобили появились на апатитской площади в день 40-летия города в 2006 году. 3 сентября 2011 года во время празднования 45-летнего юбилея Апатитов участниками конкурса стали пять экипажей. Жюри конкурса в составе: А.Н. Бородина – победитель первого конкурса «Бэбимобиль», Н.О. Бурсевич – администратор женского форума «Северянка», В.В. Жуков – активный участник апатитского клуба «Счастливые родители», определило три первых места. Главный приз вручили гостям из Кандалакши – семье Щенниковых за их «Пиратский корабль». Мы очень рады, что не только апатитчане, но и жители других городов отмечали день рождения Апатитов. Второе место получила семья Комовых и их «Чебурашка», а третье – семья Никоновых с бэбимобилем «Корзинка с белочкой». Памятные призы (подарочные сертификаты и мягкие игрушки) получили не только призеры, но и все участ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рт в честь 8 марта для горожан проходит каждый год и всегда собирает полный зал зрителей разных возрастов. После концерта веселье продолжается в танцевальном за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менее популярным становится международный День матери, который отмечается в России с 1992 года в последнее воскресенье ноября. Праздничный концерт по этому поводу состоялся во Дворце культуры 26 ноября. Самодеятельные артисты приветствовали дорогих любимых матерей, мам, мамочек, желали душевной молодости, заботливых и любящих детей. Горожане аплодировали душевным словам поздравлений и музыкальным подаркам от вокальной студии «Модус», ансамбля индийского танца «Рохини», ансамбля песни и танца «Заполярье», народного цирка «Улыбка», ансамбля народной песни «Здравица» и др. Ведущие концерта А. Попов и Г. Марьянина вспомнили о многодетных матерях, которых в г. Апатиты более 300. Из них четыре мамы награждены Почетным знаком Мурманской области «Материнская слава», который учрежден в 2009 году. От имени молодежной организации ОАО «Апатит» Е. Рассказов поздравил молодых многодетных мамоче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 xml:space="preserve">МАУ АГДК включился в реализацию </w:t>
      </w:r>
      <w:r>
        <w:rPr>
          <w:rFonts w:cs="Times New Roman" w:ascii="Times New Roman" w:hAnsi="Times New Roman"/>
          <w:sz w:val="28"/>
          <w:szCs w:val="28"/>
          <w:lang w:eastAsia="ru-RU"/>
        </w:rPr>
        <w:t xml:space="preserve">Долгосрочной целевой программы «Человек и животные в городе Апатиты» на 2011-2013 годы. </w:t>
      </w:r>
      <w:r>
        <w:rPr>
          <w:rFonts w:cs="Times New Roman" w:ascii="Times New Roman" w:hAnsi="Times New Roman"/>
          <w:sz w:val="28"/>
          <w:szCs w:val="28"/>
        </w:rPr>
        <w:t>19 ноября в зоогостиной впервые собрались любители домашних животных. Инициаторы этого начинания Т.В. Шевцова, Л.В. Липаева и А.Е. Кушнер посчитали, что в городе назрела потребность поговорить о содержании домашних животных. К подготовке и оформлению гостиной отнеслись ответственно. Пригласили специалистов: ветеринара Т.В. Вишневского, юриста К.В. Гиль, кинолога Е. Селезневу, оформили фотовыставку «Дорога домой», в ней разместили фотографии бездомных животных, которых необходимо устроить в семьи. Трогательную романтическую атмосферу создал музыкант Ю. Кругликов со своей скрипкой. «Изюминкой» зоогостиной стал мини-спектакль, роли в котором исполняли собаки. Деда Мороза и Снегурочку сыграли питомцы Т. Шрайбер. Собачки О. Носовой изображали охотника, щуку и панду (главный персонаж спектакля), О. Булыня отрепетировала со своими тремя любимцами партии клоуна, эльфа и гусеницы. Автор сценария и режиссер спектакля – А.Е. Кушн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й популярностью пользуются у горожан всех возрастов ежегодные выставки-ярмарки «Каменный цветок», «Имандра», «Новогодняя карусель», «Урожай», которые организовываются благодаря многолетнему сотрудничеству МАУ АГДК с некоммерческим партнерством «Выставочный цент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XVIII межрегиональной выставке-ярмарке «Каменный цветок» (10-14 февраля) приняли участие 115 мастеров, посетили выставку более 11300 человек. Выставка представила не только камни и изделия из камня, но и изделия декоративно-прикладного творчества. На торжественном открытии «Каменного цветка» выступили и.о. главы г. Апатиты В. Победоносцев, председатель апатитского Совета депутатов А. Гиляров, заместитель министра экономического развития Мурманской области В. Горбунов, президент Северной торгово-промышленной палаты А. Глушков, советник управления департамента министерства финансов Финляндии Арто Лухтола. В рамках выставки была представлена разнообразная культурная программа. 9 февраля при переполненном зале состоялся концерт звезды современного русского шансона А. Бандеры. 10 февраля итальянский музыкант русского происхождения А. Миронов исполнил на классической гитаре произведения Баха, Моцарта, авторские композиции. 11 февраля зрители оценили мастерство артистов национального ансамбля песни и танца Карелии «Кантеле», который представил спектакль «Скала двух лебедей», романтическую историю, основанную на таинственных верованиях народов севера. 12 февраля на спектакле С. Спивака «Пижама на шестерых» с Ириной Алферовой в главной роли был аншлаг. 14 февраля культурную программу «Каменного цветка» закрыл известный юморист Н. Бандур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а, съехавшиеся на выставку из разных регионов и городов России, приняли участие в различных конкурсах и вечерах отдыха, которые для них организовали сотрудники ДК. Жюри конкурса, в состав которого входили посетители ярмарки, оценило участников. Победители определялись по количеству набранных баллов. В номинации «Изделия из камня средних и малых форм» 1 место завоевала работа апатитчанки В. Степановой, второе место было отдано В. Семенову (г. Апатиты) и Л. Давляшиной (С.-Петербург) за их совместную работу «Хозяйка Медной горы». В резьбе по каменным материалам лучшим признан Илья Хабаров, холмогорский мастер, автор работы «Владимирская Божья мате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ргово-промышленной выставке «Имандра» приняли участие около ста предприятий и предпринимателей, представляющие малый и средний бизнес из городов Мурманской области: Апатиты, Кировск, Снежногорск, Мончегорск, Кандалакша, Мурманск, п. Ревда, а также представители других регионов России и стран СНГ: Москвы и Московской области, Санкт-Петербурга, Петрозаводска, Череповца, Вологды, Костромы, Волгограда, Великого Новгорода, Таганрога и пр. При входе во Дворец культуры стоял большой дом из дерева, который на время выставки поставила компания ООО «Мастер Дом». Рядом с домом располагалась собачья будка, а дополняло картину дачного пейзажа огромное искусственное дерево «посаженное» ОАО «Северные кристаллы». Основные направления деятельности участников выставки: производство и реализация продуктов питания, производство и реализация промышленных товаров, Интернет услуги и информационные технологии, медицинское оборудование, товары и услуги по уходу за телом, банковские услуги, маркетинговые услуги, инновационные проекты, прикладное творчество. Участникам выставки «Имандра-2011» была предоставлена возможность продемонстрировать свои товары и услуги на сцене зрительного зала Дворца культуры: медицинский косметологический центр «Краса Ненаглядная» устроил мастер-класс по тайскому традиционному массажу, а народная самодеятельная студия «Иван да Марья» провела для всех желающих мастер-класс по прикладному творчеству. Программа выставки «Имандра-2011» носила очень разнообразный характер: мастер-классы, круглые столы, презент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культурной программы 16 апреля выступал балет «Тодес», а 17 апреля своими песнями порадовал группа «Непара». 14 апреля для участников выставки был организован фуршет по случаю открытия «Имандры-2011», а 16-го числа устроена экскурсионная поездка в Ботанический с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8 по 12 декабря в апатитском Дворце культуры прошла ежегодная шестая выставка-ярмарка «Новогодняя карусель-2011», организованная Администрацией г. Апатиты, НП «Выставочный центр» и МАУ АГДК. Выставку посетило 8200 человек (для сравнения, в прошлом году – 7883 человека). В выставке приняли участие 97 предприятий и предпринимателей: из Апатитов, Мурманска, Кировска, Москвы и Московской области, Санкт-Петербурга, Петрозаводска, Череповца, Вологды, Кисловодска, Костромы, Волгограда, Великого Новгорода, Ярославля, Канаша, республики Чувашия, п. Дивеево (Нижегородская область), п. Новоаннинский и с. Подгорье (Воронежская область), п. Грязновец (Тамбовская область). На торжественном открытии «Новогодней карусели» выступил председатель оргкомитета Глава администрации г. Апатиты В.М. Сетов, который поблагодарил участников за привезенные в наш город товары, пожелал удачной торговли. Дед Мороз, Снегурочка и вокальный ансамбль «До мажор» поздравили всех с наступающим Новым го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ами был проведён конкурс для участников ярмарки по нескольким номинациям. За праздничный наряд новогодней лавки приз получила Матвиенко Ольга Евгеньевна. «Рождественский эльф» - компания «Другое измерение». Лучшую частушку исполнила Т.В. Денисова. Награду за коммуникабельность вручили М.Ю. Чевризову. В номинации «Блестящий дебют» победителем признан Э.Г. Маслов. За поддержание русских традиций награждена Е.И. Овчинник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ников и посетителей выставки была представлена культурная программа: 8 декабря – спектакль театра «Русский терем» по А.П. Чехову «Комедь, да и только!..», 9 декабря в Апатиты приезжали со спектаклем «Жена-интриганка» известные артисты И. Муравьева, А. Носик и др. 10 декабря прошел показ эксклюзивных нарядов дизайнера Евгении Магай «Книга тайн» и концерт музыканта-композитора ДиДюЛи. 11 декабря состоялись фестиваль для людей с ограниченными физическими возможностями «Родники» и концерт Сергея Любави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2000 зрителей посмотрели концерты и спектак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 мая на площади у Дворца культуры состоялась 6-ая специализированная ярмарка «Всё для урожая». В этом году в ярмарке приняло участие более сорока продавцов (не меньше, чем в прошлом). Это говорит о востребованности данной формы работы. Ярмарка становится все интереснее и насыщенней. Много было не только участников, но и посетителей. Пришедшие с удовольствием покупали садово-огородный инвентарь, почвенный грунт, удобрения, посадочный материал и семена. В ярмарке приняли участие не только апатитские и кировские садоводы-любители, но и магазины «Садовник» и «Хозяюшка», а также организации, специализирующиеся на продаже рассады, семян и удобрений – Полярная опытная станция и Полярно-альпийский ботанический сад-инстит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авку «Урожай-2011» 28 августа открыли глава Администрации города Апатиты В.М. Сетов и заместитель председателя Комитета по агропромышленному комплексу и продовольственному рынку Мурманской области М.М. Гончарова. Садоводы-огородники представили большой ассортимент разнообразных товаров – овощи, ягоды, цветы, лекарственные растения, рассаду, саженцы и многое другое. А различные крупные организации торговали семенами, удобрениями, инвентарём для сада и огорода, мясом, яйцами и моло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участников – 71 представитель разных городов Мурманской области: Апатитов, Кировска, Мурманска, Мончегорска и Оленегорска. И ещё 14 участников из других регионов страны: Санкт-Петербурга, республики Карелия, Воронежа, Ростова-на-Дону и Архангельска. Как всегда порадовали постоянные участники: ОАО Агрофирма «Индустрия», ОАО «Апатитский молочный комбинат», филиал ГНУ ГНЦ РФ ВИР «Полярная опытная станция», Полярно-альпийский ботанический сад-институт имени Н.А. Аврорина КНЦ РАН, магазин «Садовник» и многие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аздничного концерта объявили имена победителей конкурса «Урожай-2011». Конкурс проводился по 4 номинациям: «Лучшее оформление выставочной экспозиции», «Образцово-показательное ведение приусадебного хозяйства», «Самый удивительный экспонат», «Необыкновенное огородное чуче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дует, что профессиональные коллективы часто посещают наш город с гастрольными концертами и спектаклями, давая возможность горожанам организовать семейный досуг. На суд зрителей были представлены спектакли «Одноклассники» и «Мужчины по выходным» Мурманского областного драматического театра. Театр Ленсовета порадовал наших зрителей итальянской комедией «Любовь до гроба». Дворец культуры постоянно сотрудничает с Мурманской областной филармонией. У нас выступало виртуозное трио «Леди Шлягер». В их исполнении прозвучали популярные мелодии мировой классики и эстрады. Фонд «Таланты мира» под руководством Давида Гвинианидзе представил концерт с участием трех теноров «Посвящение Марио Ланца». Это звездное трио успело покорить зрителей не только России, но и многих стран. Жители нашего города смогли услышать певицу Ирину Круг с программой «Букет из белых роз», Николая Носкова с программой «55», Виктора Королева. По просьбам зрителей Кристина Орбакайте с программой «Поцелуй на бис» и Валерия с программой «Песни, которые Вы полюбили, Валерия, которую Вы ждали» выступали два д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спонсорской помощи ОАО «Апатит» и «ФОСАГРО» нашим горожанам удалось посмотреть концерт Ансамбля песни и пляски Краснознаменного Северного флота. А особенным подарком стал концерт капеллы «Таврическая» с программой «Шедевры киномуз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мы делаем вывод, что жители города Апатиты имеют возможность посетить Дворец культуры всей семьей, провести свой досуг разнообразно и с пользой, участвуя в массовых праздниках, выставках и конкурсах, посещая гастрольные концерты и спектакли профессиональных творческих коллектив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4. Социально-культурная деятельность с пожилыми людьми,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8"/>
          <w:lang w:eastAsia="ru-RU"/>
        </w:rPr>
        <w:t>людьми с ограниченными возможностями здоровь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сходящие в современном российском обществе политические, экономические, духовные изменения вызывают необходимость переосмысления привычных взглядов и установок, поиска путей оптимизации жизнедеятельности социально незащищенных групп населения. Государством и обществом на уровне всей страны и отдельно взятого социума провозглашены обязательства по созданию условий для удовлетворения духовных интересов и потребностей инвалидов и пожилых лю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1 году в Мурманской области принята долгосрочная целевая программа «Доступная среда» на 2012-2014 годы в целях содействия интеграции инвалидов в общество, повышения качества их жизни. Администрация Апатитского ГДК им. Егорова В.К., понимая важность создания безбарьерной среды общения, в 2011 году организовала установку пандуса, который изначально не был включен в проект здания. </w:t>
      </w:r>
    </w:p>
    <w:p>
      <w:pPr>
        <w:pStyle w:val="Normal"/>
        <w:spacing w:lineRule="auto" w:line="360" w:before="0" w:after="0"/>
        <w:ind w:firstLine="709"/>
        <w:jc w:val="both"/>
        <w:rPr/>
      </w:pPr>
      <w:r>
        <w:rPr>
          <w:rFonts w:cs="Times New Roman" w:ascii="Times New Roman" w:hAnsi="Times New Roman"/>
          <w:sz w:val="28"/>
          <w:szCs w:val="28"/>
        </w:rPr>
        <w:t>Руководствуясь д</w:t>
      </w:r>
      <w:r>
        <w:rPr>
          <w:rFonts w:cs="Times New Roman" w:ascii="Times New Roman" w:hAnsi="Times New Roman"/>
          <w:sz w:val="28"/>
          <w:szCs w:val="28"/>
          <w:lang w:eastAsia="ru-RU"/>
        </w:rPr>
        <w:t>олгосрочной целевой программой «Повышение качества жизни пожилых людей в Мурманской области» на 2011-2013 годы, р</w:t>
      </w:r>
      <w:r>
        <w:rPr>
          <w:rFonts w:cs="Times New Roman" w:ascii="Times New Roman" w:hAnsi="Times New Roman"/>
          <w:sz w:val="28"/>
          <w:szCs w:val="28"/>
        </w:rPr>
        <w:t xml:space="preserve">абота с пожилыми людьми и людьми с ограниченными возможностями здоровья в ДК велась в течение всего года. 6 января традиционно проходит новогодний вечер для пожилых людей (в минувшем году он назывался «Зимняя сказка»), а 7 января – новогодний утренник для детей-инвали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ный год был юбилейным годом для апатитского Хора ветеранов. Это послужило основанием для проведения вечера для ветеранов художественной самодеятельности. После отчетного концерта хора 23 февраля они встретились за столиками в танцевальном зале ДК, чтобы вспомнить свое творчество, послушать музыку, потанцевать под известные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деятельные коллективы Дворца культуры «Долинушка», «Мупсы-пупсы», «Шоколад», Хор ветеранов, «Колдовское зелье», «Мужички» выезжали с концертами и театрализованными представлениями в Отделение дневного пребывания инвалидов г. Апатиты (31 марта, 5 июня), в Мурманский Дом ветеранов для престарелых и инвалидов (23 января, 1 октября), в Апатитскую специальную общеобразовательную школу-интернат (16 апреля), в Кировский Центр социальной помощи семье и детям (23 марта), клуб ветеранов «Верность» (26 января), общество слепых (5 июня), общество инвалидов «Хибины» (5 м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июня в актовом зале Администрации г. Апатиты состоялся концерт творческих коллективов МАУ АГДК, посвященный Дню социального работ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сентября предприниматели г. Апатиты проводили благотворительную акцию – праздник для детей с ограниченными возможностями здоровья на площади перед Домом детского и юношеского творчества им. А. Ферсмана. Театр «Кураж» и ансамбль «Мупсы-пупсы» принимали участие в театрализованном представлении и концерт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января прошел огонек для ветеранов-блокадников и членов клуба ветеранов «Верность» в честь даты снятия блокады Ленинграда. В празднике приняли участие ансамбль современного бального танца «Тандем», ансамбль классического танца «Мечты» и цирк «Улыб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мая состоялась встреча Советов ветеранов городов Апатиты и Кандалакша, в которой участвовали 26 человек. Для уважаемых и заслуженных жителей двух городов была проведена презентация выставки «Герои Заполярья» (о летчиках, защищавших Заполярье в годы Великой Отечественной войны). После экскурсии по историко-краеведческой экспозиции Дворца культуры и по библиотеке им. Гладиной все общались за чашкой ча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ь отдыха для жителей города подготовили и провели в Апатитском ДК творческие коллективы Городского Дворца культуры из г. Кировска. В гости к апатитчанам приезжали Хор ветеранов Хибин (рук. Т. Вилкова, конц. Н. Антонова) и духовой оркестр (рук. А. Брацун, худ. рук. А. Назаров). Прозвучали военные песни, классические произведения, русские народные песни. После концерта были танцы под духовой оркестр. Все присутствующие оценили высокое исполнительское мастерство самодеятельных артистов, сумевших создать праздничную непринужденную атмосферу и подаривших горожанам хорошее настро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атитский Хор ветеранов наладил тесную взаимосвязь с общественной организацией «Дети войны». 20 сентября состоялась встреча Хора ветеранов и представителей общественной организации «Дети войны» с автором-исполнителем и композитором Александром Базановым. 4 октября был дан концерт на торжественном собрании общественной организации «Дети войны» в актовом зале Администрации г. Апатит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дународный день пожилых людей провозглашен Генеральной Ассамблеей ООН 14 декабря 1990 года. В России День пожилых людей отмечается официально с 1992 года. За это время в Апатитском ГДК им. Егорова В.К. он стал традиционным и очень любимым. 2 октября в танцевальном зале собрались более 300 человек. Ведущая А. Кушнер начала вечер строками из стихотворения А. Пушкина, ведь вечер назывался «Осенняя пора – очей очаровань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ак удивительно поэт сказал об осени – очей очарованье, – продолжила ведущая, – осень раскрашивает наш город разноцветными красками, словно индийский ковер. И неслучайно открыл программу ансамбль индийского танца «Рохин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минацией сценария было два дефиле. Первое – «Винтаж». Современные девушки (участницы танцевальной группы «Заполярье») продемонстрировали наряды прошлых лет, которые любезно предоставили наши горожанки, собирали детали нарядов «всем миром». Смысл этого показа, по замыслу его автора – Н. Ермоленко, был в том, чтобы показать преемственность традиций моды из поколения в поколение. Второе дефиле – выход участниц Хора ветеранов в современной одежде. В коллекции были представлена как праздничная, так и повседневная одежда. Идея – продемонстрировать, что независимо от возраста женщина может быть элегантной, очаровательной и современной. Одежду предоставил магазин «Сезон». Прически моделям были сделаны парикмахерами салона «Натали». Зрители оценили показ – более 5 минут нескончаемых овац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чер продолжился танцевальной программой под «живую» музыку в исполнении Л. Лапиной, Л. Владимировой, О. Садаускене, С. Говорухиной, Д. Лежепековой, О. Козорезовой. Потом с успехом прошла дискотека от А. Попо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оября вновь собрались в танцевальном зале те, кому за 50. Этот вечер назывался «С историей не спорят, с историей живут». Организатор и ведущая программы А. Кушнер постаралась провести присутствующих по страницам истории нашей страны, сопровождая воспоминания выступлениями самодеятельных артистов. Л. Владимирова исполнила романс IX века «Калитка», ансамбль «Джосс» проиллюстрировал провинциальную жизнь танцем «Деревенские чудики», «Фронтовой вальс» прозвучал в исполнении Л. Лапиной, а ансамбль индийского танца «Рохини» представлял участников Международного Московского фестиваля молодежи и студентов. Тематическая часть вечера закончилась словами: «Что бы ни случалось в жизни, люди встречались, любили, воспитывали детей и пели вместе. А наша задача сделать страну такой, чтоб в ней хорошо было жить нашим детя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диционную танцевальную программу сопровождали солисты Л. Лапина, Л. Владимирова, С. Говорухина, Д, Лежепекова и дискотека от А. Поп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ый фестиваль творчества людей с ограниченными возможностями «Родники» ежегодно включает концерт и выставку декоративно-прикладного творчества. Концерт состоялся 10 декабря. В выставке участвовали люди из общества слепых, Центра временного пребывания инвалидов, психоневрологического интерната и других учреждений и обществ Апатитов и Кировска. Экспозиция в этот раз получилась разнообразной: картины из теста и красок на картоне, украшения из бисера, бумаги, пластика, ажурные салфетки, куклы, фотографии, необычные бумажные фигуры, цветы из пластика, пластилиновая ваза.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rPr>
        <w:t xml:space="preserve">Таким образом, мы считаем, что Апатитский городской Дворец культуры имени Егорова В.К. прикладывает все возможные усилия для создания условий общения и творчества людей любого возраста и состояния здоровья. Результатом этой деятельности являются количество посетителей мероприятий для пожилых людей, многочисленные благодарности от пенсионеров, общественных и муниципальных организаций, а также постоянно повышающийся уровень качества художественных номеров и декоративно-прикладных изделий, участвующих в культурно-досуговых программах для людей с ограниченными возможностями здоровь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b/>
          <w:sz w:val="28"/>
          <w:szCs w:val="28"/>
        </w:rPr>
        <w:t xml:space="preserve">5.5. </w:t>
      </w:r>
      <w:r>
        <w:rPr>
          <w:rFonts w:cs="Times New Roman" w:ascii="Times New Roman" w:hAnsi="Times New Roman"/>
          <w:b/>
          <w:sz w:val="28"/>
          <w:szCs w:val="28"/>
          <w:lang w:eastAsia="ru-RU"/>
        </w:rPr>
        <w:t xml:space="preserve">Культурно-массовая деятельность </w:t>
      </w:r>
    </w:p>
    <w:p>
      <w:pPr>
        <w:pStyle w:val="Normal"/>
        <w:jc w:val="center"/>
        <w:rPr>
          <w:rFonts w:ascii="Times New Roman" w:hAnsi="Times New Roman" w:cs="Times New Roman"/>
          <w:b/>
          <w:b/>
          <w:sz w:val="24"/>
          <w:szCs w:val="24"/>
        </w:rPr>
      </w:pPr>
      <w:r>
        <w:rPr>
          <w:rFonts w:cs="Times New Roman" w:ascii="Times New Roman" w:hAnsi="Times New Roman"/>
          <w:b/>
          <w:sz w:val="28"/>
          <w:szCs w:val="28"/>
          <w:lang w:eastAsia="ru-RU"/>
        </w:rPr>
        <w:t>по патриотическому и нравственному воспита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13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 xml:space="preserve">Дворец культуры обращает внимание не только на увеселительные и развлекательные мероприятия, но и реализует программы патриотического и нравственного воспитания, руководствуясь долгосрочной целевой программой «Патриотическое воспитание граждан Мурманской области» на 2010-2012 годы. В многолетнем сотрудничестве с горвоенкоматом дважды в год проводятся торжественные вечера «Служите достойно Отчизне родной!». В них традиционно участвуют старшеклассники и гости из воинских частей. Звучат патриотические песни и стихи. В качестве почетных гостей всегда присутствуют ветераны войн и труда. </w:t>
      </w:r>
    </w:p>
    <w:p>
      <w:pPr>
        <w:pStyle w:val="Normal"/>
        <w:spacing w:lineRule="auto" w:line="360" w:before="0" w:after="0"/>
        <w:ind w:firstLine="9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народный уважаемый праздник День Победы в нашем городе отмечают торжественно и весело. После траурных памятных мероприятий горожане обычно собираются на площади перед Дворцом культуры им. Егорова В.К. В 2011 году 9 Мая на импровизированную сценическую площадку вышли самодеятельные артисты: ансамбли «Забава», «Здравица», «Заполярье», «Модус», «Колдовское зелье», «Астория», солисты Л. Лапина, Д. Лежепекова, А. Коронкевич и др. Звучали песни военных лет и произведения патриотической тематики, созданные в наши дни. Школьники города запустили ввысь бумажных «журавликов памяти», изготовленных своими руками. Небо над городом заполнили разноцветные шары, уносившие журавлей. После минуты молчания вновь зазвучала музыка, некоторые самые веселые горожане пустились в пляс. Несмотря на прохладную ветреную погоду, настроение было праздничным.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диционным в День Победы является праздничный огонек для ветеранов, который сотрудники и творческие коллективы ДК проводят в кафе «Заполярье» при участии представителей Администрации гор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нь России, или же День принятия Декларации о государственном суверенитете России, как именовался этот праздник до 2002 года, — это один из самых «молодых» государственных праздников в стране. Это – праздник свободы, гражданского мира и доброго согласия всех людей на основе закона и справедливости. 12 июня на площади у ДК состоялся праздничный концерт. Солнечные лучи, иногда выглядывая из-за туч, помогали создавать хорошее настроение. И пришедшие на концерт горожане аплодировали и подпевали ансамблям «Здравица» и «Заполярье», А. Коронкевичу, Е. Двораку, Л. Лапиной. Ведущая программы Л. Петрова провела небольшую викторину о нашей стране и вручила зрителям, правильно ответившим на вопросы, бело-сине-красные флаж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 День народного единства 4 ноября концерт состоялся в зрительном зале Д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В Апатитах нет своего музея, его функции частично выполняет отдел декоративно-прикладного творчества МАУ АГДК. Отдел вносит з</w:t>
      </w:r>
      <w:r>
        <w:rPr>
          <w:rFonts w:cs="Times New Roman" w:ascii="Times New Roman" w:hAnsi="Times New Roman"/>
          <w:bCs/>
          <w:sz w:val="28"/>
          <w:szCs w:val="28"/>
        </w:rPr>
        <w:t xml:space="preserve">начительный вклад в реализацию программы патриотического воспитания. Постоянно обновляется историко-краеведческая экспозиция. Разработаны экскурсии </w:t>
      </w:r>
      <w:r>
        <w:rPr>
          <w:rFonts w:cs="Times New Roman" w:ascii="Times New Roman" w:hAnsi="Times New Roman"/>
          <w:sz w:val="28"/>
          <w:szCs w:val="28"/>
        </w:rPr>
        <w:t>для посетителей разных категорий: россиян среднего и старшего поколения, представителей ближнего зарубежья, представителей дальнего зарубежья, дошкольников, школьников начальных классов, школьников среднего звена, школьников старших классов, студентов. В 2011 году всего проведено 35 экскурсий, в том числе – по выставке, предоставленной Кировским историко-краеведческим музеем «</w:t>
      </w:r>
      <w:r>
        <w:rPr>
          <w:rFonts w:cs="Times New Roman" w:ascii="Times New Roman" w:hAnsi="Times New Roman"/>
          <w:sz w:val="28"/>
          <w:szCs w:val="28"/>
          <w:lang w:eastAsia="ru-RU"/>
        </w:rPr>
        <w:t>Топонимика Хибин: что, где и почем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 xml:space="preserve">Отдел представлял г. Апатиты на </w:t>
      </w:r>
      <w:r>
        <w:rPr>
          <w:rFonts w:cs="Times New Roman" w:ascii="Times New Roman" w:hAnsi="Times New Roman"/>
          <w:sz w:val="28"/>
          <w:szCs w:val="28"/>
        </w:rPr>
        <w:t xml:space="preserve">III Межрегиональном Хибинском фестивале музеев, посвященном Международному Дню музеев (г. Кировс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взаимодействию отдела с фотоклубом «Сейд» (рук. Н. Смоляк) прошла фотовыставка-конкурс «Мир глазами северян», посвященная 45-летию г. Апатиты и 80-летию г. Кировска. Призы для победителей конкурса предоставили торговый дом «Тимур», экипировочный центр «Олимпик», газеты «Дважды два», «Кировский рабочий», «Хибинский вест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февраля в выставочном зале ДК открылась фотовыставка «МВД. Открытый объектив» в рамках Всероссийского конкурса документальной фотографии (снимки из официальных архивов МВД и частных коллекций профессиональных репортёров). На презентации присутствовали 47 человек: ветераны и сотрудники МВД, учащиеся школы № 5, представители СМИ. Выступил с поздравительным словом в честь открытия выставки С.В. Бабенко – начальник МУВД «Апатитское». Прозвучало музыкальное поздравление от вокального ансамбля «Мужички». Для присутствующих представителей УВД была проведена экскурсия по историко-краеведческой экспози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Большую работу по пропаганде национальных традиций ведет Народная студия декоративно-прикладного искусства «Иван да Марья». В ее программе не только учебные занятия по рукоделию, но и круглые столы, мастер-классы с участием ученых Кольского научного центра РАН и приглашенных специалистов. Круглый стол: «Загадки русского орнамента» организовали Ю.Л. Войтеховский – директор Геологического института КНЦ РАН, Т.М. Нестеренко, К.А. Колобова – преподаватели Детской художественной школы. Мастер-классы по изготовлению саамского мяча, по саамскому костюму, по поморской кукле, по вологодской кукле провели член Ассоциации мастеров саамов А. Мозолевская, член Гильдии мастеров Карелии Т. Яшкова, </w:t>
      </w:r>
      <w:r>
        <w:rPr>
          <w:rFonts w:cs="Times New Roman" w:ascii="Times New Roman" w:hAnsi="Times New Roman"/>
          <w:sz w:val="28"/>
          <w:szCs w:val="28"/>
          <w:lang w:eastAsia="ru-RU"/>
        </w:rPr>
        <w:t xml:space="preserve">Народный мастер России М. Сысоева. Мастерицы студии «Иван да Марья» демонстрировали коллекцию кукол в народных костюмах Кольского края на </w:t>
      </w:r>
      <w:r>
        <w:rPr>
          <w:rFonts w:cs="Times New Roman" w:ascii="Times New Roman" w:hAnsi="Times New Roman"/>
          <w:bCs/>
          <w:sz w:val="28"/>
          <w:szCs w:val="28"/>
        </w:rPr>
        <w:t>Межрегиональном фестивале национального костюма «Марий вургем пайрем унала ужеш» в г. Йошкар-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задач Детской галереи является – изучение и развитие русской культуры. В 2011 году прошли выставки детских художественных работ «Ангелы в русском искусстве», «От Рождества до Рождества». Их открытие сопровождалось выступлениями вокального ансамбля «Розы ветров», хора Кольского филиала Петрозаводского государственного университета, учащихся музыкальной школы и школы искус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ительское объединение профессиональных и самодеятельных художников «Галерея «М» тоже вносит свою лепту в программу патриотического воспитания. В минувшем году руководитель объединения И. Клюшкин привез в Апатиты выставку «Субъективная фактура Петербурга». На выставке экспонировали свои работы студенты и преподаватели художественных вузов северной столицы, пытаясь ответить на вопрос: «Является ли непарадный Питер питательной средой для художников, философов и дизайнеров?»</w:t>
      </w:r>
    </w:p>
    <w:p>
      <w:pPr>
        <w:pStyle w:val="Normal"/>
        <w:spacing w:lineRule="auto" w:line="360" w:before="0" w:after="0"/>
        <w:ind w:firstLine="919"/>
        <w:jc w:val="both"/>
        <w:rPr>
          <w:rFonts w:ascii="Times New Roman" w:hAnsi="Times New Roman" w:cs="Times New Roman"/>
          <w:sz w:val="28"/>
          <w:szCs w:val="28"/>
        </w:rPr>
      </w:pPr>
      <w:r>
        <w:rPr>
          <w:rFonts w:cs="Times New Roman" w:ascii="Times New Roman" w:hAnsi="Times New Roman"/>
          <w:sz w:val="28"/>
          <w:szCs w:val="28"/>
        </w:rPr>
        <w:t>Фольклорный ансамбль «Долинушка» активно развивает русские народные обряды и праздники и приобщает к этому население города. Масленицу провожали на площади у Дворца культуры им. Егорова В.К., в обществе инвалидов «Хибины», пасху праздновали вместе с покупателями магазина «Колос», воспитанники детских садов «Улыбка» и «Машенька» познакомились с русскими хороводами и припевками.</w:t>
      </w:r>
    </w:p>
    <w:p>
      <w:pPr>
        <w:pStyle w:val="Normal"/>
        <w:spacing w:lineRule="auto" w:line="360" w:before="0" w:after="0"/>
        <w:ind w:firstLine="709"/>
        <w:jc w:val="both"/>
        <w:rPr/>
      </w:pPr>
      <w:r>
        <w:rPr>
          <w:rFonts w:cs="Times New Roman" w:ascii="Times New Roman" w:hAnsi="Times New Roman"/>
          <w:sz w:val="28"/>
          <w:szCs w:val="28"/>
        </w:rPr>
        <w:t xml:space="preserve">Апатитский Хор ветеранов ведет огромную работу по патриотическому воспитанию. </w:t>
      </w:r>
      <w:r>
        <w:rPr>
          <w:rFonts w:cs="Times New Roman" w:ascii="Times New Roman" w:hAnsi="Times New Roman"/>
          <w:sz w:val="28"/>
          <w:szCs w:val="28"/>
          <w:lang w:eastAsia="ru-RU"/>
        </w:rPr>
        <w:t>9 июня – День памяти. В этот день в районе озера Титовское был торжественно открыт обелиск в память о бойцах первой погранзаставы, которые в 1941 году первыми на Кольской земле приняли бой с наступающими немецкими войсками. За семьдесят лет все подступы к погранзаставе заросли. Кустарники да невысокие березки надежно скрыли от людских глаз место, где в июне 41 отчаянно сражались пограничники, всеми силами стараясь сдержать натиск егерей вермахта. И затерялось бы это место на века, если б не попала 12 лет назад в руки неравнодушного человека Виталия Козлова старая карта этого района. Поисковики восстановили трагические события тех дней и с помощью Кольской ГМК увековечили память погибших бойцов. Представители г. Апатиты: апатитский Хор ветеранов, общественные организации «Новый город» и «Дети войны», участвовали в церемонии открытия обелиска. К месту расположения заставы шли пешком, никаких дорог там нет. У обелиска провели небольшой митинг, возложили венки, хористы исполнили песню из кинофильма «Офицеры», участница хора ветеранов В.Н. Трофимова прочитала стихотворение подполковника Д. Аверьянова, посвященное защитникам Заполярья. После митинга возле обелиска посадили цве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августа представители апатитского Хора ветеранов приняли участие в 32-м традиционном слете ветеранов, молодежи, сотрудников ФСБ и пограничников, посвященном 95-летию города-героя Мурманска, 70-летию подвигов воинов 82-го погранотряда и скорбному юбилею начала Великой Отечественной войн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августа провели митинг у памятника «Партизанский кедр», митинг у обелиска на братской могиле воинов-пограничников, митинг на месте расположения штаба 82-го погранотряда. 13 августа на острове Рыбачий участвовали в восстановлении партизанских землянок, общались у «партизанского» кост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30 августа усилиями Центра гражданского и патриотического воспитания молодежи Мурманской области, Областного Совета ветеранов войны, труда, Вооруженных сил и правоохранительных органов, МЧС России по Мурманской области, Союза писателей России состоялся традиционный поход ветеранов и молодежи по местам боевой славы пограничников и морских пехотинцев Краснознаменного Северного флота, посвященный 70-летию подвигов защитников полуостровов Средний и Рыбачий, которые 29-30 июня 1941 года остановили фашистов на хребте Муста-Тунтури и удерживали фронт до полного изгнания врага. Среди участников похода – представители апатитского Хора ветеран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хода побывали там, где советский солдат оказался крепче гранита, где его дух, выносливость, вера пересилили вышколенных егерей Гитлера, поклонились могилам павших, вспомнили тех, кто ушел от нас после войны» (из буклета-программы похода). Посетили места боевой славы солдат и офицеров 23-го укрепрайона, пограничников 100-го погранотряда, морских пехотинцев, медиков, сапер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Хора ветеранов Е. Степанникова приняла участие в концерте для отряда поисковиков под руководством К. Добровольского.</w:t>
      </w:r>
    </w:p>
    <w:p>
      <w:pPr>
        <w:pStyle w:val="Normal"/>
        <w:spacing w:lineRule="auto" w:line="360" w:before="0" w:after="0"/>
        <w:ind w:firstLine="709"/>
        <w:jc w:val="both"/>
        <w:rPr/>
      </w:pPr>
      <w:r>
        <w:rPr>
          <w:rFonts w:cs="Times New Roman" w:ascii="Times New Roman" w:hAnsi="Times New Roman"/>
          <w:sz w:val="28"/>
          <w:szCs w:val="28"/>
        </w:rPr>
        <w:t xml:space="preserve">Представители г. Апатиты: Е. Степанникова </w:t>
      </w:r>
      <w:r>
        <w:rPr>
          <w:rFonts w:cs="Times New Roman" w:ascii="Times New Roman" w:hAnsi="Times New Roman"/>
          <w:sz w:val="28"/>
          <w:szCs w:val="28"/>
          <w:lang w:eastAsia="ru-RU"/>
        </w:rPr>
        <w:t>–</w:t>
      </w:r>
      <w:r>
        <w:rPr>
          <w:rFonts w:cs="Times New Roman" w:ascii="Times New Roman" w:hAnsi="Times New Roman"/>
          <w:sz w:val="28"/>
          <w:szCs w:val="28"/>
        </w:rPr>
        <w:t xml:space="preserve"> руководитель Апатитского Хора ветеранов, М. Воскресенский </w:t>
      </w:r>
      <w:r>
        <w:rPr>
          <w:rFonts w:cs="Times New Roman" w:ascii="Times New Roman" w:hAnsi="Times New Roman"/>
          <w:sz w:val="28"/>
          <w:szCs w:val="28"/>
          <w:lang w:eastAsia="ru-RU"/>
        </w:rPr>
        <w:t>–</w:t>
      </w:r>
      <w:r>
        <w:rPr>
          <w:rFonts w:cs="Times New Roman" w:ascii="Times New Roman" w:hAnsi="Times New Roman"/>
          <w:sz w:val="28"/>
          <w:szCs w:val="28"/>
        </w:rPr>
        <w:t xml:space="preserve"> автор-исполнитель, Э. Михайлов </w:t>
      </w:r>
      <w:r>
        <w:rPr>
          <w:rFonts w:cs="Times New Roman" w:ascii="Times New Roman" w:hAnsi="Times New Roman"/>
          <w:sz w:val="28"/>
          <w:szCs w:val="28"/>
          <w:lang w:eastAsia="ru-RU"/>
        </w:rPr>
        <w:t>–</w:t>
      </w:r>
      <w:r>
        <w:rPr>
          <w:rFonts w:cs="Times New Roman" w:ascii="Times New Roman" w:hAnsi="Times New Roman"/>
          <w:sz w:val="28"/>
          <w:szCs w:val="28"/>
        </w:rPr>
        <w:t xml:space="preserve"> руководитель ВИА «Номинал», приняли участие в XI фестивале военно-патриотической песни «На безымянной высоте». Проходил фестиваль в полевых условиях под дымок полевой кухни. В концерте прозвучали 38 номеров в исполнении самодеятельных коллективов области, представителей воинских частей и учебных заведений. Были представлены города и поселки: Кандалакша, Мончегорск, Никель, Тулома, Гаджиево, Полярный, Североморск, Апатиты, Мурманск. Участники фестиваля возложили цветы к мемориалу «Высота 258,3», которая называется «Исакиевский собор». Защищая эту высоту во время войны, погибло 1158 советских бойц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ре ветеранов возродили традицию встреч с интересными людьми. Ежемесячно Е.А. Степанникова приглашает в ДК представителей культуры, искусства, науки, сумевших добиться интересных результатов в работе и творчестве и прославивших свое имя и свой край. 23 августа состоялась презентация книг местных авторов Е. Терзяна и Л. Коновалова. Член союза писателей России Леонид Коновалов – автор полюбившихся читателям книг «Ветер души» (1993 г.), «Печаль молчит» (1995 г.), «Полнолуние» (2008 г.). Новый сборник «Белокровье февраля» объединил лучшие стихи и прозу из ранее изданных книг и вновь созданные произведения. Книга Е. Терзяна «Через шесть границ» объединила стихи и прозу, созданные на основе богатого жизненного опыта. Автор отражает свои впечатления, свою боль, которая прошла красной нитью через его сердце. Море. Война на родине, в Абхазии. А затем Чечня, где пробыл 11 месяцев в качестве собкора «Рыбного Мурмана».</w:t>
      </w:r>
    </w:p>
    <w:p>
      <w:pPr>
        <w:pStyle w:val="Normal"/>
        <w:spacing w:lineRule="auto" w:line="360" w:before="0" w:after="0"/>
        <w:ind w:firstLine="919"/>
        <w:jc w:val="both"/>
        <w:rPr>
          <w:rFonts w:ascii="Times New Roman" w:hAnsi="Times New Roman" w:cs="Times New Roman"/>
          <w:sz w:val="28"/>
          <w:szCs w:val="28"/>
        </w:rPr>
      </w:pPr>
      <w:r>
        <w:rPr>
          <w:rFonts w:cs="Times New Roman" w:ascii="Times New Roman" w:hAnsi="Times New Roman"/>
          <w:sz w:val="28"/>
          <w:szCs w:val="28"/>
        </w:rPr>
        <w:t>Таким образом, реализуя программу патриотического воспитания, сотрудники Апатитского ГДК стараются использовать различные средства и методы работы, создавать условия для совместной деятельности представителей разного поколения, государственных, муниципальных и общественных организаций.</w:t>
      </w:r>
    </w:p>
    <w:p>
      <w:pPr>
        <w:pStyle w:val="Normal"/>
        <w:spacing w:lineRule="auto" w:line="36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19"/>
        <w:jc w:val="center"/>
        <w:rPr>
          <w:rFonts w:ascii="Times New Roman" w:hAnsi="Times New Roman" w:cs="Times New Roman"/>
          <w:b/>
          <w:b/>
          <w:sz w:val="24"/>
          <w:szCs w:val="24"/>
        </w:rPr>
      </w:pPr>
      <w:r>
        <w:rPr>
          <w:rFonts w:cs="Times New Roman" w:ascii="Times New Roman" w:hAnsi="Times New Roman"/>
          <w:b/>
          <w:sz w:val="28"/>
          <w:szCs w:val="28"/>
          <w:lang w:eastAsia="ru-RU"/>
        </w:rPr>
        <w:t>5.6. Деятельность по профилактике наркомании, алкоголизма, табакокурения, пропаганде здорового образа жиз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целях </w:t>
      </w:r>
      <w:r>
        <w:rPr>
          <w:rFonts w:cs="Times New Roman" w:ascii="Times New Roman" w:hAnsi="Times New Roman"/>
          <w:bCs/>
          <w:sz w:val="28"/>
          <w:szCs w:val="28"/>
        </w:rPr>
        <w:t xml:space="preserve">профилактики наркомании, алкоголизма, табакокурения МАУ АГДК активно взаимодействует с Госнаркоконтролем при проведении культурно-досуговых мероприятий (особенно молодежных).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ДК проходят встречи населения с участковыми инспекторами. </w:t>
      </w:r>
    </w:p>
    <w:p>
      <w:pPr>
        <w:pStyle w:val="Normal"/>
        <w:spacing w:lineRule="auto" w:line="360" w:before="0" w:after="0"/>
        <w:ind w:firstLine="709"/>
        <w:jc w:val="both"/>
        <w:rPr/>
      </w:pPr>
      <w:r>
        <w:rPr>
          <w:rFonts w:cs="Times New Roman" w:ascii="Times New Roman" w:hAnsi="Times New Roman"/>
          <w:bCs/>
          <w:sz w:val="28"/>
          <w:szCs w:val="28"/>
        </w:rPr>
        <w:t>Дворец культуры принял участие в п</w:t>
      </w:r>
      <w:r>
        <w:rPr>
          <w:rFonts w:cs="Times New Roman" w:ascii="Times New Roman" w:hAnsi="Times New Roman"/>
          <w:sz w:val="28"/>
          <w:szCs w:val="28"/>
          <w:lang w:eastAsia="ru-RU"/>
        </w:rPr>
        <w:t xml:space="preserve">риобретении технического оборудования для обеспечения видеонаблюдения близлежащих территорий. Вокруг Дворца культуры установлены видеокамеры, которые выходят на пульт управления дежурного УВД «Апатитское». </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 xml:space="preserve">Основные задачи, которые решают учреждения культуры в борьбе с </w:t>
      </w:r>
      <w:r>
        <w:rPr>
          <w:rFonts w:cs="Times New Roman" w:ascii="Times New Roman" w:hAnsi="Times New Roman"/>
          <w:sz w:val="28"/>
          <w:szCs w:val="28"/>
          <w:lang w:eastAsia="ru-RU"/>
        </w:rPr>
        <w:t>наркоманией, алкоголизмом, табакокурением, – это пропаганда здорового образа жизни путем создания клубных формирований и вовлечением горожан в подготовку и проведение культурно-досуговых мероприятий.</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агандирует здоровый образ жизни Клуб здоровья и красоты (рук. Е.В. Скорченко), созданный в 2010 г. и объединивший 15 активных женщин. Дважды в неделю они собирались для занятий фитнесом. Клуб открыт для всех желающих.</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уб любителей мотопарапланеризма «Nord motoparaplan clab» создан в 2010 году. Люди, которым мало просто ходить по земле, взлетели над городом в прямом смысле этого слова. Руководители клуба Д. Касьянов и С. Соколов объединили 7 мужчин в возрасте от 24 до 50 лет, не только активно занимающихся техническим творчеством и ведущих яркую интересную жизнь, но и привлекающих к этому других горожан. В 2011 г. мотопарапланеристы участвовали в спасательной операции МЧС по поиску людей, заблудившихся в ле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eastAsia="ru-RU"/>
        </w:rPr>
        <w:t>5.7. Социально-культурные связи с организациями, учреждениями, предприятиями. Культурное шефство над воинскими част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патитский городской Дворец культуры имени Егорова В.К. расположен в малом городе, что создает специфические условия для взаимодействия с предприятиями и учреждениями. В 2011 году специалисты МАУ АГДК постарались использовать весь имеющийся потенциал межкультурного взаимодействия как с государственными и муниципальными, так и с общественными организа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уставных задач ДК является организационная и методическая помощь предприятиям, организациям и учреждениям города в проведении корпоративных праздников и юбилеев. В отчетном году во Дворце культуры отмечали свои юбилеи ОАО «Апатитыхлеб», ОАО «Северо-западная фосфорная компания», ОАО «Мурманская геолого-разведочная экспедиция», Апатитская детская художественная школа. Корпоративные вечера в танцевальном зале ДК провели энергетики и железнодорожники. Выездные концерты творческих коллективов состоялись на день рождения Горного факультета Кольского филиала Петрозаводского государственного университета, на новоселье службы судебных приставов, на праздники 8 Марта и 23 февраля в актовый зал городской администрации и в ОАО «Апатитыводоканал». Частым гостем в санатории «Изовела» и в клубе п. Титан является ансамбль песни и танца «Заполярье». Ансамбль «Долинушка» дружит с подростковым молодежным клубом «Ковчег» Молодежного социального центра. Хор ветеранов – желанный гость в апатитском обществе российско-финской дружбы «Наапурит». Театр «Кураж» – постоянный коллега библиотеки им. Л.А. Гладиной в организации ночи интеллектуального дос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ервые самодеятельные артисты МАУ АГДК участвовали в праздничном открытии отборочного этапа первенства России среди юношей межрегионального объединения Федерации футбола «Северо-запад», посвященного 45-летию г. Апатиты. На стадионе ДЮСШ «Универсал» была показана хореографическая композиция с участием 100 человек. </w:t>
      </w:r>
    </w:p>
    <w:p>
      <w:pPr>
        <w:pStyle w:val="Normal"/>
        <w:spacing w:lineRule="auto" w:line="360" w:before="0" w:after="0"/>
        <w:ind w:firstLine="709"/>
        <w:jc w:val="both"/>
        <w:rPr/>
      </w:pPr>
      <w:r>
        <w:rPr>
          <w:rFonts w:cs="Times New Roman" w:ascii="Times New Roman" w:hAnsi="Times New Roman"/>
          <w:sz w:val="28"/>
          <w:szCs w:val="28"/>
        </w:rPr>
        <w:t xml:space="preserve">Взаимовыгодное сотрудничество с Кольским научным центром выражается в участии творческих коллективов в культурных программах научных конференций, в выступлении ученых Полярно-альпийского ботанического сада с лекциями для садоводов и огородников во время выставок «Все для урожая» и «Урожай». КНЦ предоставляет свои помещения для репетиций Народного коллектива </w:t>
      </w:r>
      <w:r>
        <w:rPr>
          <w:rFonts w:cs="Times New Roman" w:ascii="Times New Roman" w:hAnsi="Times New Roman"/>
          <w:sz w:val="28"/>
          <w:szCs w:val="28"/>
          <w:lang w:val="en-US"/>
        </w:rPr>
        <w:t>BIG</w:t>
      </w:r>
      <w:r>
        <w:rPr>
          <w:rFonts w:cs="Times New Roman" w:ascii="Times New Roman" w:hAnsi="Times New Roman"/>
          <w:sz w:val="28"/>
          <w:szCs w:val="28"/>
        </w:rPr>
        <w:t xml:space="preserve"> </w:t>
      </w:r>
      <w:r>
        <w:rPr>
          <w:rFonts w:cs="Times New Roman" w:ascii="Times New Roman" w:hAnsi="Times New Roman"/>
          <w:sz w:val="28"/>
          <w:szCs w:val="28"/>
          <w:lang w:val="en-US"/>
        </w:rPr>
        <w:t>BAND</w:t>
      </w:r>
      <w:r>
        <w:rPr>
          <w:rFonts w:cs="Times New Roman" w:ascii="Times New Roman" w:hAnsi="Times New Roman"/>
          <w:sz w:val="28"/>
          <w:szCs w:val="28"/>
        </w:rPr>
        <w:t>, для выставок Детской галереи и «Галереи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содружества с профессиональными учебными заведениями Кировско-Апатитского района ежегодно подводятся на вечере номинаций «Все звезды». А Управление образования г. Апатиты выступает и как соорганизатор множества мероприятий, и как спонсор, награждающий победителей творческих конк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нсорами Дворца культуры являются также ОАО «Апатит», ЗАО «СЗФК», торговый центр «Пингвин», торговый дом «Тимур», редакции газет «Хибинский вестник» и «Дважды два», Мурманский филиал ОАО «Вымпел-коммуникации», ООО «Элвис-Апанет», индивидуальные предприниматели С. Шестихин и О. Коробов, ОАО «Апатитыхлеб» и многие другие предприятия, предприниматели и учреждения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ное шефство над воинскими частями в 2011 году осуществлял Апатитский Хор ветеранов. Хористы несколько раз в год выезжали с концертами к мурманским пограничникам и в п. Оленья губ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пецифика культурно-массовой деятельности МАУ АГДК в 2011 г. заключалась в укреплении традиций, сформировавшихся в предыдущие годы, развитии интеграции организационных форм, освоении новых технологий проведения культурно-досуговых и информационно-просветительских мероприятий, укреплении сложившихся и расширении региональных и межрегиональных общественно-культурных связ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уставным направлениям деятельности Дворец культуры вел активную работу, осваивая бюджетные средства и средства от предпринимательской деятельности, стремясь постоянно повышать качество услуг/работ.</w:t>
      </w:r>
      <w:r>
        <w:br w:type="page"/>
      </w:r>
    </w:p>
    <w:p>
      <w:pPr>
        <w:pStyle w:val="Normal"/>
        <w:widowControl w:val="false"/>
        <w:suppressAutoHyphens w:val="tru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САМОДЕЯТЕЛЬНОЕ ХУДОЖЕСТВЕННОЕ ТВОРЧЕСТВО</w:t>
      </w:r>
    </w:p>
    <w:p>
      <w:pPr>
        <w:pStyle w:val="Normal"/>
        <w:widowControl w:val="false"/>
        <w:suppressAutoHyphens w:val="tru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самодеятельного художественного творчества в МАУ АГДК строится на базовых принципах доступности, массовости, добровольности, вариативности.</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специалистов Дворца культуры в этом направлении являются:</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возрождение и развитие самобытной культуры, народных промыслов, современного искусства;</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участия творческих коллективов в городских, региональных, международных конкурсах и фестивалях;</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всех возможностей массовой коммуникации для формирования позитивного административного и общественного имиджа самодеятельных коллективов;</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талантливых горожан и привлечение их в клубные формирования;</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по развитию взаимодействия клубных формирований с самодеятельными и профессиональными творческими коллективами других учреждений культуры в целях обмена опытом и развития дружеских творческих связей;</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ние формированию и сохранению в самодеятельных коллективах благоприятного морально-психологического климата с помощью педагогических и психологических методов и средств работы, как с участниками коллектива, так и с членами их семей;</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оянное повышение профессионального мастерства руководителей творческих коллективов.</w:t>
      </w:r>
    </w:p>
    <w:p>
      <w:pPr>
        <w:pStyle w:val="Normal"/>
        <w:widowControl w:val="false"/>
        <w:suppressAutoHyphens w:val="true"/>
        <w:spacing w:lineRule="auto" w:line="360" w:before="0" w:after="0"/>
        <w:ind w:firstLine="709"/>
        <w:jc w:val="both"/>
        <w:rPr/>
      </w:pPr>
      <w:r>
        <w:rPr>
          <w:rFonts w:cs="Times New Roman" w:ascii="Times New Roman" w:hAnsi="Times New Roman"/>
          <w:bCs/>
          <w:sz w:val="28"/>
          <w:szCs w:val="28"/>
        </w:rPr>
        <w:t xml:space="preserve">В отчетном году во Дворце культуры </w:t>
      </w:r>
      <w:r>
        <w:rPr>
          <w:rFonts w:cs="Times New Roman" w:ascii="Times New Roman" w:hAnsi="Times New Roman"/>
          <w:sz w:val="28"/>
          <w:szCs w:val="28"/>
        </w:rPr>
        <w:t xml:space="preserve">функционировало 25 коллективов художественной самодеятельности (623 человека), из них 7 детских (293 человека) и 6 молодежных (88 человек). 14 коллективов, имеющих звание Народный (Образцовый), объединяли 537 человек (см. таблицу 2). В творческом направлении работали также любительское объединение самодеятельных и профессиональных художников «Галерея «М», клуб любителей бисероплетения «Комплимент» и апатитский городской открытый молодежный Клуб веселых и находчивых (95 человек). </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bCs/>
          <w:sz w:val="28"/>
          <w:szCs w:val="28"/>
        </w:rPr>
        <w:t>2011 году 20 творческих коллективов 63 раза продемонстрировали свое искусство на конкурсах и фестивалях разного уровня (таблица 5), в том числе: международного уровня – 3 раза, всероссийского уровня – 16 раз, межрегионального уровня – 7 раз, регионального уровня – 3 раза, областного уровня – 27 раз, городского (муниципального) уровня – 7 раз.</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Юбилейным был прошедший год для цирка «Улыбка» (35 лет творческой деятельности), Хора ветеранов (30 лет творческой деятельности), фольклорного ансамбля «Долинушка» (30 лет творческой деятельности), студии декоративно-прикладного искусства «Иван да Марья» (15 лет творческой деятельности), клуба «Комплимент» (5 лет творческой деятельности).</w:t>
      </w:r>
    </w:p>
    <w:p>
      <w:pPr>
        <w:pStyle w:val="Normal"/>
        <w:autoSpaceDE w:val="false"/>
        <w:spacing w:lineRule="auto"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Таблица 5.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Участие клубных формирований в фестивалях, конкурсах, смотрах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540"/>
        <w:gridCol w:w="2120"/>
        <w:gridCol w:w="4111"/>
        <w:gridCol w:w="850"/>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лекти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курс, фестиваль, смотр, выста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гра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9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НСК цирк «Улыб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VIII Областной фестиваль циркового искусства «Циркачонок», г. Апати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3.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Гран-при</w:t>
            </w:r>
          </w:p>
        </w:tc>
      </w:tr>
      <w:tr>
        <w:trPr>
          <w:trHeight w:val="9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НСК шоу-группа «Колдовское зель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lang w:val="en-US"/>
              </w:rPr>
              <w:t>I</w:t>
            </w:r>
            <w:r>
              <w:rPr>
                <w:rFonts w:cs="Times New Roman" w:ascii="Times New Roman" w:hAnsi="Times New Roman"/>
                <w:sz w:val="26"/>
                <w:szCs w:val="26"/>
              </w:rPr>
              <w:t xml:space="preserve"> тур областного фестиваля-конкурса «Поющий Мурман», г. Апати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8.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иплом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НСК BIG BA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бластной фестиваль духовой, эстрадно-духовой и джазовой музыки «Музыкальные фантазии», г. Мончегор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иплом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widowControl w:val="false"/>
        <w:numPr>
          <w:ilvl w:val="0"/>
          <w:numId w:val="0"/>
        </w:numPr>
        <w:suppressAutoHyphens w:val="true"/>
        <w:spacing w:lineRule="auto" w:line="360" w:before="0" w:after="0"/>
        <w:ind w:firstLine="709"/>
        <w:jc w:val="right"/>
        <w:outlineLvl w:val="0"/>
        <w:rPr/>
      </w:pPr>
      <w:r>
        <w:rPr/>
        <w:t>Продолжение таблицы 5</w:t>
      </w:r>
    </w:p>
    <w:tbl>
      <w:tblPr>
        <w:tblW w:w="9464" w:type="dxa"/>
        <w:jc w:val="left"/>
        <w:tblInd w:w="-113" w:type="dxa"/>
        <w:tblLayout w:type="fixed"/>
        <w:tblCellMar>
          <w:top w:w="0" w:type="dxa"/>
          <w:left w:w="108" w:type="dxa"/>
          <w:bottom w:w="0" w:type="dxa"/>
          <w:right w:w="108" w:type="dxa"/>
        </w:tblCellMar>
      </w:tblPr>
      <w:tblGrid>
        <w:gridCol w:w="540"/>
        <w:gridCol w:w="2120"/>
        <w:gridCol w:w="4111"/>
        <w:gridCol w:w="850"/>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НСК Хор ветеранов войны и тру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торой областной фестиваль творчества людей старшего поколения «Мы юности нашей верны», г. Мурман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3.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иплом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lang w:val="en-US"/>
              </w:rPr>
              <w:t>I</w:t>
            </w:r>
            <w:r>
              <w:rPr>
                <w:rFonts w:cs="Times New Roman" w:ascii="Times New Roman" w:hAnsi="Times New Roman"/>
                <w:sz w:val="26"/>
                <w:szCs w:val="26"/>
              </w:rPr>
              <w:t xml:space="preserve"> тур фестиваля-конкурса «Поющий Мурман», г. Мурман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8.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иплом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lang w:val="en-US"/>
              </w:rPr>
              <w:t>XI</w:t>
            </w:r>
            <w:r>
              <w:rPr>
                <w:rFonts w:cs="Times New Roman" w:ascii="Times New Roman" w:hAnsi="Times New Roman"/>
                <w:sz w:val="26"/>
                <w:szCs w:val="26"/>
              </w:rPr>
              <w:t xml:space="preserve"> фестиваль военно-патриотической песни «На безымянной высоте», ЗАТО Александров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иплом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бластной фестиваль хоров, ансамблей ветеранов труда и клубов ветеранов «Оглянись на жизнь сначала», г. Киров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9-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иплом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
                <w:sz w:val="26"/>
                <w:szCs w:val="26"/>
              </w:rPr>
              <w:t>ОСК ансамбль индийского танца «Рохи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lang w:val="en-US"/>
              </w:rPr>
              <w:t>XVIII</w:t>
            </w:r>
            <w:r>
              <w:rPr>
                <w:rFonts w:cs="Times New Roman" w:ascii="Times New Roman" w:hAnsi="Times New Roman"/>
                <w:sz w:val="26"/>
                <w:szCs w:val="26"/>
              </w:rPr>
              <w:t xml:space="preserve"> открытый городской фестиваль детского творчества «Овация» Фестиваль хореографического искусства «Звездочки Терпсихоры», г. Киров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7.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иплом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Вокальный ансамбль «Астория» </w:t>
            </w:r>
          </w:p>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lang w:val="en-US"/>
              </w:rPr>
              <w:t>I</w:t>
            </w:r>
            <w:r>
              <w:rPr>
                <w:rFonts w:cs="Times New Roman" w:ascii="Times New Roman" w:hAnsi="Times New Roman"/>
                <w:sz w:val="26"/>
                <w:szCs w:val="26"/>
              </w:rPr>
              <w:t xml:space="preserve"> тур областного фестиваля-конкурса «Поющий Мурман», г. Апати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8.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иплом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lang w:val="en-US"/>
              </w:rPr>
            </w:pPr>
            <w:r>
              <w:rPr>
                <w:rFonts w:cs="Times New Roman" w:ascii="Times New Roman" w:hAnsi="Times New Roman"/>
                <w:b/>
                <w:sz w:val="26"/>
                <w:szCs w:val="26"/>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Городской конкурс студенческого творчества «Дебют», г. Апати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иплом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ОСК ансамбль бального танца «Танд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Турнир по спортивным бальным танцам «Рождество в Лапландии-2011», г. Мурманск (российское сорев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5.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 место в «Д» классе по программе 8 танц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6"/>
                <w:szCs w:val="26"/>
              </w:rPr>
            </w:pPr>
            <w:r>
              <w:rPr>
                <w:rFonts w:cs="Times New Roman" w:ascii="Times New Roman" w:hAnsi="Times New Roman"/>
                <w:sz w:val="26"/>
                <w:szCs w:val="26"/>
              </w:rPr>
              <w:t>Турнир по спортивным бальным танцам «Хибинский вальс», г. Апатиты (российское соревнование)</w:t>
            </w:r>
          </w:p>
          <w:p>
            <w:pPr>
              <w:pStyle w:val="Normal"/>
              <w:spacing w:lineRule="auto" w:line="240" w:before="240" w:after="20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3.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 xml:space="preserve">6 место «Дети </w:t>
            </w:r>
            <w:r>
              <w:rPr>
                <w:rFonts w:cs="Times New Roman" w:ascii="Times New Roman" w:hAnsi="Times New Roman"/>
                <w:sz w:val="26"/>
                <w:szCs w:val="26"/>
                <w:lang w:val="en-US"/>
              </w:rPr>
              <w:t>II</w:t>
            </w:r>
            <w:r>
              <w:rPr>
                <w:rFonts w:cs="Times New Roman" w:ascii="Times New Roman" w:hAnsi="Times New Roman"/>
                <w:sz w:val="26"/>
                <w:szCs w:val="26"/>
              </w:rPr>
              <w:t xml:space="preserve">», 3 место «Юниоры </w:t>
            </w:r>
            <w:r>
              <w:rPr>
                <w:rFonts w:cs="Times New Roman" w:ascii="Times New Roman" w:hAnsi="Times New Roman"/>
                <w:sz w:val="26"/>
                <w:szCs w:val="26"/>
                <w:lang w:val="en-US"/>
              </w:rPr>
              <w:t>II</w:t>
            </w:r>
            <w:r>
              <w:rPr>
                <w:rFonts w:cs="Times New Roman" w:ascii="Times New Roman" w:hAnsi="Times New Roman"/>
                <w:sz w:val="26"/>
                <w:szCs w:val="26"/>
              </w:rPr>
              <w:t>»</w:t>
            </w:r>
          </w:p>
        </w:tc>
      </w:tr>
    </w:tbl>
    <w:p>
      <w:pPr>
        <w:pStyle w:val="Normal"/>
        <w:keepNext w:val="true"/>
        <w:widowControl w:val="false"/>
        <w:numPr>
          <w:ilvl w:val="0"/>
          <w:numId w:val="0"/>
        </w:numPr>
        <w:suppressAutoHyphens w:val="true"/>
        <w:spacing w:lineRule="auto" w:line="360" w:before="0" w:after="0"/>
        <w:ind w:firstLine="709"/>
        <w:jc w:val="right"/>
        <w:outlineLvl w:val="0"/>
        <w:rPr/>
      </w:pPr>
      <w:r>
        <w:br w:type="page"/>
      </w:r>
      <w:r>
        <w:rPr/>
        <w:t>Продолжение таблицы 5</w:t>
      </w:r>
    </w:p>
    <w:tbl>
      <w:tblPr>
        <w:tblW w:w="9464" w:type="dxa"/>
        <w:jc w:val="left"/>
        <w:tblInd w:w="-113" w:type="dxa"/>
        <w:tblLayout w:type="fixed"/>
        <w:tblCellMar>
          <w:top w:w="0" w:type="dxa"/>
          <w:left w:w="108" w:type="dxa"/>
          <w:bottom w:w="0" w:type="dxa"/>
          <w:right w:w="108" w:type="dxa"/>
        </w:tblCellMar>
      </w:tblPr>
      <w:tblGrid>
        <w:gridCol w:w="540"/>
        <w:gridCol w:w="2120"/>
        <w:gridCol w:w="4111"/>
        <w:gridCol w:w="850"/>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ткрытый турнир Мурманской области по спортивным бальным танцам «Северные звезды», г. Мурманск (региональное сорев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7.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 xml:space="preserve">5 место «Дети- </w:t>
            </w:r>
            <w:r>
              <w:rPr>
                <w:rFonts w:cs="Times New Roman" w:ascii="Times New Roman" w:hAnsi="Times New Roman"/>
                <w:sz w:val="26"/>
                <w:szCs w:val="26"/>
                <w:lang w:val="en-US"/>
              </w:rPr>
              <w:t>II</w:t>
            </w:r>
            <w:r>
              <w:rPr>
                <w:rFonts w:cs="Times New Roman" w:ascii="Times New Roman" w:hAnsi="Times New Roman"/>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Турнир по спортивным бальным танцам «Февральские вьюги», г. Мурманск (российское сорев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2.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8 место «Дети-</w:t>
            </w:r>
            <w:r>
              <w:rPr>
                <w:rFonts w:cs="Times New Roman" w:ascii="Times New Roman" w:hAnsi="Times New Roman"/>
                <w:sz w:val="26"/>
                <w:szCs w:val="26"/>
                <w:lang w:val="en-US"/>
              </w:rPr>
              <w:t>II</w:t>
            </w:r>
            <w:r>
              <w:rPr>
                <w:rFonts w:cs="Times New Roman" w:ascii="Times New Roman" w:hAnsi="Times New Roman"/>
                <w:sz w:val="26"/>
                <w:szCs w:val="26"/>
              </w:rPr>
              <w:t xml:space="preserve">». 3 место «Юниоры </w:t>
            </w:r>
            <w:r>
              <w:rPr>
                <w:rFonts w:cs="Times New Roman" w:ascii="Times New Roman" w:hAnsi="Times New Roman"/>
                <w:sz w:val="26"/>
                <w:szCs w:val="26"/>
                <w:lang w:val="en-US"/>
              </w:rPr>
              <w:t>II</w:t>
            </w:r>
            <w:r>
              <w:rPr>
                <w:rFonts w:cs="Times New Roman" w:ascii="Times New Roman" w:hAnsi="Times New Roman"/>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lang w:val="en-US"/>
              </w:rPr>
              <w:t>XXIII</w:t>
            </w:r>
            <w:r>
              <w:rPr>
                <w:rFonts w:cs="Times New Roman" w:ascii="Times New Roman" w:hAnsi="Times New Roman"/>
                <w:sz w:val="26"/>
                <w:szCs w:val="26"/>
              </w:rPr>
              <w:t xml:space="preserve"> Областной фестиваль-конкурс ансамблей бального танца «Февральские вьюги» (г. Мурман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5.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 xml:space="preserve">Диплом </w:t>
            </w:r>
            <w:r>
              <w:rPr>
                <w:rFonts w:cs="Times New Roman" w:ascii="Times New Roman" w:hAnsi="Times New Roman"/>
                <w:sz w:val="26"/>
                <w:szCs w:val="26"/>
                <w:lang w:val="en-US"/>
              </w:rPr>
              <w:t xml:space="preserve">III </w:t>
            </w:r>
            <w:r>
              <w:rPr>
                <w:rFonts w:cs="Times New Roman" w:ascii="Times New Roman" w:hAnsi="Times New Roman"/>
                <w:sz w:val="26"/>
                <w:szCs w:val="26"/>
              </w:rPr>
              <w:t>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убок г. Мурманска по спортивным бальным  танцам (российское сорев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7.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 место «Сеньо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Турнир по спортивным бальным танцам на Кубок Губернатора Мурманской области, г. Мурманск (российское сорев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6.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5 место «Юниоры-</w:t>
            </w:r>
            <w:r>
              <w:rPr>
                <w:rFonts w:cs="Times New Roman" w:ascii="Times New Roman" w:hAnsi="Times New Roman"/>
                <w:sz w:val="26"/>
                <w:szCs w:val="26"/>
                <w:lang w:val="en-US"/>
              </w:rPr>
              <w:t>II</w:t>
            </w:r>
            <w:r>
              <w:rPr>
                <w:rFonts w:cs="Times New Roman" w:ascii="Times New Roman" w:hAnsi="Times New Roman"/>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Турнир по спортивным бальным танцам Чемпионат СЗФО, г. Мурманск (российское сорев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lang w:val="en-US"/>
              </w:rPr>
            </w:pPr>
            <w:r>
              <w:rPr>
                <w:rFonts w:cs="Times New Roman" w:ascii="Times New Roman" w:hAnsi="Times New Roman"/>
                <w:sz w:val="26"/>
                <w:szCs w:val="26"/>
              </w:rPr>
              <w:t>17.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0 место «Взросл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Турнир по спортивным бальным танцам «Юность Заполярья-2011», г. Кола (российское сорев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2.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 xml:space="preserve">7 место «Юниоры </w:t>
            </w:r>
            <w:r>
              <w:rPr>
                <w:rFonts w:cs="Times New Roman" w:ascii="Times New Roman" w:hAnsi="Times New Roman"/>
                <w:sz w:val="26"/>
                <w:szCs w:val="26"/>
                <w:lang w:val="en-US"/>
              </w:rPr>
              <w:t>II</w:t>
            </w:r>
            <w:r>
              <w:rPr>
                <w:rFonts w:cs="Times New Roman" w:ascii="Times New Roman" w:hAnsi="Times New Roman"/>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Турнир по спортивным бальным танцам «Осенний марафон», г. Апатиты (региональное сорев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5.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 xml:space="preserve">4 место «Дети </w:t>
            </w:r>
            <w:r>
              <w:rPr>
                <w:rFonts w:cs="Times New Roman" w:ascii="Times New Roman" w:hAnsi="Times New Roman"/>
                <w:sz w:val="26"/>
                <w:szCs w:val="26"/>
                <w:lang w:val="en-US"/>
              </w:rPr>
              <w:t>II</w:t>
            </w:r>
            <w:r>
              <w:rPr>
                <w:rFonts w:cs="Times New Roman" w:ascii="Times New Roman" w:hAnsi="Times New Roman"/>
                <w:sz w:val="26"/>
                <w:szCs w:val="26"/>
              </w:rPr>
              <w:t>»</w:t>
            </w:r>
          </w:p>
          <w:p>
            <w:pPr>
              <w:pStyle w:val="Normal"/>
              <w:spacing w:lineRule="auto" w:line="240" w:before="0" w:after="200"/>
              <w:jc w:val="both"/>
              <w:rPr/>
            </w:pPr>
            <w:r>
              <w:rPr>
                <w:rFonts w:cs="Times New Roman" w:ascii="Times New Roman" w:hAnsi="Times New Roman"/>
                <w:sz w:val="26"/>
                <w:szCs w:val="26"/>
              </w:rPr>
              <w:t xml:space="preserve">2 место «Юниоры </w:t>
            </w:r>
            <w:r>
              <w:rPr>
                <w:rFonts w:cs="Times New Roman" w:ascii="Times New Roman" w:hAnsi="Times New Roman"/>
                <w:sz w:val="26"/>
                <w:szCs w:val="26"/>
                <w:lang w:val="en-US"/>
              </w:rPr>
              <w:t>II</w:t>
            </w:r>
            <w:r>
              <w:rPr>
                <w:rFonts w:cs="Times New Roman" w:ascii="Times New Roman" w:hAnsi="Times New Roman"/>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Турнир по спортивным бальным танцам «Осенний бал-2011», г. Мурманск (региональное соревнование)</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 xml:space="preserve">11 место «Дети </w:t>
            </w:r>
            <w:r>
              <w:rPr>
                <w:rFonts w:cs="Times New Roman" w:ascii="Times New Roman" w:hAnsi="Times New Roman"/>
                <w:sz w:val="26"/>
                <w:szCs w:val="26"/>
                <w:lang w:val="en-US"/>
              </w:rPr>
              <w:t>II</w:t>
            </w:r>
            <w:r>
              <w:rPr>
                <w:rFonts w:cs="Times New Roman" w:ascii="Times New Roman" w:hAnsi="Times New Roman"/>
                <w:sz w:val="26"/>
                <w:szCs w:val="26"/>
              </w:rPr>
              <w:t>»</w:t>
            </w:r>
          </w:p>
        </w:tc>
      </w:tr>
    </w:tbl>
    <w:p>
      <w:pPr>
        <w:pStyle w:val="Normal"/>
        <w:keepNext w:val="true"/>
        <w:widowControl w:val="false"/>
        <w:numPr>
          <w:ilvl w:val="0"/>
          <w:numId w:val="0"/>
        </w:numPr>
        <w:suppressAutoHyphens w:val="true"/>
        <w:spacing w:lineRule="auto" w:line="360" w:before="0" w:after="0"/>
        <w:ind w:firstLine="709"/>
        <w:jc w:val="right"/>
        <w:outlineLvl w:val="0"/>
        <w:rPr/>
      </w:pPr>
      <w:r>
        <w:rPr/>
        <w:t>Продолжение таблицы 5</w:t>
      </w:r>
    </w:p>
    <w:tbl>
      <w:tblPr>
        <w:tblW w:w="9464" w:type="dxa"/>
        <w:jc w:val="left"/>
        <w:tblInd w:w="-113" w:type="dxa"/>
        <w:tblLayout w:type="fixed"/>
        <w:tblCellMar>
          <w:top w:w="0" w:type="dxa"/>
          <w:left w:w="108" w:type="dxa"/>
          <w:bottom w:w="0" w:type="dxa"/>
          <w:right w:w="108" w:type="dxa"/>
        </w:tblCellMar>
      </w:tblPr>
      <w:tblGrid>
        <w:gridCol w:w="540"/>
        <w:gridCol w:w="2120"/>
        <w:gridCol w:w="4111"/>
        <w:gridCol w:w="850"/>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Турнир по спортивным бальным танцам «Осеннее рандеву-2011», г. Полярные зори (российское сорев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09.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 место «Взросл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Турнир по спортивным бальным танцам «Дворец зажигает огни», г. Мурманск (российское сорев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7 место «Взросл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Турнир по спортивным бальным танцам «Осенние ритмы – 2011», г. С.- Петербург (международные сорев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5-16.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 xml:space="preserve">17 место «Дети </w:t>
            </w:r>
            <w:r>
              <w:rPr>
                <w:rFonts w:cs="Times New Roman" w:ascii="Times New Roman" w:hAnsi="Times New Roman"/>
                <w:sz w:val="26"/>
                <w:szCs w:val="26"/>
                <w:lang w:val="en-US"/>
              </w:rPr>
              <w:t>II</w:t>
            </w:r>
            <w:r>
              <w:rPr>
                <w:rFonts w:cs="Times New Roman" w:ascii="Times New Roman" w:hAnsi="Times New Roman"/>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Турнир по спортивным бальным танцам «Заполярный бал», г. Апатиты (российское сорев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2.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 xml:space="preserve">3 место «Дети </w:t>
            </w:r>
            <w:r>
              <w:rPr>
                <w:rFonts w:cs="Times New Roman" w:ascii="Times New Roman" w:hAnsi="Times New Roman"/>
                <w:sz w:val="26"/>
                <w:szCs w:val="26"/>
                <w:lang w:val="en-US"/>
              </w:rPr>
              <w:t>II</w:t>
            </w:r>
            <w:r>
              <w:rPr>
                <w:rFonts w:cs="Times New Roman" w:ascii="Times New Roman" w:hAnsi="Times New Roman"/>
                <w:sz w:val="26"/>
                <w:szCs w:val="26"/>
              </w:rPr>
              <w:t xml:space="preserve">», 2 место «Юниоры </w:t>
            </w:r>
            <w:r>
              <w:rPr>
                <w:rFonts w:cs="Times New Roman" w:ascii="Times New Roman" w:hAnsi="Times New Roman"/>
                <w:sz w:val="26"/>
                <w:szCs w:val="26"/>
                <w:lang w:val="en-US"/>
              </w:rPr>
              <w:t>II</w:t>
            </w:r>
            <w:r>
              <w:rPr>
                <w:rFonts w:cs="Times New Roman" w:ascii="Times New Roman" w:hAnsi="Times New Roman"/>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Чемпионат Мурманской области по спортивным бальным танц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3.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 место «Взросл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Чемпионат г. Мурманска по спортивным бальным танцам, г. Мурманск (российское сорев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4.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 xml:space="preserve">4 место «Юниоры </w:t>
            </w:r>
            <w:r>
              <w:rPr>
                <w:rFonts w:cs="Times New Roman" w:ascii="Times New Roman" w:hAnsi="Times New Roman"/>
                <w:sz w:val="26"/>
                <w:szCs w:val="26"/>
                <w:lang w:val="en-US"/>
              </w:rPr>
              <w:t>I</w:t>
            </w:r>
            <w:r>
              <w:rPr>
                <w:rFonts w:cs="Times New Roman" w:ascii="Times New Roman" w:hAnsi="Times New Roman"/>
                <w:sz w:val="26"/>
                <w:szCs w:val="26"/>
              </w:rPr>
              <w:t xml:space="preserve">», 11 место «Юниоры </w:t>
            </w:r>
            <w:r>
              <w:rPr>
                <w:rFonts w:cs="Times New Roman" w:ascii="Times New Roman" w:hAnsi="Times New Roman"/>
                <w:sz w:val="26"/>
                <w:szCs w:val="26"/>
                <w:lang w:val="en-US"/>
              </w:rPr>
              <w:t>II</w:t>
            </w:r>
            <w:r>
              <w:rPr>
                <w:rFonts w:cs="Times New Roman" w:ascii="Times New Roman" w:hAnsi="Times New Roman"/>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Турнир по спортивным бальным танцам «Зимние узоры» г. Мурманск (российское сорев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8.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lang w:val="en-US"/>
              </w:rPr>
              <w:t xml:space="preserve">I </w:t>
            </w:r>
            <w:r>
              <w:rPr>
                <w:rFonts w:cs="Times New Roman" w:ascii="Times New Roman" w:hAnsi="Times New Roman"/>
                <w:sz w:val="26"/>
                <w:szCs w:val="26"/>
              </w:rPr>
              <w:t xml:space="preserve">место «Дети </w:t>
            </w:r>
            <w:r>
              <w:rPr>
                <w:rFonts w:cs="Times New Roman" w:ascii="Times New Roman" w:hAnsi="Times New Roman"/>
                <w:sz w:val="26"/>
                <w:szCs w:val="26"/>
                <w:lang w:val="en-US"/>
              </w:rPr>
              <w:t>II</w:t>
            </w:r>
            <w:r>
              <w:rPr>
                <w:rFonts w:cs="Times New Roman" w:ascii="Times New Roman" w:hAnsi="Times New Roman"/>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bCs/>
                <w:sz w:val="26"/>
                <w:szCs w:val="26"/>
              </w:rPr>
              <w:t>ОСК ансамбль современного танца «Джос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XVIII открытый городской фестиваль детского творчества «Овация». Фестиваль хореографического искусства «Звездочки Терпсихоры», г. Апати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7.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иплом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НСК Студия декоративно-прикладного искусства «Иван да Марь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sz w:val="26"/>
                <w:szCs w:val="26"/>
              </w:rPr>
              <w:t>I Всероссийская выставка «Искусство современной вышивки», г. Тве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3-15.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иплом участника, благодарственное письмо за проведение мастер-класса</w:t>
            </w:r>
          </w:p>
        </w:tc>
      </w:tr>
    </w:tbl>
    <w:p>
      <w:pPr>
        <w:pStyle w:val="Normal"/>
        <w:keepNext w:val="true"/>
        <w:widowControl w:val="false"/>
        <w:numPr>
          <w:ilvl w:val="0"/>
          <w:numId w:val="0"/>
        </w:numPr>
        <w:suppressAutoHyphens w:val="true"/>
        <w:spacing w:lineRule="auto" w:line="360" w:before="0" w:after="0"/>
        <w:ind w:firstLine="709"/>
        <w:jc w:val="right"/>
        <w:outlineLvl w:val="0"/>
        <w:rPr/>
      </w:pPr>
      <w:r>
        <w:rPr/>
        <w:t>Продолжение таблицы 5</w:t>
      </w:r>
    </w:p>
    <w:tbl>
      <w:tblPr>
        <w:tblW w:w="9464" w:type="dxa"/>
        <w:jc w:val="left"/>
        <w:tblInd w:w="-113" w:type="dxa"/>
        <w:tblLayout w:type="fixed"/>
        <w:tblCellMar>
          <w:top w:w="0" w:type="dxa"/>
          <w:left w:w="108" w:type="dxa"/>
          <w:bottom w:w="0" w:type="dxa"/>
          <w:right w:w="108" w:type="dxa"/>
        </w:tblCellMar>
      </w:tblPr>
      <w:tblGrid>
        <w:gridCol w:w="540"/>
        <w:gridCol w:w="2120"/>
        <w:gridCol w:w="4111"/>
        <w:gridCol w:w="850"/>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XXXV Мурманская областная выставка любительского изобразительного и декоративно-прикладного искусства, г. Мурманс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6-3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lang w:val="en-US"/>
              </w:rPr>
            </w:pPr>
            <w:r>
              <w:rPr>
                <w:rFonts w:cs="Times New Roman" w:ascii="Times New Roman" w:hAnsi="Times New Roman"/>
                <w:sz w:val="26"/>
                <w:szCs w:val="26"/>
              </w:rPr>
              <w:t>Диплом лауре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Городской конкурс талантов «Звездный форум», г. Апати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иплом лауре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Мурманская областная выставка работ мастеров декоративно-прикладного искусства «Старшее поколение» в рамках долгосрочной целевой программы «Социальная поддержка отдельных категорий граждан», подпрограмма «Старшее поколение», г. Мурман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бластная выставка лоскутного шитья «Заполярная мозаика», г. Мурман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5.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II Всероссийский фестиваль современного ручного ткачества «Пестрые нити», г. Петрозавод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3-26.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иплом участника, благодарственное пись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lang w:val="en-US"/>
              </w:rPr>
              <w:t>XVIII</w:t>
            </w:r>
            <w:r>
              <w:rPr>
                <w:rFonts w:cs="Times New Roman" w:ascii="Times New Roman" w:hAnsi="Times New Roman"/>
                <w:sz w:val="26"/>
                <w:szCs w:val="26"/>
              </w:rPr>
              <w:t xml:space="preserve"> выставка-ярмарка «Каменный цветок-2011» (межрегиональная), г. Апати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9-14.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иплом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бластная арт-выставка «Прилетай к нам птица-пава», г. Мурман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04.-2.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иплом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lang w:val="en-US"/>
              </w:rPr>
              <w:t>XII</w:t>
            </w:r>
            <w:r>
              <w:rPr>
                <w:rFonts w:cs="Times New Roman" w:ascii="Times New Roman" w:hAnsi="Times New Roman"/>
                <w:sz w:val="26"/>
                <w:szCs w:val="26"/>
              </w:rPr>
              <w:t xml:space="preserve"> торгово-промышленная выставка «Имандра-2011» (межрегиональная), г. Апати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4-18.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Благодарственное письмо и диплом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lang w:val="en-US"/>
              </w:rPr>
              <w:t>VI</w:t>
            </w:r>
            <w:r>
              <w:rPr>
                <w:rFonts w:cs="Times New Roman" w:ascii="Times New Roman" w:hAnsi="Times New Roman"/>
                <w:sz w:val="26"/>
                <w:szCs w:val="26"/>
              </w:rPr>
              <w:t xml:space="preserve"> Международный фестиваль фольклора Баренцева евро-арктического региона и регионов Северо-западного федерального округа, с. Умб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1-12.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Благодарность</w:t>
            </w:r>
          </w:p>
        </w:tc>
      </w:tr>
    </w:tbl>
    <w:p>
      <w:pPr>
        <w:pStyle w:val="Normal"/>
        <w:keepNext w:val="true"/>
        <w:widowControl w:val="false"/>
        <w:numPr>
          <w:ilvl w:val="0"/>
          <w:numId w:val="0"/>
        </w:numPr>
        <w:suppressAutoHyphens w:val="true"/>
        <w:spacing w:lineRule="auto" w:line="360" w:before="0" w:after="0"/>
        <w:ind w:firstLine="709"/>
        <w:jc w:val="right"/>
        <w:outlineLvl w:val="0"/>
        <w:rPr/>
      </w:pPr>
      <w:r>
        <w:rPr/>
        <w:t>Продолжение таблицы 5</w:t>
      </w:r>
    </w:p>
    <w:tbl>
      <w:tblPr>
        <w:tblW w:w="9464" w:type="dxa"/>
        <w:jc w:val="left"/>
        <w:tblInd w:w="-113" w:type="dxa"/>
        <w:tblLayout w:type="fixed"/>
        <w:tblCellMar>
          <w:top w:w="0" w:type="dxa"/>
          <w:left w:w="108" w:type="dxa"/>
          <w:bottom w:w="0" w:type="dxa"/>
          <w:right w:w="108" w:type="dxa"/>
        </w:tblCellMar>
      </w:tblPr>
      <w:tblGrid>
        <w:gridCol w:w="540"/>
        <w:gridCol w:w="2120"/>
        <w:gridCol w:w="4111"/>
        <w:gridCol w:w="850"/>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4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lang w:val="en-US"/>
              </w:rPr>
              <w:t>VIII</w:t>
            </w:r>
            <w:r>
              <w:rPr>
                <w:rFonts w:cs="Times New Roman" w:ascii="Times New Roman" w:hAnsi="Times New Roman"/>
                <w:sz w:val="26"/>
                <w:szCs w:val="26"/>
              </w:rPr>
              <w:t xml:space="preserve"> Всероссийский фестиваль «Лоскутная мозаика России», г. Иван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иплом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4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ладимирский областной фестиваль «Лоскутные узоры России-2011», г. Влади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ертификат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4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Cs/>
                <w:sz w:val="26"/>
                <w:szCs w:val="26"/>
              </w:rPr>
              <w:t>Межрегиональный фестиваль национального костюма «Марий вургем пайрем унала ужеш», г. Йошкар-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8-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пециальный приз в номинации «Рукотворная кукла в национальном костю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4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6"/>
                <w:szCs w:val="26"/>
                <w:lang w:val="en-US"/>
              </w:rPr>
              <w:t>VI</w:t>
            </w:r>
            <w:r>
              <w:rPr>
                <w:rFonts w:cs="Times New Roman" w:ascii="Times New Roman" w:hAnsi="Times New Roman"/>
                <w:bCs/>
                <w:sz w:val="26"/>
                <w:szCs w:val="26"/>
              </w:rPr>
              <w:t xml:space="preserve"> универсальная выставка-ярмарка «Новогодняя карусель-2011» (межрегиональная), г. Апати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4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bCs/>
                <w:sz w:val="26"/>
                <w:szCs w:val="26"/>
              </w:rPr>
              <w:t>НСК ансамбль народной песни «Здрав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9-й традиционный фестиваль народного творчества самодеятельных коллективов Мурманской области «Таланты севера», г. Оленегор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иплом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4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 xml:space="preserve">Областной фестиваль-конкурс «Поющий Мурман», </w:t>
            </w:r>
            <w:r>
              <w:rPr>
                <w:rFonts w:cs="Times New Roman" w:ascii="Times New Roman" w:hAnsi="Times New Roman"/>
                <w:sz w:val="26"/>
                <w:szCs w:val="26"/>
                <w:lang w:val="en-US"/>
              </w:rPr>
              <w:t>I</w:t>
            </w:r>
            <w:r>
              <w:rPr>
                <w:rFonts w:cs="Times New Roman" w:ascii="Times New Roman" w:hAnsi="Times New Roman"/>
                <w:sz w:val="26"/>
                <w:szCs w:val="26"/>
              </w:rPr>
              <w:t xml:space="preserve"> тур, г. Мурман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6.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 xml:space="preserve">Дипломы </w:t>
            </w:r>
            <w:r>
              <w:rPr>
                <w:rFonts w:cs="Times New Roman" w:ascii="Times New Roman" w:hAnsi="Times New Roman"/>
                <w:sz w:val="26"/>
                <w:szCs w:val="26"/>
                <w:lang w:val="en-US"/>
              </w:rPr>
              <w:t>I</w:t>
            </w:r>
            <w:r>
              <w:rPr>
                <w:rFonts w:cs="Times New Roman" w:ascii="Times New Roman" w:hAnsi="Times New Roman"/>
                <w:sz w:val="26"/>
                <w:szCs w:val="26"/>
              </w:rPr>
              <w:t xml:space="preserve"> степени в номинациях «Народное направление», «Солисты в </w:t>
            </w:r>
            <w:r>
              <w:rPr>
                <w:rFonts w:cs="Times New Roman" w:ascii="Times New Roman" w:hAnsi="Times New Roman"/>
                <w:sz w:val="26"/>
                <w:szCs w:val="26"/>
                <w:lang w:val="en-US"/>
              </w:rPr>
              <w:t>VII</w:t>
            </w:r>
            <w:r>
              <w:rPr>
                <w:rFonts w:cs="Times New Roman" w:ascii="Times New Roman" w:hAnsi="Times New Roman"/>
                <w:sz w:val="26"/>
                <w:szCs w:val="26"/>
              </w:rPr>
              <w:t xml:space="preserve"> возрастной катег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4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lang w:val="en-US"/>
              </w:rPr>
              <w:t>V</w:t>
            </w:r>
            <w:r>
              <w:rPr>
                <w:rFonts w:cs="Times New Roman" w:ascii="Times New Roman" w:hAnsi="Times New Roman"/>
                <w:sz w:val="26"/>
                <w:szCs w:val="26"/>
              </w:rPr>
              <w:t xml:space="preserve"> открытый городской фестиваль национальной народной музыки «Музыкальная ярмарка», г. Кандалакш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04.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Благодарственное письмо нач. отдела по культуре и делам молодежи администрации г. Кандалакша</w:t>
            </w:r>
          </w:p>
        </w:tc>
      </w:tr>
    </w:tbl>
    <w:p>
      <w:pPr>
        <w:pStyle w:val="Normal"/>
        <w:keepNext w:val="true"/>
        <w:widowControl w:val="false"/>
        <w:numPr>
          <w:ilvl w:val="0"/>
          <w:numId w:val="0"/>
        </w:numPr>
        <w:suppressAutoHyphens w:val="true"/>
        <w:spacing w:lineRule="auto" w:line="360" w:before="0" w:after="0"/>
        <w:ind w:firstLine="709"/>
        <w:jc w:val="right"/>
        <w:outlineLvl w:val="0"/>
        <w:rPr/>
      </w:pPr>
      <w:r>
        <w:rPr/>
        <w:t>Продолжение таблицы 5</w:t>
      </w:r>
    </w:p>
    <w:tbl>
      <w:tblPr>
        <w:tblW w:w="9464" w:type="dxa"/>
        <w:jc w:val="left"/>
        <w:tblInd w:w="-113" w:type="dxa"/>
        <w:tblLayout w:type="fixed"/>
        <w:tblCellMar>
          <w:top w:w="0" w:type="dxa"/>
          <w:left w:w="108" w:type="dxa"/>
          <w:bottom w:w="0" w:type="dxa"/>
          <w:right w:w="108" w:type="dxa"/>
        </w:tblCellMar>
      </w:tblPr>
      <w:tblGrid>
        <w:gridCol w:w="540"/>
        <w:gridCol w:w="2120"/>
        <w:gridCol w:w="4111"/>
        <w:gridCol w:w="850"/>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4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6"/>
                <w:szCs w:val="26"/>
              </w:rPr>
            </w:pPr>
            <w:r>
              <w:rPr>
                <w:rFonts w:cs="Times New Roman" w:ascii="Times New Roman" w:hAnsi="Times New Roman"/>
                <w:b/>
                <w:sz w:val="26"/>
                <w:szCs w:val="26"/>
              </w:rPr>
              <w:t>Вокальный ансамбль «Мупсы-пупс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lang w:val="en-US"/>
              </w:rPr>
              <w:t>XVIII</w:t>
            </w:r>
            <w:r>
              <w:rPr>
                <w:rFonts w:cs="Times New Roman" w:ascii="Times New Roman" w:hAnsi="Times New Roman"/>
                <w:sz w:val="26"/>
                <w:szCs w:val="26"/>
              </w:rPr>
              <w:t xml:space="preserve"> открытый городской фестиваль детского творчества «Овация». Конкурс вокально-хоровой музыки «Звездные россыпи», г. Киров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3.0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Диплом лауреата 1 степени в номинации «Эстрадное пение». Специальный диплом Бушмановой А. «За яркое сценическое воплощение образ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4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lang w:val="en-US"/>
              </w:rPr>
              <w:t>XI</w:t>
            </w:r>
            <w:r>
              <w:rPr>
                <w:rFonts w:cs="Times New Roman" w:ascii="Times New Roman" w:hAnsi="Times New Roman"/>
                <w:sz w:val="26"/>
                <w:szCs w:val="26"/>
              </w:rPr>
              <w:t xml:space="preserve"> открытый межрегиональный конкурс сольного и ансамблевого пения «Браво», г. Киров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иплом лауреата 1 степени в номинации «Эстрадный вок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4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Вокальный ансамбль «Шокола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Межрегиональный фестиваль самодеятельной песни «С боевыми друзьями встречаюсь, чтобы памяти нить не прервать», посвященный 22-й годовщине вывода Советских войск из Афганистана, г. Оленегор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2.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5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НСК вокальный ансамбль «Квадри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lang w:val="en-US"/>
              </w:rPr>
              <w:t>XXIX</w:t>
            </w:r>
            <w:r>
              <w:rPr>
                <w:rFonts w:cs="Times New Roman" w:ascii="Times New Roman" w:hAnsi="Times New Roman"/>
                <w:sz w:val="26"/>
                <w:szCs w:val="26"/>
              </w:rPr>
              <w:t xml:space="preserve"> Пущинский фестиваль ансамблей, г. Пущи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9.04-02.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5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Вокальный ансамбль «Мужич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сероссийский фестиваль-конкурс детского и юношеского творчества «В гостях у сказки», г. В. Устю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иплом 1 степени в номинации «Академический вок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5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НСК ансамбль песни и танца «Заполярь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9-й традиционный фестиваль народного творчества самодеятельных коллективов Мурманской области «Таланты севера», г. Оленегор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иплом за участие</w:t>
            </w:r>
          </w:p>
        </w:tc>
      </w:tr>
    </w:tbl>
    <w:p>
      <w:pPr>
        <w:pStyle w:val="Normal"/>
        <w:keepNext w:val="true"/>
        <w:widowControl w:val="false"/>
        <w:numPr>
          <w:ilvl w:val="0"/>
          <w:numId w:val="0"/>
        </w:numPr>
        <w:suppressAutoHyphens w:val="true"/>
        <w:spacing w:lineRule="auto" w:line="360" w:before="0" w:after="0"/>
        <w:ind w:firstLine="709"/>
        <w:jc w:val="right"/>
        <w:outlineLvl w:val="0"/>
        <w:rPr/>
      </w:pPr>
      <w:r>
        <w:rPr/>
        <w:t>Продолжение таблицы 5</w:t>
      </w:r>
    </w:p>
    <w:tbl>
      <w:tblPr>
        <w:tblW w:w="9464" w:type="dxa"/>
        <w:jc w:val="left"/>
        <w:tblInd w:w="-113" w:type="dxa"/>
        <w:tblLayout w:type="fixed"/>
        <w:tblCellMar>
          <w:top w:w="0" w:type="dxa"/>
          <w:left w:w="108" w:type="dxa"/>
          <w:bottom w:w="0" w:type="dxa"/>
          <w:right w:w="108" w:type="dxa"/>
        </w:tblCellMar>
      </w:tblPr>
      <w:tblGrid>
        <w:gridCol w:w="540"/>
        <w:gridCol w:w="2120"/>
        <w:gridCol w:w="4111"/>
        <w:gridCol w:w="850"/>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5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бластной фестиваль хореографии «Танцевальный калейдоскоп», г. Апати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иплом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5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V областной фестиваль-конкурс русского танца «Душа России», г. Мурман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6-27.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 номинации «Танцы народов мира» - диплом третей степени, в номинации «Солисты» - диплом первой степени, в номинации «Русский танец» - диплом первой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5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 xml:space="preserve">Областной фестиваль-конкурс «Поющий Мурман», </w:t>
            </w:r>
            <w:r>
              <w:rPr>
                <w:rFonts w:cs="Times New Roman" w:ascii="Times New Roman" w:hAnsi="Times New Roman"/>
                <w:sz w:val="26"/>
                <w:szCs w:val="26"/>
                <w:lang w:val="en-US"/>
              </w:rPr>
              <w:t>I</w:t>
            </w:r>
            <w:r>
              <w:rPr>
                <w:rFonts w:cs="Times New Roman" w:ascii="Times New Roman" w:hAnsi="Times New Roman"/>
                <w:sz w:val="26"/>
                <w:szCs w:val="26"/>
              </w:rPr>
              <w:t xml:space="preserve"> тур, г. Мурман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8.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иплом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5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НСК театр «Кура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бластной фестиваль любительских театров «Театральные подмостки 2011», г. Полярные Зо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27.0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Спец. диплом за патриотическое воспитание молодежи средствами драматического искусства. Дипломы за исполнительское мастерств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5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НСК фольклорный ансамбль «Долинуш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VI областной конкурс частушек «Завалинка», г. Оленегорск</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2-3.0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 xml:space="preserve">Диплом </w:t>
            </w:r>
            <w:r>
              <w:rPr>
                <w:rFonts w:cs="Times New Roman" w:ascii="Times New Roman" w:hAnsi="Times New Roman"/>
                <w:sz w:val="26"/>
                <w:szCs w:val="26"/>
                <w:lang w:val="en-US"/>
              </w:rPr>
              <w:t>I</w:t>
            </w:r>
            <w:r>
              <w:rPr>
                <w:rFonts w:cs="Times New Roman" w:ascii="Times New Roman" w:hAnsi="Times New Roman"/>
                <w:sz w:val="26"/>
                <w:szCs w:val="26"/>
              </w:rPr>
              <w:t xml:space="preserve"> степени</w:t>
            </w:r>
          </w:p>
        </w:tc>
      </w:tr>
    </w:tbl>
    <w:p>
      <w:pPr>
        <w:pStyle w:val="Normal"/>
        <w:keepNext w:val="true"/>
        <w:widowControl w:val="false"/>
        <w:numPr>
          <w:ilvl w:val="0"/>
          <w:numId w:val="0"/>
        </w:numPr>
        <w:suppressAutoHyphens w:val="true"/>
        <w:spacing w:lineRule="auto" w:line="360" w:before="0" w:after="0"/>
        <w:ind w:firstLine="709"/>
        <w:jc w:val="right"/>
        <w:outlineLvl w:val="0"/>
        <w:rPr/>
      </w:pPr>
      <w:r>
        <w:rPr/>
        <w:t>Продолжение таблицы 5</w:t>
      </w:r>
    </w:p>
    <w:tbl>
      <w:tblPr>
        <w:tblW w:w="9464" w:type="dxa"/>
        <w:jc w:val="left"/>
        <w:tblInd w:w="-113" w:type="dxa"/>
        <w:tblLayout w:type="fixed"/>
        <w:tblCellMar>
          <w:top w:w="0" w:type="dxa"/>
          <w:left w:w="108" w:type="dxa"/>
          <w:bottom w:w="0" w:type="dxa"/>
          <w:right w:w="108" w:type="dxa"/>
        </w:tblCellMar>
      </w:tblPr>
      <w:tblGrid>
        <w:gridCol w:w="540"/>
        <w:gridCol w:w="2120"/>
        <w:gridCol w:w="4111"/>
        <w:gridCol w:w="850"/>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5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VI международный фестиваль фольклора регионов Северо-Западного федерального округа и Баренцева Евро-Арктического региона, п. Умб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1-12.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иплом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5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Любительское объединение профессиональных и самодеятельных художников «Галерея «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III Межрегиональный Хибинский фестиваль музеев, посвященный Международному Дню музеев, г. Кировск</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иплом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6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Юбилейная выставка «Галерее «М» - 20 лет» в Областном Центре художественных ремесел, г. Мурман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07.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6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6"/>
                <w:szCs w:val="26"/>
              </w:rPr>
              <w:t>Группа «</w:t>
            </w:r>
            <w:r>
              <w:rPr>
                <w:rFonts w:cs="Times New Roman" w:ascii="Times New Roman" w:hAnsi="Times New Roman"/>
                <w:b/>
                <w:sz w:val="26"/>
                <w:szCs w:val="26"/>
                <w:lang w:val="en-US"/>
              </w:rPr>
              <w:t>F</w:t>
            </w:r>
            <w:r>
              <w:rPr>
                <w:rFonts w:cs="Times New Roman" w:ascii="Times New Roman" w:hAnsi="Times New Roman"/>
                <w:b/>
                <w:sz w:val="26"/>
                <w:szCs w:val="26"/>
              </w:rPr>
              <w:t>.</w:t>
            </w:r>
            <w:r>
              <w:rPr>
                <w:rFonts w:cs="Times New Roman" w:ascii="Times New Roman" w:hAnsi="Times New Roman"/>
                <w:b/>
                <w:sz w:val="26"/>
                <w:szCs w:val="26"/>
                <w:lang w:val="en-US"/>
              </w:rPr>
              <w:t>B</w:t>
            </w:r>
            <w:r>
              <w:rPr>
                <w:rFonts w:cs="Times New Roman" w:ascii="Times New Roman" w:hAnsi="Times New Roman"/>
                <w:b/>
                <w:sz w:val="26"/>
                <w:szCs w:val="26"/>
              </w:rPr>
              <w:t>.</w:t>
            </w:r>
            <w:r>
              <w:rPr>
                <w:rFonts w:cs="Times New Roman" w:ascii="Times New Roman" w:hAnsi="Times New Roman"/>
                <w:b/>
                <w:sz w:val="26"/>
                <w:szCs w:val="26"/>
                <w:lang w:val="en-US"/>
              </w:rPr>
              <w:t>S</w:t>
            </w:r>
            <w:r>
              <w:rPr>
                <w:rFonts w:cs="Times New Roman" w:ascii="Times New Roman" w:hAnsi="Times New Roman"/>
                <w:b/>
                <w:sz w:val="26"/>
                <w:szCs w:val="26"/>
              </w:rPr>
              <w:t xml:space="preserve">. </w:t>
            </w:r>
            <w:r>
              <w:rPr>
                <w:rFonts w:cs="Times New Roman" w:ascii="Times New Roman" w:hAnsi="Times New Roman"/>
                <w:b/>
                <w:sz w:val="26"/>
                <w:szCs w:val="26"/>
                <w:lang w:val="en-US"/>
              </w:rPr>
              <w:t>Band</w:t>
            </w:r>
            <w:r>
              <w:rPr>
                <w:rFonts w:cs="Times New Roman" w:ascii="Times New Roman" w:hAnsi="Times New Roman"/>
                <w:b/>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бластной фестиваль духовой, эстрадно-духовой и джазовой музыки «Музыкальные фантазии», г. Мончегор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иплом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6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Клуб бисероплетения «Комплим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XXXV Мурманская областная выставка любительского изобразительного и декоративно-прикладного искусства, г. Мурманск   </w:t>
            </w:r>
          </w:p>
          <w:p>
            <w:pPr>
              <w:pStyle w:val="Normal"/>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6-3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6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bCs/>
                <w:sz w:val="26"/>
                <w:szCs w:val="26"/>
                <w:lang w:val="en-US"/>
              </w:rPr>
              <w:t>VI</w:t>
            </w:r>
            <w:r>
              <w:rPr>
                <w:rFonts w:cs="Times New Roman" w:ascii="Times New Roman" w:hAnsi="Times New Roman"/>
                <w:bCs/>
                <w:sz w:val="26"/>
                <w:szCs w:val="26"/>
              </w:rPr>
              <w:t xml:space="preserve"> универсальная выставка-ярмарка «Новогодняя карусель-2011» (межрегиональная), г. Апати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8-1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иплом участника</w:t>
            </w:r>
          </w:p>
        </w:tc>
      </w:tr>
    </w:tbl>
    <w:p>
      <w:pPr>
        <w:pStyle w:val="Normal"/>
        <w:keepNext w:val="true"/>
        <w:widowControl w:val="false"/>
        <w:numPr>
          <w:ilvl w:val="0"/>
          <w:numId w:val="0"/>
        </w:numPr>
        <w:suppressAutoHyphens w:val="true"/>
        <w:spacing w:lineRule="auto" w:line="360" w:before="0" w:after="0"/>
        <w:ind w:firstLine="709"/>
        <w:jc w:val="right"/>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widowControl w:val="false"/>
        <w:numPr>
          <w:ilvl w:val="0"/>
          <w:numId w:val="0"/>
        </w:numPr>
        <w:suppressAutoHyphens w:val="true"/>
        <w:spacing w:lineRule="auto" w:line="360" w:before="0" w:after="0"/>
        <w:ind w:firstLine="709"/>
        <w:jc w:val="center"/>
        <w:outlineLvl w:val="0"/>
        <w:rPr/>
      </w:pPr>
      <w:r>
        <w:rPr>
          <w:rFonts w:cs="Times New Roman" w:ascii="Times New Roman" w:hAnsi="Times New Roman"/>
          <w:b/>
          <w:kern w:val="2"/>
          <w:sz w:val="28"/>
          <w:szCs w:val="28"/>
        </w:rPr>
        <w:t xml:space="preserve">6.1. </w:t>
      </w:r>
      <w:r>
        <w:rPr>
          <w:rFonts w:cs="Times New Roman" w:ascii="Times New Roman" w:hAnsi="Times New Roman"/>
          <w:b/>
          <w:bCs/>
          <w:kern w:val="2"/>
          <w:sz w:val="28"/>
          <w:szCs w:val="28"/>
        </w:rPr>
        <w:t xml:space="preserve">Творчество Народных (Образцовых) </w:t>
      </w:r>
    </w:p>
    <w:p>
      <w:pPr>
        <w:pStyle w:val="Normal"/>
        <w:keepNext w:val="true"/>
        <w:widowControl w:val="false"/>
        <w:numPr>
          <w:ilvl w:val="0"/>
          <w:numId w:val="0"/>
        </w:numPr>
        <w:suppressAutoHyphens w:val="true"/>
        <w:spacing w:lineRule="auto" w:line="36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амодеятельных коллективов</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1 году 14 самодеятельных коллективов МАУ АГДК подтвердили звание Народный (Образцов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их деятельность развивалась в соответствии с положением о Народном (образцовом) самодеятельном коллективе, Народной (образцовой) самодеятельной студии в государственных, муниципальных культурно-досуговых учреждениях.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Целями деятельности явля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а различных категорий и групп населения, желающих заниматься художественным творче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 населения, содействие в приобретении ими знаний, умений и навыков в различных видах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ультурное обслуживание населения посредством концертной, выставочной и других просветительских форм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преемственности в развитии народн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творческой и методической помощи коллективам, не имеющим соответствующего звания.</w:t>
      </w:r>
    </w:p>
    <w:p>
      <w:pPr>
        <w:pStyle w:val="Normal"/>
        <w:spacing w:lineRule="auto" w:line="360" w:before="0" w:after="0"/>
        <w:ind w:firstLine="709"/>
        <w:jc w:val="both"/>
        <w:rPr/>
      </w:pPr>
      <w:r>
        <w:rPr>
          <w:rFonts w:cs="Times New Roman" w:ascii="Times New Roman" w:hAnsi="Times New Roman"/>
          <w:sz w:val="28"/>
          <w:szCs w:val="28"/>
        </w:rPr>
        <w:t xml:space="preserve">Старейшим самодеятельным коллективом МАУ АГДК является цирк «Улыбка» (режиссер В.П. Уханов, балетмейстер Н.П. Савина). 2011 год был для «Улыбки» юбилейным. 35-летие творческой деятельности коллектив отметил ярким отчетным концертом «Настройте сердце на любовь» в рамках </w:t>
      </w:r>
      <w:r>
        <w:rPr>
          <w:rFonts w:cs="Times New Roman" w:ascii="Times New Roman" w:hAnsi="Times New Roman"/>
          <w:sz w:val="28"/>
          <w:szCs w:val="28"/>
          <w:lang w:val="en-US"/>
        </w:rPr>
        <w:t>VIII</w:t>
      </w:r>
      <w:r>
        <w:rPr>
          <w:rFonts w:cs="Times New Roman" w:ascii="Times New Roman" w:hAnsi="Times New Roman"/>
          <w:sz w:val="28"/>
          <w:szCs w:val="28"/>
        </w:rPr>
        <w:t xml:space="preserve"> областного фестиваля-конкурса циркового искусства «Циркачонок», в котором приняли участие самодеятельные артисты из Кировска, Мурманска и Апатитов. Цирк «Улыбка», который по традиции принимал гостей и участников фестиваля, продемонстрировал не только организаторские способности своих руководителей, но и подтвердил звание «Народный самодеятельный коллектив», получив Гран-при конкурса, а также три первых и три вторых места в номинациях «Гимнастика», «Жонглирование», эквилибристика, парная и пластическая акробатика, прыжковая акробатика, оригинальный жанр. Цирковые номера – лауреаты первой степени: «Музыка любви», «Фигурное катание», «Настроение Востока», «Цирковой спецназ»; Цирковые номера – лауреаты второй степени: «Обаятельный ловкач», «Настоящий мужчина», «Ступени мастерства», «Танец обру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1 году коллектив работал стабильно и успешно решил все поставленные перед ним творческие и учебно-тренировочные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ллективе действует основной состав и подготовительная группа, всего 47 участников, 12 из которых пришли в цирк в 2011 г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проводятся на основе методик и рекомендаций, изложенных в специальных изданиях для занятий по гимнастике, акробатике и другим цирковым жан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лектив дал четыре цирковых представления на площадке циркового зала: «Цветок и камень» (12.02, 13.02) и «Играем в Цирк» (17.04, 18.04), которые посетили 240 юных апатитчан. Принял участие в культурной программе «Здоровье и гармония» в рамках Хибинского спортивного фестиваля (г. Кировск) и в 39 культурно-досуговых мероприятиях Дворца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в репертуар введены новые номера: «Начало начал»–  цирковая пантомима, «Настроение Востока» – пластическая акробатика, «Сердечные страдания» – эквилибристика на вольностоящей лестнице, «Урок стойкости» – эквилибристика на свободной проволоке, «Детские шалости» – эксцентрическая акробатика, «Настоящий мужчина» – ручная эквилибрис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в СМИ г. Апатиты опубликовали две статьи о цирке «Улыбка». Журналист «Хибинского вестника» О. Приходько назвала свою статью «Царство искусства, радости, красоты» (Хибинский вестник. – 2011. – 31 марта), а в газете «Дважды два» Ю. Рогозина написала, что после посещения цирка «обнять всех хочется» (Дважды два. – 2011.– 01 апр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популярным жанром искусства в Апатитах является хореография. Это подтверждается количеством танцевальных ансамблей и количеством их участников: в пяти коллективах занимаются 294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самбль спортивного бального танца «Тандем» является Образцовым самодеятельным коллективом с 1993 года. Объединяет 46 человек. В коллективе-спутнике взрослом ансамбле спортивного бального танца «Сеньоры» – 16 человек, это учителя, госслужащие, студенты, медработники, инженеры.</w:t>
      </w:r>
    </w:p>
    <w:p>
      <w:pPr>
        <w:pStyle w:val="Normal"/>
        <w:keepNext w:val="true"/>
        <w:widowControl w:val="false"/>
        <w:numPr>
          <w:ilvl w:val="0"/>
          <w:numId w:val="0"/>
        </w:numPr>
        <w:suppressAutoHyphens w:val="true"/>
        <w:spacing w:lineRule="auto" w:line="360" w:before="0" w:after="0"/>
        <w:ind w:firstLine="709"/>
        <w:jc w:val="both"/>
        <w:outlineLvl w:val="0"/>
        <w:rPr>
          <w:rFonts w:ascii="Times New Roman" w:hAnsi="Times New Roman" w:cs="Times New Roman"/>
          <w:b/>
          <w:b/>
          <w:bCs/>
          <w:kern w:val="2"/>
          <w:sz w:val="28"/>
          <w:szCs w:val="28"/>
        </w:rPr>
      </w:pPr>
      <w:r>
        <w:rPr>
          <w:rFonts w:cs="Times New Roman" w:ascii="Times New Roman" w:hAnsi="Times New Roman"/>
          <w:bCs/>
          <w:kern w:val="2"/>
          <w:sz w:val="28"/>
          <w:szCs w:val="28"/>
        </w:rPr>
        <w:t xml:space="preserve">Кроме участия в культурно-досуговых мероприятиях ДК (50 раз) важной составной частью работы коллектива является организация турниров по спортивным бальным танцам на своей базе и участие в конкурсах по спортивным бальным танцам, как ансамблем, так и отдельными танцевальными парами. В отчетном году представители «Тандема» участвовали в 18 турнирах и конкурсах международного (1 раз), российского (12 раз) регионального (3 раза), областного уровней (2 раза). В 2011 году на базе ансамбля прошли областные турниры по спортивным бальным танцам «Хибинский вальс», «Осенний марафон» и </w:t>
      </w:r>
      <w:r>
        <w:rPr>
          <w:rFonts w:cs="Times New Roman" w:ascii="Times New Roman" w:hAnsi="Times New Roman"/>
          <w:bCs/>
          <w:kern w:val="2"/>
          <w:sz w:val="28"/>
          <w:szCs w:val="28"/>
          <w:lang w:val="en-US"/>
        </w:rPr>
        <w:t>XXII</w:t>
      </w:r>
      <w:r>
        <w:rPr>
          <w:rFonts w:cs="Times New Roman" w:ascii="Times New Roman" w:hAnsi="Times New Roman"/>
          <w:bCs/>
          <w:kern w:val="2"/>
          <w:sz w:val="28"/>
          <w:szCs w:val="28"/>
        </w:rPr>
        <w:t xml:space="preserve"> турнир по спортивным бальным танцам «Заполярный бал», в рамках которого состоялся чемпионат Мурманской области.</w:t>
      </w:r>
    </w:p>
    <w:p>
      <w:pPr>
        <w:pStyle w:val="Normal"/>
        <w:keepNext w:val="true"/>
        <w:widowControl w:val="false"/>
        <w:numPr>
          <w:ilvl w:val="0"/>
          <w:numId w:val="0"/>
        </w:numPr>
        <w:suppressAutoHyphens w:val="true"/>
        <w:spacing w:lineRule="auto" w:line="360" w:before="0" w:after="0"/>
        <w:ind w:firstLine="709"/>
        <w:jc w:val="both"/>
        <w:outlineLvl w:val="0"/>
        <w:rPr/>
      </w:pPr>
      <w:r>
        <w:rPr>
          <w:rFonts w:cs="Times New Roman" w:ascii="Times New Roman" w:hAnsi="Times New Roman"/>
          <w:bCs/>
          <w:kern w:val="2"/>
          <w:sz w:val="28"/>
          <w:szCs w:val="28"/>
        </w:rPr>
        <w:t xml:space="preserve">16-17 ноября на «Заполярном балу» </w:t>
      </w:r>
      <w:r>
        <w:rPr>
          <w:rFonts w:cs="Times New Roman" w:ascii="Times New Roman" w:hAnsi="Times New Roman"/>
          <w:kern w:val="2"/>
          <w:sz w:val="28"/>
          <w:szCs w:val="28"/>
        </w:rPr>
        <w:t>апатитчане, как всегда, с восторгом встретили спортсменов, приехавших из городов: Москва, Санкт-Петербург, Мурманск, Мончегорск, Полярные Зори, Никель, Североморск, Кандалакша, Апатиты, Кировск. Более 200 пар в возрасте от 5 до 55 лет соревновались в латино-американской и европейской программах. 1050 зрителей побывали за два дня в танцевальном зале ДК и рукоплескали танцевальным дуэтам!</w:t>
      </w:r>
    </w:p>
    <w:p>
      <w:pPr>
        <w:pStyle w:val="Normal"/>
        <w:keepNext w:val="true"/>
        <w:widowControl w:val="false"/>
        <w:numPr>
          <w:ilvl w:val="0"/>
          <w:numId w:val="0"/>
        </w:numPr>
        <w:suppressAutoHyphens w:val="true"/>
        <w:spacing w:lineRule="auto" w:line="360" w:before="0" w:after="0"/>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Чемпионат Мурманской области по спортивным танцам среди взрослых принес успех танцевальному дуэту Шаниных Геннадия и Жанны (танцевальный клуб «Тандем»), который стал финалистом в европейской программе. </w:t>
      </w:r>
    </w:p>
    <w:p>
      <w:pPr>
        <w:pStyle w:val="Normal"/>
        <w:keepNext w:val="true"/>
        <w:widowControl w:val="false"/>
        <w:numPr>
          <w:ilvl w:val="0"/>
          <w:numId w:val="0"/>
        </w:numPr>
        <w:suppressAutoHyphens w:val="true"/>
        <w:spacing w:lineRule="auto" w:line="360" w:before="0" w:after="0"/>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Заполярный бал-2011» собрал очень уважаемую судейскую бригаду, приехали судьи из Архангельска, Мончегорска, Санкт-Петербурга, Полярных Зорей, Череповца, Москвы, Мурманска, Никеля, Североморска, Кандалакши, Апатитов, Кировска. Главным судьей соревнований уже не в первый раз был Валерий Гулай – вице президент Федерации танцевального спорта России, президент Федерации танцевального спорта г. Москвы. Судья-информатор (ведущая турнира) – О. Бардышева (г. Москва). Музыкальное сопровождение обеспечивал представитель московской фирмы «КвикСтепМьюзик» Шишканов Алексей.</w:t>
      </w:r>
    </w:p>
    <w:p>
      <w:pPr>
        <w:pStyle w:val="Normal"/>
        <w:keepNext w:val="true"/>
        <w:widowControl w:val="false"/>
        <w:numPr>
          <w:ilvl w:val="0"/>
          <w:numId w:val="0"/>
        </w:numPr>
        <w:suppressAutoHyphens w:val="true"/>
        <w:spacing w:lineRule="auto" w:line="360" w:before="0" w:after="0"/>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Незабываемыми для поклонников спортивных бальных танцев останутся впечатления от показательного танца победителей «Заполярного бала» москвичей Киселева Андрея и Селивановой Анастасии – финалистов чемпионатов Европы и мира в латино-американской программе, бронзовых призеров Кубка чемпионов 2011 года в г. Москве. Потрясающим было Фламенко в исполнении Ольги Бардышевой – чемпионки мира 2007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рнир по спортивному бальному танцу «Осенний марафон», который в сентябре собрал 156 участников из различных танцевальных клубов области, традиционно открыл сезон бального танцевания. Многие спортсмены, бывающие в нашем городе на турнирах, отмечают теплоту и радушие апатитской публики. В танцевальном зале зрители располагаются близко к танцорам, есть возможность улыбнуться и поддержать взглядом любимую танцевальную пару. А аплодисменты всегда громкие и искренние.</w:t>
      </w:r>
    </w:p>
    <w:p>
      <w:pPr>
        <w:pStyle w:val="Normal"/>
        <w:spacing w:lineRule="auto" w:line="360" w:before="0" w:after="0"/>
        <w:ind w:firstLine="709"/>
        <w:jc w:val="both"/>
        <w:rPr/>
      </w:pPr>
      <w:r>
        <w:rPr>
          <w:rFonts w:cs="Times New Roman" w:ascii="Times New Roman" w:hAnsi="Times New Roman"/>
          <w:sz w:val="28"/>
          <w:szCs w:val="28"/>
        </w:rPr>
        <w:t xml:space="preserve">Как обычно, соревнования проходили в разных возрастных группах (от 6 лет и до …) в нескольких категориях. Танцевальный клуб «Тандем» представлял своих участников в категориях: «Бэби» (самые маленькие), «Спортивные надежды», «Дети </w:t>
      </w:r>
      <w:r>
        <w:rPr>
          <w:rFonts w:cs="Times New Roman" w:ascii="Times New Roman" w:hAnsi="Times New Roman"/>
          <w:sz w:val="28"/>
          <w:szCs w:val="28"/>
          <w:lang w:val="en-US"/>
        </w:rPr>
        <w:t>II</w:t>
      </w:r>
      <w:r>
        <w:rPr>
          <w:rFonts w:cs="Times New Roman" w:ascii="Times New Roman" w:hAnsi="Times New Roman"/>
          <w:sz w:val="28"/>
          <w:szCs w:val="28"/>
        </w:rPr>
        <w:t xml:space="preserve">», «Юниоры </w:t>
      </w:r>
      <w:r>
        <w:rPr>
          <w:rFonts w:cs="Times New Roman" w:ascii="Times New Roman" w:hAnsi="Times New Roman"/>
          <w:sz w:val="28"/>
          <w:szCs w:val="28"/>
          <w:lang w:val="en-US"/>
        </w:rPr>
        <w:t>I</w:t>
      </w:r>
      <w:r>
        <w:rPr>
          <w:rFonts w:cs="Times New Roman" w:ascii="Times New Roman" w:hAnsi="Times New Roman"/>
          <w:sz w:val="28"/>
          <w:szCs w:val="28"/>
        </w:rPr>
        <w:t xml:space="preserve">», «Юниоры </w:t>
      </w:r>
      <w:r>
        <w:rPr>
          <w:rFonts w:cs="Times New Roman" w:ascii="Times New Roman" w:hAnsi="Times New Roman"/>
          <w:sz w:val="28"/>
          <w:szCs w:val="28"/>
          <w:lang w:val="en-US"/>
        </w:rPr>
        <w:t>II</w:t>
      </w:r>
      <w:r>
        <w:rPr>
          <w:rFonts w:cs="Times New Roman" w:ascii="Times New Roman" w:hAnsi="Times New Roman"/>
          <w:sz w:val="28"/>
          <w:szCs w:val="28"/>
        </w:rPr>
        <w:t>», «Хобби». Был в нашем клубе и дебют – впервые в дуэте вышли на паркет Ренат Биктимеров и Алена Ожеган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января Апатиты принимали гостей со всей области на турнире по спортивным бальным танцам «Хибинский вальс». Участие приняли 129 пар в возрасте от 5 до 50 лет: спортсмены из гг. Кола, Оленегорск, Мончегорск, Кировск, Полярные Зори и, разумеется, представители клуба спортивного бального танца «Тандем». Ли Инхей и Попова Ксения заняли 3 место среди юниоров, Помозов Егор и Шапошникова Варя вышли в финал в группе «Дети 1», 3 первых места заняли апатитчане в группе «Спортивные надежды».</w:t>
      </w:r>
    </w:p>
    <w:p>
      <w:pPr>
        <w:pStyle w:val="Normal"/>
        <w:keepNext w:val="true"/>
        <w:widowControl w:val="false"/>
        <w:numPr>
          <w:ilvl w:val="0"/>
          <w:numId w:val="0"/>
        </w:numPr>
        <w:suppressAutoHyphens w:val="true"/>
        <w:spacing w:lineRule="auto" w:line="360" w:before="0" w:after="0"/>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Одной из специфических организационных форм проведения занятий в коллективах спортивного бального танца являются мастер классы известных спортсменов и тренеров. 11 ноября мастер-класс провели тренеры Евгений Мещеряков и Анастасия Белоусова. Апатитские танцоры получили возможность совместной тренировки с чемпионами России Никитиным Е. и Хуртиной А. по латино-американской програм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самбль современного танца «Джосс» – один из любимейших коллективов апатитчан. В его составе 100 детей в возрасте от 6 до 16 лет. Цели и задачи деятельности ансамбля: воспитание детей и молодежи средствами хореографии, развитие их танцевальных способностей, организация общения, пропаганда культурных цен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жосс» – постоянный участник городских культурно-досуговых мероприятий (47 раз в 2011 году), и Губернаторской Новогодней елки в Ледовом Дворце г. Мурманска. Балетмейстер Е.Ю. Береснева – творческий и активный руководитель, регулярно обновляет репертуар, организовывает родителей на пошив концертных костюмов, что дает возможность юным танцорам блистать на разных концертных площадках в программах, как для пожилых людей, так и для малышей и молодежи. В 2011 году были поставлены стилизованный народный танец «Кантри» (на 15 чел.), стилизованный народный танец «Деревенские чудики» (на 12 чел.), танцевальная миниатюра «Иван да Марья» (на 2 чел.), хореографическая картинка «Дракоши» (на 36 чел.), хореографическая картинка «Новый год» (на 25 чел.), эстрадный танец «Микс стайл» (на 8 чел.). «Дракоши» и «Новый год» – участники Губернаторской Новогодней елки.</w:t>
      </w:r>
    </w:p>
    <w:p>
      <w:pPr>
        <w:pStyle w:val="Normal"/>
        <w:spacing w:lineRule="auto" w:line="360" w:before="0" w:after="0"/>
        <w:ind w:firstLine="709"/>
        <w:jc w:val="both"/>
        <w:rPr/>
      </w:pPr>
      <w:r>
        <w:rPr>
          <w:rFonts w:cs="Times New Roman" w:ascii="Times New Roman" w:hAnsi="Times New Roman"/>
          <w:sz w:val="28"/>
          <w:szCs w:val="28"/>
        </w:rPr>
        <w:t xml:space="preserve">«Джосс» в 2011 году принял участие в фестивале хореографического искусства «Звездочки Терпсихоры» в рамках </w:t>
      </w:r>
      <w:r>
        <w:rPr>
          <w:rFonts w:cs="Times New Roman" w:ascii="Times New Roman" w:hAnsi="Times New Roman"/>
          <w:sz w:val="28"/>
          <w:szCs w:val="28"/>
          <w:lang w:val="en-US"/>
        </w:rPr>
        <w:t>XVIII</w:t>
      </w:r>
      <w:r>
        <w:rPr>
          <w:rFonts w:cs="Times New Roman" w:ascii="Times New Roman" w:hAnsi="Times New Roman"/>
          <w:sz w:val="28"/>
          <w:szCs w:val="28"/>
        </w:rPr>
        <w:t xml:space="preserve"> городского открытого фестиваля детского творчества «Овация».</w:t>
      </w:r>
    </w:p>
    <w:p>
      <w:pPr>
        <w:pStyle w:val="Normal"/>
        <w:spacing w:lineRule="auto" w:line="360" w:before="0" w:after="0"/>
        <w:ind w:firstLine="709"/>
        <w:jc w:val="both"/>
        <w:rPr/>
      </w:pPr>
      <w:r>
        <w:rPr>
          <w:rFonts w:cs="Times New Roman" w:ascii="Times New Roman" w:hAnsi="Times New Roman"/>
          <w:sz w:val="28"/>
          <w:szCs w:val="28"/>
        </w:rPr>
        <w:t xml:space="preserve">Ансамбль индийского танца «Рохини» (балетмейстер Л.И. Лучина) объединяет 80 человек в возрасте от 4 до 16 лет. Направления деятельности коллектива: стилизация народных танцев, современная восточная хореография, классические индийские танцы. Ансамбль в 2011 году 31 раз выступал на сцене ДК, на предприятиях и в учреждениях города, участвовал в фестивале хореографического искусства «Звездочки Терпсихоры» в рамках </w:t>
      </w:r>
      <w:r>
        <w:rPr>
          <w:rFonts w:cs="Times New Roman" w:ascii="Times New Roman" w:hAnsi="Times New Roman"/>
          <w:sz w:val="28"/>
          <w:szCs w:val="28"/>
          <w:lang w:val="en-US"/>
        </w:rPr>
        <w:t>XVIII</w:t>
      </w:r>
      <w:r>
        <w:rPr>
          <w:rFonts w:cs="Times New Roman" w:ascii="Times New Roman" w:hAnsi="Times New Roman"/>
          <w:sz w:val="28"/>
          <w:szCs w:val="28"/>
        </w:rPr>
        <w:t xml:space="preserve"> открытого городского фестиваля детского творчества «Овация». В отчетном году в репертуаре ансамбля появились новые красочные номера: «Весеннее настроение» (средняя группа, 13 чел.), «Грезы» (средняя группа, 15 чел.), «Восточный танец» (средняя группа, 5 чел.), «Цыплята» (младшая группа, 8 чел.), «Подружка, научи меня танцевать» (средняя группа, 15 чел.), «</w:t>
      </w:r>
      <w:r>
        <w:rPr>
          <w:rFonts w:cs="Times New Roman" w:ascii="Times New Roman" w:hAnsi="Times New Roman"/>
          <w:sz w:val="28"/>
          <w:szCs w:val="28"/>
          <w:lang w:val="en-US"/>
        </w:rPr>
        <w:t>Gai</w:t>
      </w:r>
      <w:r>
        <w:rPr>
          <w:rFonts w:cs="Times New Roman" w:ascii="Times New Roman" w:hAnsi="Times New Roman"/>
          <w:sz w:val="28"/>
          <w:szCs w:val="28"/>
        </w:rPr>
        <w:t>-</w:t>
      </w:r>
      <w:r>
        <w:rPr>
          <w:rFonts w:cs="Times New Roman" w:ascii="Times New Roman" w:hAnsi="Times New Roman"/>
          <w:sz w:val="28"/>
          <w:szCs w:val="28"/>
          <w:lang w:val="en-US"/>
        </w:rPr>
        <w:t>hot</w:t>
      </w:r>
      <w:r>
        <w:rPr>
          <w:rFonts w:cs="Times New Roman" w:ascii="Times New Roman" w:hAnsi="Times New Roman"/>
          <w:sz w:val="28"/>
          <w:szCs w:val="28"/>
        </w:rPr>
        <w:t>» (старшая группа, 8 чел.), «Лед и пламя» (старшая группа, 2 чел.), «Ритмы востока» (старшая группа, 9 чел.), «Ночь любви» (старшая группа, 1 чел.). Выступления «восточных красавиц» из «Рохини» всегда создают атмосферу праздника, радости, сказки, тайны благодаря ярким костюмам, аксессуарам, специфике хореограф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нсамбле классического танца «Мечты» сменился балетмейстер в связи с отъездом создателя и бессменного руководителя О.В. Виноградовой.  Это событие вызвало огорчение некоторых участниц и их родителей. Но ансамбль не исчез, он только сменил название. О.В. Виноградова передала эстафету балетмейстеру Е.В. Скорченко. Елена Васильевна много лет работала в Государственном академическом ордена Дружбы народов «Ансамбле песни и пляски донских казаков». Сейчас свой богатый опыт она надеется воплотить на апатитской сцене в качестве балетмейстера ансамбля танца «Ангажемент». В «Ангажементе» развиваются различные танцевальные направления: demi классика, народное, эстрадное. Возраст участников от 5 до 25 лет. В ближайших планах: подтверждение звания «Народный самодеятельный коллектив», подготовка хореографических композиций «Торжественный марш», «Город детства», хоровода «Кружева», эстрадного танца «Кукарелла» и др.</w:t>
      </w:r>
    </w:p>
    <w:p>
      <w:pPr>
        <w:pStyle w:val="Normal"/>
        <w:spacing w:lineRule="auto" w:line="360" w:before="0" w:after="0"/>
        <w:ind w:firstLine="709"/>
        <w:jc w:val="both"/>
        <w:rPr>
          <w:sz w:val="28"/>
          <w:szCs w:val="28"/>
        </w:rPr>
      </w:pPr>
      <w:r>
        <w:rPr>
          <w:rFonts w:cs="Times New Roman" w:ascii="Times New Roman" w:hAnsi="Times New Roman"/>
          <w:sz w:val="28"/>
          <w:szCs w:val="28"/>
        </w:rPr>
        <w:t xml:space="preserve">Вокально-хоровой жанр в Апатитах представляют Народные самодеятельные коллективы ансамбль песни и танца «Заполярье» (хормейстер С.Н. Семерихин, балетмейстер Л.А. Никанова), ансамбль народной песни «Здравица» (хормейстер и аккомпаниатор В.И. Тертычный), Хор ветеранов (хормейстер Е.А. Степанникова, аккомпаниаторы Е.Б. Шохина, А.В. Гутель, Э.А. Михайлов, М. В. Воскресенский), вокальный ансамбль «Квадрига» (хормейстер С.Ю. Крестова, аккомпаниатор Т.В. Гаранина), шоу-группа «Колдовское зелье» (хормейстер С.Ю. Говорухина), ансамбль фольклорной песни «Долинушка» (хормейстер Т.А. Курчавова, аккомпаниатор А.П. Тяговский). </w:t>
      </w:r>
    </w:p>
    <w:p>
      <w:pPr>
        <w:pStyle w:val="Normal"/>
        <w:spacing w:lineRule="auto" w:line="360" w:before="0" w:after="0"/>
        <w:ind w:firstLine="709"/>
        <w:jc w:val="both"/>
        <w:rPr/>
      </w:pPr>
      <w:r>
        <w:rPr>
          <w:rFonts w:cs="Times New Roman" w:ascii="Times New Roman" w:hAnsi="Times New Roman"/>
          <w:sz w:val="28"/>
          <w:szCs w:val="28"/>
        </w:rPr>
        <w:t xml:space="preserve">23 февраля Народный самодеятельный коллектив Хор ветеранов отметил 30-летный юбилей в присутствии полного зала зрителей и уважаемых гостей и коллег по творчеству. В хоре сегодня поют 33 человека в возрасте от 30 до 84 лет. Хор подготовил к юбилею новую концертную программу, в которую вошли произведения советских композиторов, народные песни. Пели под аккомпанемент фортепиано (аккомпаниатор Е. Шохина) и гитары (А. Гутель и М. Воскресенский). Вела концерт Е. Ходотова. Программу открыли видеороликом, демонстрирующим исторические документы и фотографии. Затем прозвучала песня «Березовые сны» (муз. Гевексмана, ст. Фере), солист Э. Михайлов. «Песню русского сердца» (муз. Новикова) юбиляры исполнили совместно с хором апатитской школы искусств (рук. С. Крестова) и хором КФ ПетрГУ (рук. В. Филин). Финальным номером концерта явилась песня Л. Щербины «Гимн Кольской земле». Хористов поздравили с юбилеем и.о. Главы г. Апатиты М.В. Антропов, зав. Отдела по культуре и делам молодежи Н. Зибаровская, директор МАУ АГДК О. Бигоцкая, руководитель хора «Ветераны Хибин» (г. Кировск) Т. Вилкова, руководитель мурманского хора «Встреча друзей» М. Горчакова и др. Перед концертом в фойе ДК играл </w:t>
      </w:r>
      <w:r>
        <w:rPr>
          <w:rFonts w:cs="Times New Roman" w:ascii="Times New Roman" w:hAnsi="Times New Roman"/>
          <w:sz w:val="28"/>
          <w:szCs w:val="28"/>
          <w:lang w:val="en-US"/>
        </w:rPr>
        <w:t>bigband</w:t>
      </w:r>
      <w:r>
        <w:rPr>
          <w:rFonts w:cs="Times New Roman" w:ascii="Times New Roman" w:hAnsi="Times New Roman"/>
          <w:sz w:val="28"/>
          <w:szCs w:val="28"/>
        </w:rPr>
        <w:t xml:space="preserve"> Под руководством Г. Быкова. После концертной программы творческие коллективы ДК поздравляли юбиляров в танцевальном за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р ветеранов является Народным самодеятельным коллективом с 1984 года. Цели и задачи деятельности коллектива – пропаганда активного здорового образа жизни средствами музыкального искусства и личным примером, сохранение традиций советской патриотической песни, организация общения и взаимопомощи. </w:t>
      </w:r>
    </w:p>
    <w:p>
      <w:pPr>
        <w:pStyle w:val="Normal"/>
        <w:spacing w:lineRule="auto" w:line="360" w:before="0" w:after="0"/>
        <w:ind w:firstLine="709"/>
        <w:jc w:val="both"/>
        <w:rPr/>
      </w:pPr>
      <w:r>
        <w:rPr>
          <w:rFonts w:cs="Times New Roman" w:ascii="Times New Roman" w:hAnsi="Times New Roman"/>
          <w:sz w:val="28"/>
          <w:szCs w:val="28"/>
        </w:rPr>
        <w:t>Для достижения поставленных целей используются различные формы и методы работы: выступление в мероприятиях Дворца культуры, выездные концерты (п. Коашва, п. Оленья губа, п. Титовка, п. Разливы, г. Мурманск и др.), участие в областных фестивалях и конкурсах (</w:t>
      </w:r>
      <w:r>
        <w:rPr>
          <w:rFonts w:cs="Times New Roman" w:ascii="Times New Roman" w:hAnsi="Times New Roman"/>
          <w:sz w:val="28"/>
          <w:szCs w:val="28"/>
          <w:lang w:val="en-US"/>
        </w:rPr>
        <w:t>II</w:t>
      </w:r>
      <w:r>
        <w:rPr>
          <w:rFonts w:cs="Times New Roman" w:ascii="Times New Roman" w:hAnsi="Times New Roman"/>
          <w:sz w:val="28"/>
          <w:szCs w:val="28"/>
        </w:rPr>
        <w:t xml:space="preserve"> областной фестиваль творчества людей старшего поколения «Мы юности нашей верны», фестиваль-конкурс «Поющий Мурман», </w:t>
      </w:r>
      <w:r>
        <w:rPr>
          <w:rFonts w:cs="Times New Roman" w:ascii="Times New Roman" w:hAnsi="Times New Roman"/>
          <w:sz w:val="28"/>
          <w:szCs w:val="28"/>
          <w:lang w:val="en-US"/>
        </w:rPr>
        <w:t>XI</w:t>
      </w:r>
      <w:r>
        <w:rPr>
          <w:rFonts w:cs="Times New Roman" w:ascii="Times New Roman" w:hAnsi="Times New Roman"/>
          <w:sz w:val="28"/>
          <w:szCs w:val="28"/>
        </w:rPr>
        <w:t xml:space="preserve"> фестиваль военно-патриотической песни «На безымянной высоте», Областной фестиваль хоров, ансамблей ветеранов труда и клубов ветеранов «Оглянись на жизнь сначала»), встречи хора с интересными людьм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р ветеранов взаимодействует с апатитским клубом авторской песни «ДИ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ажено содружество с Мурманским областным Центром гражданского и патриотического воспитания молодежи. 29 июня Хор ветеранов участвовал в церемонии открытия обелиска в память о бойцах первой погранзаставы, которые в 1941 году приняли первый бой с фашистами. Участница хора ветеранов В.Н. Трофимова прочитала стихотворение подполковника Д. Аверьянова, посвященное защитникам Заполярья, а хор исполнил песню из к/ф «Офице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лись тесные и теплые отношения Хора с Мурманским Домом ветеранов и инвалидов (в 2011 году Хор дважды побывал там с концертами), с военнослужащими в/ч п. Оленья губа, с военными пограни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И г. Апатиты систематически обращают внимание на творчество Хора ветеранов. В 2011 году были опубликованы статьи в газетах «Кировский рабочий» (Ефремов, Н. Строки, опаленные войной // Кировский рабочий. – 2011. – 26 августа), «Хибинский вестник» (Приходько, О. Пойте, чтобы не стареть // Хибинский вестник. – 2011. – 5 мая; Приходько, О. Песни для героев // Хибинский вестник. – 2011. – 3 ноября; Приходько, О. Бабушки, браво! // Хибинский вестник. – 2011. – 06 октября; Хитров, С. Обелиск // Хибинский вестник. – 2011. – 4 августа).</w:t>
      </w:r>
    </w:p>
    <w:p>
      <w:pPr>
        <w:pStyle w:val="Normal"/>
        <w:spacing w:lineRule="auto" w:line="360" w:before="0" w:after="0"/>
        <w:ind w:firstLine="709"/>
        <w:jc w:val="both"/>
        <w:rPr/>
      </w:pPr>
      <w:r>
        <w:rPr>
          <w:rFonts w:cs="Times New Roman" w:ascii="Times New Roman" w:hAnsi="Times New Roman"/>
          <w:sz w:val="28"/>
          <w:szCs w:val="28"/>
        </w:rPr>
        <w:t xml:space="preserve">Ансамбль песни и танца «Заполярье» носит звание Народный самодеятельный коллектив с 1975 года. Сегодня в хоровой и танцевальной группах (основной и подготовительной) занимается 91 человек. 2011 год был очень плодотворным для ансамбля, особенно больших успехов добилась танцевальная группа под руководством балетмейстера Л.А. Никановой, получив два диплома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в V областном фестивале-конкурсе русского танца «Душа России» (номер «Горенка» в номинации «Русский танец» 3-й возрастной категории и танец «Сваха» в номинации «Солис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привлечено в коллектив 26 новых участников. Введено в репертуар три новых танца («Камаринская» на 12 чел., Цыганский танец на 12 чел., «Барыня» на 12 чел.), 6 новых песен для хора («Рощица» муз. В. Алексеевой, ст. М. Фроловой, «Люба – тонкая лоза» муз. и ст. В. Студенцова, «Я люблю Заполярье» муз. и ст. Н. Матвиенко, «Как со вечера пороша» русская народная песня, «Над Москвой заря» старинная народная песня, «Калина-калинушка» народная песня Архангельской области) и песня для женской группы хора «Мне берёзка дарила серёжки» муз. А. Аверкина, ст. В. Харитонова.</w:t>
      </w:r>
    </w:p>
    <w:p>
      <w:pPr>
        <w:pStyle w:val="Normal"/>
        <w:spacing w:lineRule="auto" w:line="360" w:before="0" w:after="0"/>
        <w:ind w:firstLine="709"/>
        <w:jc w:val="both"/>
        <w:rPr/>
      </w:pPr>
      <w:r>
        <w:rPr>
          <w:rFonts w:cs="Times New Roman" w:ascii="Times New Roman" w:hAnsi="Times New Roman"/>
          <w:sz w:val="28"/>
          <w:szCs w:val="28"/>
        </w:rPr>
        <w:t xml:space="preserve">Ансамбль принял участие в </w:t>
      </w:r>
      <w:r>
        <w:rPr>
          <w:rFonts w:cs="Times New Roman" w:ascii="Times New Roman" w:hAnsi="Times New Roman"/>
          <w:sz w:val="28"/>
          <w:szCs w:val="28"/>
          <w:lang w:val="en-US"/>
        </w:rPr>
        <w:t>IX</w:t>
      </w:r>
      <w:r>
        <w:rPr>
          <w:rFonts w:cs="Times New Roman" w:ascii="Times New Roman" w:hAnsi="Times New Roman"/>
          <w:sz w:val="28"/>
          <w:szCs w:val="28"/>
        </w:rPr>
        <w:t xml:space="preserve"> традиционном фестивале народного творчества самодеятельных коллективов Мурманской области «Таланты севера» (г. Оленегорск), Областном фестивале-конкурсе «Поющий Мурман» (г. Апатиты – </w:t>
      </w:r>
      <w:r>
        <w:rPr>
          <w:rFonts w:cs="Times New Roman" w:ascii="Times New Roman" w:hAnsi="Times New Roman"/>
          <w:sz w:val="28"/>
          <w:szCs w:val="28"/>
          <w:lang w:val="en-US"/>
        </w:rPr>
        <w:t>II</w:t>
      </w:r>
      <w:r>
        <w:rPr>
          <w:rFonts w:cs="Times New Roman" w:ascii="Times New Roman" w:hAnsi="Times New Roman"/>
          <w:sz w:val="28"/>
          <w:szCs w:val="28"/>
        </w:rPr>
        <w:t xml:space="preserve"> тур, г. Мурманск – </w:t>
      </w:r>
      <w:r>
        <w:rPr>
          <w:rFonts w:cs="Times New Roman" w:ascii="Times New Roman" w:hAnsi="Times New Roman"/>
          <w:sz w:val="28"/>
          <w:szCs w:val="28"/>
          <w:lang w:val="en-US"/>
        </w:rPr>
        <w:t>I</w:t>
      </w:r>
      <w:r>
        <w:rPr>
          <w:rFonts w:cs="Times New Roman" w:ascii="Times New Roman" w:hAnsi="Times New Roman"/>
          <w:sz w:val="28"/>
          <w:szCs w:val="28"/>
        </w:rPr>
        <w:t xml:space="preserve"> тур), V областном фестивале-конкурсе русского танца «Душа России» (г. Мурманск), Областном фестивале хореографии «Танцевальный калейдоскоп» (г. Апат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ые концерты «Заполярья» во Дворец культуры п. Титан и в г. Кировск на массовое гулянье в честь Дня шахтера подтвердили профессиональное мастерство хористов и танцо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самбль народной песни «Здравица» (хормейстер и аккомпаниатор В.И. Тертычный) – один из небольших по количеству участников творческих коллективов МАУ АГДК, но его вклад в культурную жизнь города переоценить сложно, так как ансамбль давно собрал много почитателей. Состав ансамбля постоянный, в него входят 12 человек разных профессий: учитель начальных классов, музыкальный руководитель детского сада, медсестра, заведующий складом, парикмахер, инженер-электрик, токарь, машинист компрессорных установок, пенсионеры. Солистка ансамбля Л. Коломенкова в прошедшем году отметила 20-летие творческ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1 году «Здравицей» были впервые исполнены песни «Россия жива» (муз. Л. Николаева, сл. Е. Муравьева), «Через реченьку, мосток» (муз. А. Костюк), «А сердцу не прикажешь» (муз. Л. Николаева, ст. О. Куланина), «Черёмуха», «Балалайка» (русские народные песни). </w:t>
      </w:r>
    </w:p>
    <w:p>
      <w:pPr>
        <w:pStyle w:val="Normal"/>
        <w:spacing w:lineRule="auto" w:line="360" w:before="0" w:after="0"/>
        <w:ind w:firstLine="709"/>
        <w:jc w:val="both"/>
        <w:rPr/>
      </w:pPr>
      <w:r>
        <w:rPr>
          <w:rFonts w:cs="Times New Roman" w:ascii="Times New Roman" w:hAnsi="Times New Roman"/>
          <w:sz w:val="28"/>
          <w:szCs w:val="28"/>
        </w:rPr>
        <w:t xml:space="preserve">В отчетном году «Здравица» активно демонстрировала свое мастерство за пределами города, участвовала в культурной программе «Здоровье и гармония» в рамках Хибинского спортивного фестиваля (г. Кировск), </w:t>
      </w:r>
      <w:r>
        <w:rPr>
          <w:rFonts w:cs="Times New Roman" w:ascii="Times New Roman" w:hAnsi="Times New Roman"/>
          <w:sz w:val="28"/>
          <w:szCs w:val="28"/>
          <w:lang w:val="en-US"/>
        </w:rPr>
        <w:t>IX</w:t>
      </w:r>
      <w:r>
        <w:rPr>
          <w:rFonts w:cs="Times New Roman" w:ascii="Times New Roman" w:hAnsi="Times New Roman"/>
          <w:sz w:val="28"/>
          <w:szCs w:val="28"/>
        </w:rPr>
        <w:t xml:space="preserve"> традиционном фестивале народного творчества самодеятельных коллективов Мурманской области «Таланты севера» (г. Оленегорск), </w:t>
      </w:r>
      <w:r>
        <w:rPr>
          <w:rFonts w:cs="Times New Roman" w:ascii="Times New Roman" w:hAnsi="Times New Roman"/>
          <w:sz w:val="28"/>
          <w:szCs w:val="28"/>
          <w:lang w:val="en-US"/>
        </w:rPr>
        <w:t>V</w:t>
      </w:r>
      <w:r>
        <w:rPr>
          <w:rFonts w:cs="Times New Roman" w:ascii="Times New Roman" w:hAnsi="Times New Roman"/>
          <w:sz w:val="28"/>
          <w:szCs w:val="28"/>
        </w:rPr>
        <w:t xml:space="preserve"> открытом городском фестивале национальной народной музыки «Музыкальная ярмарка» (г. Кандалакша), Областном фестивале-конкурсе «Поющий Мурман» (г. Мурманск). Результатом выступления на «Поющем Мурмане» стал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никальный самодеятельный коллектив вокальный ансамбль «Квадрига» известен не только творческой, но и просветительской деятельностью. В традициях ансамбля – исполнение авторской музыки, оформление своих выступлений в виде мини-спектаклей со специфической драматургией. А также организация ежегодных концертов памяти апатитских музыкантов.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0 ноября 2011 г. состоялся очередной Вечер памяти «А звуки останутся жить...». Организаторы ответственно отнеслись к подготовке. Программу репетировали около 2-х месяцев. Концерт длился почти 2 часа, потому что артистов, желающих исполнить песни апатитских авторов, оказалось немало. Среди участников апатитский big band под управлением Г. Быкова, хор КФ ПетрГУ под управлением В. Филин, музыканты Апатитской музыкальной школы, школ искусств гг. Апатиты и Кировска. Организаторы и ведущие вечера – музыканты ансамбля «Квадрига» Марина и Евгений Савченко, Светлана и Вадим Крестовы.</w:t>
      </w:r>
    </w:p>
    <w:p>
      <w:pPr>
        <w:pStyle w:val="Normal"/>
        <w:keepNext w:val="true"/>
        <w:widowControl w:val="false"/>
        <w:numPr>
          <w:ilvl w:val="0"/>
          <w:numId w:val="0"/>
        </w:numPr>
        <w:suppressAutoHyphens w:val="true"/>
        <w:spacing w:lineRule="auto" w:line="360" w:before="0" w:after="0"/>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В пяти музыкально-поэтических новеллах выступавшие поведали о творчестве ушедших талантливых земляков – композиторов. В кульминационный момент зрители вместе с артистами, стоя, почтили память музыкантов, провожая взглядом спроецированные на экран старые кадры из их жизни.</w:t>
      </w:r>
    </w:p>
    <w:p>
      <w:pPr>
        <w:pStyle w:val="Normal"/>
        <w:keepNext w:val="true"/>
        <w:widowControl w:val="false"/>
        <w:numPr>
          <w:ilvl w:val="0"/>
          <w:numId w:val="0"/>
        </w:numPr>
        <w:suppressAutoHyphens w:val="true"/>
        <w:spacing w:lineRule="auto" w:line="360" w:before="0" w:after="0"/>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Интерес к вечеру выразился в большом количестве зрителей разных возрастов, тепло принимающих исполнителей.</w:t>
      </w:r>
    </w:p>
    <w:p>
      <w:pPr>
        <w:pStyle w:val="Normal"/>
        <w:spacing w:lineRule="auto" w:line="360" w:before="0" w:after="0"/>
        <w:ind w:firstLine="709"/>
        <w:jc w:val="both"/>
        <w:rPr/>
      </w:pPr>
      <w:r>
        <w:rPr>
          <w:rFonts w:cs="Times New Roman" w:ascii="Times New Roman" w:hAnsi="Times New Roman"/>
          <w:sz w:val="28"/>
          <w:szCs w:val="28"/>
        </w:rPr>
        <w:t xml:space="preserve">Ансамбль «Квадрига» выезжал на </w:t>
      </w:r>
      <w:r>
        <w:rPr>
          <w:rFonts w:cs="Times New Roman" w:ascii="Times New Roman" w:hAnsi="Times New Roman"/>
          <w:sz w:val="28"/>
          <w:szCs w:val="28"/>
          <w:lang w:val="en-US"/>
        </w:rPr>
        <w:t>XXIX</w:t>
      </w:r>
      <w:r>
        <w:rPr>
          <w:rFonts w:cs="Times New Roman" w:ascii="Times New Roman" w:hAnsi="Times New Roman"/>
          <w:sz w:val="28"/>
          <w:szCs w:val="28"/>
        </w:rPr>
        <w:t xml:space="preserve"> Пущинский фестиваль ансамблей (г. Пущино), где дал сольный 40-минутный концерт. </w:t>
      </w:r>
    </w:p>
    <w:p>
      <w:pPr>
        <w:pStyle w:val="Normal"/>
        <w:spacing w:lineRule="auto" w:line="360" w:before="0" w:after="0"/>
        <w:ind w:firstLine="709"/>
        <w:jc w:val="both"/>
        <w:rPr/>
      </w:pPr>
      <w:r>
        <w:rPr>
          <w:rFonts w:cs="Times New Roman" w:ascii="Times New Roman" w:hAnsi="Times New Roman"/>
          <w:sz w:val="28"/>
          <w:szCs w:val="28"/>
        </w:rPr>
        <w:t xml:space="preserve">Два коллектива-спутника – ансамбль «Мужички» и дуэт «Розы ветров» поддерживают традиции «Квадриги». Подготовлена передача на радио «Хибины» (продолжительностью 24 минуты) под названием «Достояние республики». «Мужички» давали интервью и исполняли а-капелла классическую, народную и популярную музыку. 30 января на Всероссийском фестивале-конкурсе детского и юношеского творчества «В гостях у сказки» (г. В. Устюг) «Мужички» получили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в номинации «Академический вока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зы ветров» в течение года были постоянными участниками презентаций художественных выставок в выставочном зале МАУ АГДК, их выступления создавали романтическую атмосферу на вернисаж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ым мобильным творческим коллективом Дворца культуры является шоу-группа «Колдовское зелье» со своими коллективами-спутниками молодежным вокальным ансамблем «Астория» и детским вокальным квинтетом «До мажор» (хормейстер С.Ю. Говорухина). 15 вокалистов, входящих в состав этих коллективов, выступают на любых концертных площадках в различных формах: соло, дуэтами, трио, объединенными ансамблями. Их репертуар подобран в соответствии с мероприятиями Дворца культуры. Например: «Новый год к нам идет» (муз. О. Юдахина, ст. И. Жиганова), «С днем рождения» (муз. и ст. Т. Залужной), «А у лица улыбка есть» (муз. и ст. Т. Залужной) и др. </w:t>
      </w:r>
    </w:p>
    <w:p>
      <w:pPr>
        <w:pStyle w:val="Normal"/>
        <w:spacing w:lineRule="auto" w:line="360" w:before="0" w:after="0"/>
        <w:ind w:firstLine="709"/>
        <w:jc w:val="both"/>
        <w:rPr/>
      </w:pPr>
      <w:r>
        <w:rPr>
          <w:rFonts w:cs="Times New Roman" w:ascii="Times New Roman" w:hAnsi="Times New Roman"/>
          <w:sz w:val="28"/>
          <w:szCs w:val="28"/>
        </w:rPr>
        <w:t xml:space="preserve">Солистки «Астории» и «Колдовского зелья» принимали участие в городском конкурсе студенческого творчества «Дебют», в </w:t>
      </w:r>
      <w:r>
        <w:rPr>
          <w:rFonts w:cs="Times New Roman" w:ascii="Times New Roman" w:hAnsi="Times New Roman"/>
          <w:sz w:val="28"/>
          <w:szCs w:val="28"/>
          <w:lang w:val="en-US"/>
        </w:rPr>
        <w:t>I</w:t>
      </w:r>
      <w:r>
        <w:rPr>
          <w:rFonts w:cs="Times New Roman" w:ascii="Times New Roman" w:hAnsi="Times New Roman"/>
          <w:sz w:val="28"/>
          <w:szCs w:val="28"/>
        </w:rPr>
        <w:t xml:space="preserve"> туре областного фестиваля-конкурса «Поющий Мурм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льклорный ансамбль «Долинушка» (хормейстер Т.А. Курчавова, аккомпаниатор А. Тяговский) в минувшем году отметил 30-летие концертной деятельности. Целью деятельности коллектива является сохранение и пропаганда русского фольклора, воспитание молодежи на народных традициях. Ансамбль пережил творческий кризис и вновь активно работает над новым репертуаром, который отличается разнообразием. В 2011 году были впервые исполнены духовные произведения «Добрый вечер», «Сердцем покаянным», «Алиллуйя», «Долгая лета», произведения осеннего фольклора «Осень, осень…», «По лугам, лужочкам», а также цикл «Посиделки покровские»: Пряльюшки, Покровские частушки, Покровские припляски, Хоровод «Капуст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ллективе существуют свои традиции: участие в фольклорном фестивале в с. Умба (пропустили только один фестиваль, так как ездили в Норвегию), посещение детских садов города с концертами и театрализованными представлениями, выступление в дни народных праздников на улицах города, в городской библиотеке, в Доме детского и юношеского творчества им. А. Ферсмана. В 2011 году более 1000 апатитчан участвовали в фольклорных представлениях ансамбля, ведь любое появление «Долинушки» (в детском саду, на городской площади или в танцевальном зале Дворца культуры) выглядит как мини-спектакль, в котором нет зрителей, все – участ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12 июня в Умбе на VI международном фестивале фольклора регионов Северо-Западного федерального округа и Баренцева Евро-Арктического региона «Долинушка» представляла г. Апатиты. На открытии фестиваля в качестве «визитной карточки» в исполнении «Долинушки» прозвучали частушки, каждая из участниц коллектива спела про себя. А начались частушки с такого куп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ушечки-визиточки для вас мы исполня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Апатиты – город свой, с любовью представля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ему еще, но он знаменит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глашаем в гости к нам в город Апат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день фестиваля совпал с уважаемым православным праздником Троицой. «Долинушка» на центральной площади поселка устроила театрализованный обряд. Украсили березку – символ этого праздника, водили хороводы, и в конце обряда бросили березку в воду залива, как и положено по древнерусской трад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зета «Терский берег» написала об ансамбле «Долинушка»: «Коллектив мобилен, находится в хорошей исполнительской форме, всегда готов к выступлению. Репертуар постоянно пополняется новыми песнями разных областей России, отличается разнообразием: создаются игровые программы (взрослые и детские), много песен исполняется в хороводе».</w:t>
      </w:r>
    </w:p>
    <w:p>
      <w:pPr>
        <w:pStyle w:val="Normal"/>
        <w:spacing w:lineRule="auto" w:line="360" w:before="0" w:after="0"/>
        <w:ind w:firstLine="709"/>
        <w:jc w:val="both"/>
        <w:rPr/>
      </w:pPr>
      <w:r>
        <w:rPr>
          <w:rFonts w:cs="Times New Roman" w:ascii="Times New Roman" w:hAnsi="Times New Roman"/>
          <w:sz w:val="28"/>
          <w:szCs w:val="28"/>
        </w:rPr>
        <w:t xml:space="preserve">В апреле ансамбль выезжал на VI областной конкурс частушек «Завалинка» в г. Оленегорск. Результат –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самых известных в области и за ее пределами самодеятельных коллективов МАУ АГДК является студия декоративно-прикладного искусства «Иван да Марья» (руководитель Н.А. Коровашкова, техник Л.М. Лицкевич). Мастерицы добились известности благодаря участию в выставках и фестивалях в разных регионах России. Минувший год был юбилейным для студии (15 лет творческой деятельности). Он отмечен участием в 22 мероприятиях различного уровня: международные – 1, всероссийские – 3, межрегиональные и региональные – 5, областные – 5, городские – 8. География выездных выставок: г. Тверь, г. Петрозаводск, г. Суздаль, г. Иваново, г. Йошкар-Ола, г. Кировск, г. Мурманск, с. Кузрека, с. Умба. Кроме этого проведено 5 студийных выставок в г. Апатиты: </w:t>
      </w:r>
      <w:r>
        <w:rPr>
          <w:rFonts w:cs="Times New Roman" w:ascii="Times New Roman" w:hAnsi="Times New Roman"/>
          <w:sz w:val="28"/>
          <w:szCs w:val="28"/>
          <w:lang w:eastAsia="ru-RU"/>
        </w:rPr>
        <w:t>«Пасха – праздник праздников», «Широкая Масленица», «Берегиня дома твоего» (в библиотеке им. А.С. Пушкина), о</w:t>
      </w:r>
      <w:r>
        <w:rPr>
          <w:rFonts w:cs="Times New Roman" w:ascii="Times New Roman" w:hAnsi="Times New Roman"/>
          <w:bCs/>
          <w:sz w:val="28"/>
          <w:szCs w:val="28"/>
          <w:lang w:eastAsia="ru-RU"/>
        </w:rPr>
        <w:t xml:space="preserve">тчетная выставка «Осенние кузьминки», </w:t>
      </w:r>
      <w:r>
        <w:rPr>
          <w:rFonts w:cs="Times New Roman" w:ascii="Times New Roman" w:hAnsi="Times New Roman"/>
          <w:sz w:val="28"/>
          <w:szCs w:val="28"/>
          <w:lang w:eastAsia="ru-RU"/>
        </w:rPr>
        <w:t xml:space="preserve">выставка кукол в рамках праздника «День матер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1 г. студийцы продолжили работу по следующим направлениям: традиционная кукла и игрушка, традиционная вышивка русского севера, лоскутное шитьё, ткачество, вязание крючком, войлоковаля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ентябре закончился проект «Рыба, рыбки», организованный клубом «Лоскутное шитье» Мурманского областного Центра художественных ремесел при поддержке Общественной палаты Мурманской области и посвященный 95-летию г. Мурманска. Три представителя студии «Иван да Марья» приняли в нем участие: Л. Лицкевич, Л. Щанникова и О. Суворова.</w:t>
      </w:r>
    </w:p>
    <w:p>
      <w:pPr>
        <w:pStyle w:val="Normal"/>
        <w:spacing w:lineRule="auto" w:line="360" w:before="0" w:after="0"/>
        <w:ind w:left="113" w:firstLine="709"/>
        <w:jc w:val="both"/>
        <w:rPr/>
      </w:pPr>
      <w:r>
        <w:rPr>
          <w:rFonts w:cs="Times New Roman" w:ascii="Times New Roman" w:hAnsi="Times New Roman"/>
          <w:sz w:val="28"/>
          <w:szCs w:val="28"/>
        </w:rPr>
        <w:t xml:space="preserve">Городской апатитский проект дизайнера Магай Евгении «Книга тайн» по изготовлению одежды в этническом стиле и проведению дефиле в рамках </w:t>
      </w:r>
      <w:r>
        <w:rPr>
          <w:rFonts w:cs="Times New Roman" w:ascii="Times New Roman" w:hAnsi="Times New Roman"/>
          <w:sz w:val="28"/>
          <w:szCs w:val="28"/>
          <w:lang w:val="en-US"/>
        </w:rPr>
        <w:t>VI</w:t>
      </w:r>
      <w:r>
        <w:rPr>
          <w:rFonts w:cs="Times New Roman" w:ascii="Times New Roman" w:hAnsi="Times New Roman"/>
          <w:sz w:val="28"/>
          <w:szCs w:val="28"/>
        </w:rPr>
        <w:t xml:space="preserve"> выставки-ярмарки «Новогодняя карусель» успешно завершился 10 декабря. Было изготовлено и продемонстрировано 25 моделей, из них 8 было изготовлено студией.</w:t>
      </w:r>
    </w:p>
    <w:p>
      <w:pPr>
        <w:pStyle w:val="Normal"/>
        <w:spacing w:lineRule="auto" w:line="360" w:before="0" w:after="0"/>
        <w:ind w:left="113" w:firstLine="709"/>
        <w:jc w:val="both"/>
        <w:rPr>
          <w:rFonts w:ascii="Times New Roman" w:hAnsi="Times New Roman" w:cs="Times New Roman"/>
          <w:sz w:val="28"/>
          <w:szCs w:val="28"/>
        </w:rPr>
      </w:pPr>
      <w:r>
        <w:rPr>
          <w:rFonts w:cs="Times New Roman" w:ascii="Times New Roman" w:hAnsi="Times New Roman"/>
          <w:sz w:val="28"/>
          <w:szCs w:val="28"/>
        </w:rPr>
        <w:t>В апреле 2011 г. на базе студии даны мастер классы:</w:t>
      </w:r>
    </w:p>
    <w:p>
      <w:pPr>
        <w:pStyle w:val="Normal"/>
        <w:spacing w:lineRule="auto" w:line="360" w:before="0" w:after="0"/>
        <w:ind w:left="113" w:firstLine="709"/>
        <w:jc w:val="both"/>
        <w:rPr>
          <w:rFonts w:ascii="Times New Roman" w:hAnsi="Times New Roman" w:cs="Times New Roman"/>
          <w:sz w:val="28"/>
          <w:szCs w:val="28"/>
        </w:rPr>
      </w:pPr>
      <w:r>
        <w:rPr>
          <w:rFonts w:cs="Times New Roman" w:ascii="Times New Roman" w:hAnsi="Times New Roman"/>
          <w:sz w:val="28"/>
          <w:szCs w:val="28"/>
        </w:rPr>
        <w:t>- по поморской кукле. Мастер Яшкова Татьяна Борисовна – член Гильдии мастеров Карелии (22 чел.)</w:t>
      </w:r>
    </w:p>
    <w:p>
      <w:pPr>
        <w:pStyle w:val="Normal"/>
        <w:spacing w:lineRule="auto" w:line="360" w:before="0" w:after="0"/>
        <w:ind w:left="113" w:firstLine="709"/>
        <w:jc w:val="both"/>
        <w:rPr>
          <w:rFonts w:ascii="Times New Roman" w:hAnsi="Times New Roman" w:cs="Times New Roman"/>
          <w:sz w:val="28"/>
          <w:szCs w:val="28"/>
        </w:rPr>
      </w:pPr>
      <w:r>
        <w:rPr>
          <w:rFonts w:cs="Times New Roman" w:ascii="Times New Roman" w:hAnsi="Times New Roman"/>
          <w:sz w:val="28"/>
          <w:szCs w:val="28"/>
        </w:rPr>
        <w:t>- по саамскому искусству. Мастер Мозолевская Анастасия Елисеевна – член Ассоциации саамских мастеров (22 чел.);</w:t>
      </w:r>
    </w:p>
    <w:p>
      <w:pPr>
        <w:pStyle w:val="Normal"/>
        <w:spacing w:lineRule="auto" w:line="360" w:before="0" w:after="0"/>
        <w:ind w:left="113" w:firstLine="709"/>
        <w:jc w:val="both"/>
        <w:rPr>
          <w:rFonts w:ascii="Times New Roman" w:hAnsi="Times New Roman" w:cs="Times New Roman"/>
          <w:sz w:val="28"/>
          <w:szCs w:val="28"/>
        </w:rPr>
      </w:pPr>
      <w:r>
        <w:rPr>
          <w:rFonts w:cs="Times New Roman" w:ascii="Times New Roman" w:hAnsi="Times New Roman"/>
          <w:sz w:val="28"/>
          <w:szCs w:val="28"/>
        </w:rPr>
        <w:t>В декабре – по вологодским традиционным куклам. Мастер Сысоева Майя Анатольевна – Народный мастер России (34чел).</w:t>
      </w:r>
    </w:p>
    <w:p>
      <w:pPr>
        <w:pStyle w:val="Normal"/>
        <w:spacing w:lineRule="auto" w:line="360" w:before="0" w:after="0"/>
        <w:ind w:left="113" w:firstLine="709"/>
        <w:jc w:val="both"/>
        <w:rPr>
          <w:rFonts w:ascii="Times New Roman" w:hAnsi="Times New Roman" w:cs="Times New Roman"/>
          <w:sz w:val="28"/>
          <w:szCs w:val="28"/>
        </w:rPr>
      </w:pPr>
      <w:r>
        <w:rPr>
          <w:rFonts w:cs="Times New Roman" w:ascii="Times New Roman" w:hAnsi="Times New Roman"/>
          <w:sz w:val="28"/>
          <w:szCs w:val="28"/>
        </w:rPr>
        <w:t>Проведено три круглых стола с участием ученых Кольского научного центра РАН и специалистов в области культуры:</w:t>
      </w:r>
    </w:p>
    <w:p>
      <w:pPr>
        <w:pStyle w:val="Normal"/>
        <w:spacing w:lineRule="auto" w:line="360" w:before="0" w:after="0"/>
        <w:ind w:left="113" w:firstLine="709"/>
        <w:contextualSpacing/>
        <w:jc w:val="both"/>
        <w:rPr>
          <w:rFonts w:ascii="Times New Roman" w:hAnsi="Times New Roman" w:cs="Times New Roman"/>
          <w:sz w:val="28"/>
          <w:szCs w:val="28"/>
        </w:rPr>
      </w:pPr>
      <w:r>
        <w:rPr>
          <w:rFonts w:cs="Times New Roman" w:ascii="Times New Roman" w:hAnsi="Times New Roman"/>
          <w:sz w:val="28"/>
          <w:szCs w:val="28"/>
        </w:rPr>
        <w:t>- «Загадки русского орнамента» (09 января). Модераторы: Войтеховский Ю.Л. – директор Геологического института КНЦ РАН, Нестеренко Т.М. – преподаватель Детской художественной школы, Колобова К.А. – руководитель «Детской галереи», преподаватель художественной школы (участвовало 15 чел).</w:t>
      </w:r>
    </w:p>
    <w:p>
      <w:pPr>
        <w:pStyle w:val="Normal"/>
        <w:spacing w:lineRule="auto" w:line="360" w:before="0" w:after="0"/>
        <w:ind w:left="113" w:firstLine="709"/>
        <w:contextualSpacing/>
        <w:jc w:val="both"/>
        <w:rPr>
          <w:rFonts w:ascii="Times New Roman" w:hAnsi="Times New Roman" w:cs="Times New Roman"/>
          <w:sz w:val="28"/>
          <w:szCs w:val="28"/>
        </w:rPr>
      </w:pPr>
      <w:r>
        <w:rPr>
          <w:rFonts w:cs="Times New Roman" w:ascii="Times New Roman" w:hAnsi="Times New Roman"/>
          <w:sz w:val="28"/>
          <w:szCs w:val="28"/>
        </w:rPr>
        <w:t>- «Цвета в природе и искусстве» (19 февраля). Модераторы: Войтеховский Ю.Л. – директор Геологического института КНЦ РАН, Коровашкова Н.А. – руководитель студии «Иван да Марья», Колобова К.А. – руководитель «Детской галереи», преподаватель художественной школы (участвовало 21 чел).</w:t>
      </w:r>
    </w:p>
    <w:p>
      <w:pPr>
        <w:pStyle w:val="Normal"/>
        <w:spacing w:lineRule="auto" w:line="360" w:before="0" w:after="0"/>
        <w:ind w:left="113" w:firstLine="709"/>
        <w:contextualSpacing/>
        <w:jc w:val="both"/>
        <w:rPr>
          <w:rFonts w:ascii="Times New Roman" w:hAnsi="Times New Roman" w:cs="Times New Roman"/>
          <w:sz w:val="28"/>
          <w:szCs w:val="28"/>
        </w:rPr>
      </w:pPr>
      <w:r>
        <w:rPr>
          <w:rFonts w:cs="Times New Roman" w:ascii="Times New Roman" w:hAnsi="Times New Roman"/>
          <w:sz w:val="28"/>
          <w:szCs w:val="28"/>
        </w:rPr>
        <w:t>- «Орнамент и его использование в народном творчестве» (30 апреля). Модераторы: Нестеренко Т.М. – преподаватель Детской художественной школы, Коровашкова Н.А. – руководитель студии «Иван да Марья» (участвовало 12 чел).</w:t>
      </w:r>
    </w:p>
    <w:p>
      <w:pPr>
        <w:pStyle w:val="Normal"/>
        <w:spacing w:lineRule="auto" w:line="360" w:before="0" w:after="0"/>
        <w:ind w:left="113" w:firstLine="709"/>
        <w:jc w:val="both"/>
        <w:rPr>
          <w:rFonts w:ascii="Times New Roman" w:hAnsi="Times New Roman" w:cs="Times New Roman"/>
          <w:sz w:val="28"/>
          <w:szCs w:val="28"/>
        </w:rPr>
      </w:pPr>
      <w:r>
        <w:rPr>
          <w:rFonts w:cs="Times New Roman" w:ascii="Times New Roman" w:hAnsi="Times New Roman"/>
          <w:sz w:val="28"/>
          <w:szCs w:val="28"/>
        </w:rPr>
        <w:t>Студия «Иван да Марья» проводит свои отчетные выставки традиционно осенью не случайно, т.к. именно это время года в народном календаре были особенно почитаемые праздники – это и Осенины, Покров, Святой Параскевы-Пятницы, Кузьмы и Демьяна. В этом году выставка называется «Осенние кузьминки», т.к. Кузьма и Демьян считались покровителями ремесленников и назывались рукомесленниками. Кроме того, эти святые были покровителями брака, и девушки на выданье просили их сковать свадьбу накрепко, как лед на ре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авка 2011 года – особенная, т. к. она приурочена к 15-летию студии «Иван да Марья». На презентацию выставки 15 октября пригласили участников студии «Любава» Дома детского творчества им. Ферсмана, которые изучают народное творчество. На юбилейном торжестве 30 октября студию поздравили представители Администрации и Совета депутатов г. Апатиты, областного Художественного музея. Преподаватели апатитской музыкальной и художественной школ, участники молодежного клуба «Ковчег», представители библиотеки, КФ ПетрГУ и многие другие апатитчане высказали студийцам слова благодарности и пожелания дальнейших творческих успех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тели студии Нестеренко Тамара Михайловна и Городишенин Юрий Васильевич присутствовали на празднике и оценили достижения мастериц, порадовались, что начатое ими дело живет и развив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атральный жанр в МАУ АГДК представляет театр «Кураж» (режиссер Л.М. Мотова). В отчетном году театр активно работал как на апатитской сцене, так и в гастрольных поездках (18 спектаклей). Сыграли две премьеры: новогодний детский спектакль по пьесе Е. Гинсберг «Очень НОВЫЙ год» и музыкальный спектакль по пьесе М. Эннекена и М. Мейо «Лгунья», который с успехом показали не только в Апатитском ДК, но и в г. Кандалакше, и в п. Зеленоборском. Не водевиль и не мюзикл, но спектакль с музыкой и куплетами – полуторачасовой веселый рассказ немного наивной истории о том, как обычная женская уловка способна стать началом авантюрных перемен в жизни двух семейных па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рителей, посетивших спектакли «Куража» в 2011 году – 2490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популярной в городе стала библиотечная ночь, точнее – «ночь интеллектуального досуга», уже трижды организованная библиотекой им. Гладиной с неизменным участием театра «Кураж». В минувшем году было подготовлено театрализованное представление по мотивам повести Н.В. Гоголя «Вечера на хуторе близ Диканьки». Чуть ли не до утра вместе с гостями библиотеки присутствовал здесь и Николай Васильевич – то есть актер театра «Кураж» Сергей Кожин в его роли. Постановку разбили на три части, и в перерывах между ними актеры наряду со всеми остальными гостями участвовали в празднике. «А заняться здесь было чем, – пишет в газете «Кировский рабочий» от 24 ноября А. Сергеева, – библиотекари (кстати, они тоже были «в образе» – щеголяли в венках и вышивках) подготовили разные интеллектуальные конкурсы, а заодно и развлечение с угощением – гадали всем желающим по книге (конечно, по собранию сочинений Гоголя) и угощали чаем с сушками и хлебом с са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обошелся без актеров театра День города Апатиты. Машина с зазывалами, шутами и скоморохами в их исполнении весь день колесила по городу: развлекала, привлекала, комментировала театрализованное шествие, веселила на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арте «Кураж» участвовал в Областном фестивале любительских театров «Театральные подмостки-2011» (г. Полярные Зори) с постановкой по пьесе В. Жеребцова «Потомок». В фестивале приняли участие театральные коллективы из гг. Ковдора, Кировска, Полярные Зори, Гаджиево, Полярный, Мончегорск, Кандалакша. Наш театр получил специальный диплом «За патриотическое воспитание молодежи средствами театрального искусства». Актеры «Куража» Майя Пискунова, Андрей Веселов, Алексей Скороходов получили специальные дипломы за исполнительское мастерство. </w:t>
      </w:r>
    </w:p>
    <w:p>
      <w:pPr>
        <w:pStyle w:val="Normal"/>
        <w:spacing w:lineRule="auto" w:line="360" w:before="0" w:after="0"/>
        <w:ind w:firstLine="709"/>
        <w:jc w:val="both"/>
        <w:rPr/>
      </w:pPr>
      <w:r>
        <w:rPr>
          <w:rFonts w:cs="Times New Roman" w:ascii="Times New Roman" w:hAnsi="Times New Roman"/>
          <w:sz w:val="28"/>
          <w:szCs w:val="28"/>
        </w:rPr>
        <w:t xml:space="preserve">Апатитский </w:t>
      </w:r>
      <w:r>
        <w:rPr>
          <w:rFonts w:cs="Times New Roman" w:ascii="Times New Roman" w:hAnsi="Times New Roman"/>
          <w:sz w:val="28"/>
          <w:szCs w:val="28"/>
          <w:lang w:val="en-US"/>
        </w:rPr>
        <w:t>BIGBAND</w:t>
      </w:r>
      <w:r>
        <w:rPr>
          <w:rFonts w:cs="Times New Roman" w:ascii="Times New Roman" w:hAnsi="Times New Roman"/>
          <w:sz w:val="28"/>
          <w:szCs w:val="28"/>
        </w:rPr>
        <w:t xml:space="preserve"> под руководством Г. Быкова – единственный коллектив, представляющий в МАУ АГДК жанр инструментальной музыки. Оркестр носит звание Народный самодеятельный коллектив с 1978 года. Сейчас в нем играют 12 музыкантов. В 2011 году </w:t>
      </w:r>
      <w:r>
        <w:rPr>
          <w:rFonts w:cs="Times New Roman" w:ascii="Times New Roman" w:hAnsi="Times New Roman"/>
          <w:sz w:val="28"/>
          <w:szCs w:val="28"/>
          <w:lang w:val="en-US"/>
        </w:rPr>
        <w:t>BIGBAND</w:t>
      </w:r>
      <w:r>
        <w:rPr>
          <w:rFonts w:cs="Times New Roman" w:ascii="Times New Roman" w:hAnsi="Times New Roman"/>
          <w:sz w:val="28"/>
          <w:szCs w:val="28"/>
        </w:rPr>
        <w:t xml:space="preserve"> участвовал в трех концертах: концерт на площади перед митингом апатитского отделения Компартии, концерт памяти апатитских музыкантов «А звуки останутся жить…», концерт на Новогоднем вечере в Кольском научном центре Р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ктябре оркестр принял участие в Областном фестивале духовой, эстрадно-духовой и джазовой музыки «Музыкальные фантазии» (г. Мончегорс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творческая деятельность Народных и Образцовых самодеятельных коллективов МАУ АГДК развивается в различных жанрах искусства (хореографическом, вокально-хоровом, театральном, цирковом, инструментальной музыки). В 14 коллективах занимаются апатитчане в возрасте от 4 лет и старше (4 детских коллектива, 2 молодежных, 8 взрослых). Самыми популярными являются хореографический и вокально-хоровой жанры, привлекающие внимание наибольшего количества самодеятельных артистов.</w:t>
      </w:r>
    </w:p>
    <w:p>
      <w:pPr>
        <w:pStyle w:val="Normal"/>
        <w:spacing w:lineRule="auto" w:line="360" w:before="0" w:after="0"/>
        <w:ind w:firstLine="709"/>
        <w:jc w:val="both"/>
        <w:rPr/>
      </w:pPr>
      <w:r>
        <w:rPr>
          <w:rFonts w:cs="Times New Roman" w:ascii="Times New Roman" w:hAnsi="Times New Roman"/>
          <w:sz w:val="28"/>
          <w:szCs w:val="28"/>
        </w:rPr>
        <w:t xml:space="preserve">В 2011 году резко возросло финансирование деятельности клубных формирований за счет средств, полученных от коммерческой деятельности МАУ АГДК. Приобретены музыкальные инструменты для </w:t>
      </w:r>
      <w:r>
        <w:rPr>
          <w:rFonts w:cs="Times New Roman" w:ascii="Times New Roman" w:hAnsi="Times New Roman"/>
          <w:sz w:val="28"/>
          <w:szCs w:val="28"/>
          <w:lang w:val="en-US"/>
        </w:rPr>
        <w:t>BIGBAND</w:t>
      </w:r>
      <w:r>
        <w:rPr>
          <w:rFonts w:cs="Times New Roman" w:ascii="Times New Roman" w:hAnsi="Times New Roman"/>
          <w:sz w:val="28"/>
          <w:szCs w:val="28"/>
        </w:rPr>
        <w:t>, сшиты новые концертные костюмы (цирк «Улыбка», ансамбль «Заполярье», ансамбль «Тандем», ансамбль «Джосс»), отреставрированы костюмы для шоу-группы «Колдовское зелье», произведены работы по установке стеклопакетов и ремонту отопления в репетиционных помещениях. По сравнению с предыдущим годом активизировалась фестивальная и конкурсная деятельность творческих коллективов благодаря усилиям администрации МАУ АГДК по решению вопросов обеспечения транспор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роблемами в организации работы самодеятельных коллективов их руководители считают отсутствие профессиональных концертмейстеров и возможности подготовки качественных фонограмм, а также частичное несоответствие репетиционных помещений эстетическим норм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не все Народные (Образцовые) самодеятельные коллективы соответствуют требованиям, предъявляемым в положении о Народном (образцовом) самодеятельном коллективе, Народной (образцовой) самодеятельной студии в государственных, муниципальных культурно-досуговых учреждениях. Не во всех клубных формированиях есть коллективы-спутники или подготовительные группы, не все ансамбли выполняют нормативы по количеству концертов и участий в культурно-досуговых мероприятиях. Не всегда качество концертных номеров соответствует желаемо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2. Творчество коллектив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 имеющих звания Народный (Образцовы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АУ АГДК действует 11 коллективов самодеятельного творчества, не имеющих звания Народный (Образцовый). Из них 5 – коллективы-спутники Народных ансамблей «Квадрига», «Тандем», «Колдовское зел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создано новое молодежное клубное формирование – Театр моды. Премьера состоялась на выставке-ярмарке «Новогодняя карусель-2011». Те, кому посчастливилось увидеть первое дефиле нового коллектива, оценили серьезность его намерений. Специально были сшиты и декорированы 25 моделей одежды в этническом стиле, каждая из которых символизировала образы скандинавских и славянских легенд (8 моделей изготовлены мастерицами студии «Иван да Марья»). Театр создан в октябре 2011 года по инициативе Милы Прохоровой (руководитель студии восточного танца «Амина») и Евгении Магай (художник-модельер и культуролог). Моделями стали участницы конкурса красоты «Северное сияние-2011». В дальнейшем девушки планируют демонстрации модной одежды, аксессуаров, организацию культурно-просветительских и театральных постановок по истории костюма. В ближайших планах – показ коллекции ювелирных украшений в рамках выставки «Каменный цветок-2012» в феврале 2012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продолжала активную деятельность апатитская студия изобразительного искусства «Этюд» (руководитель А.В. Терещук). Результаты можно было увидеть на выставке «Две студии», которая экспонировалась в выставочном зале МАУ АГДК с 28 мая по 20 июня. Были представлены картины самодеятельных художников двух студий: «Этюд» (г. Апатиты) и изостудии Александры Мезенцевой (г. Кировск). В экспозиции – 63 работы, выполненные в разной технике. Это и пейзажи, и натюрморты, и портреты. Авторы работ: 8 апатитских и 9 кировских худож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ниге отзывов оставила запись заслуженный художник России член Союза художников России кавалер Ордена Фаберже Т. Алексеева: «Обе студии достойно представили работы своих подопечных. И невозможно сравнивать успех того или иного стиля преподавания. […] Есть работы, которые оставляют в душе изумление и удовлетвор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Алексеева особо отметила работы: «Ноев ковчег» Ирины Шалаевой (г. Кировск), два акварельных пейзажа Ирины Незамаевой (г. Кировск), натюрморт Ирины Складенко (г. Апатиты), «Туман над озером» Татьяны Ивановой (г. Кировск), «Оттепель» Марины Зайцевой (г. Кировск), «Осенние мотивы», «Осень в Хибинах» Риммы Белогуровой (г. Кировск), «Зимний сад» Ларисы Ворошиловой (г. Кировс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го из авторов не хочу выделить, а всем – глубокая благодарность, а также руководителям и организаторам вернисажа» – гласит отзыв доцента КФ ПетрГУ Красоткина 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же говорилось (п. 6.1.), в г. Апатиты востребованным является творчество в вокально-хоровом жанре. </w:t>
      </w:r>
    </w:p>
    <w:p>
      <w:pPr>
        <w:pStyle w:val="Normal"/>
        <w:spacing w:lineRule="auto" w:line="360" w:before="0" w:after="0"/>
        <w:ind w:firstLine="709"/>
        <w:jc w:val="both"/>
        <w:rPr/>
      </w:pPr>
      <w:r>
        <w:rPr>
          <w:rFonts w:cs="Times New Roman" w:ascii="Times New Roman" w:hAnsi="Times New Roman"/>
          <w:sz w:val="28"/>
          <w:szCs w:val="28"/>
        </w:rPr>
        <w:t xml:space="preserve">Детский вокальный ансамбль «Мупсы-пупсы» и молодежный вокальный ансамбль «Шоколад» работали в 2011 году под руководством А.Е. Гордеевой. «Мупсы-пупсы» – желанные гости на всех детских мероприятиях (выпускных вечерах начальной школы, днях семейного отдыха и др.), а так же участники конкурса вокально-хоровой музыки «Звездные россыпи» в рамках </w:t>
      </w:r>
      <w:r>
        <w:rPr>
          <w:rFonts w:cs="Times New Roman" w:ascii="Times New Roman" w:hAnsi="Times New Roman"/>
          <w:sz w:val="28"/>
          <w:szCs w:val="28"/>
          <w:lang w:val="en-US"/>
        </w:rPr>
        <w:t>XVIII</w:t>
      </w:r>
      <w:r>
        <w:rPr>
          <w:rFonts w:cs="Times New Roman" w:ascii="Times New Roman" w:hAnsi="Times New Roman"/>
          <w:sz w:val="28"/>
          <w:szCs w:val="28"/>
        </w:rPr>
        <w:t xml:space="preserve"> открытого городского фестиваля детского творчества «Овация» (г. Кировск) и </w:t>
      </w:r>
      <w:r>
        <w:rPr>
          <w:rFonts w:cs="Times New Roman" w:ascii="Times New Roman" w:hAnsi="Times New Roman"/>
          <w:sz w:val="28"/>
          <w:szCs w:val="28"/>
          <w:lang w:val="en-US"/>
        </w:rPr>
        <w:t>XI</w:t>
      </w:r>
      <w:r>
        <w:rPr>
          <w:rFonts w:cs="Times New Roman" w:ascii="Times New Roman" w:hAnsi="Times New Roman"/>
          <w:sz w:val="28"/>
          <w:szCs w:val="28"/>
        </w:rPr>
        <w:t xml:space="preserve"> открытого межрегионального конкурса сольного и ансамблевого пения «Браво». Результаты – дипломы лауреата 1 степени в номинациях «Эстрадное пение», «Эстрадный вокал», специальный диплом Бушмановой А. «За яркое сценическое воплощение образа», благодарности А.Е. Гордеевой за подготовку участников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исты ансамбля «Шоколад» выступали в концертах на городской площади в День города Апатиты, в день последнего школьного звонка для выпускников, на торжественном вечере «Служите достойно Отчизне родной!» и др. Гордеева А.Е. представляла свой ансамбль на Межрегиональном фестивале самодеятельной песни «С боевыми друзьями встречаюсь, чтобы памяти нить не прервать», посвященном 22-й годовщине вывода Советских войск из Афганистана (г. Оленегорск). 16 апреля «Шоколад» и «Мупсы-пупсы» дали 45-минутный концерт в Апатитской специальной общеобразовательной школе-интернате.</w:t>
      </w:r>
    </w:p>
    <w:p>
      <w:pPr>
        <w:pStyle w:val="Normal"/>
        <w:spacing w:lineRule="auto" w:line="360" w:before="0" w:after="0"/>
        <w:ind w:firstLine="709"/>
        <w:jc w:val="both"/>
        <w:rPr/>
      </w:pPr>
      <w:r>
        <w:rPr>
          <w:rFonts w:cs="Times New Roman" w:ascii="Times New Roman" w:hAnsi="Times New Roman"/>
          <w:sz w:val="28"/>
          <w:szCs w:val="28"/>
        </w:rPr>
        <w:t xml:space="preserve">ВИА «Номинал» (руководитель Э.А. Михайлов) и группа </w:t>
      </w:r>
      <w:r>
        <w:rPr>
          <w:rFonts w:cs="Times New Roman" w:ascii="Times New Roman" w:hAnsi="Times New Roman"/>
          <w:sz w:val="28"/>
          <w:szCs w:val="28"/>
          <w:lang w:val="en-US"/>
        </w:rPr>
        <w:t>FBS</w:t>
      </w:r>
      <w:r>
        <w:rPr>
          <w:rFonts w:cs="Times New Roman" w:ascii="Times New Roman" w:hAnsi="Times New Roman"/>
          <w:sz w:val="28"/>
          <w:szCs w:val="28"/>
        </w:rPr>
        <w:t xml:space="preserve"> В</w:t>
      </w:r>
      <w:r>
        <w:rPr>
          <w:rFonts w:cs="Times New Roman" w:ascii="Times New Roman" w:hAnsi="Times New Roman"/>
          <w:sz w:val="28"/>
          <w:szCs w:val="28"/>
          <w:lang w:val="en-US"/>
        </w:rPr>
        <w:t>and</w:t>
      </w:r>
      <w:r>
        <w:rPr>
          <w:rFonts w:cs="Times New Roman" w:ascii="Times New Roman" w:hAnsi="Times New Roman"/>
          <w:sz w:val="28"/>
          <w:szCs w:val="28"/>
        </w:rPr>
        <w:t xml:space="preserve"> (руководитель Ю.А. Пивненко) – представители «старой школы». Их коллективы созданы в 70-е годы ХХ века во времена огромной популярности ВИА. Пройдя творческий многолетний путь, музыкантам удалось сохранить основной состав и стиль своих ансамблей. </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 2011 году «Номинал» в составе 5-ти человек озвучивал танцевальную программу для участников юбилейного концерта Хора ветеранов и старейших самодеятельных артистов г. Апатиты, участвовал в праздничном концерте 8 марта, в концертах на городской площади, посвященных Дню России и Дню Победы.</w:t>
      </w:r>
    </w:p>
    <w:p>
      <w:pPr>
        <w:pStyle w:val="Normal"/>
        <w:spacing w:lineRule="auto" w:line="360" w:before="0" w:after="0"/>
        <w:ind w:firstLine="709"/>
        <w:jc w:val="both"/>
        <w:rPr/>
      </w:pPr>
      <w:r>
        <w:rPr>
          <w:rFonts w:cs="Times New Roman" w:ascii="Times New Roman" w:hAnsi="Times New Roman"/>
          <w:sz w:val="28"/>
          <w:szCs w:val="28"/>
          <w:lang w:val="en-US"/>
        </w:rPr>
        <w:t>FBS</w:t>
      </w:r>
      <w:r>
        <w:rPr>
          <w:rFonts w:cs="Times New Roman" w:ascii="Times New Roman" w:hAnsi="Times New Roman"/>
          <w:sz w:val="28"/>
          <w:szCs w:val="28"/>
        </w:rPr>
        <w:t xml:space="preserve"> В</w:t>
      </w:r>
      <w:r>
        <w:rPr>
          <w:rFonts w:cs="Times New Roman" w:ascii="Times New Roman" w:hAnsi="Times New Roman"/>
          <w:sz w:val="28"/>
          <w:szCs w:val="28"/>
          <w:lang w:val="en-US"/>
        </w:rPr>
        <w:t>and</w:t>
      </w:r>
      <w:r>
        <w:rPr>
          <w:rFonts w:cs="Times New Roman" w:ascii="Times New Roman" w:hAnsi="Times New Roman"/>
          <w:sz w:val="28"/>
          <w:szCs w:val="28"/>
        </w:rPr>
        <w:t xml:space="preserve"> – участник Областного фестиваля духовой, эстрадно-духовой и джазовой музыки «Музыкальные фантазии» (г. Мончегорск), а также городского конкурса талантов «Звездный форум», посвященного 45-летию г. Апатиты, концерта на городской площади в честь Дня Победы, джазовых музыкальных вечеров в кафе «Заполярье», молодежном клубе «Викинг» и Молодежном социальном цен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реди коллективов самодеятельного творчества, не имеющих звания Народный (Образцовый) в МАУ АГДК действуют коллективы изобразительного искусства, вокальные и вокально-инструментальные ансамбли, ансамбль спортивного бального танца и Театр моды (представитель театрально-хореографического жанра). Всего: 3 детских коллектива, 4 молодежных и 4 взрослых.</w:t>
      </w:r>
    </w:p>
    <w:p>
      <w:pPr>
        <w:pStyle w:val="Normal"/>
        <w:spacing w:lineRule="auto" w:line="360" w:before="0" w:after="0"/>
        <w:ind w:firstLine="709"/>
        <w:jc w:val="both"/>
        <w:rPr/>
      </w:pPr>
      <w:r>
        <w:rPr>
          <w:rFonts w:cs="Times New Roman" w:ascii="Times New Roman" w:hAnsi="Times New Roman"/>
          <w:sz w:val="28"/>
          <w:szCs w:val="28"/>
        </w:rPr>
        <w:t xml:space="preserve">Руководители ВИА «Номинал», группы </w:t>
      </w:r>
      <w:r>
        <w:rPr>
          <w:rFonts w:cs="Times New Roman" w:ascii="Times New Roman" w:hAnsi="Times New Roman"/>
          <w:sz w:val="28"/>
          <w:szCs w:val="28"/>
          <w:lang w:val="en-US"/>
        </w:rPr>
        <w:t>FBS</w:t>
      </w:r>
      <w:r>
        <w:rPr>
          <w:rFonts w:cs="Times New Roman" w:ascii="Times New Roman" w:hAnsi="Times New Roman"/>
          <w:sz w:val="28"/>
          <w:szCs w:val="28"/>
        </w:rPr>
        <w:t xml:space="preserve"> В</w:t>
      </w:r>
      <w:r>
        <w:rPr>
          <w:rFonts w:cs="Times New Roman" w:ascii="Times New Roman" w:hAnsi="Times New Roman"/>
          <w:sz w:val="28"/>
          <w:szCs w:val="28"/>
          <w:lang w:val="en-US"/>
        </w:rPr>
        <w:t>and</w:t>
      </w:r>
      <w:r>
        <w:rPr>
          <w:rFonts w:cs="Times New Roman" w:ascii="Times New Roman" w:hAnsi="Times New Roman"/>
          <w:sz w:val="28"/>
          <w:szCs w:val="28"/>
        </w:rPr>
        <w:t xml:space="preserve">, Театра моды работают на общественных началах.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6.3. Творческая деятельность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юбительских объединений и клубов по интерес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1 году в МАУ АГДК функционировало 7 любительских объединений и клубов по интересам. Из них 1 молодежный. В творческом направлении действовали любительское объединение художников «Галерея «М» (руководитель И.В. Клюшкин), клуб любителей бисероплетения «Комплимент» (руководитель О.В. Бичук), Апатитский молодежный открытый Клуб веселых и находчивых (руководитель И.К. Румненк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рейшим из них является любительское объединение художников «Галерея «М», которое в отчетном году отметило 20-летие. 7 сентября в Областном Центре художественных ремесел в Мурманске прошла презентация выставки «Галерее «М» – 20 лет». На презентацию приехали авторы представленных картин. Последних в экспозиции около сотни, а в списочном составе «Галереи «М» – 20 художников. В основном это кировчане и апатитчане, некоторые живут в Мурманске и Санкт-Петербурге. Среди гостей присутствовал совет Союза художников Мурманска. Его председатель Дмитрий Новицкий, в прошлом кировчанин, не раз и сам выступал с выставками своих работ на площадке «Галереи «М». Также на открытие пришёл известный в регионе художник Александр Феофилактов, ныне живущий в Мурманске, но когда-то начинавший как ученик Николая Владимирова. К юбилею при поддержке администрации Апатитов был издан каталог с репродукциями картин участников «Галереи «М». Он уникален тем, что представляет некоторых художников, которые уже давно не выставляют свои работы, и тем, что здесь можно найти шедевры, «уехавшие» за границу. Выставка, которая работала в сентябре в Мурманске, «вернулась» в Апатиты и в октябре экспонировалась в выставочном зале МАУ АГДК.</w:t>
      </w:r>
    </w:p>
    <w:p>
      <w:pPr>
        <w:pStyle w:val="Normal"/>
        <w:spacing w:lineRule="auto" w:line="360" w:before="0" w:after="0"/>
        <w:ind w:firstLine="709"/>
        <w:jc w:val="both"/>
        <w:rPr/>
      </w:pPr>
      <w:r>
        <w:rPr>
          <w:rFonts w:cs="Times New Roman" w:ascii="Times New Roman" w:hAnsi="Times New Roman"/>
          <w:sz w:val="28"/>
          <w:szCs w:val="28"/>
        </w:rPr>
        <w:t xml:space="preserve">В 2011 году кроме отчетной юбилейной выставки в выставочном зале прошли персональные выставки членов «Галереи «М» </w:t>
      </w:r>
      <w:r>
        <w:rPr>
          <w:rFonts w:cs="Times New Roman" w:ascii="Times New Roman" w:hAnsi="Times New Roman"/>
          <w:sz w:val="28"/>
          <w:szCs w:val="28"/>
          <w:lang w:eastAsia="ru-RU"/>
        </w:rPr>
        <w:t>В. Смирнова, А. Герштейна,</w:t>
      </w:r>
      <w:r>
        <w:rPr>
          <w:rFonts w:cs="Times New Roman" w:ascii="Times New Roman" w:hAnsi="Times New Roman"/>
          <w:sz w:val="28"/>
          <w:szCs w:val="28"/>
        </w:rPr>
        <w:t xml:space="preserve"> М. Балабиной, Ю. Коновалова. Персональная выставка В. Петровой была организована в пос. Ловозеро Мурманской области. Коллекция картин Н. Владимирова участвовала в III Межрегиональном Хибинском фестивале музеев, посвященном Международному Дню музеев (г. Кировс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февраля отметил свой первый юбилей (5-летие) клуб любителей бисероплетения «Комплимент», которым на общественных началах руководит О.В. Бичук. Желание украсить мир вокруг себя, а также себя саму, присуще каждой женщине. Помочь реализовать себя в этом – основная цель клуб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клуба «Комплимент» 15 рукодельниц, ведущих активную творческую жизнь. Всю любовь, все впечатления, чувства они выражают в своих работах. Члены клуба участвуют в тематических встречах, проводимых отделом декоративно-прикладного творчества Дворца культуры, а также в выставках на выставочных площадках города и области. В клубе ведется работа по сохранению народных традиций. </w:t>
      </w:r>
    </w:p>
    <w:p>
      <w:pPr>
        <w:pStyle w:val="Normal"/>
        <w:spacing w:lineRule="auto" w:line="360" w:before="0" w:after="0"/>
        <w:ind w:firstLine="709"/>
        <w:jc w:val="both"/>
        <w:rPr/>
      </w:pPr>
      <w:r>
        <w:rPr>
          <w:rFonts w:cs="Times New Roman" w:ascii="Times New Roman" w:hAnsi="Times New Roman"/>
          <w:sz w:val="28"/>
          <w:szCs w:val="28"/>
        </w:rPr>
        <w:t>«Комплимент» является участником</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XXXV Мурманской областной выставки любительского изобразительного и декоративно-прикладного искусства (г. Мурманск, 26-30 янва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ем клуба в отчетном году проведены мастер классы для жителей города: «Сувенир для любимого» (20 февраля) и « Пасхальный сувенир» (17 апр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уб в прошлом году впервые принял участие в межрегиональной универсальной выставке-ярмарке «Новогодняя карусель» с целью проведения маркетинговых исследований по продаже изделий из бис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патитский молодежный открытый Клуб веселых и находчивых, лидером которого является Иван Румненко, ставит целью – сделать г. Апатиты «столицей» Мурманского областного КВН. В отчетном году КВНщики активно пропагандировали свою позицию с помощью организации фестивалей и игр, для участия в которых приглашали представителей со всей области. Есть такая традиция в КВН – начинать новый сезон с фестиваля. Это когда команды не соревнуются, а просто выходят пошутить, себя показать и над другими посмеяться. 5 февраля молодежный фестиваль КВН собрал около 500 зрителей, которые рукоплескали шуткам 8 команд: «КанАпаты» (г. Кандалакша), «Рафинад» (г. Мурманск), «КПЗ»  (г. Полярные зори), «Марат» (г. Апатиты), «Камень» (г. Апатиты), «Бальзам» (г. Апатиты), «Старикам здесь не место» (г. Апатиты), «Nicepeоple» (г. Апатиты). Выступления были показательными. Зрители познакомились с новыми командами, команды – со зрителями. А следующая игра, уже «на вылет», прошла в апреле. Семь команд играли по классической схеме – приветствие, разминка, СТЭМ. Две из них, набравшие меньшую сумму баллов, вылетали из турнира. 8 октября на сцене Дворца культуры встретились уже пять команд – из Апатитов, Мончегорска, Кандалакши и Мурманска. Финал состоится 7 января, в нем сыграют три коман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луба не только организовывают встречи молодежных команд КВН, но и тренируют школьные команды. В минувшем году в сезоне школьного КВН участвовало 8 команд.</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нализируя деятельность клубных формирований творческой направленности, мы пришли к выводу, что самодеятельное художественное творчество является одним из приоритетных направлений деятельности МАУ АГДК, позволяющее создавать условия для удовлетворения потребностей населения в самореализации и развитии. Несмотря на то, что количественный показатель клубных формирований в 2011 году ниже (по сравнению с 2010 годом) по ряду причин (объективных и субъективных), творческий потенциал населения не иссякает, что подтверждается образованием двух новых коллективов (Театр моды и Апатитский молодежный открытый Клуб веселых и находчивых), приходом в коллективы художественной самодеятельности 98 новых участников и активизацией фестивально-конкурсной деятельности.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 качестве объективных причин снижения количества участников художественной самодеятельности мы отмечаем уменьшение численности жителей города Апатиты (с 61000 до 59690 человек), появление новых возможностей для творчества (развитие Интернета, телевидения, цифровой фотографии), недостаточное финансирование клубных формирований.</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Субъективными причинами являютс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проблемы с помещениями для занятий: покинули МАУ АГДК 3 любительских объединения и клуба по интересам нетворческих видов деятельности,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отсутствие возможности у населения оплачивать занятия в платных студиях: прекратили существование три платных студии. Но мы не потеряли участников платных студий, они влились в ансамбли «Тандем», «Джосс», «Рохини» (этим объясняется увеличение количества участников Образцовых самодеятельных коллектив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акже субъективной причиной мы называем изменение правил учета клубных формирований (классификация коллективов-спутников и подготовительных групп Народных (Образцовых) коллективов). В 2010 году мы учитывали как самостоятельные коллективы подготовительные группы ансамблей «Заполярье» и цирка «Улыбка», не имея четких критериев учета этих формирований. В отчете 2011 года в качестве самостоятельных клубных формирований учтены только те коллективы, которые ведут концертную и выставочную деятельност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8"/>
        </w:tabs>
        <w:ind w:left="928"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suppressAutoHyphens w:val="true"/>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left="360" w:hanging="0"/>
      <w:jc w:val="center"/>
      <w:outlineLvl w:val="3"/>
    </w:pPr>
    <w:rPr>
      <w:rFonts w:ascii="Times New Roman" w:hAnsi="Times New Roman" w:eastAsia="Times New Roman" w:cs="Times New Roman"/>
      <w:b/>
      <w:i/>
      <w:sz w:val="24"/>
      <w:szCs w:val="20"/>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Times New Roman" w:hAnsi="Times New Roman" w:eastAsia="Times New Roman" w:cs="Times New Roman"/>
      <w:b/>
      <w:i/>
      <w:sz w:val="24"/>
      <w:szCs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color w:val="000000"/>
      <w:sz w:val="24"/>
    </w:rPr>
  </w:style>
  <w:style w:type="character" w:styleId="WW8Num12z1">
    <w:name w:val="WW8Num12z1"/>
    <w:qFormat/>
    <w:rPr>
      <w:b w:val="false"/>
      <w:sz w:val="24"/>
      <w:szCs w:val="24"/>
    </w:rPr>
  </w:style>
  <w:style w:type="character" w:styleId="WW8Num12z2">
    <w:name w:val="WW8Num12z2"/>
    <w:qFormat/>
    <w:rPr>
      <w:b/>
      <w:sz w:val="24"/>
    </w:rPr>
  </w:style>
  <w:style w:type="character" w:styleId="WW8Num16z0">
    <w:name w:val="WW8Num16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20z0">
    <w:name w:val="WW8Num20z0"/>
    <w:qFormat/>
    <w:rPr>
      <w:sz w:val="28"/>
      <w:szCs w:val="28"/>
    </w:rPr>
  </w:style>
  <w:style w:type="character" w:styleId="WW8Num20z1">
    <w:name w:val="WW8Num20z1"/>
    <w:qFormat/>
    <w:rPr>
      <w:rFonts w:ascii="Times New Roman" w:hAnsi="Times New Roman" w:eastAsia="Times New Roman" w:cs="Times New Roman"/>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sz w:val="24"/>
    </w:rPr>
  </w:style>
  <w:style w:type="character" w:styleId="WW8Num33z1">
    <w:name w:val="WW8Num33z1"/>
    <w:qFormat/>
    <w:rPr>
      <w:b w:val="false"/>
      <w:i w:val="false"/>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b/>
      <w:i/>
      <w:sz w:val="24"/>
      <w:szCs w:val="20"/>
    </w:rPr>
  </w:style>
  <w:style w:type="character" w:styleId="6">
    <w:name w:val="Заголовок 6 Знак"/>
    <w:qFormat/>
    <w:rPr>
      <w:rFonts w:ascii="Times New Roman" w:hAnsi="Times New Roman" w:eastAsia="Times New Roman" w:cs="Times New Roman"/>
      <w:b/>
      <w:i/>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11">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Style13">
    <w:name w:val="Символ нумерации"/>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PageNumber">
    <w:name w:val="Page Number"/>
    <w:rPr/>
  </w:style>
  <w:style w:type="character" w:styleId="Albuml">
    <w:name w:val="albuml"/>
    <w:qFormat/>
    <w:rPr/>
  </w:style>
  <w:style w:type="character" w:styleId="Albumr">
    <w:name w:val="albumr"/>
    <w:qFormat/>
    <w:rPr/>
  </w:style>
  <w:style w:type="character" w:styleId="Appleconvertedspace">
    <w:name w:val="apple-converted-space"/>
    <w:qFormat/>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rPr>
  </w:style>
  <w:style w:type="paragraph" w:styleId="2">
    <w:name w:val="Название2"/>
    <w:basedOn w:val="Normal"/>
    <w:qFormat/>
    <w:pPr>
      <w:widowControl w:val="false"/>
      <w:suppressLineNumbers/>
      <w:suppressAutoHyphens w:val="true"/>
      <w:spacing w:lineRule="auto" w:line="240" w:before="120" w:after="120"/>
    </w:pPr>
    <w:rPr>
      <w:rFonts w:ascii="Arial" w:hAnsi="Arial" w:eastAsia="Times New Roman" w:cs="Tahoma"/>
      <w:i/>
      <w:iCs/>
      <w:sz w:val="20"/>
      <w:szCs w:val="24"/>
    </w:rPr>
  </w:style>
  <w:style w:type="paragraph" w:styleId="21">
    <w:name w:val="Указатель2"/>
    <w:basedOn w:val="Normal"/>
    <w:qFormat/>
    <w:pPr>
      <w:widowControl w:val="false"/>
      <w:suppressLineNumbers/>
      <w:suppressAutoHyphens w:val="true"/>
      <w:spacing w:lineRule="auto" w:line="240" w:before="0" w:after="0"/>
    </w:pPr>
    <w:rPr>
      <w:rFonts w:ascii="Arial" w:hAnsi="Arial" w:eastAsia="Times New Roman" w:cs="Tahoma"/>
      <w:sz w:val="24"/>
      <w:szCs w:val="20"/>
    </w:rPr>
  </w:style>
  <w:style w:type="paragraph" w:styleId="12">
    <w:name w:val="Название1"/>
    <w:basedOn w:val="Normal"/>
    <w:qFormat/>
    <w:pPr>
      <w:widowControl w:val="false"/>
      <w:suppressLineNumbers/>
      <w:suppressAutoHyphens w:val="true"/>
      <w:spacing w:lineRule="auto" w:line="240" w:before="120" w:after="120"/>
    </w:pPr>
    <w:rPr>
      <w:rFonts w:ascii="Arial" w:hAnsi="Arial" w:eastAsia="Times New Roman" w:cs="Tahoma"/>
      <w:i/>
      <w:iCs/>
      <w:sz w:val="20"/>
      <w:szCs w:val="24"/>
    </w:rPr>
  </w:style>
  <w:style w:type="paragraph" w:styleId="13">
    <w:name w:val="Указатель1"/>
    <w:basedOn w:val="Normal"/>
    <w:qFormat/>
    <w:pPr>
      <w:widowControl w:val="false"/>
      <w:suppressLineNumbers/>
      <w:suppressAutoHyphens w:val="true"/>
      <w:spacing w:lineRule="auto" w:line="240" w:before="0" w:after="0"/>
    </w:pPr>
    <w:rPr>
      <w:rFonts w:ascii="Arial" w:hAnsi="Arial" w:eastAsia="Times New Roman" w:cs="Tahoma"/>
      <w:sz w:val="24"/>
      <w:szCs w:val="20"/>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Style18">
    <w:name w:val="Заголовок таблицы"/>
    <w:basedOn w:val="Style17"/>
    <w:qFormat/>
    <w:pPr>
      <w:jc w:val="center"/>
    </w:pPr>
    <w:rPr>
      <w:b/>
      <w:bCs/>
    </w:rPr>
  </w:style>
  <w:style w:type="paragraph" w:styleId="31">
    <w:name w:val="Основной текст 31"/>
    <w:basedOn w:val="Normal"/>
    <w:qFormat/>
    <w:pPr>
      <w:widowControl w:val="false"/>
      <w:suppressAutoHyphens w:val="true"/>
      <w:spacing w:lineRule="auto" w:line="240" w:before="0" w:after="0"/>
      <w:jc w:val="both"/>
    </w:pPr>
    <w:rPr>
      <w:rFonts w:ascii="Times New Roman" w:hAnsi="Times New Roman" w:eastAsia="Times New Roman" w:cs="Times New Roman"/>
      <w:sz w:val="26"/>
      <w:szCs w:val="20"/>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Style19">
    <w:name w:val="Style1"/>
    <w:basedOn w:val="Normal"/>
    <w:qFormat/>
    <w:pPr>
      <w:widowControl w:val="false"/>
      <w:autoSpaceDE w:val="false"/>
      <w:spacing w:lineRule="exact" w:line="331" w:before="0" w:after="0"/>
      <w:ind w:hanging="10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17" w:before="0" w:after="0"/>
      <w:ind w:firstLine="734"/>
      <w:jc w:val="both"/>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rFonts w:ascii="Calibri" w:hAnsi="Calibri" w:eastAsia="Calibri" w:cs="Times New Roman"/>
    </w:rPr>
  </w:style>
  <w:style w:type="paragraph" w:styleId="Style22">
    <w:name w:val="Обычный (веб)"/>
    <w:basedOn w:val="Normal"/>
    <w:qFormat/>
    <w:pPr>
      <w:spacing w:lineRule="auto" w:line="240" w:before="0" w:after="0"/>
      <w:ind w:firstLine="600"/>
    </w:pPr>
    <w:rPr>
      <w:rFonts w:ascii="Verdana" w:hAnsi="Verdana" w:eastAsia="Times New Roman" w:cs="Times New Roman"/>
      <w:color w:val="000000"/>
      <w:sz w:val="24"/>
      <w:szCs w:val="24"/>
    </w:rPr>
  </w:style>
  <w:style w:type="paragraph" w:styleId="Msonormalcxspmiddle">
    <w:name w:val="msonormalcxspmiddle"/>
    <w:basedOn w:val="Normal"/>
    <w:qFormat/>
    <w:pPr>
      <w:spacing w:lineRule="auto" w:line="240" w:before="100" w:after="100"/>
    </w:pPr>
    <w:rPr>
      <w:rFonts w:ascii="Times New Roman" w:hAnsi="Times New Roman" w:eastAsia="Times New Roman" w:cs="Times New Roman"/>
      <w:sz w:val="24"/>
      <w:szCs w:val="24"/>
    </w:rPr>
  </w:style>
  <w:style w:type="paragraph" w:styleId="FR1">
    <w:name w:val="FR1"/>
    <w:qFormat/>
    <w:pPr>
      <w:widowControl w:val="false"/>
      <w:suppressAutoHyphens w:val="true"/>
      <w:bidi w:val="0"/>
      <w:spacing w:lineRule="auto" w:line="372"/>
      <w:ind w:firstLine="400"/>
      <w:jc w:val="both"/>
    </w:pPr>
    <w:rPr>
      <w:rFonts w:ascii="Arial" w:hAnsi="Arial" w:eastAsia="Arial" w:cs="Arial"/>
      <w:color w:val="auto"/>
      <w:sz w:val="20"/>
      <w:szCs w:val="20"/>
      <w:lang w:val="ru-RU" w:bidi="ar-SA" w:eastAsia="zh-CN"/>
    </w:rPr>
  </w:style>
  <w:style w:type="paragraph" w:styleId="Style23">
    <w:name w:val="Содержимое врезки"/>
    <w:basedOn w:val="TextBody"/>
    <w:qFormat/>
    <w:pPr/>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Calibri"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agdk@yandex.ru" TargetMode="External"/><Relationship Id="rId3" Type="http://schemas.openxmlformats.org/officeDocument/2006/relationships/hyperlink" Target="http://www.trassafe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46:00Z</dcterms:created>
  <dc:creator>Legotina</dc:creator>
  <dc:description/>
  <dc:language>en-US</dc:language>
  <cp:lastModifiedBy>Legotina</cp:lastModifiedBy>
  <dcterms:modified xsi:type="dcterms:W3CDTF">2012-04-10T11:46:00Z</dcterms:modified>
  <cp:revision>2</cp:revision>
  <dc:subject/>
  <dc:title/>
</cp:coreProperties>
</file>