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УНИЦИПАЛЬНОГО ЗАДАНИЯ НА ОКАЗ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РАБО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 - сентябрь 2012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, оказывающего муниципальную услугу (рабо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Апатитский городской Дворец культуры имени Егорова В.К.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оказания муниципальных услуг (работ) – характеристика фактических и запланированных на соответствующий период времени результатов выполнения задания: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оказываемых муниципальных услуг (работ)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(в натуральных показателях)</w:t>
      </w:r>
    </w:p>
    <w:tbl>
      <w:tblPr>
        <w:tblW w:w="14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661"/>
        <w:gridCol w:w="1613"/>
        <w:gridCol w:w="6158"/>
      </w:tblGrid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(работ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услуг (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 (работ) (в т.ч. ссылка на нормативно-правовые акты, утверждающие стандарты качества услуг)</w:t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луга по организации деятельности клубных формир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убных формирований самодеятельного художественного творчества от общего числа клубных формирований. Динамика количества клубных формирований по сравнению с предыдущим годом.</w:t>
            </w:r>
          </w:p>
        </w:tc>
      </w:tr>
      <w:tr>
        <w:trPr>
          <w:trHeight w:val="117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объём оказываемых муниципальных услуг (работ)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(в стоимостных показателях)</w:t>
      </w:r>
    </w:p>
    <w:tbl>
      <w:tblPr>
        <w:tblW w:w="140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870"/>
        <w:gridCol w:w="3507"/>
        <w:gridCol w:w="348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 (работ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единицу измерения (тыс. руб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 (работ) на отчётный период (тыс. руб.)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уга по организации деятельности клубных формирова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6,3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ероприятий, ед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1,2</w:t>
            </w:r>
          </w:p>
        </w:tc>
      </w:tr>
    </w:tbl>
    <w:p>
      <w:pPr>
        <w:sectPr>
          <w:type w:val="nextPage"/>
          <w:pgSz w:orient="landscape" w:w="16838" w:h="11906"/>
          <w:pgMar w:left="1560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качестве оказываемых муниципальных услуг (работ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 отчётном периоде жалоб на качество услуг (работ) – зарегистрировано не был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тчётном периоде замечаний к качеству услуг (работ) со стороны контролирующих органов – не был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оказываемых муниципальных услуг (работ)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убных формирований самодеятельного художественного творчества от общего числа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по сравнению с предыдущим г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клуб.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факторов, повлиявших на отклонение фактических результатов выполнения задания от запланированных – отклонений 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сполнения муниципального задания в соответствии с запланированными объёмами и показателями качества муниципальных услуг (работ) – к концу 2012 года ожидается 100% выполнение муниципального зад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учреждения __________________________ О.Х. Бигоцка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.2012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4:00Z</dcterms:created>
  <dc:creator>Архипова Татьяна Сергеевна</dc:creator>
  <dc:description/>
  <dc:language>en-US</dc:language>
  <cp:lastModifiedBy>Admin</cp:lastModifiedBy>
  <cp:lastPrinted>2012-11-29T08:59:00Z</cp:lastPrinted>
  <dcterms:modified xsi:type="dcterms:W3CDTF">2012-11-30T06:24:00Z</dcterms:modified>
  <cp:revision>2</cp:revision>
  <dc:subject/>
  <dc:title/>
</cp:coreProperties>
</file>