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У АГД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гоцкая О.Х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декабря 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лубном формиров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уб </w:t>
      </w:r>
      <w:r>
        <w:rPr>
          <w:rFonts w:cs="Times New Roman" w:ascii="Times New Roman" w:hAnsi="Times New Roman"/>
          <w:b/>
          <w:sz w:val="28"/>
          <w:szCs w:val="28"/>
        </w:rPr>
        <w:t>любителей бисероплетения «Компли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луб </w:t>
      </w:r>
      <w:r>
        <w:rPr>
          <w:rFonts w:cs="Times New Roman" w:ascii="Times New Roman" w:hAnsi="Times New Roman"/>
          <w:sz w:val="28"/>
          <w:szCs w:val="28"/>
        </w:rPr>
        <w:t xml:space="preserve">любителей бисероплетения «Комплимен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луб) является общественным некоммерческим объединением и действует в пределах полномочий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ординатором деятельности клуба является зав. отделом декоративно-прикладного творчества муниципального автономного учреждения «Апатитский городской Дворец культуры имени Егорова В.К.» (МАУ АГД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декоративно-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s-Deva-IN"/>
        </w:rPr>
        <w:t>- формирование у населения города Апатиты интереса к бисероплетению и изделиям из бис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s-Deva-IN"/>
        </w:rPr>
        <w:t>- создание условий для развития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s-Deva-IN"/>
        </w:rPr>
        <w:t>- обучение приемам и технологиям создания изделий из бисера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культурным формам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 о бисероплетении и изделиях из бисера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 по бисероплетению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выставок декоративно-прикладного и изобразительного искусства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</w:rPr>
        <w:t>выставках декоративно-прикладного и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информационных выпусков, содержащих сведения о результатах проведённых и планируемых мероприятий клуба (официальный сайт МАУ АГДК, городские и областные С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ленство в Клубе и его 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уководство Клубом осуществляет руководитель (на общественных начал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Членом клуба может быть любой житель г. Апатиты или близлежайших населенных пунктов, принимающий активное участие в деятельности Клуба и соблюдающий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язанности члена Клуб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мероприятиях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осильное содействие деятельности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популяризировать декоративно-прикладное искус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равила, установл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ава члена Кл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все мероприятия, проводимые Клубом, соблюдая условия участия, если иное не оговорено регламентом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ть материалы для публикации в информационных ресурсах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развитию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новых членов в Кл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Член Клуба может быть исключен из Клуба по решению координатора или актива Клуб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я действий, наносящих ущерб имуществу, интересам или репутации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6:00Z</dcterms:created>
  <dc:creator>Legotina</dc:creator>
  <dc:description/>
  <dc:language>en-US</dc:language>
  <cp:lastModifiedBy>Legotina</cp:lastModifiedBy>
  <dcterms:modified xsi:type="dcterms:W3CDTF">2012-03-14T08:56:00Z</dcterms:modified>
  <cp:revision>2</cp:revision>
  <dc:subject/>
  <dc:title/>
</cp:coreProperties>
</file>