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АГДК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О.Х. Бигоцка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28 декабря 2011 год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любительском объединен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х и самодеятельных худож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лерея М»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атит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«Галерея «М» добровольное любительское объединение, творческий союз профессиональных и самодеятельных художников и искусствоведов, творческих работников изобразительного искусства, увлеченных художественным творчеством, является клубным формированием, курируемым Выставочным отделом декоративно-прикладного искусства муниципального автономного учреждения «Апатитский городской Дворец культуры имени Егорова В.К.» (далее – отдел ДП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 Деятельность «Галереи «М» строится на основе общественной инициативы, самоуправляемости, выборности состава Художественного совета и его периодической отчетности перед Общим собранием членов «Галереи «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«Галереи «М» назначен директором муниципального автономного учреждения «Апатитский городской Дворец культуры имени Егорова В.К.» на основании договора о творческом сотрудничестве между МУ АГДК им. Егорова В.К. и Ленинградским университетом им. А.С. Пушкина от 22.12.201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ным демократическим органом управления является Художественный совет, избираемый сроком на 5 лет из состава членов «Галереи «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Свою деятельность творческое объединение проводит в соответствии с настоящим Положением и программой, которая разрабатывается руководителем объединения, согласовывается с отделом ДПИ, и утверждается Общим собр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е и развитие лучших традиций российской многонациональной и мировой художественной культуры, поддержание критериев профессионализма в изобразительном искус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существление культурной, творческой и выставочной деятельности, знакомство жителей и гостей Хибин с творчеством художников Мурманской области и других регионов РФ, а так же с основными тенденциями в развитии современного, актуального и альтернатив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наряду с государственными и общественными организациями в художественном и эстетическом воспитании населения  в традициях духовности, патриотизма и гум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Сохранение творческого наследия художников – членов «Галереи «М» посредством собирания и создания коллекции произведений, из которой, в дальнейшем может быть создан музей современного искусства, издания каталогов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Проведение коллективных действий: круглых столов, перформенсов, мастер-классов, конференции и д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членов «Галереи «М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Членами «Галереи «М» могут быть профессиональные и самодеятельные работники изобразительного искусства: художники, реставраторы и искусствоведы, а также народные мастера (исключая мастеров, работающих в технике каменной крошки), создавшие авторские произведения, имеющие самостоятельное творческое значение, предоставившие свои работы на просмотр Художественному совету, и признающие настоящее По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в члены «Галереи «М» осуществляется путем согласования решения Художественного совета объединения с Общим собр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Член Галереи «М»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бирать и быть избранным в Художественный совет объединения и участвовать  в его раб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о всех мероприятиях отдела ДП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персональные выста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иметь доступ к информации отдела ДПИ, затрагивающей его творческие интере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кращения членства в «Галерее «М» по собственному жел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 «Галереи «М»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настоящее Полож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соблюдать нормы профессиональной этики и не порочить деловую и творческую репутацию «Галереи «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активное участие в выставочной деятельности «Галереи «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Членство в «Галерее «М» прекращается в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я из членов «Галереи «М» по решению общего собр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ыбытия из членов «Галереи «М» по собственному жел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Исключение из членов  «Галерея «М» производится за нарушение или неисполнение в течение одного года обязанностей члена объединения, предусмотренных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аждый автор персональной выставки, проведенной на базе отдела ДПИ, передает одну работу с выставки (по собственному выбору) в фонд отдела ДП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бщего собр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рабатывает, корректирует по мере необходимости Положение любительского объединения профессиональных и самодеятельных художников «Галерея «М» муниципального автономного учреждения «Апатитский городской Дворец культуры имени Егорова В.К.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Избирает Художественный со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ет отчеты Художественного совета, принимает по ним реш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Общее собрание правомочно для принятия решений при  наличии 2/3 от общего количества членов. Все решения принимаются собранием путем тайного или открытого голосования (по решению общего собрания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го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Избирается Общим собранием и является постоянно действующим  коллегиальным выборным органом, подотчетным Общему собр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Формирует выставочные экспозиции (кроме персональных) и занимается работой с начинающими художник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Художественный совет правомочен для принятия решений при наличии не менее 2/3 от числа избранного состава, принимает решения простым голос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Заседания Худсовета  проводятся  не реже двух раз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руководителя «Галереи «М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Осуществляет научное руководство Любительского объединения «Галерея «М» и согласованием ее деятельности с отделом Д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Без доверенности действует от имени «Галерея «М», представляя интересы галереи во всех организациях, как в РФ, так и за рубеж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носит предложения по изменению структуры «Галереи «М» с последующим утверждением на Общем собр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 Принимает решения по всем вопросам, не отнесенным к исключительной компетенции Общего собрания и Художественного сове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12:00Z</dcterms:created>
  <dc:creator>User</dc:creator>
  <dc:description/>
  <cp:keywords/>
  <dc:language>en-US</dc:language>
  <cp:lastModifiedBy>Legotina</cp:lastModifiedBy>
  <cp:lastPrinted>2011-04-21T16:09:00Z</cp:lastPrinted>
  <dcterms:modified xsi:type="dcterms:W3CDTF">2012-03-16T08:01:00Z</dcterms:modified>
  <cp:revision>111</cp:revision>
  <dc:subject/>
  <dc:title>                                                                           </dc:title>
</cp:coreProperties>
</file>