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_______________ О.Х. Бигоцкая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12 января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2012 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ХУДОЖЕСТВЕННОМ ОТДЕЛ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автономного учреждения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Апатитский городской Дворец культуры имени Егорова В.К.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регулирует деятельность структурного подразделения муниципального автономного учреждения «Апатитский городской Дворец культуры имени Егорова В.К.» – художественного отдела (далее – Отде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тдел осуществляет свою деятельность в соответствии с  Уставом муниципального автономного учреждения «Апатитский городской Дворец культуры имени Егорова В.К.» (далее – Учреждение), правилами внутреннего трудового распорядка, другими локальными а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Ь, ЗАДАЧИ И ВИДЫ УСЛУГ (ДЕЯТЕЛЬНОСТ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Цель Отдела – повышение качества жизни населения посредством удовлетворения индивидуальных и общественных потребностей, связанных с самодеятельным (любительским) художественным творче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ами Отдела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благоприятных условий для организации самодеятельного (любительского) художественного творч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развитие материальной и методической базы для более полного использования творческих ресур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равных прав, возможностей и доступности населению услуг по организации самодеятельного (любительского) художественного творч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ширение сферы услуг по организации самодеятельного (любительского) художественного творчества на основе прогнозирования и мониторинга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связей и обменов, направленных на воспитание культуры и формирование эстетического вкуса средствами клубной рабо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потребителей информацией о самодеятельных (любительских) творческих коллективах, местах и времени проведения мероприятий, проводимых Отдел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Для достижения установленной настоящим Положением цели Отдел предоставляет услуги по организации самодеятельного (любительского) художественного твор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ДЕЯТЕЛЬНОСТИ ОТДЕ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Деятельность Отдела направлена на реализацию муниципального задания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тдел возглавляет художественный руководитель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ланирование деятельности Отдела осущест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год: до 01 декабря года, предшествующего планируемум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месяц: до 20 числа месяца, предшествующего планируемум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неделю: еженедель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тчеты о работе Отдела осущест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месяц: с 1 по 5 число месяца, следующего за отчетны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полгода: с 1 по 6 ию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год: с 1 по 10 января года, следующего за отчетн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ведет иную отчетность на основании  запросов от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тдел обеспечивает открытость и доступность следующих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б Отдел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ы деятельности От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ы о результатах деятельности Отде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е сведения, касающиеся деятельности От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Для достижения определенной настоящим Положением цели в Учреждении создан художественный совет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Отдел осуществляет информирование населения об оказываемых им услугах через СМИ, информационные стенды Учреждения, официальный сайт Учреждения, социальные сети Интернет, а также любыми другими доступными и законными способами. Вся информация, исходящая от имени Отдела, должна соответствовать требованиям, предъявляемым Учреждением к исходящей информации и работать на создание внешнего позитивного имиджа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Отдел участвует в проведении исследований с целью выявления мнений потребителей о качестве и востребованности оказываемых Учреждением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ОРГАНИЗАЦИЯ ВЗАИМОДЕЙСТ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тдел осуществляет взаимодействие с другими структурными подразделениями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о согласованию с Учреждением Отдел может осуществлять взаимодействие с иными учреждениями и организациями, осуществляющими деятельность в сфере обеспечения услугами в сфере культуры и иных сфе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рамках организации взаимодействия Отдел  осуществляет  обмен  опытом работы с другими учреждениями культуры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36:00Z</dcterms:created>
  <dc:creator>ИринаМихайловна</dc:creator>
  <dc:description/>
  <dc:language>en-US</dc:language>
  <cp:lastModifiedBy>ИринаМихайловна</cp:lastModifiedBy>
  <dcterms:modified xsi:type="dcterms:W3CDTF">2015-03-20T07:36:00Z</dcterms:modified>
  <cp:revision>2</cp:revision>
  <dc:subject/>
  <dc:title/>
</cp:coreProperties>
</file>