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240" w:before="120" w:after="12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положение о критериях оценки эффективности и результативности труда работников муниципального автономного учреждения «Апатитский городской Дворец культуры имени Егорова В.К.» (далее – Положение) разработано на основании положения об оплате труда работников муниципального автономного учреждения «Апатитский городской Дворец культуры имени Егорова В.К.» с учетом методических рекомендаци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по разработ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, утвержденны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ом Министерства культуры РФ от 28 июня 2013 г. № 920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ями внедрения критериев оценки эффективности и результативности труд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ценка достижения работником целей организации, целей руководимого им подразделения, его личны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качества труда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эффективности использования рабоче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возможностей оптимизации штатного распис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инципа роста оплаты труда в соответствии с ростом эффективности труда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явление возможности роста оплаты труда в связи с повышением качества предоставляемых услуг и выполнения работ.</w:t>
      </w:r>
    </w:p>
    <w:p>
      <w:pPr>
        <w:pStyle w:val="Style18"/>
        <w:numPr>
          <w:ilvl w:val="0"/>
          <w:numId w:val="2"/>
        </w:numPr>
        <w:spacing w:lineRule="auto" w:line="240" w:before="120" w:after="120"/>
        <w:ind w:left="363" w:hanging="357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цен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ффективности и результативности деятельности работников структурных подразделений творческого напр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К структурным подразделениям творческого направления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ультурно-массовой отде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ектор прикладного твор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художественный от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Критери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эффективности и результативности деятельности работников структурного подразделения творческ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тенсивность и напряженность работы, связанной со спецификой культурно-досугового учрежд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ициатива, творчество, применение в работе современных форм и методов культурно-массов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участников клубных форми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нительская дисципли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</w:t>
      </w:r>
      <w:r>
        <w:rPr>
          <w:rFonts w:cs="Times New Roman" w:ascii="Times New Roman" w:hAnsi="Times New Roman"/>
          <w:sz w:val="24"/>
          <w:szCs w:val="24"/>
        </w:rPr>
        <w:t>аличие/отсутствие обоснованных жалоб и претензий потребителей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3. Показатели эффективности и результативности деятельности работника структурного подразделения творческого направления: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693"/>
        <w:gridCol w:w="1983"/>
        <w:gridCol w:w="2129"/>
      </w:tblGrid>
      <w:tr>
        <w:trPr/>
        <w:tc>
          <w:tcPr>
            <w:tcW w:w="28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казатель в баллах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Размер допла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% к окладу)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ериодичность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и напряженность работ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т 0.5 до 20 баллов за каждое участие в культурно-массовом мероприятии в качестве режиссера, организатора, сценариста, исполнителя и др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 % за один балл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, творчество, применение в работе современных форм и методов культурно-массовой работ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т 1 до 10 баллов за каждое внедренное инновационное решение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 % за один балл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лубных формирований, курируемых работнико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0.3 балла за каждого участника клубного формирования, курируемого работником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0.3 % за 0.3 балл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инус 1-10 баллов за н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временное и неточное исполнение указаний непосредственного руководителя,  нарушения в ведение  документации, необходимой для исполнения должностных обязанностей, за отмену мероприятия без уважительной причин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 % за один балл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чие/отсутствие обоснованных жалоб и претензий потребителей услуг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инус 1-10 баллов за каждую обоснованную жалобу или претензию потребителей услу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 % за один балл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Критерии эффективности и результативности деятельности руководителя клубного форм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A"/>
          <w:sz w:val="24"/>
          <w:szCs w:val="24"/>
          <w:lang w:eastAsia="en-US"/>
        </w:rPr>
        <w:t>численность участников клубного форм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ультурно-массов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ская дисциплина руководителя клубного форм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/отсутствие обоснованных жалоб и претензий потребителей услуг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5. Показатели эффективности и результативности деятельности руководителя клубного формирования</w:t>
      </w:r>
      <w:r>
        <w:rPr/>
        <w:t>:*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84"/>
        <w:gridCol w:w="1551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казатель в баллах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Размер допла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% к окладу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ериодичн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Численность участников клубного формирования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го  участника клубного формирования сверх  нормы, установленной положением о клубном формировании МАУ АГДК,  – 0.3 балла.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0.3 % за 0.3 балл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и напряженность работы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т 0.5 до 10 баллов за каждое участие в культурно-массовом мероприятии в зависимости от количества концертных номеров и количества участнико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 % за один бал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инус 1-10 баллов за н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временное и неточное исполнение указаний непосредственного руководителя, нарушения в ведение  документации, необходимой для исполнения должностных обязанностей, за отмену мероприятия без уважительной причин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 % за один бал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чие/отсутствие обоснованных жалоб и претензий потребителей услуг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инус 1-10 баллов за каждую обоснованную жалобу или претензию потребителей услуг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 % за один бал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Если в штатном расписании клубного формирования 2 и более единицы,  сумма баллов, начисленных клубному формированию, делится художественным руководителем в соответствии с внесенным вкладом каждого.</w:t>
      </w:r>
    </w:p>
    <w:p>
      <w:pPr>
        <w:pStyle w:val="Style18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ценка эффективности и результативности деятельности структурных подразделений работников административного, хозяйственного и технического направл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К структурным подразделениям административного, хозяйственного и технического направлений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административно-хозяйственный отде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художественно-оформительская мастерск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художественно-постановочный отде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тдел по организации концер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тдел объектов досугов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ектор по работе с ветеран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 так же должности: инспектор по кад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2. Критерии </w:t>
      </w:r>
      <w:r>
        <w:rPr>
          <w:rFonts w:cs="Times New Roman" w:ascii="Times New Roman" w:hAnsi="Times New Roman"/>
          <w:sz w:val="24"/>
          <w:szCs w:val="24"/>
          <w:lang w:eastAsia="en-US"/>
        </w:rPr>
        <w:t>эффективности и результативности деятельности руководителя и работников структурного подразделения административного, хозяйственного и техническ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тенсивность и напряженность работы, связанной со спецификой культурно-досугового учрежд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а, творчество, применение в работе современных форм и методов организации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й работы оборудования, техники, аппаратуры, систем жизне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нительская дисципл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</w:t>
      </w:r>
      <w:r>
        <w:rPr>
          <w:rFonts w:cs="Times New Roman" w:ascii="Times New Roman" w:hAnsi="Times New Roman"/>
          <w:sz w:val="24"/>
          <w:szCs w:val="24"/>
        </w:rPr>
        <w:t>аличие/отсутствие обоснованных жалоб и претензий потребителей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3.3. Показател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ффективности и результативности деятельности работников структурного подразделения административного, </w:t>
      </w:r>
      <w:r>
        <w:rPr/>
        <w:t>хозяйственного и технического направления: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10"/>
        <w:gridCol w:w="2673"/>
        <w:gridCol w:w="20"/>
        <w:gridCol w:w="1983"/>
        <w:gridCol w:w="2129"/>
      </w:tblGrid>
      <w:tr>
        <w:trPr/>
        <w:tc>
          <w:tcPr>
            <w:tcW w:w="28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казатель в баллах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Размер допла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% к окладу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ериодичность</w:t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и напряженность работы, связанной со спецификой культурно-досугового учреждени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т 10 балл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 % за 1 балл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, творчество, применение в работе современных форм и методов организации труда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т 10 балл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 % за 1 балл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й работы оборудования, техники, аппаратуры, систем жизнеобеспечени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т 10 балл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 % за один балл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инус 1-10 баллов за н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временное и неточное исполнение указаний непосредственного руководителя, нарушения в ведение  документации, необходимой для исполнения должностных обязанностей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 % за один балл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обоснованных жалоб и претензий потребителей услуг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инус 1-10 баллов за жалобу, претензию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 % за один балл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333333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46:00Z</dcterms:created>
  <dc:creator>ИринаМихайловна</dc:creator>
  <dc:description/>
  <dc:language>en-US</dc:language>
  <cp:lastModifiedBy>Acer-pc</cp:lastModifiedBy>
  <dcterms:modified xsi:type="dcterms:W3CDTF">2019-11-15T15:46:00Z</dcterms:modified>
  <cp:revision>2</cp:revision>
  <dc:subject/>
  <dc:title/>
</cp:coreProperties>
</file>