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.Х. Бигоцка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 ок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о Народном самодеятельном коллектив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е танца «Ангаже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танца «Ангажемент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и положения о клубных формированиях Учреждения на территории Учреж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ансамбля является штатный балетмейстер Учреждения, работающий в соответствии с Правилами внутреннего распорядка Учреж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средней и младшей группы) и Совет ансамбля (для старшей группы),  избранные на общем собрании участников Ансамбля (для старшей группы) или родителей (для средней и младшей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хоре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танцевальн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среди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(тренировка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й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Ансамбле принята единая рабочая форма одежды, обязательная при посещении тренировок и репетиций. Требования к форме устанавливает руководитель Ансамбля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Родительским комитетом и Советом ансамбля организованно в начале творческого сезона на средства участников Ансамб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Ансамб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, решение об исполнителях концертных номеров принимается руководителем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10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10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самбль осуществляет свою деятельность: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Ансамбля принимается Советом ансамбля (Родительским комитетом), оформляется протоколом и доводится до сведения всех участников Ансамбля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, не могут быть использованы для вознаграждения руководителя 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10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10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10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0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1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5:00Z</dcterms:created>
  <dc:creator>ИринаМихайловна</dc:creator>
  <dc:description/>
  <dc:language>en-US</dc:language>
  <cp:lastModifiedBy>ИринаМихайловна</cp:lastModifiedBy>
  <dcterms:modified xsi:type="dcterms:W3CDTF">2015-02-17T11:25:00Z</dcterms:modified>
  <cp:revision>2</cp:revision>
  <dc:subject/>
  <dc:title/>
</cp:coreProperties>
</file>