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т 11 марта 2020 год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исьменного опроса об удовлетворенности качеством услуг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атитского городского Дворца культуры имени Егорова В.К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осе приняли участие 148 респондентов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: мужчины – 33, женщины – 115.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характеристик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45"/>
        <w:gridCol w:w="1754"/>
        <w:gridCol w:w="1754"/>
        <w:gridCol w:w="179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лет и младш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4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54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лет и старш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 роду заняти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07"/>
        <w:gridCol w:w="1717"/>
        <w:gridCol w:w="1805"/>
        <w:gridCol w:w="181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проф. обр. орг. (колледж, университет, институ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нсионе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щ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работны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 посещаемости ДК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682"/>
        <w:gridCol w:w="175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олько раз в недел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олько раз в меся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олько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е, чем 1 раз в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ёл вперв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проса получены следующие результаты (рисунки 1-8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25pt;height:198.75pt" filled="f" o:ole="">
            <v:imagedata r:id="rId3" o:title=""/>
          </v:shape>
          <o:OLEObject Type="Embed" ProgID="Excel.Sheet.12" ShapeID="ole_rId2" DrawAspect="Content" ObjectID="_1498067601" r:id="rId2"/>
        </w:objec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Отношение респондентов к благоустройству учреждения (чистота, освещенность, температура воздуха в помещениях и пр.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45pt;height:193.45pt" filled="f" o:ole="">
            <v:imagedata r:id="rId5" o:title=""/>
          </v:shape>
          <o:OLEObject Type="Embed" ProgID="Excel.Sheet.12" ShapeID="ole_rId4" DrawAspect="Content" ObjectID="_2139181990" r:id="rId4"/>
        </w:objec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Достаточность информационных материалов о деятельности Дворца культуры (СМИ, мобильные устройства, афиши и пр.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pt;height:187.7pt" filled="f" o:ole="">
            <v:imagedata r:id="rId7" o:title=""/>
          </v:shape>
          <o:OLEObject Type="Embed" ProgID="Excel.Sheet.12" ShapeID="ole_rId6" DrawAspect="Content" ObjectID="_792234580" r:id="rId6"/>
        </w:objec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Культура обслужива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65pt;height:173.8pt" filled="f" o:ole="">
            <v:imagedata r:id="rId9" o:title=""/>
          </v:shape>
          <o:OLEObject Type="Embed" ProgID="Excel.Sheet.12" ShapeID="ole_rId8" DrawAspect="Content" ObjectID="_28015950" r:id="rId8"/>
        </w:objec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Разнообразие клубных формирований (кружков, студий и пр.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pt;height:184.8pt" filled="f" o:ole="">
            <v:imagedata r:id="rId11" o:title=""/>
          </v:shape>
          <o:OLEObject Type="Embed" ProgID="Excel.Sheet.12" ShapeID="ole_rId10" DrawAspect="Content" ObjectID="_1742146754" r:id="rId10"/>
        </w:objec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Цены билетов на платные мероприят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8.9pt;height:208.8pt" filled="f" o:ole="">
            <v:imagedata r:id="rId13" o:title=""/>
          </v:shape>
          <o:OLEObject Type="Embed" ProgID="Excel.Sheet.12" ShapeID="ole_rId12" DrawAspect="Content" ObjectID="_1874175250" r:id="rId12"/>
        </w:objec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Комфортность ожидания во Дворце культур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3.65pt;height:198.25pt" filled="f" o:ole="">
            <v:imagedata r:id="rId15" o:title=""/>
          </v:shape>
          <o:OLEObject Type="Embed" ProgID="Excel.Sheet.12" ShapeID="ole_rId14" DrawAspect="Content" ObjectID="_421644261" r:id="rId14"/>
        </w:objec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Качество культурно-массовых мероприяти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3.7pt;height:191.05pt" filled="f" o:ole="">
            <v:imagedata r:id="rId17" o:title=""/>
          </v:shape>
          <o:OLEObject Type="Embed" ProgID="Excel.Sheet.12" ShapeID="ole_rId16" DrawAspect="Content" ObjectID="_1011867552" r:id="rId16"/>
        </w:objec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Деятельность клубных формирования (кружков, клубов и др.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 и предложения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25"/>
        <w:gridCol w:w="102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енском туалете часто открыто окно, унитазы холодны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душно, плохо проветриваютс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ет цветовая га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 клас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коридоре. Постоянно выключен све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освещенности в танцкласс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бы больше стильности и современности в оформлении з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 сделать ремонт в танцзале и фойе перед зр. зал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кользко в хол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оперативно убирают экспозиции выста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ятный запах в коридоре со стороны туал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надо ремонт! Цветы в ужасном дизайне. Старо как сарай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кользкий пол в фой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афиш, объявлений в газетах, по радио, по 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афиш и объявлений в газетах и по 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объявлений по 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материалов для мобильных устрой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афиш, Интернет-материалов, материалов для мобильных устрой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и хамят и очень долго несут одежду по очеред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и наглеют! На вахте ничего не знают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мало. И нет мероприятий для подростков из ТЦ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алете чаще всего нет туалетной бума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и часто грубят, детей заставляют самих вешать свои вещи, чуть ли не кидаю вещи при выдач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хте не всегда владеют информ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доброжелатель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ного мероприятий. Хочется пойти на все, а денег нет. Пожалуйста, не делайте столько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кружка бальных танцев для взросл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 попасть в некоторые кру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х ма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бщего списка клубных формирований для желающ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тешествиям и туриз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мест 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 в хол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он отдыха, диванов, кресел, телевизоров, каф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у кул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дива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работает только на ярмарках и других мероприят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– интерьер позавчераш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туалетов на 3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тульев перед зрительным зал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т для ожи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ые унитазы (высок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места в буф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мусорные ур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кафе дет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банкомата, нет кофе-аппар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в туалете не бывает бумаги и мы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алете ужасного качества туалетная бума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т для ожи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(унитазы не годятся для мальчик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кое не  любл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уши. Все культмассовые мероприятия однообразны, дёшево выглядят, очень старое оформление, песни отсто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спектаклей, кукольных представлений, есть только для детей до 5 лет и то под Н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ижамами, не связываются с культурными. Пижамы – интимная часть домашней культу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-нибудь для молодёжи новенько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иг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e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на концертах очень громк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ипны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дополнительные ненужные зада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что-нибудь ново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есть к чему стремить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урн как на территории ДК так и снаруж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ьте делать такую скучную программу по культмассовым мероприятиям. Вкладывайте деньги в хороших артистов и красивый декор уличных мероприятий, а не в карманы. Тогда к вам начнут приходить не только бабул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очень красивое место, посещать его приятно, персонал отзывчивый и всегда готов помоч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делан ремонт в каб. 51, теперь требуется замена пола (паркета), т.к. он становится травмоопасен и не соответствует ТУ ДК культу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ремонт в классе 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атериалы и оборудование при ремонте. Нынешнее состояние классов морально и физически устаре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телось бы теплые раздевалки для переодевания детей. Родители сидят в одежде, а дети раздеваются до тру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шуб и другой утвари в танцевальном зале, больше танет как рынок, но никак дворец культуры. Чтобы были красивые номера, дети должны заниматься в зале, а не по закоулкам искать место где бы позаниматьс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за работу сотрудников ДК. Так держать! Желаю творческого вдохновения и креати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9:00Z</dcterms:created>
  <dc:creator>Acer-pc</dc:creator>
  <dc:description/>
  <dc:language>en-US</dc:language>
  <cp:lastModifiedBy>Acer-pc</cp:lastModifiedBy>
  <dcterms:modified xsi:type="dcterms:W3CDTF">2020-03-11T12:29:00Z</dcterms:modified>
  <cp:revision>2</cp:revision>
  <dc:subject/>
  <dc:title/>
</cp:coreProperties>
</file>