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У АГД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гоцкая О.Х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января 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 фотоклубе «Сей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Фотоклуб «Сейд» (далее – Клуб) является клубным формированием муниципального автономного учреждения «Апатитский городской Дворец культуры имени Егорова В.К.» (далее – Учреждение) и действует в пределах полномочий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уководитель Клуба работает на общественных началах. Координатором деятельности клуба является один из специалистов культурно-массовой работы Учреждения, назначенный приказо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ысшим органом управления Клубом является общее собрание членов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s-Deva-IN"/>
        </w:rPr>
        <w:t>- развитие эстетического вкуса населения г. Апат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фото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s-Deva-IN"/>
        </w:rPr>
        <w:t>- создание условий для развития творческих способностей населения г. Апат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s-Deva-IN"/>
        </w:rPr>
        <w:t>- обмен опытом в создании художественной фотографии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культурным формам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о фотоискусств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фотовыставок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отовыставок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товыставках муниципального, регионального и международного уров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ние информационных выпусков, содержащих сведения о результатах проведённых и планируемых мероприятий клуба (официальный сайт МАУ АГДК, городские и областные С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Членство в Клуб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Членом клуба может быть любой житель г. Апатиты или близлежайших населенных пунктов в возрасте от 14 лет, принимающий активное участие в деятельности Клуба и соблюдающий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язанности члена Клуб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мероприятиях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осильное содействие деятельности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популяризировать  фотоискус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равила, установл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ава члена Клу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все мероприятия, проводимые Клубом, соблюдая условия участия, если иное не оговорено регламентом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ть материалы для публикации в информационных ресурсах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развитию Клу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новых членов в Кл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Член Клуба может быть исключен из Клуба по решению общего собрания членов Клуба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я действий, наносящих ущерб имуществу, интересам или репутации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путем открытого голосовани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9:00Z</dcterms:created>
  <dc:creator>Acer-pc</dc:creator>
  <dc:description/>
  <cp:keywords/>
  <dc:language>en-US</dc:language>
  <cp:lastModifiedBy>Acer-pc</cp:lastModifiedBy>
  <dcterms:modified xsi:type="dcterms:W3CDTF">2016-02-25T13:29:00Z</dcterms:modified>
  <cp:revision>2</cp:revision>
  <dc:subject/>
  <dc:title/>
</cp:coreProperties>
</file>