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0300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………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системы организации охраны труда 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ОБЛАСТИ ОХРАНЫ ТРУДА 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 ОБЛАСТИ ОХРАНЫ ТРУДА 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ОБЯЗАННОСТЕЙ В ОБЛАСТИ ОХРАНЫ ТРУДА МЕЖДУ ДОЛЖНОСТНЫМИ ЛИЦАМ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функционирование и контроль эффективности системы организации охраны труда 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рганизации охраны труд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уководителя структурного подразделения 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а ……………………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НАПРАВЛЕННЫЕ НА ДОСТИЖЕНИЕ ЦЕЛЕЙ УЧРЕЖДЕНИЯ В ОБЛАСТИ ОХРАНЫ ТРУД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подготовки работников по охране 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управления профессиональными рис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организации и проведения наблюдения за состоянием здоровья работников 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информирования работников об условиях труда на их рабочих местах, уровнях профессиональных рисков, о предоставляемых гарантиях, полагающихся компенсациях 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ы обеспечения оптимальных режимов труда и отдыха работников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обеспечения работников средствами индивидуальной защиты, смывающими и обезвреживающими средствами 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проведения подрядных работ или снабжения безопасной продукцией 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ОРГАНИЗАЦИИ ПРОЦЕДУР 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СИСТЕМЫ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Ы ТРУДА И МОНИТОРИНГ РЕАЛИЗАЦИИ ПРОЦЕДУР 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УПРАВЛЕНИЯ ОХРАНОЙ ТРУДА 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ОВАНИЕ НА АВАРИИ, НЕСЧАСТНЫЕ СЛУЧАИ И ПРОФЕССИОНАЛЬНЫЕ ЗАБОЛЕВАНИЯ ……….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СИСТЕМЫ УПРАВЛЕНИЯ ОХРАНОЙ ТРУДА  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специальной оценки условий труда в муниципальном автономном учреждении «Апатитский городской Дворец культуры имени Егорова В.К.» 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роля системы управления охраной труда в муниципальном автономном учреждении «Апатитский городской Дворец культуры имени Егорова В.К.» 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 положение о системе управления охраной труда в муниципальном автономном учреждении «Апатитский городской Дворец культуры имени Егорова В.К.» (далее – Положение) разработано на основе типового положения о системе управления охраной труда, утвержденного приказом Министерства труда и социальной защиты Российской Федерации от 19 августа 2016 года № 438н, в целях создания и обеспечения функционирования системы управления охраной труда (далее – СУОТ) в муниципальном автономном учреждении «Апатитский городской Дворец культуры имени Егорова В.К.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и обеспечение функционирования СУОТ осуществляется посредством соблюдения правил, процедур, критериев и нормативов, направленных на сохранение жизни и здоровья работников в процессе трудовой деятельности, содержащихся в федеральных законах и иных нормативных правовых актах Российской Федерации, законах и иных нормативных правовых актах Мурманской области, правилах и инструкциях  по охране труда Учреждения, разработанных с учетом специфики его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УОТ распространяется на всей территории, во всех зданиях и помещения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СУОТ обязательны для всех работников, работающих в Учреждении на постоянной или временной основе, для всех лиц, находящихся на территории, в зданиях и помещения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не урегулированные настоящим Положением, регулируются действующим трудовым законодательством Российской Федерации 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ая схема системы организаци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СУОТ (рис. 1) разработана на основе национального стандарта РФ ГОСТ Р 12.0.007-2009 «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Т совместима с другими системами управления, действующим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Т представляет един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х структур управления Учреждения с фиксированными обязанностям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 и порядка функционирования СУОТ, включая планирование и реализацию мероприятий по улучшению условий труда, организации работ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HYPERLINK "http://vip.1otruda.ru/" \l "/document/118/31665/"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HYPERLINK "http://vip.1otruda.ru/" \l "/document/118/29148/"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HYPERLINK "http://vip.1otruda.ru/" \l "/document/118/31665/"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HYPERLINK "http://vip.1otruda.ru/" \l "/document/118/29148/"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20650</wp:posOffset>
                </wp:positionV>
                <wp:extent cx="2804795" cy="7298055"/>
                <wp:effectExtent l="3175" t="3175" r="3175" b="3175"/>
                <wp:wrapNone/>
                <wp:docPr id="2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7297920"/>
                          <a:chOff x="0" y="0"/>
                          <a:chExt cx="2804760" cy="729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4760" cy="729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939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я работы по охране труда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813600"/>
                              <a:ext cx="25642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ка  и ведение документации по охране труд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365040"/>
                              <a:ext cx="256356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зработка политики в области охраны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228680"/>
                              <a:ext cx="256356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еспечение контрольно-пропускного и внутриобъектового режи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4981680"/>
                              <a:ext cx="255204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еспечение работников спецодеждой, спецобувью и другими средствами индивидуальной защи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2816280"/>
                              <a:ext cx="255852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зработка и своевременная корректировка инструкций по охране труда, проведение инструктаж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766520"/>
                              <a:ext cx="2564280" cy="10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пределение опасных и вредных производственных факторов. Выявление и оценка профессиональных рисков на каждом рабочем мес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505400"/>
                              <a:ext cx="25520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я работ по обеспечению пожарной безопас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5756400"/>
                              <a:ext cx="25570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пециальная оценка условий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069960"/>
                              <a:ext cx="25520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сследование и учет несчастных случаев на производст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6816240"/>
                              <a:ext cx="25527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вершенствование системы управления охраной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6524640"/>
                              <a:ext cx="2552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ценка состояния охраны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3938400"/>
                              <a:ext cx="255852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я работ повышенной опасности. Электробезопас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00" y="331560"/>
                            <a:ext cx="196920" cy="67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670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932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2680"/>
                              <a:ext cx="184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4160"/>
                              <a:ext cx="1962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8720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4998600"/>
                              <a:ext cx="168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43160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930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3252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824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884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0484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95160"/>
                              <a:ext cx="184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635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-1.6pt;margin-top:9.5pt;width:220.85pt;height:574.65pt" coordorigin="-32,190" coordsize="4417,11493">
                <v:group id="shape_0" alt="Группа 36" style="position:absolute;left:-32;top:190;width:4417;height:11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2;top:190;width:4399;height:52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изация работы по охране труда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31;top:1471;width:4037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азработка  и ведение документации по охране труд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9;top:765;width:4036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зработка политики в области охраны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9;top:2125;width:4036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еспечение контрольно-пропускного и внутриобъектового режи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46;top:8035;width:4018;height:1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еспечение работников спецодеждой, спецобувью и другими средствами индивидуальной защи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46;top:4625;width:4028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зработка и своевременная корректировка инструкций по охране труда, проведение инструктаж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31;top:2972;width:4037;height:1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пределение опасных и вредных производственных факторов. Выявление и оценка профессиональных рисков на каждом рабочем мест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5;top:7285;width:4018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изация работ по обеспечению пожарной безопас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38;top:9255;width:402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пециальная оценка условий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55;top:9749;width:4018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сследование и учет несчастных случаев на производст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5;top:10924;width:401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вершенствование системы управления охраной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5;top:10465;width:40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ценка состояния охраны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9;top:6392;width:4028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рганизация работ повышенной опасности. Электробезопас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Группа 37" style="position:absolute;left:56;top:712;width:309;height:10565">
                  <v:line id="shape_0" from="56,712" to="63,11277" ID="Прямая соединительная линия 2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56,11278" to="365,11278" ID="Прямая соединительная линия 23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56,10669" to="346,10676" ID="Прямая соединительная линия 2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56,10183" to="364,10190" ID="Прямая соединительная линия 2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9511" to="328,9511" ID="Прямая соединительная линия 2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8584" to="328,8591" ID="Прямая соединительная линия 27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7691" to="364,7691" ID="Прямая соединительная линия 28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6843" to="328,6843" ID="Прямая соединительная линия 29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5960" to="336,5960" ID="Прямая соединительная линия 30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56,5182" to="346,5182" ID="Прямая соединительная линия 31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56,3671" to="346,3671" ID="Прямая соединительная линия 3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2452" to="328,2452" ID="Прямая соединительная линия 33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1807" to="354,1814" ID="Прямая соединительная линия 3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,1127" to="328,1127" ID="Прямая соединительная линия 3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124460</wp:posOffset>
                </wp:positionV>
                <wp:extent cx="3113405" cy="7298055"/>
                <wp:effectExtent l="3175" t="3175" r="3175" b="38100"/>
                <wp:wrapNone/>
                <wp:docPr id="3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97920"/>
                          <a:chOff x="0" y="0"/>
                          <a:chExt cx="3113280" cy="7297920"/>
                        </a:xfrm>
                      </wpg:grpSpPr>
                      <wps:wsp>
                        <wps:cNvSpPr txBox="1"/>
                        <wps:spPr>
                          <a:xfrm>
                            <a:off x="1273680" y="0"/>
                            <a:ext cx="1839600" cy="72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Положение о системе управления охраной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Приказ о назначении специалиста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Должностная инструкция специалиста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Документация по подготовке, обучению и переобучению  работников в области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Документация по вводному инструктажу (назначение ответственного, программа, журнал уч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. Инструкции по охране труда по должностям, утвержденные приказ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. Журналы учета и выдачи инструкций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. Программы инструктажей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ичный инструктаж на рабочем месте, повторный, внеплановый и целевой инструктажи) и журналы регистрации инструктаж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. Документация по организации стажировок на рабочем 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 Порядок организации медицинских осмотров, перечень лиц, подлежащих периодическому медицинскому осмот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1. Документация по бесплатной выдач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 xml:space="preserve">смывающих и обезвреживающих средств (перечень должностей, утвержденные  нормативы, личные карточки учета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2. Документация по обеспечению спецодеждой, спецобувью и другими СИЗ (перечень должностей, нормативы, личные карточки учета выдачи СИ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3. Документация по специальной оценке условий труда (приказы, акты, результаты СОУ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4. Журнал осмотров, ремонта, проверок, испытаний и технических освидетельствований инстр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5. Приказ о назначении лиц, ответственных за организацию и безопасное проведение работ на выс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кты осмотров зданий и соору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ы проверки и журнал учета проверок состояния охраны тру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ascii="Times New Roman" w:hAnsi="Times New Roman" w:eastAsia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8. План работы и смета расходов по улучшению условий и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19. Документация по несчастным случаям на производстве (при наличии таковы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0. Друг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материалы и документы, предусмотренные законодательством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155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лжностн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155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11552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. по безоп. и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000"/>
                            <a:ext cx="11552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. по безоп. и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5400"/>
                            <a:ext cx="115524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, зам. дир. по безоп. и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1552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. по безоп. и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2520"/>
                            <a:ext cx="11552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, руководители структурных подразд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1840"/>
                            <a:ext cx="11552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. по АХЧ, зав. светотехнич. от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720"/>
                            <a:ext cx="1155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АХЧ, зам. дир. по безоп.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8520"/>
                            <a:ext cx="1155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9440"/>
                            <a:ext cx="11552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. по АХ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3480"/>
                            <a:ext cx="11552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. дир.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9240"/>
                            <a:ext cx="1155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7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1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400" y="11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16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72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41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20" y="47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4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9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665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713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217.95pt;margin-top:9.8pt;width:245.15pt;height:574.65pt" coordorigin="4359,196" coordsize="4903,11493">
                <v:shape id="shape_0" fillcolor="white" stroked="t" o:allowincell="f" style="position:absolute;left:6365;top:196;width:2896;height:1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Положение о системе управления охраной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Приказ о назначении специалиста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Должностная инструкция специалиста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Документация по подготовке, обучению и переобучению  работников в области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Документация по вводному инструктажу (назначение ответственного, программа, журнал учет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. Инструкции по охране труда по должностям, утвержденные приказ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. Журналы учета и выдачи инструкций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. Программы инструктажей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ичный инструктаж на рабочем месте, повторный, внеплановый и целевой инструктажи) и журналы регистрации инструктаж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. Документация по организации стажировок на рабочем мес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 Порядок организации медицинских осмотров, перечень лиц, подлежащих периодическому медицинскому осмотр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1. Документация по бесплатной выдач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 xml:space="preserve">смывающих и обезвреживающих средств (перечень должностей, утвержденные  нормативы, личные карточки учета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2. Документация по обеспечению спецодеждой, спецобувью и другими СИЗ (перечень должностей, нормативы, личные карточки учета выдачи СИЗ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3. Документация по специальной оценке условий труда (приказы, акты, результаты СОУ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4. Журнал осмотров, ремонта, проверок, испытаний и технических освидетельствований инстру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5. Приказ о назначении лиц, ответственных за организацию и безопасное проведение работ на выс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кты осмотров зданий и соору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ы проверки и журнал учета проверок состояния охраны труд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Times New Roman" w:ascii="Times New Roman" w:hAnsi="Times New Roman" w:eastAsia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8. План работы и смета расходов по улучшению условий и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19. Документация по несчастным случаям на производстве (при наличии таковых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0. Друг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материалы и документы, предусмотренные законодательством Р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197;width:181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лжностное лиц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1274;width:181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1786;width:181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. по безоп. и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2662;width:1818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. по безоп. и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3606;width:1818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, зам. дир. по безоп. и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4696;width:181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. по безоп. и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5444;width:1818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, руководители структурных подраздел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6514;width:181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. по АХЧ, зав. светотехнич. от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7397;width:181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АХЧ, зам. дир. по безоп.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8477;width:181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9156;width:181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. по АХ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9745;width:181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. дир.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АХ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9;top:10321;width:18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8" stroked="t" o:allowincell="f" style="position:absolute;left:4360;top:1345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9" stroked="t" o:allowincell="f" style="position:absolute;left:4361;top:1981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0" stroked="t" o:allowincell="f" style="position:absolute;left:6366;top:2025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1" stroked="t" o:allowincell="f" style="position:absolute;left:4361;top:2741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2" stroked="t" o:allowincell="f" style="position:absolute;left:4361;top:3996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3" stroked="t" o:allowincell="f" style="position:absolute;left:4361;top:518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4" stroked="t" o:allowincell="f" style="position:absolute;left:4360;top:6063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5" stroked="t" o:allowincell="f" style="position:absolute;left:4404;top:6796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" stroked="t" o:allowincell="f" style="position:absolute;left:4403;top:7698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4360;top:8792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9" stroked="t" o:allowincell="f" style="position:absolute;left:4360;top:9632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0" stroked="t" o:allowincell="f" style="position:absolute;left:4361;top:10684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1" stroked="t" o:allowincell="f" style="position:absolute;left:4404;top:11426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111125</wp:posOffset>
                </wp:positionV>
                <wp:extent cx="256984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подготовка и переподготовка работ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36.7pt;mso-wrap-distance-left:9.05pt;mso-wrap-distance-right:9.05pt;mso-wrap-distance-top:0pt;mso-wrap-distance-bottom:0pt;margin-top:8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ессиональная подготовка и переподготовка работни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94615</wp:posOffset>
                </wp:positionV>
                <wp:extent cx="135255" cy="635"/>
                <wp:effectExtent l="0" t="0" r="0" b="0"/>
                <wp:wrapNone/>
                <wp:docPr id="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19.3pt;margin-top:7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4495</wp:posOffset>
                </wp:positionH>
                <wp:positionV relativeFrom="paragraph">
                  <wp:posOffset>93345</wp:posOffset>
                </wp:positionV>
                <wp:extent cx="1161415" cy="746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4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, зам. директора по АХЧ, зам. дир. по безоп. и ОТ, рук. структурных подразде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8.8pt;mso-wrap-distance-left:9.05pt;mso-wrap-distance-right:9.05pt;mso-wrap-distance-top:0pt;mso-wrap-distance-bottom:0pt;margin-top:7.3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ректор, зам. директора по АХЧ, зам. дир. по безоп. и ОТ, рук. структурных подраздел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ая схема СУ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ЛИТИКА В ОБЛАСТ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политики Учреждения в области охраны труда  (далее – Политика) – признание и обеспечение приоритета жизни и здоровья работников по отношению к результатам производствен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направлена на минимизацию факторов опасности в процессе трудовой деятельности и зависит от специфики деятельности Учреждения. Специфика деятельности Учреждения заключается в ее разноплановости, разнообразии организационных форм, целью которых является обеспечение наибольшей посещаемости Учреждения людьми всех возрастов, социальных групп, национальностей и конфессий. Учреждение является местом массового пребывания людей и обязано обеспечить доступность и безопасность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и принципами Политик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ординация деятельности по охране труда с другими видами экономической и социальной полит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заимодействие государственного и общественного надзора и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законных прав и интересов работников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статистической отчетности об условиях тру</w:t>
        <w:softHyphen/>
        <w:t>да и несчастных случаях на производстве и обязательное расследование каждого несчастного случая и профессионального заболевания на производ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безопасных техники и технологий, средств индивидуальной и коллективной защи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компенсаций и льгот за работу с тяжелыми, вредными и опасными условиями труда, не устранимыми при современных техническом уровне производства и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интересов работников, пострадавших от трудового увечья, а также членов и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переподготовка специалистов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работников о состоянии условий и охра</w:t>
        <w:softHyphen/>
        <w:t>ны труда в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передового отечественного и зарубежного опыта по улучшению охраны и условий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работников и их представителей от дисциплинарных мер, если предпринятые ими меры были проведены надлежащим образ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ая защита от производственных вредностей тех, кто нуждается в такой защите (женщин, несовершеннолетних, инвали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имеет характер непрерывного процесса и направлена на постепенное улучшение ситуации с охраной труда. В  Политике принимаются во внимание пять основных сфер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онтроль материальной баз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способление механизмов, оборудования, инструментов, материалов к потребностям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фессиональная подготовка, в том числе необходимая последующая подготовка, переквалификация и стимулирование заинтересованн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ммуникация и сотрудничество на всех государственных и общественных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В ОБЛАСТИ ОХРАНЫ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Учреждения являются выполнение  обязанностей по соблюдению государственных нормативных требований охраны труда и добровольно принятых на себя обязательств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хранение жизни и здоровья работников в процессе их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соответствия условий труда на рабочих местах требованиям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ение последовательных и непрерывных мер (мероприятий) по 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прерывное совершенствование и повышение эффективности СУ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язательное привлечение работников, уполномоченных ими представительных органов к участию в управлении охраной труда и обеспечении условий труда, соответствующих требованиям охраны труда, посредством необходимого ресурсного обеспечения и поощрения так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личную заинтересованность директора Учреждения в обеспечении, насколько это возможно, безопасных условий 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СПРЕДЕЛЕНИЕ ОБЯЗАННОСТЕЙ В СФЕРЕ ОХРАНЫ ТРУДА МЕЖДУ ДОЛЖНОСТНЫМИ ЛИЦАМ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ветственность за функционирование и контроль эффективности системы организаци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функционирование и контроль эффективности СУОТ в Учреждении несет директор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рантирует права работников на охрану труда, включая обеспечение условий труда, соответствующих требованиям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соблюдение режима труда и отдых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овывает ресурсное обеспечение мероприятий по охране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ует безопасную эксплуатацию производственных зданий, помещений, оборудования,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имает меры по предотвращению аварий, сохранению жизни и здоровья работников и иных лиц при возникновении таких ситуаций, в том числе меры по оказанию пострадавшим пер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еспечивает создание и функционирование СУ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уководит разработкой организационно-распорядительных документов и распределяет обязанности в сфере охраны труда между работник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пределяет ответственность работников Учреждения  за деятельность в области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ует 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ивает соблюдение установленного порядка обучения и профессиональной подготовки работников, включая подготовку по охране труда, с учетом необходимости поддержания необходимого уровня компетентности для выполнения служебных обязанностей, относящихся к обеспечению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 труда и согласно типовым нормам их вы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беспечивает приобретение и функционирование средств коллектив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рганизует проведение специальной оценки условий 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организует и проводит контроль  состояния условий и охраны 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содействует работе должностных лиц, отвечающих за охрану труда,  а также действиям уполномоченных работниками представитель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осуществляет информирование работников об условиях труда 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ринимает участие в расследовании причин аварий, несчастных случаев и профессиональных заболеваний, принимает меры по устранению указанных причин, по их предупреждению и профил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организует исполнение указаний и предписаний органов государственной власти, выдаваемых ими по результатам контрольно-надзорной 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по 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 охраны 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Обесп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системы организаци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я СУОТ в Учреждении осуществляет заместитель директора по безопасности и охране труда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руководство организационной работой по охране труда в Учреждении, координирует работу структурных подразделений Учреждения, организует размещение в доступных местах наглядных пособий и современных технических средств для проведения подготовки по охране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яет контроль обеспечения работников нормативной правовой и методической документацией в области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нтролирует соблюдение требований охраны труда в Учреждении, трудового законодательства в части охраны труда, режима труда и отдыха работников, указаний и предписаний органов государственной власти по результатам контрольно-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контроль состояния условий и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ует разработку структурными подразделениями Учреждения мероприятий по улучшению условий и охраны труда, контролирует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оперативную и консультативную связь с органами государственной власти по вопросам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частвует в разработке и пересмотре локальных актов по охране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частвует в организации и проведении подготовки по охране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рассматривает и вносит предложения по 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 труда и продолжительности дополнительного отпуска по результатам специальной оценки условий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частвует в организации и проведении специальной оценки условий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частвует в управлении профессиональными рис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рганизует и проводит проверки состояния охраны труда в структурных подразделения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рганизует проведение медицинских осмотров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дает указания (предписания) об устранении имеющихся недостатков и нарушений требований охраны труда, контролирует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участвует в расследовании аварий, несчастных случаев и профессиональных заболеваний, ведет учет и отчетность по ним, анализирует их причины, намечает и осуществляет мероприятия по предупреждению повторения аналогичных случаев, контролирует их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проводит первичный инструктаж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ведет документацию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 Обязанности руководителя структурного подразд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 труда, соответствующие требованиям охраны труда, в структурном подразделении 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ределяет обязанности в сфере охраны труда 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ет своевременное проведение за счет средств Учреждения обязательных предварительных (при поступлении на работу) и периодических (в течение трудовой деятельности) медицинских осмотров работников структурного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ует проведение инструктажей по охране труда на рабочем ме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нтролирует  получение работниками структурного подразделения специальной одежды, специальной обуви и других средств индивидуальной защиты, смывающих и обезвреживающих средств, контролирует правильное применение ими полученной специальной одежды, специальной обуви, других средств защиты, 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ует в структурном подразделении безопасность эксплуатации производственных зданий, помещений, оборудования, материалов, безопасность технологическ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 участвует в организации проведения специальной оценки условий труда, в организации и проведении контроля  состояния условий и охраны труда в структурном подразд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нимает меры по 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 по оказанию пострадавшим перв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воевременно информирует директора Учреждения об авариях, несчастных случаях, происшедших в структурном подразделении, и профессиональных заболеваниях работников структурного подразделения, принимает меры по 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 по устранению указанных причин, по их предупреждению и профил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обеспечивает исполнение указаний и предписаний органов государственной власти, выдаваемых ими по результатам контрольно-надзорной деятельности, указаний заместителя директора по безопасности и охране труда в области охран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иостанавливает работы структурного подразделения в случаях, установленных требованиями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беспечивает наличие в общедоступных местах структурного подразделения документов и информации, содержащих требования охраны труда, для ознакомления с ними работников структурного подразделения и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обеспечивает соответствие условий труда требованиям охраны 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ринимает меры по 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директор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Обязанности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) соблюдать требования охраны труд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) правильно и своевременно использовать средств индивидуальной и коллективной защи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) проходить обучение по безопасному выполнению работ, и оказанию первой медицинской помощи пострадавшим. Проходить инструктажи и проверки знаний по охране труд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4) незамедлительно оповещать своего непосредственного или вышестоящего руководителя о любой ситуации, угрожающей жизни и здоровью работников, о каждом несчастном случае, случившимся на производстве, или об ухудшении состояния своего здоровья, в том числе о возникновении признаков острого профзаболе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5) проходить обязательные медицинские осмотры по направлению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Ы, НАПРАВЛЕННЫЕ НА ДОСТИЖЕНИЕ ЦЕЛЕЙ УЧРЕЖДЕНИЯ В ОБЛАСТИ ОХРАНЫ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дуры подготовки работников по охране 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С целью организации процедуры подготовки работников по охране труда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Учреждения устан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я к необходимой профессиональной компетентности по охране труда работников, ее проверке, поддержанию и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должностей работников, проходящих стажировку по охране труда, с указанием ее продолжительности по кажд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должностей работников, проходящих подготовку по охране труда в обучающих организациях, допущенных к оказанию услуг в области охраны 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чень должностей работников, проходящих подготовку по охране труда 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чень должностей работников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речень работников, ответственных за проведение инструктажа по охране труда на рабочем месте в структурных подразделениях, за проведение стажировки по охране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просы, включаемые в программу инструктажа по охране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став комиссии Учреждения по проверке знаний требований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егламент работы комиссии Учреждения по проверке знаний требований охраны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перечень вопросов по охране труда, по которым работники проходят проверку знаний в комисс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рядок организации подготовки по 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орядок организации и проведения инструктажа по охране 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орядок организации и проведения стажировки на рабочем месте и подготовки по охране 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В ходе организации процедуры подготовки работников по охране труда директор Учреждения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С целью организации процедуры организации и проведения оценки условий труда директор Учреждения, исходя из специфики деятельности,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ок создания и функционирования комиссии по проведению специальной оценки условий труда, а также права, обязанности и ответственность ее чл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онный порядок проведения специальной оценки условий труда на рабочих местах Учреждения в части деятельности комиссии по проведению специальной оценки условий 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осуществления отбора и заключения договора с организацией, проводящей специальную оценку условий труда, учитывающий необходимость привлечения к данной работе наиболее компетентной в отношении вида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ок урегулирования споров по вопросам специальной оценки условий 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рядок использования результатов специальной оценки условий труд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роцедуры управления профессиональными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С целью организации процедуры управления профессиональными рисками директор Учреждения устанавливает порядок реализации следующих мероприятий по управлению профессиональными рис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явление опас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ценка уровней профессиональн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нижение уровней профессиональны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Идентификация опасностей, представляющих угрозу жизни и здоровью работников, и составление их перечня осуществляются Учреждением с привлечением специалиста охраны труда, уполномоченных работниками представ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В качестве опасностей, представляющих угрозу жизни и здоровью работников, директор Учреждения вправе рассматривать любые из след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ханические опасности: опасность падения из-за потери равновесия, в том числе при спотыкании или подскальзывании, при передвижении по скользким поверхностям или мокрым полам; 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 опасность падения из-за внезапного появления на пути следования большого перепада высот; опасность удара; опасность быть уколотым или проткнутым в результате воздействия движущихся колющих частей механизмов, машин; опасность натыкания на неподвижную колющую поверхность (острие);опасность запутаться, в том числе в растянутых по полу сварочных проводах, тросах, нитях; опасность затягивания или попадания в ловушку; опасность затягивания в подвижные части машин и механизмов; опасность наматывания волос, частей одежды, средств индивидуальной защиты; опасность воздействия жидкости под давлением при выбросе (прорыве);опасность воздействия газа под давлением при выбросе (прорыве);опасность воздействия механического упругого элемента; опасность травмирования от трения или абразивного воздействия при соприкосновении; 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 опасность падения груза; опасность разрезания, отрезания от воздействия острых кромок при контакте с незащищенными участками тела; 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опасность от воздействия режущих инструментов (дисковые ножи, дисковые пилы);опасность разрыва; 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ие опасности: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опасность поражения электростатическим зарядом; опасность поражения током от наведенного напряжения на рабочем месте; опасность поражения вследствие возникновения электрической дуги; опасность поражения при прямом попадании молнии; опасность косвенного поражения молн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рмические опасности: опасность ожога при контакте незащищенных частей тела с поверхностью предметов, имеющих высокую температуру; опасность ожога от воздействия на незащищенные участки тела материалов, жидкостей или газов, имеющих высокую температуру; опасность ожога от воздействия открытого пламени; опасность теплового удара при длительном нахождении на открытом воздухе при прямом воздействии лучей солнца на незащищенную поверхность головы; опасность теплового удара от воздействия окружающих поверхностей оборудования, имеющих высокую температуру; опасность теплового удара при длительном нахождении вблизи открытого пламени; опасность теплового удара при длительном нахождении в помещении с высокой температурой воздуха; ожог роговицы глаза; 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асности, связанные с воздействием микроклимата и климатические опасности: опасность воздействия пониженных температур воздуха; опасность воздействия повышенных температур воздуха; опасность воздействия влажности; опасность воздействия скорости движения возду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асности из-за недостатка кислорода в воздухе: опасность недостатка кислорода в замкнутых технологических емкостях; опасность недостатка кислорода из-за вытеснения его другими газами или жидкостями; опасность недостатка кислорода в подземных сооружениях; опасность недостатка кислорода в безвоздушных сре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барометрические опасности: опасность неоптимального барометрического давления; опасность от повышенного барометрического давления; опасность от пониженного барометрического давления; опасность от резкого изменения барометрического д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пасности, связанные с воздействием химического фактора: опасность от контакта с высокоопасными веществами; опасность от вдыхания паров вредных жидкостей, газов, пыли, тумана, дыма; 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 опасность образования токсичных паров при нагревании; опасность воздействия на кожные покровы смазочных масел; опасность воздействия на кожные покровы чистящих и обезжиривающих ве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пасности, связанные с воздействием аэрозолей преимущественно фиброгенного действия: опасность воздействия пыли на глаза; опасность повреждения органов дыхания частицами пыли; опасность воздействия пыли на кожу; опасность, связанная с выбросом пыли; опасности воздействия воздушных взвесей вредных химических веществ; опасность воздействия на органы дыхания воздушных взвесей, содержащих смазочные масла; 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пасности, связанные с воздействием биологического фактора: опасность из-за воздействия микроорганизмов-продуцентов, препаратов, содержащих живые клетки и споры микроорганизмов; опасность из-за контакта с патогенными микроорганизмами; опасности из-за укуса переносчиков инфе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пасности, связанные с воздействием тяжести и напряженности трудового процесса: опасность, связанная с перемещением груза вручную; опасность от подъема тяжестей, превышающих допустимый вес; опасность, связанная с наклонами корпуса; опасность, связанная с рабочей позой; опасность вредных для здоровья поз, связанных с чрезмерным напряжением тела; опасность физических перегрузок от периодического поднятия тяжелых узлов и деталей машин; опасность психических нагрузок, стрессов; опасность перенапряжения зрительного анализ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опасности, связанные с воздействием шума: опасность повреждения мембранной перепонки уха, связанная с воздействием шума высокой интенсивности; опасность, связанная с возможностью не услышать звуковой сигнал об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пасности, связанные с воздействием вибрации: опасность от воздействия локальной вибрации при использовании ручных механизмов; опасность, связанная с воздействием общей виб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пасности, связанные с воздействием световой среды: опасность недостаточной освещенности в рабочей зоне; опасность повышенной яркости света; опасность пониженной контра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опасности, связанные с воздействием неионизирующих излучений: опасность, связанная с ослаблением геомагнитного поля; опасность, связанная с воздействием электростатического поля; опасность, связанная с воздействием постоянного магнитного поля; опасность, связанная с воздействием электрического поля промышленной частоты; опасность, связанная с воздействием магнитного поля промышленной частоты; опасность от электромагнитных излучений; опасность, связанная с воздействием лазерного излучения; опасность, связанная с воздействием ультрафиолетового из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опасности, связанные с воздействием ионизирующих излучений: опасность, связанная с воздействием гамма-излучения; опасность, связанная с воздействием рентгеновского излучения; опасность, связанная с воздействием альфа-, бета-излучений, электронного или ионного и нейтронного изл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опасности, связанные с воздействием животных: опасность укуса; опасность разрыва; опасность раздавливания; опасность заражения; опасность воздействия выд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опасности, связанные с воздействием насекомых: опасность укуса; опасность попадания в организм; опасность инвазий гельми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) опасности, связанные с воздействием растений: опасность воздействия пыльцы, фитонцидов и других веществ, выделяемых растениями; опасность ожога выделяемыми растениями веществами; опасность пореза раст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) опасность утонуть: опасность утонуть в водоеме; опасность утонуть в технологической емкости; опасность утонуть в момент затопления шах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) опасность расположения рабочего места: опасности выполнения электромонтажных работ на столбах, опорах высоковольтных передач; опасность при выполнении альпинистских работ; опасность выполнения кровельных работ на крышах, имеющих большой угол наклона рабочей поверхности; опасность, связанная с выполнением работ на значительной глубине; опасность, связанная с выполнением работ под землей; опасность, связанная с выполнением работ в туннелях; опасность выполнения водолаз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) опасности, связанные с организационными недостатками: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 опасность, связанная с отсутствием на рабочем месте перечня возможных аварий; опасность, связанная с отсутствием на рабочем месте аптечки первой помощи, инструкции по оказанию первой помощи пострадавшему на производстве и средств связи; опасность, связанная с отсутствием информации (схемы, знаков, разметки) о направлении эвакуации в случае возникновения аварии; опасность, связанная с допуском работников, не прошедших подготовку по охране 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) опасности пожара: опасность от вдыхания дыма, паров вредных газов и пыли при пожаре; опасность воспламенения; опасность воздействия открытого пламени; опасность воздействия повышенной температуры окружающей среды; опасность воздействия пониженной концентрации кислорода в воздухе; опасность воздействия огнетушащих веществ; опасность воздействия осколков частей разрушившихся зданий, сооружений, стро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) опасности обрушения: опасность обрушения подземных конструкций; опасность обрушения наземных 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) опасности транспорта: опасность наезда на человека; опасность падения с транспортного средства; опасность раздавливания человека, находящегося между двумя сближающимися транспортными средствами; опасность опрокидывания транспортного средства при нарушении способов установки и строповки грузов; опасность от груза, перемещающегося во время движения транспортного средства, из-за несоблюдения правил его укладки и крепления; опасность травмирования в результате дорожно-транспортного происшествия; опасность опрокидывания транспортного средства при проведении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) опасность, связанная с дегустацией пищевых продуктов: опасность, связанная с дегустацией отравленной п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) опасности насилия: опасность насилия от враждебно настроенных работников; опасность насилия от треть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) опасности взрыва: опасность самовозгорания горючих веществ; опасность возникновения взрыва, происшедшего вследствие пожара; опасность воздействия ударной волны; опасность воздействия высокого давления при взрыве; опасность ожога при взрыве; опасность обрушения горных пород при взры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) опасности, связанные с применением средств индивидуальной защиты: опасность, связанная с несоответствием средств индивидуальной защиты анатомическим особенностям человека; опасность, связанная со скованностью, вызванной применением средств индивидуальной защиты; опасность от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При рассмотрении перечисленных в п. 5.2.3 Положения  опасностей директором Учреждения устанавливается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,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Методы оценки уровня профессиональных рисков определяются директором Учреждения  с учетом характера деятельности и сложности выполняемых операций. Допускается использование разных методов оценки  уровня профессиональных рисков для разных процессов и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При описании процедуры управления профессиональными рисками директором Учреждения учитывается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правление профессиональными рисками осуществляется с учетом текущей, прошлой и будуще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е оцененные профессиональные риски подлежат упра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 по их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ффективность разработанных мер по управлению профессиональными рисками должна постоянно оцени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К мерам по исключению или снижению уровней профессиональных рисков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ключение опасной работы (процед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мена опасной работы (процедуры) менее опас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ние средств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рахование профессиональн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Процедуры организации и проведения наблюдения за состоянием здоровья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процедуры организации и проведения наблюдения за состоянием здоровья работников директор Учреждения устанавл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ок осуществления обязательных медицинских осмотров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должностей работников Учреждения, подлежащих обязательным медицинским осмотрам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Процедуры информирования работников об условиях труда на их рабочих местах, уровнях профессиональных рисков, о предоставляемых гарантиях, полагающихся компенс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процедуры информирования работников Учреждения об условиях труда на их рабочих местах, уровнях профессиональных рисков, а также о предоставляемых им гарантиях, полагающихся компенсациях директор Учреждения  устанавливает формы такого информирования и порядок их осущест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ключение соответствующих положений в трудовой договор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знакомление работника с результатами специальной оценки условий труда на его рабочем ме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сводных данных о результатах проведения специальной оценки условий труда на рабочи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едение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зготовление и распространение информационных бюллетеней, плакатов, иной печатной продукции, видео- и аудио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информационных ресурсов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мещение соответствующей информации в общедоступ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Процедуры обеспечения оптимальных режимов труда и отдыха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процедуры обеспечения оптимальных режимов труда и отдыха работников директор Учреждения определяет мероприятия по предотвращению возможности травмирования работников, их заболеваемости из-за переутомления и воздействия психофизиологических фак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рационального использования рабоче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сменного режима работы, включая работу в ноч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дуры обеспечения работников средствами индивидуальной защиты, смывающими и обезвреживающи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процедуры обеспечения работников Учреждения средствами индивидуальной защиты, смывающими и обезвреживающими средствами директор Учреждения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должностей работников и положенных им средств индивидуальной защиты, смывающих и обезвреживающ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Организации проведения подрядных работ или снабжения безопасной продук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 С целью организации проведения подрядных работ или снабжения безопасной продукцией директор Учреждения определя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Учреждения  выполнения согласованных действия по организации безопасного выполнения подрядных работ или снабжения безопасно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 по соблюдению требований Учреждения, включая требования охраны тру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казание безопасных услуг и предоставление безопасной продукции надлежащего ка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ффективная связь и координация с уровнями управления Учреждения до начал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ирование работников подрядчика или поставщика об условиях труда в Учреждении, имеющихся опасно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 по охране труда работников подрядчика или поставщика с учетом специфики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нтроль выполнения подрядчиком или поставщиком требований Учреждения в области охраны 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ЛАНИРОВАНИЕ МЕРОПРИЯТИЙ ПО РЕАЛИЗАЦИИ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ланирования мероприятий по реализации процедур директор Учреждения устанавливает порядок подготовки, пересмотра и актуализации плана мероприятий по реализации процедур (далее – План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 отражаются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зультаты проведенного директором Учреждения анализа состояния условий и охраны труда 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перечень мероприятий, проводимых при реализации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жидаемый результат по каждому мероприятию, проводимому при реализации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оки реализации по каждому мероприятию, проводимому при реализации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точник финансирования мероприятий, проводимых при реализации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ТРОЛЬ СУОТ И МОНИТОРИНГ РЕАЛИЗАЦИИ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 целью организации контроля функционирования СУОТ и мониторинга реализации процедур директор Учреждения определяет порядок реализации мероприятий, обеспечив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ценку соответствия состояния условий и охраны труда требованиям охраны труда, соглашениям по охране труда, подлежащим выпол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данных, составляющих основу для принятия решений по совершенствованию СУ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сновные виды контроля функционирования СУОТ и мониторинга реализации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троль состояния рабочего места, применяемого оборудования, инструментов, сырья, материалов, выполнения работ работником, выявления профессиональных рисков, а также реализации иных мероприятий по охране труда, осуществляемых постоянно, мониторинг показателей реализации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троль выполнения процессов, имеющих периодический характер выполнения: оценка условий труда работников, подготовка по охране труда, проведение медицинских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ет и анализ аварий, несчастных случаев, профессиональных заболеваний, а также изменений требований охраны труда, соглашений по охране труда, подлежащих выполнению, изменений или внедрения новых технологий, оборудования, инструментов,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троль эффективности функционирования СУОТ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ля повышения эффективности контроля функционирования СУОТ и мониторинга показателей реализации процедур на каждом уровне управления директор Учреждения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ВИТИЕ СУ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 целью организации планирования улучшения функционирования СУОТ директор Учреждения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ли уполномоченных ими представ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планировании улучшения функционирования СУОТ директор Учреждения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епень достижения целей Учреждения в области охраны 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особность СУОТ обеспечивать выполнение обязанностей Учреждения, отраженных в настояще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действий, намеченных директором Учреждения на всех уровнях управления по 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обходимость изменения СУОТ, включая корректировку целей в области охраны труда, перераспределение обязанностей должностных лиц Учреждения в области охраны труда, перераспределение ресурс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обходимость изменения критериев оценки эффективности функционирования СУ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ГИРОВАНИЕ НА АВАРИИ, НЕСЧАСТНЫЕ СЛУЧАИ И ПРОФЕССИОНАЛЬНЫЕ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 целью обеспечения и поддержания безопасных условий труда, недопущения случаев производственного травматизма и профессиональной заболеваемости директор Учреждения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установлении порядка действий при возникновении аварии Учреждени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щиту людей, находящихся в рабочей зоне, при возникновении аварии посредством использования внутренней системы связи и координации действий по ликвидации последствий ава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возобновление работы в условиях ава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ставление информации об аварии соответствующим компетентным органам, службам и подразделениям по ликвидации аварийных и чрезвычайных ситуаций, надежной связи Учреждения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готовку работников для реализации мер по 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 целью своевременного определения и понимания причин возникновения аварий, несчастных случаев и профессиональных заболеваниях директор Учреждения  устанавливает порядок расследования аварий, несчастных случаев и профессиональных заболеваний, а также оформления отчетных документов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Результаты реагирования на аварии, несчастные случаи и профессиональные заболевания оформляются в форме акта с указанием корректирующих мероприятий по устранению причин, повлекших их возникнов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ДОКУМЕНТАЦИЯ СУ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рядок разработки, согласования, пересмотра, хранения, распространения документов по СУОТ определяется директором Учреждения и оформляется приказом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Лицом, ответственным за разработку, согласование, пересмотр, хранение, распространение документов по СУОТ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безопасности и охране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но-учетные документы СУОТ, не подлежащие пересмотру, актуализации, обновлению и измен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ты и иные записи данных, вытекающие из осуществления СУ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писи данных о воздействиях вредных (опасных) факторов производственной среды и трудового процесса на работников и наблюдении за условиями труда и за состоянием здоровь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зультаты контроля функционирования СУ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систе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храной труда в муниципальн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 учреждении «Апатитский городск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специальной оценки условий 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автономном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ьная оценка условий труда на рабочем месте проводится не реже чем один раз в пять лет. Указанный срок исчисляется со дня утверждения  отчета  о проведении специальной оценки условий труд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ециальная оценка условий труда проводится совместно администрацией Учреждения, профсоюзным комитетом Учреждения  и специализированной организацией, имеющей лицензию на право проведения специальной оценки условий труд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рганизации и проведения специальной оценки условий труда директором Учреждения образуется комиссия по проведению специальной оценки условий труда, число членов которой должно быть нечетным, а также утверждается график проведения специальной оценки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ведению специальной оценки условий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главляет директор Учреждения или заместитель директора по административно-хозяйственной работ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ведению специальной оценки условий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выполнения работ по проведению специальной оценки условий труда утверждает перечень рабочих мест, на которых будет проводиться специальная оценка условий труда, с указанием аналогичных рабочи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рабочих мест, на которых будет проводиться специальная оценка условий труда, согласовывается с профсоюзным комит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6. Организация, проводящая специальную оценку условий труда, составляет отчет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 ее проведении, в который включаются следующие результаты проведения специальной оценки условий тру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100174"/>
      <w:bookmarkEnd w:id="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) сведения об организации, проводящей специальную оценку условий труда, с приложением копий документов, подтверждающих ее соответствие требованиям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100175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) перечень рабочих мест, на которых проводилась специальная оценка условий труда, с указанием вредных и (или) опасных производственных факторов, которые идентифицированы на данных рабочих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00176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) карты специальной оценки условий труда, содержащие сведения об установленном экспертом организации, проводящей специальную оценку условий труда, классе (подклассе) условий труда на конкретных рабочих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00177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4) протоколы проведения исследований (испытаний) и измерений идентифицированных вредных и (или) опасных производстве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100340"/>
      <w:bookmarkEnd w:id="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) протокол оценки эффективности применяемых работниками, занятыми на рабочих местах с вредными условиями труда, средств индивидуальной защиты, прошедших обязательную сертификацию в порядке, установленном техническим регламентом, проводимой в целях снижения класса (подкласса) условий труда (в случае проведения такой оцен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100179"/>
      <w:bookmarkEnd w:id="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6) </w:t>
      </w:r>
      <w:bookmarkStart w:id="6" w:name="dst100180"/>
      <w:bookmarkEnd w:id="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водная ведомость специальной оценки условий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100181"/>
      <w:bookmarkEnd w:id="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) перечень мероприятий по улучшению условий и охраны труда работников, на рабочих местах которых проводилась специальная оценка условий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100182"/>
      <w:bookmarkEnd w:id="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9) заключения эксперта организации, проводящей специальную оценку условий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dst100183"/>
      <w:bookmarkEnd w:id="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7. Отчет о проведении специальной оценки условий труда подписывается всеми членами комиссии и утверждается председателем комиссии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этому отч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dst100186"/>
      <w:bookmarkStart w:id="11" w:name="dst100341"/>
      <w:bookmarkStart w:id="12" w:name="dst100184"/>
      <w:bookmarkEnd w:id="10"/>
      <w:bookmarkEnd w:id="11"/>
      <w:bookmarkEnd w:id="1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8. Директор Учреждения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. В указанный срок не включаются периоды временной нетрудоспособности работника, нахождения его в отпуске или командир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dst100342"/>
      <w:bookmarkEnd w:id="1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9. Директор Учреждения в течение трех рабочих дней со дня утверждения отчета о проведении специальной оценки условий труда обязан уведомить об этом организацию, проводившую специальную оценку условий труда, любым доступным способом, обеспечивающим возможность подтверждения факта такого уведомления,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, подписанного квалифицированной электронной подпис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dst100187"/>
      <w:bookmarkEnd w:id="1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0. Учреждение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-телекоммуникационной сети «Интернет»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, в срок не позднее чем в течение тридцати календарных дней со дня утверждения отчета о проведении специальной оценки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5" w:name="dst100082"/>
      <w:bookmarkStart w:id="16" w:name="dst100082"/>
      <w:bookmarkEnd w:id="16"/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систе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храной труда в муниципальн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 учреждении «Апатитский городск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нтроля системы управления охраной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муниципальном автоном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системы управления охраны труда (СУОТ) проводят для установления степени выполнения руководителями, структурными подразделени</w:t>
        <w:softHyphen/>
        <w:t>ями и отдельными работниками правил, норм и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СУОТ  включает:</w:t>
      </w:r>
    </w:p>
    <w:p>
      <w:pPr>
        <w:pStyle w:val="Style19"/>
        <w:spacing w:before="0" w:after="0"/>
        <w:ind w:firstLine="709"/>
        <w:jc w:val="both"/>
        <w:rPr/>
      </w:pPr>
      <w:r>
        <w:rPr/>
        <w:t>- текущий ежедневный контроль состояния охраны труда работниками в соответствии с их должностными инструкция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еженедельное обследование состояния охраны труда руководителями структурных подраздел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ежемесячное обследование состояния охраны труда заместителем директора по безопасности и охране труда,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ведение комплексных и целевых проверок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щественный контроль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ым содержанием контроля, проводимого на всех уровнях управления, является проверка выполнения норм, требований и планируемых мероприятий по охране тру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проведении контроля в обязательном порядке про</w:t>
        <w:softHyphen/>
        <w:t>веряют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полнение предписаний государственных органов по охране труд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техническое состояние зданий и сооруж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стояние технологического оборуд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стояние электрохозяй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стояние средств обеспечения противо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стояние санитарно-бытовых помеще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стояние складов, проходов, проездов, поряд</w:t>
        <w:softHyphen/>
        <w:t>ка в помещениях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еспеченность работников спецодеждой, спецобувью, средствами индивидуальной и коллективной защиты, смывающими и обезвреживающими средствами.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ацию обязательных медицинских осмотр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стояние документации по охране труд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изацию обучения и аттестации работников по вопросам охраны труда, проведение инструктаж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ичие: схем размещения технологического оборудования и со</w:t>
        <w:softHyphen/>
        <w:t>ответствие фактического размещения этим схемам; на рабочих местах – технологической документации, ин</w:t>
        <w:softHyphen/>
        <w:t>струкций по охране труда и инструкций по эксплуатации объектов повышенной опас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стояние стендов, плакатов, знаков безопасности, планов эваку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Результатом проверки должны стать: регистрация в журнале проверок СОУТ, акт по результатам проверки,  план действий по исправлению выявленных недостатков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 о порядке обучения по охране труда и проверки знаний требований охраны труда работников муниципального автономного учреждения «Апатитский городской Дворец культуры имени Егорова В.К.»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 организации обязательных медицинских осмотров работников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автоном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Апатитский городской Дворец культуры имени Егорова В.К.»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ы бесплатной выдачи спецодежды, спецобуви и других средств индивидуальной защиты в муниципальном автономном учреждении «Апатитский городской Дворец культуры им. Егорова В.К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е о порядк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агирования на аварии, несчастные случаи и профессиональные заболевания в муниципальном автономном учреждении «Апатитский городской Дворец культуры имени Егорова В.К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е о порядке разработки, согласования, пересмотра, хранения, распространения документов по охране труда в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м автономном учреждении «Апатитский городской Дворец культуры имени Егорова В.К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5:00Z</dcterms:created>
  <dc:creator>1</dc:creator>
  <dc:description/>
  <cp:keywords/>
  <dc:language>en-US</dc:language>
  <cp:lastModifiedBy>Acer-pc</cp:lastModifiedBy>
  <cp:lastPrinted>2018-02-28T12:58:00Z</cp:lastPrinted>
  <dcterms:modified xsi:type="dcterms:W3CDTF">2018-03-01T12:53:00Z</dcterms:modified>
  <cp:revision>7</cp:revision>
  <dc:subject/>
  <dc:title/>
</cp:coreProperties>
</file>