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бительское объединение «Синтез» (далее 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нтез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является </w:t>
      </w:r>
      <w:r>
        <w:rPr>
          <w:rFonts w:cs="Times New Roman" w:ascii="Times New Roman" w:hAnsi="Times New Roman"/>
          <w:sz w:val="24"/>
          <w:szCs w:val="24"/>
        </w:rPr>
        <w:t xml:space="preserve">клубным формированием муниципального автономного учреждения «Апатитский городской Дворец культуры имени Егорова В.К.» (далее – Учреждение); действует на основании Устава Учреждения и настояще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 «Синтез» является</w:t>
      </w:r>
      <w:r>
        <w:rPr>
          <w:rFonts w:cs="Times New Roman" w:ascii="Times New Roman" w:hAnsi="Times New Roman"/>
          <w:sz w:val="24"/>
          <w:szCs w:val="24"/>
        </w:rPr>
        <w:t xml:space="preserve"> добровольным объединением креативных жителей города Апатиты, заинтересованных в развитии города, улучшении городской и общественной среды. 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ЛО «Синтез» могут быть жители города Апатиты, заинтересованные получать и распространять актуальную информацию и знания в различных областях общественной жизни, культуры, литературы и искусства; стремящихся к овладению полезными навыками в области культуры быта, здорового образа жизни, организации досуга и отдыха с целью удовлетворения культурно-досуговых, интеллектуально-познавательных, социально-коммуникативных потребностей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зачисления в ЛО «Синтез» является личное заявление и письменное согласие на обработку персональных данных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 работает по авторским программам, утвержденным приказом директора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Совет, избранный на общем собрании членов ЛО «Синтез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О «Синтез» избирается Общим собранием на один год и действует на основании Договора о безвозмездном оказании услуг с Учреждение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седаний ЛО «Синтез» является бесплатны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«Синтез» может проводить платные мероприятия на основании Положения о платных услуга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еятельности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и: в</w:t>
      </w:r>
      <w:r>
        <w:rPr>
          <w:rFonts w:cs="Times New Roman" w:ascii="Times New Roman" w:hAnsi="Times New Roman"/>
          <w:sz w:val="24"/>
          <w:szCs w:val="24"/>
        </w:rPr>
        <w:t>овлечение жителей города различных возрастных, социальных, профессиональных категорий в культурную и социальную жизнь города посредством участия в работе клуб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ять интересы жителей города и содействовать эффективности их использования в общественной жизни город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кать жителей города в общественную жизнь города через привлечение их к участию в мероприятиях ЛО «Синтез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овершенствованию форм взаимодействия органов местного самоуправления и общественных объедин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продвигать новые социальные, культурно-образовательные и управленческие технолог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укреплению общероссийского гражданского самосознания и духовной общности представителей разных культур, проживающих в город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формированию здорового образа жизни граждан, проживающих на территории Мурм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я деятельность ЛО «Синтез»  проходит в соответствии с планом работы. План работы составляется советом ЛО «Синтез»  на календарный год, согласовывается с директором Учреждения и утверждается Председателем совета ЛО «Синтез»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кции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ks-Deva-IN"/>
        </w:rPr>
        <w:t xml:space="preserve">практические занятия, мастер-классы по направлениям интересов членов </w:t>
      </w:r>
      <w:r>
        <w:rPr>
          <w:rFonts w:cs="Times New Roman" w:ascii="Times New Roman" w:hAnsi="Times New Roman"/>
          <w:sz w:val="24"/>
          <w:szCs w:val="24"/>
        </w:rPr>
        <w:t>ЛО «Синтез»</w:t>
      </w:r>
      <w:r>
        <w:rPr>
          <w:rFonts w:cs="Times New Roman" w:ascii="Times New Roman" w:hAnsi="Times New Roman"/>
          <w:sz w:val="24"/>
          <w:szCs w:val="24"/>
          <w:lang w:bidi="ks-Deva-IN"/>
        </w:rPr>
        <w:t xml:space="preserve">; 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 xml:space="preserve">- туристические поездки по интересным историческим, природным и духовным объектам региона; 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 xml:space="preserve">- семинары, 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 xml:space="preserve">- круглые столы, 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форумы, съезды, слеты,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и</w:t>
      </w:r>
      <w:r>
        <w:rPr>
          <w:rFonts w:cs="Times New Roman" w:ascii="Times New Roman" w:hAnsi="Times New Roman"/>
          <w:sz w:val="24"/>
          <w:szCs w:val="24"/>
        </w:rPr>
        <w:t>здание информационных материалов по направлениям деятельности ЛО «Синтез»,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.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 деятельности</w:t>
      </w:r>
    </w:p>
    <w:p>
      <w:pPr>
        <w:pStyle w:val="Style18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луб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участников ЛО «Синте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ЛО «Синтез»  принимается Советом ЛО «Синтез», оформляется протоколом и доводится до сведения всех участников ЛО «Синтез». В протоколе указывается сумма целевого взноса, цель сбора средств (приобретение расходных материалов для работы, участие в выездном фестивале или выставке, организация внеурочного воспитательного, досугового мероприятия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ЛО «Синтез», не могут быть использованы для вознаграждения лиц, имеющих отношение к деятельности ЛО «Синте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использования средств, собранных с участников ЛО «Синтез», ведет Совет ЛО «Синте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е и наказ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ЛО «Синтез»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ЛО «Синтез» может быть исключен по решению Совета ЛО «Синтез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ЛО «Синтез»  или Учре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31:00Z</dcterms:created>
  <dc:creator>User</dc:creator>
  <dc:description/>
  <dc:language>en-US</dc:language>
  <cp:lastModifiedBy>Acer-pc</cp:lastModifiedBy>
  <cp:lastPrinted>2019-09-27T15:00:00Z</cp:lastPrinted>
  <dcterms:modified xsi:type="dcterms:W3CDTF">2019-09-29T11:31:00Z</dcterms:modified>
  <cp:revision>2</cp:revision>
  <dc:subject/>
  <dc:title/>
</cp:coreProperties>
</file>