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убе любителей английского языка «Английский завтрак (English Breakfast)» (далее – Клуб) разработано на основании устава муниципального автономного учреждения «Апатитский городской Дворец культуры имени Егорова В.К.» и положения о клубных формированиях муниципального автономного учреждения «Апатитский городской Дворец культуры имени Егорова В.К.» (далее – Учреждение)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является добровольным общественным объединением, основанным на общности интересов, запросов и потребностей его участник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создан и осуществляет свою деятельность для реализации следующих основных целе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тойчивого, постоянного сообщества людей, проявляющих интерес к английскому язык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лощадки для общения, просмотра фильмов, обмена знаниями и впечатлениями об опыте изучения иностранных язык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сширению круга общения и повышению культурно-образовательного уровня и уровня психологического комфорта участников клуба и посетителе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является открытым клубом для всех желающих в возрасте не моложе 16 лет. Для посещений заседаний Клуба необязательно быть его постоянным участником. Возможно разовое участие в одном мероприят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Клубе является платным. Клубный взнос проводится как билет на заседание клуба, стоимость билета определяется в соответствии с нормативами, установленными положением о платных услугах Учрежд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луб руководств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автономного учреждения «Апатитский городской Дворец культуры имени Егорова В.К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клубном формировании муниципального автономного учреждения «Апатитский городской Дворец культуры имени Егорова В.К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 Муниципального автономного учреждения «Апатитский городской Дворец культуры имени Егорова В.К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м работы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работы Клуб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воей деятельности Клуб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обрания участников Клуба с целями планирования работы; организации деятельности, подведения итогов творческой рабо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творческие встречи участников клуба и всех, кто интересуется изучением иностранных языков, с интересными людьми,  имеющими отношение к английскому и/или другим иностранным языка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смотры и обсуждения художественных и документальных фильмов на русском и английском языка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разовательные мероприятия для широкого круга лиц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мероприятиях, программах и акциях Учреждения в соответствии с планом рабо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фестивалях, смотрах, конкурсах, выставках разного уровня (муниципальных, областных и др.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ет методические материалы, а также материалы, отражающие деятельность Клуба (планы, дневники, отчеты, фотографии, видеозаписи, эскизы, макеты, программы, афиши, рекламы, буклеты и т. д.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т страничку Клуба на сайте Учрежде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Клуб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ленство в клубе является добровольным и индивидуальны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ами клуба могут быть лица не моложе 16 лет, признающие и выполняющие требования настоящего Положения, участвующие в работе Клуба, систематически посещающие его занят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 Клуба вправе участвовать в его деятельности, свободно выражать свое мнение, обсуждать любые вопросы деятельности Клуба, вносить предложения по работе Клуба, участвовать в планировании его деятель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 Клуб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настоящее Положение и права других членов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действовать достижению заявленных целей и задач Клуба и пропагандировать его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ктивно участвовать в работе Клуба и систематически посещать его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ботиться о репутации Клуба, не допускать действий, которые могут нанести вред интересам клуба и дискредитировать е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Клуб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е руководство деятельностью Клуба осуществляет руководитель на основании договора с Учрежд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руководителя Клуб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ет планы деятельности клуб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журнал учета работы Клуба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накопление методических материалов, а также материалов, отражающих историю развития коллектива (планы, дневники, отчеты, фотографии, видеозаписи, эскизы, макеты, программы, афиши, рекламы, буклеты и т.д.) и его работы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ует деятельность Клуба и привлекает новых членов в его состав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администрацией Учреждения по участию Клуба в культурно-масс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нятия в Клубе проводятся в соответствии с планом рабо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8:00Z</dcterms:created>
  <dc:creator>User</dc:creator>
  <dc:description/>
  <dc:language>en-US</dc:language>
  <cp:lastModifiedBy>Acer-pc</cp:lastModifiedBy>
  <cp:lastPrinted>2019-10-17T10:51:00Z</cp:lastPrinted>
  <dcterms:modified xsi:type="dcterms:W3CDTF">2019-10-17T07:58:00Z</dcterms:modified>
  <cp:revision>2</cp:revision>
  <dc:subject/>
  <dc:title/>
</cp:coreProperties>
</file>