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О.Х. Бигоцка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 октября  201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лубном формирован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патитский городской Дворец культуры имени Егорова В.К.»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уб любителей кино «Хорошие филь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убе любителей кино «Хорошие фильмы» (далее – Клуб) разрабатывается на основании устава муниципального автономного учреждения «Апатитский городской Дворец культуры имени Егорова В.К.» и положения о клубных формированиях муниципального автономного учреждения «Апатитский городской Дворец культуры имени Егорова В.К.» (далее – Учреждение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суждается на заседании Клуба и утверждается директором Учрежде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является добровольным общественным объединением, основанным на общности интересов, запросов и потребностей его участник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создан и осуществляет свою деятельность для реализации следующих основных целе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тойчивого, постоянного сообщества людей, проявляющих интерес к кинематографическому искусств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лощадки для общения, просмотра фильмов, обмена знаниями и впечатлениями об актерах и фильма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расширению круга общения и повышению культурно-образовательного уровня и уровня психологического комфорта участников клуба и посетителе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уб является открытым клубом для всех желающих в возрасте не моложе 14 лет. Для посещений заседаний Клуба необязательно быть его постоянным участником. Возможно разовое участие в одном мероприят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заседания Клуба бесплатны для посетителей. Но каждый Член Клуба или посетитель клубных мероприятий вправе в установленном порядке внести пожертвование на счет Учреждения для организации деятельности Клуба и его развит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ормы работы Клуб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воей деятельности Клуб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обрания участников Клуба с целями планирования работы; организации деятельности, подведения итогов творческой работ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творческие встречи участников клуба и всех, кто интересуется кинематографией, с интересными людьми,  имеющими отношение к кино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смотры и обсуждения художественных и документальных фильм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мероприятиях, программах и акциях Учреждения в соответствии с планом работ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фестивалях, смотрах, конкурсах, выставках разного уровня (муниципальных, областных и др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капливает методические материалы, а также материалы, отражающие деятельность Клуба (планы, дневники, отчеты, фотографии, видеозаписи, эскизы, макеты, программы, афиши, рекламы, буклеты и т. д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уководство Клубом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итель Клуба не является работником Учреждения и руководит Клубом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еятельность Клуба курирует работник культурно-массового отдел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язанности руководителя Клу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совместно с куратором плана работы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овместно с куратором содержательной част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у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ие специалистов в области кинематографии на заседания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 Клуб новых участников, пропаганда деятельности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 требованию Учреждения отчетов о деятельности Кл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нности куратора Клу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журнала учеты работы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ирование клубных мероприятий (СМИ, Интернет, рекламные стенды Учреждения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отчетов о работе в соответствии с требованиям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ние плана работы Клуба в соответствии с планом работы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осещаемости клубных мероприятий и соблюдений ими правил поведения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 Клуб новых участников, пропаганда деятельности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мещений и оборудования для клуб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членов Клуб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ство в клубе является добровольным и индивидуальным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клуба могут быть лица не моложе 14 лет, признающие и выполняющие требования настоящего Положения, участвующие в работе Клуба, систематически посещающие его занят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луба вправе участвовать в его деятельности, свободно выражать свое мнение, обсуждать любые вопросы деятельности Клуба, вносить предложения по работе Клуба, участвовать в планировании его деятельност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луба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настоящее Положение и права других членов Клу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достижению заявленных целей и задач Клуба и пропагандировать его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 участвовать в работе Клуба и систематически посещать его зан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титься о репутации Клуба, не допускать действий, которые могут нанести вред интересам клуба и дискредитировать ег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b w:val="false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3:00Z</dcterms:created>
  <dc:creator>User</dc:creator>
  <dc:description/>
  <dc:language>en-US</dc:language>
  <cp:lastModifiedBy>1</cp:lastModifiedBy>
  <cp:lastPrinted>2015-02-02T14:02:00Z</cp:lastPrinted>
  <dcterms:modified xsi:type="dcterms:W3CDTF">2015-02-12T08:03:00Z</dcterms:modified>
  <cp:revision>2</cp:revision>
  <dc:subject/>
  <dc:title/>
</cp:coreProperties>
</file>