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5145" cy="773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1. Кодекс этики и служебного поведения работников муниципального автономного учреждения «Апатитский городской Дворец культуры имени Егорова В.К.» (далее – Кодекс) основан на положениях Конституции Российской Федерации, Федерального закона от 25.12.2008 № 273-ФЗ «О противодействии коррупции»,  Федерального закона </w:t>
      </w:r>
      <w:r>
        <w:rPr>
          <w:shd w:fill="FFFFFF" w:val="clear"/>
        </w:rPr>
        <w:t xml:space="preserve">от 27.07.2006 № 152-ФЗ «О персональных данных», </w:t>
      </w:r>
      <w:r>
        <w:rPr/>
        <w:t>Закона Мурманской области от 26.10.2007 № 898-01-ЗМО «О противодействии коррупции в Мурманской области», иных нормативных правовых актах Российской Федерации и Мурманской области, а также на общепризнанных нравственных принципах и нормах российского общества и государст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1.2. Целью разработки и принятия Кодекса является установление этических норм и правил поведения работников, обеспечения достойного осуществления ими своей профессиональной деятельности, а также укрепления доверия граждан и обеспечение единой нравственной основы поведения работни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1.3. Работник, вступающий в трудовые отношения с муниципального автономного учреждения «Апатитский городской Дворец культуры имени Егорова В.К.» (далее – Учреждение), знакомится с положениями настоящего Кодекса и соблюдает их в процессе своей работы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Основные принципы поведения работников Учре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2.1. Основными принципами поведения работников Учреждения  являются принципы справедливости; приоритета прав и свобод человека и гражданина; законности; объективности; компетентности и профессионализма; нейтральности и беспристрастности; прозрачности и открытости деятельности; взаимоуваж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2. В целях обеспечения реализации основных принципов поведения работников Учреждения, сознавая ответственность перед государством, обществом и гражданами, работник Учреждения призван:</w:t>
      </w:r>
    </w:p>
    <w:p>
      <w:pPr>
        <w:pStyle w:val="Style17"/>
        <w:spacing w:before="0" w:after="0"/>
        <w:ind w:firstLine="709"/>
        <w:jc w:val="both"/>
        <w:rPr/>
      </w:pPr>
      <w:r>
        <w:rPr/>
        <w:t>a)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б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в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spacing w:before="0" w:after="0"/>
        <w:ind w:firstLine="709"/>
        <w:jc w:val="both"/>
        <w:rPr/>
      </w:pPr>
      <w:r>
        <w:rPr/>
        <w:t>г) соблюдать нормы служебной, профессиональной этики и правила делового повед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д) проявлять терпимость и уважение к обычаям и традициям народов России, учитывать культурные и иные особенности различных этнических, социальных гpyпп  и конфессий, способствовать межнациональному и межконфессиональному согласию;</w:t>
      </w:r>
    </w:p>
    <w:p>
      <w:pPr>
        <w:pStyle w:val="Style17"/>
        <w:spacing w:before="0" w:after="0"/>
        <w:ind w:firstLine="709"/>
        <w:jc w:val="both"/>
        <w:rPr/>
      </w:pPr>
      <w:r>
        <w:rPr/>
        <w:t>е) принимать предусмотренные федеральным законодательством и законодательством Мурманской област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ж) воздерживаться от публичных высказываний, суждений и оценок в отношении органов государственной власти, органов местного самоуправления и их руководителей, если это не входит в должностные обязанности работника Учреждения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 Соблюдение законности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1. Работники Учреждения 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 и Мурманской области, муниципальные правовые акты. </w:t>
      </w:r>
    </w:p>
    <w:p>
      <w:pPr>
        <w:pStyle w:val="Style17"/>
        <w:spacing w:before="0" w:after="0"/>
        <w:ind w:firstLine="709"/>
        <w:jc w:val="both"/>
        <w:rPr/>
      </w:pPr>
      <w:r>
        <w:rPr/>
        <w:t>3.2. Работники Учреждения   обязаны противодействовать проявлениям коррупции и предпринимать меры по ее профилактике в порядке, установленном федеральным законодательством и законодательством Мурманской области о противодействии коррупции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 Требования к антикоррупционному поведению работников Учре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4.1. Работники   Учреждения при исполнении должностных обязанностей не доложены допускать личной заинтересованности, которая приводит или может привести к конфликту интерес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4.2. Директор Учреждения обязан представлять сведения о доходах, об имуществе и обязательствах имущественного характера в соответствии с федеральным законодательством, законодательством Мурманской области, муниципальными правовыми акта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 Работники Учреждения  обязаны уведомлять директора Учреждения или лицо, отвечающее за реализацию антикоррупционной политики Учреждения, органы прокуратуры Российской Федерации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4.4. Работникам Учреждения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5. Взаимоотношении работника Учреждения  с участниками самодеятельных коллективов, родителями (законными представителями) участников самодеятельных коллективов, взаимоотношения между работниками Учре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1. </w:t>
      </w:r>
      <w:r>
        <w:rPr>
          <w:bCs/>
          <w:iCs/>
        </w:rPr>
        <w:t>Взаимоотношения работника Учреждения  с участниками самодеятельных коллективов</w:t>
      </w:r>
    </w:p>
    <w:p>
      <w:pPr>
        <w:pStyle w:val="Style17"/>
        <w:spacing w:before="0" w:after="0"/>
        <w:ind w:firstLine="709"/>
        <w:jc w:val="both"/>
        <w:rPr/>
      </w:pPr>
      <w:r>
        <w:rPr/>
        <w:t>5.1.1. Своим поведением работник Учреждения поддерживает и защищает исторически сложившуюся профессиональную честь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1.2. работник Учреждения передает участникам </w:t>
      </w:r>
      <w:r>
        <w:rPr>
          <w:bCs/>
          <w:iCs/>
        </w:rPr>
        <w:t xml:space="preserve">самодеятельных коллективов (далее – Участникам) </w:t>
      </w:r>
      <w:r>
        <w:rPr/>
        <w:t>национальные и общечеловеческие культурные ценности, принимает посильное участие в процессе культурного развития Участник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5.1.3. работник Учреждения воспитывает Участников на своем положительном примере. Он избегает морализаторства, не спешит осуждать и не требует от других того, что сам соблюдать не в силах;</w:t>
      </w:r>
    </w:p>
    <w:p>
      <w:pPr>
        <w:pStyle w:val="Style17"/>
        <w:spacing w:before="0" w:after="0"/>
        <w:ind w:firstLine="709"/>
        <w:jc w:val="both"/>
        <w:rPr/>
      </w:pPr>
      <w:r>
        <w:rPr/>
        <w:t>5.1.4. выбранный работником Учреждения образ жизни не наносит ущерб престижу профессии, не мешает исполнению профессиональных обязанностей;</w:t>
      </w:r>
    </w:p>
    <w:p>
      <w:pPr>
        <w:pStyle w:val="Style17"/>
        <w:spacing w:before="0" w:after="0"/>
        <w:ind w:firstLine="709"/>
        <w:jc w:val="both"/>
        <w:rPr/>
      </w:pPr>
      <w:r>
        <w:rPr/>
        <w:t>5.1.5. требовательность работника Учреждения по отношению к Участникам должна быть позитивной и обоснованной, являться стержнем его профессиональной этики. Работник Учреждения не теряет чувства меры и самооблада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5.1.6. работник Учреждения строит свою работу на основе безусловного уважения достоинства и неприкосновенности личности Участника, активно защищает его основополагающие человеческие права, определяемые Всеобщей декларацией прав человека:</w:t>
      </w:r>
    </w:p>
    <w:p>
      <w:pPr>
        <w:pStyle w:val="Style17"/>
        <w:spacing w:before="0" w:after="0"/>
        <w:ind w:firstLine="709"/>
        <w:jc w:val="both"/>
        <w:rPr/>
      </w:pPr>
      <w:r>
        <w:rPr/>
        <w:t>5.1.7. работник Учреждения выбирает стиль общения с Участниками, основанный на взаимном уважении. Не унижает честь и достоинство Участников ни по каким основаниям, в том числе, по признакам возраста, пола, национальности, религиозных убеждений, успеваемости и пр.;</w:t>
      </w:r>
    </w:p>
    <w:p>
      <w:pPr>
        <w:pStyle w:val="Style17"/>
        <w:spacing w:before="0" w:after="0"/>
        <w:ind w:firstLine="709"/>
        <w:jc w:val="both"/>
        <w:rPr/>
      </w:pPr>
      <w:r>
        <w:rPr/>
        <w:t>5.1.8. работник Учреждения является одинаково доброжелательным и благосклонным ко всем Участникам;</w:t>
      </w:r>
    </w:p>
    <w:p>
      <w:pPr>
        <w:pStyle w:val="Style17"/>
        <w:spacing w:before="0" w:after="0"/>
        <w:ind w:firstLine="709"/>
        <w:jc w:val="both"/>
        <w:rPr/>
      </w:pPr>
      <w:r>
        <w:rPr/>
        <w:t>5.1.9. работник Учреждения выбирает методы работы с Участниками, развивающие в них такие положительные черты и качества, как самостоятельность, самоконтроль, самовоспитание, желание сотрудничать и помогать другим;</w:t>
      </w:r>
    </w:p>
    <w:p>
      <w:pPr>
        <w:pStyle w:val="Style17"/>
        <w:spacing w:before="0" w:after="0"/>
        <w:ind w:firstLine="709"/>
        <w:jc w:val="both"/>
        <w:rPr/>
      </w:pPr>
      <w:r>
        <w:rPr/>
        <w:t>5.1.10. при оценке поведения и достижений Участников работник Учреждения стремится укреплять их самоуважение и веру в свои силы, показывать возможности совершенствования, повышать мотивацию уч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5.1.11. работник Учреждения справедливо и объективно оценивает работу Участников, не допуская завышенного или заниженного оценочного сужд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5.1.12. работник Учреждения  обязан в тайне хранить информацию, доверенную ему Участниками, за исключением случаев, предусмотренных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2. </w:t>
      </w:r>
      <w:r>
        <w:rPr>
          <w:bCs/>
          <w:iCs/>
        </w:rPr>
        <w:t>Взаимоотношения работника  Учреждения с родителями (законными представителями) участников самодеятельных коллективов</w:t>
      </w:r>
    </w:p>
    <w:p>
      <w:pPr>
        <w:pStyle w:val="Style17"/>
        <w:spacing w:before="0" w:after="0"/>
        <w:ind w:firstLine="709"/>
        <w:jc w:val="both"/>
        <w:rPr/>
      </w:pPr>
      <w:r>
        <w:rPr/>
        <w:t>5.2.1. работник Учреждения уважительно и доброжелательно общается с родителями (законными представителями) участников самодеятельных коллективов (далее – Родители);</w:t>
      </w:r>
    </w:p>
    <w:p>
      <w:pPr>
        <w:pStyle w:val="Style17"/>
        <w:spacing w:before="0" w:after="0"/>
        <w:ind w:firstLine="709"/>
        <w:jc w:val="both"/>
        <w:rPr/>
      </w:pPr>
      <w:r>
        <w:rPr/>
        <w:t>5.2.2. работник Учреждения  оказывает консультативную помощь Родителям  по вопросам образования и воспитания их детей;</w:t>
      </w:r>
    </w:p>
    <w:p>
      <w:pPr>
        <w:pStyle w:val="Style17"/>
        <w:spacing w:before="0" w:after="0"/>
        <w:ind w:firstLine="709"/>
        <w:jc w:val="both"/>
        <w:rPr/>
      </w:pPr>
      <w:r>
        <w:rPr/>
        <w:t>5.2.3. работник Учреждения не разглашает высказанное Участником мнение о своих Родителях или мнение Родителей  о своем ребенке;</w:t>
      </w:r>
    </w:p>
    <w:p>
      <w:pPr>
        <w:pStyle w:val="Style17"/>
        <w:spacing w:before="0" w:after="0"/>
        <w:ind w:firstLine="709"/>
        <w:jc w:val="both"/>
        <w:rPr/>
      </w:pPr>
      <w:r>
        <w:rPr/>
        <w:t>5.2.4. отношения работника Учреждения с Родителями основываются на согласовании оценки личности и достижений Участника;</w:t>
      </w:r>
    </w:p>
    <w:p>
      <w:pPr>
        <w:pStyle w:val="Style17"/>
        <w:spacing w:before="0" w:after="0"/>
        <w:ind w:firstLine="709"/>
        <w:jc w:val="both"/>
        <w:rPr/>
      </w:pPr>
      <w:r>
        <w:rPr/>
        <w:t>5.2.5. на отношения работника Учреждения с Участниками и на их оценку не влияет степень участия их Родителей  в деятельности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</w:t>
      </w:r>
      <w:r>
        <w:rPr>
          <w:bCs/>
          <w:iCs/>
        </w:rPr>
        <w:t>Взаимоотношения между работниками  Учре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5.3.1. работник Учреждения  стремится к продуктивному и конструктивному взаимодействию с коллегами,  взаимопомощи, уважает интересы других работников Учрежд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5.3.2. работник Учреждения  защищает не только свой авторитет, но и авторитет своих коллег. Он не принижает своих коллег в присутствии Участников или других лиц;</w:t>
      </w:r>
    </w:p>
    <w:p>
      <w:pPr>
        <w:pStyle w:val="Style17"/>
        <w:spacing w:before="0" w:after="0"/>
        <w:ind w:firstLine="709"/>
        <w:jc w:val="both"/>
        <w:rPr/>
      </w:pPr>
      <w:r>
        <w:rPr/>
        <w:t>5.3.3. важные в профессиональном плане решения принимаются работниками Учреждения на основе  открытости и коллегиальности;</w:t>
      </w:r>
    </w:p>
    <w:p>
      <w:pPr>
        <w:pStyle w:val="Style17"/>
        <w:spacing w:before="0" w:after="0"/>
        <w:ind w:firstLine="709"/>
        <w:jc w:val="both"/>
        <w:rPr/>
      </w:pPr>
      <w:r>
        <w:rPr/>
        <w:t>5.3.4. работников Учреждения объединяют взаимовыручка,  поддержка, открытость и доверие;</w:t>
      </w:r>
    </w:p>
    <w:p>
      <w:pPr>
        <w:pStyle w:val="Style17"/>
        <w:spacing w:before="0" w:after="0"/>
        <w:ind w:firstLine="709"/>
        <w:jc w:val="both"/>
        <w:rPr/>
      </w:pPr>
      <w:r>
        <w:rPr/>
        <w:t>5.3.5. работник Учреждения имеет право открыто в корректной форме выражать свое мнение по поводу работы коллег;</w:t>
      </w:r>
    </w:p>
    <w:p>
      <w:pPr>
        <w:pStyle w:val="Style17"/>
        <w:spacing w:before="0" w:after="0"/>
        <w:ind w:firstLine="709"/>
        <w:jc w:val="both"/>
        <w:rPr/>
      </w:pPr>
      <w:r>
        <w:rPr/>
        <w:t>5.3.6. критика решений, взглядов, поступков, профессиональной деятельности коллег или представителей администрации не должна унижать подвергаемое критике лицо. Она обязана быть обоснованной, конструктивной, тактичной, доброжелательной. Важнейшие проблемы и решения обсуждаются и принимаются в открытых дискуссиях;</w:t>
      </w:r>
    </w:p>
    <w:p>
      <w:pPr>
        <w:pStyle w:val="Style17"/>
        <w:spacing w:before="0" w:after="0"/>
        <w:ind w:firstLine="709"/>
        <w:jc w:val="both"/>
        <w:rPr/>
      </w:pPr>
      <w:r>
        <w:rPr/>
        <w:t>5.3.7. работник Учреждения имеет право получать от администрации Учреждения информацию, имеющую значение для его работы. Администрация Учреждения не имеет права скрывать информацию, которая может повлиять на выполнение должностных обязанностей работником Учреждения и качество его труда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6. Внешний вид работников  Учре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Внешний вид работника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7. Право на </w:t>
      </w:r>
      <w:r>
        <w:rPr>
          <w:b/>
          <w:shd w:fill="FFFFFF" w:val="clear"/>
        </w:rPr>
        <w:t>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аботник Учреждения  имеет право </w:t>
      </w:r>
      <w:r>
        <w:rPr>
          <w:shd w:fill="FFFFFF" w:val="clear"/>
        </w:rPr>
        <w:t xml:space="preserve">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8. Ответственность работников Учреждения за нарушение Кодекса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блюдение работником Учреждения положений настоящего Кодекса учитывается при проведении аттестации, а также при поощрении и применении дисциплинарных взыск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9:00Z</dcterms:created>
  <dc:creator>ИринаМихайловна</dc:creator>
  <dc:description/>
  <dc:language>en-US</dc:language>
  <cp:lastModifiedBy>ИринаМихайловна</cp:lastModifiedBy>
  <dcterms:modified xsi:type="dcterms:W3CDTF">2015-09-09T11:19:00Z</dcterms:modified>
  <cp:revision>2</cp:revision>
  <dc:subject/>
  <dc:title/>
</cp:coreProperties>
</file>