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к приказу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УК «Государственный Российский Дом народного творчества»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7 декабря 2013 г. № 263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ОЕ ПОЛОЖЕНИЕ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ЛЛЕКТИВЕ ЛЮБИТЕЛЬ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ГО ТВОРЧЕСТ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обще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ее Положение регулирует деятельность коллективов любительского художественного творчества, работающих на базе государственных культурно-досуговых учреждений и учреждений других форм соб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ее Положение носит рекомендательный характер и разработано на основе:</w:t>
      </w:r>
    </w:p>
    <w:p>
      <w:pPr>
        <w:pStyle w:val="Style17"/>
        <w:jc w:val="both"/>
        <w:rPr/>
      </w:pPr>
      <w:r>
        <w:rPr>
          <w:sz w:val="28"/>
          <w:szCs w:val="28"/>
        </w:rPr>
        <w:t>- Примерного положения о клубном формировании культурно-досугового учреждения (приложение № 2 к Решению коллегии Министерства культуры Российской Федерации от 29 мая 2002 года № 10 "О некоторых мерах по стимулированию деятельности муниципальных учреждений культуры"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реализации вопросов местного самоуправл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 мая 2006 г. № 22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Под коллективом любительского художественного творчества (в дальнейшем -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Разновидностями коллектива являются: студия - самодеятельный клубный коллектив с преобладанием в содержании работы учебно-творческих занятий и кружок - самодеятельный клубный коллектив (как правило, по приобретению определенных умений и навыков - вязания, вышивания, пе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ллектив руководств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ставом базового культурно-досугового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базового культурно-досугового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воем коллективе и (при необходимости) Договором с руководителем базового учреждения. Положение о конкретном коллективе разрабатывается на основании устава культурно-досугового учреждения и утверждается руководителем базового культурно-досугового учре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ЛЛЕКТИВ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Коллектив любительского художественного творчества призван способствов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ЛЛЕКТИ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Коллектив любительского художественного творчества создается, реорганизуется и ликвидируется по решению руководителя культурно-досугового учреждения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ы могут осуществлять свою деятельность за счет консолидированных средств бюджетного финансирования и внебюджетных средств, полученных от собственной деятельности, оказания платных услуг, средств участников коллективов, в том числе членских взносов, целевых поступлений от физических и юридических лиц, выделенных на цели развития коллектива, а также добровольных пожертв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ловия членства в коллективе определяются его Положением. Размер членского взноса (если таковой имеется) ежегодно устанавливается приказом руководителя базового учреждения на основании сметы расходов коллекти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в коллективах проводятся систематически не менее 3-х учебных часов в неделю (учебный час - 45 минут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Коллектив осуществляет свою деятельность в соответствии с нормативами, установленными п. 5.1 настоящего Положения. По согласованию с руководителем культурно-досугового учреждения вновь созданные коллективы в течение первых двух лет существования могут осуществлять свою деятельность в соответствии с нормативами, установленными п. 5.2 настоящего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По согласованию с руководителем культурно-досугового учреждения коллективы могут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могут быть использованы на приобретение костюмов, реквизита, приобретение методических пособий, поощрение участников и руководителей коллективов, а также оплату дорожных и визовых расходов при участии во всероссийских и зарубежных проект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 За достигнутые успехи в различных жанрах творчества коллективы могут быть представлены к званию "Народный, образцовый коллектив любительского художественного творчества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 и действующими в отрасли формами поощрения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УЧЕБНО-ВОСПИТАТЕЛЬНАЯ И ТВОРЧЕСКО-ОРГАНИЗАЦИОННАЯ РАБОТА В КОЛЛЕКТИВ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Учебно-воспитательная работа в коллективах определяется планами и программами и должна включ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ов в учебно-ознакомительных целях посещают музеи, выставки, театры, концерты и т.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театрального искусства</w:t>
      </w:r>
      <w:r>
        <w:rPr>
          <w:sz w:val="28"/>
          <w:szCs w:val="28"/>
        </w:rPr>
        <w:t xml:space="preserve"> (драматических, музыкально-драматических коллективах, театрах кукол, юного зрителя, театрах малых форм - 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драматургом, композитором, концертмейстером; работ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Style17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 коллективах музыкального искусства</w:t>
      </w:r>
      <w:r>
        <w:rPr>
          <w:sz w:val="28"/>
          <w:szCs w:val="28"/>
        </w:rPr>
        <w:t xml:space="preserve">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фольклорных коллективах</w:t>
      </w:r>
      <w:r>
        <w:rPr>
          <w:sz w:val="28"/>
          <w:szCs w:val="28"/>
        </w:rPr>
        <w:t xml:space="preserve"> (ансамблях)  - </w:t>
      </w:r>
      <w:r>
        <w:rPr>
          <w:color w:val="000000"/>
          <w:sz w:val="29"/>
          <w:szCs w:val="29"/>
          <w:shd w:fill="FFFFFF" w:val="clear"/>
        </w:rPr>
        <w:t>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а с солистами, малыми ансамблевыми составами (дуэты, трио, квартеты), постановочная работа, подготовка фольклорных композиций, театрализованных спектаклей (фрагментов) на основе народных праздников и  событий народного календар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хореографического искусства</w:t>
      </w:r>
      <w:r>
        <w:rPr>
          <w:sz w:val="28"/>
          <w:szCs w:val="28"/>
        </w:rPr>
        <w:t xml:space="preserve">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циркового искусства</w:t>
      </w:r>
      <w:r>
        <w:rPr>
          <w:sz w:val="28"/>
          <w:szCs w:val="28"/>
        </w:rPr>
        <w:t xml:space="preserve"> (цирковых, исполнителей оригинального жанра) - занятия по изучению истории циркового искусства; тренажу и физическому развитию; технике циркового искусства, музыкальному и художественному оформлению, режиссерскому решению номер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изобразительного и декоративно-прикладного искусства</w:t>
      </w:r>
      <w:r>
        <w:rPr>
          <w:sz w:val="28"/>
          <w:szCs w:val="28"/>
        </w:rPr>
        <w:t xml:space="preserve">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- резьбе, чеканке, инкрустации, художественной вышивке, бисероплетению и т.д.; композиции; выполнению заданий художественно-оформительского характера; организации выставок, работе на пленэр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фото-, кино-, видеоискусства</w:t>
      </w:r>
      <w:r>
        <w:rPr>
          <w:sz w:val="28"/>
          <w:szCs w:val="28"/>
        </w:rPr>
        <w:t xml:space="preserve"> - занятия по изучению истории кино и фотографии; материальной части; технике кино-, виде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о-организационная работа в коллективах предусматрив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коллектив участников на добровольной основе в свободное от работы (учебы) врем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истематических занятий в формах и видах, характерных для данного коллектива (репетиция, лекция, урок, тренировка и т.п.), обучение навыкам художественного творч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их проектах, программах и акциях культурно-досугового учреждения, использование других форм творческой работы и участия в культурной и общественной 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областных, региональных, общероссийских и международных фестивалях, смотрах, конкурсах, выставках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-, кино-, видеоматериалы и т.д.) и творческо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Ы ДЕЯТЕЛЬНОСТИ КОЛЛЕКТИВ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Коллективы любительского художественного творчества в течение творческого сезона (с сентября по май) должны представ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1 одноактного спектакля или 4 номеров (миниатюр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4 номеров (миниатюр)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репертуара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  1 раза в                    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                     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программы не менее 1 массовой                       постановкой или не менее 4 сольных (дуэтных,                       ансамблевых) постановок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firstLine="34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- концертная программа в одном отделении (1 час 15 минут),   ежегодно обновляя не менее четвертой части текущего репертуара; 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8-10 номеров для участия в концертах и представлениях базового учреждения культуры; </w:t>
            </w:r>
          </w:p>
          <w:p>
            <w:pPr>
              <w:pStyle w:val="Style17"/>
              <w:ind w:right="567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выступление на других площадках не менее 1 раза в квартал;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-творческий отчет перед населением - обязательным условием является наличие в репертуаре не менее 70% регионального (местного)  материала (песни, танцы, народные игры, инструментальные наигрыши, фрагменты народных праздников и обрядов)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ая программа (продолжительностью не менее                       60 минут);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3 номеров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 менее 2 выставок в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выставок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2. Для вновь созданных коллективов в течение первых 2 лет существования могут быть установлены минимальные нормативы. В течение творческого сезона они должны представи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- 3 миниатю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-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1 массовой постановки или не менее 3 сольных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уэтных, ансамблевых) постанов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4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НАПОЛНЯЕМОСТЬ КОЛЛЕКТИВ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ЛИЧНЫХ ЖАНРОВ И ВИДОВ ДЕЯТЕЛЬ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сленность (наполняемость) коллективов любительского художественного творчества определяется руководителем культурно-досугового учреждения с учетом следующих минимальных норматив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городских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ультурно-досуго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культурно-досуговых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ждений,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положенных в 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й местности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Театр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не менее 1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не менее 8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окальны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хор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ансамб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не менее 15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не менее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Инструментальны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ансамбл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оркес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олькло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ир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образительного искусств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Декоративно-прикладного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ото-, кино-, видео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&lt;*&gt; Данная норма не распространяется на вокальные и инструментальные ансамбли в форме дуэта, трио, квартет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КОЛЛЕКТИВО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1. Общее руководство и контроль за деятельностью коллектива осуществляет руководитель культурно-досугового учреждения. Для обеспечения деятельности коллектива руководитель учреждения создает необходимые условия, утверждает положение о коллективе, планы работы, программы, сметы доходов и расходов, график публичных выступлений, расписание учебных зан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коллективом осуществляет специалист, имеющий специальное образование и (или) опыт работы в коллективе художественного творчества - режиссер, дирижер, хормейстер, балетмейстер, художник, - руководитель студии изобразительного, декоративно-прикладного искусства и т.д., который может быть назначен руководителем коллектива (далее - руководитель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коллектива принимается на работу и освобождается от нее в порядке, установленном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 и финансовые результа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коллекти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бор участников в коллектив и формирует группы по степени подготов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видео- и фоторабот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любительскими и профессиональными коллекти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уководителю культурно-досугового учреждения годовой план организационно-творческой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одовой отчет о деятельности коллектива с анализом достижений и недостатков, с предложениями об улучшении работы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другую документацию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оллекти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, участвует в мероприятиях по повышению квалификации не реже 1 раза в 5 л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ЛАТА ТРУДА РУКОВОДИТЕЛЕЙ КОЛЛЕКТИ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лжностные оклады руководителей (специалистов) коллективов, работающих в государственных учреждениях культуры, устанавливаются в соответствии с регламентирующими документами органами исполнительной власти субъектов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ые оклады руководителей (специалистов) коллективов, работающих в муниципальных учреждениях, устанавливаются в соответствии с системой оплаты труда, установленной органами местного само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3. Продолжительность рабочего времени для штатных руководителей коллективов установлена в размере 40 часов в недел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штатных творческих работников коллективов засчитывается время, затраченное 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ов, спектаклей, специальных занятий, групповых и индивидуальных репети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коллектива в культурно-массовых мероприятиях, организуемых базовым учрежд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пуску спектаклей, концертных программ, организацию выставок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астрольные выезды с коллектив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бору репертуара, созданию сценарных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и экспедиционную деятельность по профилю народного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ых мероприятиях (семинарах, курсах повышения квалифика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ую деятельность по благоустройству и оформлению рабочего поме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ей, концертов, подготовку реквизита, костюмов, эскизов декораций, запись фонограм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4. Должностные оклады руководителям кружков устанавливаются за 3 часа кружковой работы в день, а аккомпаниаторы - за 4 часа работы в день. Для указанных работников устанавливается помесячный суммированный учет рабочего времени. В тех случаях, когда руководители кружков и аккомпаниаторы не могут быть полностью загружены работой, оплата их труда производится за установленный объем работы по часовым ставка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тех случаях, когда руководителю кружка или аккомпаниатору поручается кружковая (аккомпаниаторская) работа, сверх установленного настоящим пунктом рабочего времени, оплата за переработанные часы производится по часовым ставкам в одинарном размер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Расчет почасовой оплаты производится путем деления месячного должностного оклада руководителя кружка на 76,2 (среднемесячное количество рабочих дней - 25,4, умноженное на 3 часа); аккомпаниаторам - на 101,6 (среднемесячное количество рабочих дней - 25,4, умноженное на 4 часа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spacing w:lineRule="auto" w:line="480"/>
      <w:ind w:left="-181" w:right="-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40" w:right="-545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18"/>
      <w:szCs w:val="24"/>
    </w:rPr>
  </w:style>
  <w:style w:type="character" w:styleId="2">
    <w:name w:val="Основной текст с отступом 2 Знак"/>
    <w:qFormat/>
    <w:rPr>
      <w:rFonts w:ascii="Century" w:hAnsi="Century" w:cs="Century"/>
      <w:i/>
      <w:iCs/>
      <w:imprint/>
      <w:color w:val="FFFFFF"/>
      <w:sz w:val="32"/>
      <w:szCs w:val="24"/>
    </w:rPr>
  </w:style>
  <w:style w:type="character" w:styleId="Style13">
    <w:name w:val="Основной текст с отступом Знак"/>
    <w:qFormat/>
    <w:rPr>
      <w:rFonts w:ascii="Century" w:hAnsi="Century" w:cs="Century"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entury" w:hAnsi="Century" w:cs="Century"/>
      <w:i/>
      <w:iCs/>
      <w:imprint/>
      <w:color w:val="FFFFFF"/>
      <w:sz w:val="3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" w:hAnsi="Century" w:cs="Century"/>
      <w:i/>
      <w:iCs/>
      <w:sz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7:00Z</dcterms:created>
  <dc:creator>Dmitry</dc:creator>
  <dc:description/>
  <cp:keywords/>
  <dc:language>en-US</dc:language>
  <cp:lastModifiedBy>Acer-pc</cp:lastModifiedBy>
  <cp:lastPrinted>2014-01-21T09:58:00Z</cp:lastPrinted>
  <dcterms:modified xsi:type="dcterms:W3CDTF">2016-02-15T12:17:00Z</dcterms:modified>
  <cp:revision>2</cp:revision>
  <dc:subject/>
  <dc:title>АКТ</dc:title>
</cp:coreProperties>
</file>