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«Апатитск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5 № 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муниципального автономного учреждения «Апатитский  городской Дворец культуры  имени Егорова В.К.» 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работников муниципального автономного учреждения «Апатитский  городской Дворец культуры  имени Егорова В.К.»  и урегулированию конфликта интересов (далее Комиссия), образуемой в муниципальном автономном учреждении «Апатитский  городской Дворец культуры  имени Егорова В.К.»  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Учрежден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 города  Апатиты, Кодексом профессиональной этики и служебного поведения работников муниципального автономного учреждения «Апатитский  городской Дворец культуры  имени Егорова В.К.»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государственным орган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еспечении соблюдения работниками Учрежд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Q 273-ФЗ «О противодействии коррупции», законодательством Российской Федерации, нормами международного права, настоящим Положением и другими нормативными актами (далее – 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уществлении в Учреждении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Учреждения (за исключением директора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Учреждения по административно-хозяйственной работе –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й канцелярией Учреждения –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отделом объектов культурно-досуговой работы Учреждения –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ист Отдела по культуре и делам молодежи Администрации города Апатиты Мурман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 МБУ «Централизованная бухгалтерия Отдела по культуре и делам молодежи Администрации г. Апатиты Мурма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исло членов Комиссии, не работников Учрежд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епосредственный руководитель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 Учреждения, занимающие должности аналогичные работнику Учреждения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ругие работники Учреждения; специалисты, которые могут дать пояснения по вопросам, рассматриваемым Комиссией; должностные лица органов местного самоуправления; представители заинтересованных организаций; представитель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работников Учреждения, недопусти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председателя Комиссии, материалов проверки, свидетельствующих о несоблюдении работнико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председателя либо заместителя председателя Комиссии или любого члена Комиссии, касающееся обеспечения соблюдения работником Учреждения требований к служебному поведению и (или) требований об урегулировании конфликта интересов либо осуществления в Учреждении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едседатель Комиссии при поступлении к нему в письменной форме информации, содержащей основания для проведения заседания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3 дней назначает дату заседания Комиссии. При этом дата заседания Комиссии не может бытъ назначена позднее 7 дней со дня поступления указа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знакомление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чреждение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работника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исьменной просьбы работника Учрежд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работника Учреждения или его представителя на заседание Комиссии при отсутствии письменной просьбы работника Учреждения о рассмотрении указанного вопроса без его участия рассмотрение вопроса отклад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торичной неявки работника Учреждения или его представителя без уважительных причин Комиссия может принять решение о рассмотрении указанного вопроса в отсутствие работник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заседании Комиссии заслушиваются пояснения работника Учреждения (с его согласия) и иных лиц, рассматриваются материалы по существу предъявляемых работнику Учреждения претензий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, что работник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, что работник Учреждения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Комиссия рекомендует руководителю Учреждения применить к работнику Учреждения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Комиссия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ов Комиссия может применять иное решение, чем это было предусмотрено настоящим Положением. Основания и мотивация принятия такого решения должны быть отражены в протоколах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ля исполнения решений Комиссии могут быть подготовлены проекты приказов директора Учреждения, которые в установленном порядке представляются на рассмотрение директору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я Комиссии оформляются протоколами, которые подписывают члены Комиссии, принимавшие участие в ее заседании. Решения Комиссии для директора Учреждения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ка каждого из рассматриваемых на заседании Комиссии вопросов с указанием фамилии, имени, отчества, должности работника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ъявляемые к работнику Учреждения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пояснений работника Учреждения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 информации, содержащей основания для проведения заседания комиссии, дата поступления информации в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пии протокола заседания Комиссии в течение 3 дней со дня заседания направляются директору Учреждения, полностью или в виде выписок из него работнику Учреждения, а также по решению Комиссии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иректор Учрежде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рекомендаций Комиссии и принятом решении директор Учреждения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руководителя Учрежде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 установления Комиссией признаков дисциплинарного проступка в действиях (бездействии) работника Учреждения информация об этом представляется руководителю Учреждения для решения вопроса о применении к работнику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лучае установления Комиссией факта совершения работнико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немедл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опия протокола заседания Комиссии или выписка из него приобщается к личному делу работника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ведующим канцелярией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9:00Z</dcterms:created>
  <dc:creator>ИринаМихайловна</dc:creator>
  <dc:description/>
  <dc:language>en-US</dc:language>
  <cp:lastModifiedBy>ИринаМихайловна</cp:lastModifiedBy>
  <dcterms:modified xsi:type="dcterms:W3CDTF">2015-09-09T09:29:00Z</dcterms:modified>
  <cp:revision>2</cp:revision>
  <dc:subject/>
  <dc:title/>
</cp:coreProperties>
</file>