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титского городского Дворца культуры имени Егорова В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П. Ух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и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1.2019  № 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истеме нормирования тру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ом автономном учрежд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патитский городской Дворец культур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Егорова В.К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ты, 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системе нормирования труда в муниципальном автономном учреждении «Апатитский городской Дворец культуры имени Егорова В.К.» (далее – Положение) устанавливает применяемые нормы труда; порядок внедрения норм труда; порядок организации замены и пересмотра норм труда; меры, направленные на соблюдение установленных норм труда в муниципальном автономном учреждении «Апатитский городской Дворец культуры имени Егорова В.К. (далее – Учреждение)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для государственных (муниципальных) учреждений по разработке систем нормирования труда, утвержденных  приказом Министерства труда и социальной защиты РФ от 30.09.2013 № 50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ых отраслевых норм труда на работы, выполняемые в культурно-досуговых учреждениях и других организациях культурно-досугового типа, утвержденных приказом Министерства культуры РФ от 30.12.2015 N 344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м</w:t>
      </w:r>
      <w:r>
        <w:rPr>
          <w:rFonts w:cs="Times New Roman" w:ascii="Times New Roman" w:hAnsi="Times New Roman"/>
          <w:sz w:val="24"/>
          <w:szCs w:val="24"/>
        </w:rPr>
        <w:t xml:space="preserve">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, утвержденны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исьмом Министерства культуры РФ от </w:t>
      </w:r>
      <w:r>
        <w:rPr>
          <w:rFonts w:cs="Times New Roman" w:ascii="Times New Roman" w:hAnsi="Times New Roman"/>
          <w:sz w:val="24"/>
          <w:szCs w:val="24"/>
        </w:rPr>
        <w:t xml:space="preserve">30.12.2015 N 345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комендаций по особенностям введения типовых отраслевых норм труда на работы, выполняемые в культурно-досуговых учреждениях и других организациях культурно-досугового типа, утвержденных письмом Министерства культуры РФ от 14.07.2016 N 217-01-39-нм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системы нормирования труда в учрежд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необходимых для внедрения рациональных организационных, технологических и трудовых процессов, улучшения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льного уровня напряженности (интенсивности) труда при выполнении работ и оказа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служивания потребителей муниципальных услуг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стояние нормирования труда в Учреждении несет директор Учреждения. Организация работы, связанной с нормированием труда, включая проведение организационно-технических мероприятий, улучшение организации труда осуществляется директором Учрежд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, связанных с нормированием труда, возложено на инспектора по кадрам Учреждения, заведующих отелами Учреждения, постоянно действующую комиссию по оценке эффективности и результативности деятельности работников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работы по определению норм труда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анализ трудового процесса на основе стандарта оказания муниципальной услуги, разделение его на ча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бор оптимального варианта технологии и организации труда, эффективных методов и приемов работ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оектирование режимов работы оборудования, приемов и методов труда, систем обслуживания рабочих мест, режимов труда и отдых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пределение норм труда в соответствии с особенностями технологического и трудового процессов, их внедрение и последующая корректировка по мере изменения организационно-технических условий выполнения технологических (трудовых) процес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оложении применяются следующие термины с соответствующими определ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труда – это нормы выработки, времени, нормативы численности и другие нормы, устанавливаемые в соответствии с достигнутым уровнем техники, технологии, организации производства и труд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нормы – устанавливаемые для стабильных работ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нормы –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е нормы – нормативные материалы по труду, устанавливаемые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ые нормы труда –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нормы – нормативные материалы по труду, предназначенные для нормирования труда на работах, выполняемых в организациях од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(локальные) нормы труда – нормативные материалы по труду, разработанные и утвержденные в Учреждении. Местные нормы и нормативы самостоятельно разрабатываются и утверждаются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– величина затрат рабочего времени, установленная для выполнения единицы работ, оказания услуг в определенных организационно-техн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численности – установленная численность работников определенного профессионально-квалификационного состава, необходимая для выполнения конкретных функций, оказания услуг, выполнения определенного объема работ в определенных организационно-техн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обоснованная норма труда – норма, установленная одним из существующих и утвержденных методов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нормы – нормы труда на работах, трудоемкость которых уменьшилась в результате общего улучшения организации труда, внедрения новых технологий, увеличения объемов работ, роста профессионального мастерства и совершенствования навыков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Нормы времени – затраты рабочего времени на выполнение единицы работы (функции) или оказание услуги одним или группой работников соответствующей квалифик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Нормы обслуживания – количество объектов (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.</w:t>
      </w:r>
    </w:p>
    <w:p>
      <w:pPr>
        <w:pStyle w:val="Style16"/>
        <w:spacing w:before="0" w:after="0"/>
        <w:ind w:firstLine="709"/>
        <w:jc w:val="both"/>
        <w:rPr/>
      </w:pPr>
      <w:r>
        <w:rPr/>
        <w:t>Нормы численности – 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, управленческих функций или объем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норм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в качестве базовых показателей при разработке местных (локальных) норм труда используются межотраслевые и отраслевые нормы труда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В Учреждении могут быть установлены: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ормы времен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ормы обслужи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ормы численности (см. при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Учреждении применяются постоянные, временные и разовые норм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ы труда, по которым отсутствуют типовые нормы труда, могут быть разработаны следующими метод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тическим;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р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ронометражных наблю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тографий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дрения норм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твержденные приказом директора Учреждения постоянные нормы внедряются на рабочие места Учреждения в соответствии с их областью применения и сферой действия. Для обеспечения эффективного внедрения и освоения постоянных норм в Учреждении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организационно-технической подготовленности рабочих мест к работе по постоянным нормам (насколько организационно-технические условия выполнения работ соответствуют условиям, предусмотренным постоянными норм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организационно-технических мероприятий по устранению выявленных недостатков в организации труда, а также по улучшению условий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новыми постоянными нормами всех работающих, которые будут работать по ним, не позднее чем за два месяца до начала действия постоянных н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ременные и разовые нормы устанавливаются приказом директора Учреждения с учетом мнения представительного органа работников. Ознакомление с новыми временными или разовыми нормами всех работающих, которые будут работать по ним, должно быть произведено до начала введения эти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Корректировка ошибочных норм труда (нормы труда, при установлении которых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етов) производится на основании приказа директора Учреждения с учетом мнения представительного органа работников. Об исправлении ошибочных норм труда в сторону уменьшения работники должны быть уведомлены в наиболее возможный короткий срок (до или после выполнения работ/оказания услуг). Об исправлении ошибочных норм труда в сторону увеличения работники должны быть уведомлены до начала выполнения работ/оказания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 введении новых норм труда ознакомление с ними работника производится по рос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ри заключении трудового договора (контракта) с работником производится ознакомление его с нормами труда по рос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знакомление с новыми нормами труда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работ по освоению новых норм труда рекомендуется анализировать степень освоения работ каждым работником на основе данных о выполнении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замены и пересмотра норм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1. Основанием для пересмотра норм труда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вершенствование или внедрение новой техники, технологии, проведение организационных либо иных мероприятий, обеспечивающих рост производительности труд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пользование физически и морально устаревшего оборуд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недрение новых стандартов оказания услуг, новой техники, технологии, видов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ях, когда организационно-технические условия Учреждения позволяют установить нормы более прогрессивные, чем соответствующие межотраслевые или отраслевые, либо при их отсутствии, разрабатываются местные (локальные) нормы тру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Перевыполнение норм труда отдельными работниками, в том числе за счет высокого уровня личных профессиональных качеств, применения по их инициативе новых приемов труда и совершенствования рабочих мест, не может рассматриваться в качестве основания для пересмотра установленных в Учреждении норм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оянные нормы разрабатываются и утверждаются на срок не более 5 (пяти) лет, по истечении которых проводится анализ для определения целесообразности пересмотра применяющихся норм труда. По итогам анализа приказом директора Учреждения утверждается решение о сохранности установленных норм труда или о разработке новых норм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ременные нормы устанавливаются на период освоения тех или  иных работ при отсутствии утвержденных в Учреждении технически обоснованных нормативных материалов по труду на выполнение данных видов работ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, по истечении которого они должны быть заменены постоянными нор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нормы устанавливаются приказом директора Учреждени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Ответственные за нормирование лица несут персональную  ответственность за правильное (обоснованное) установление временных норм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зовые нормы устанавливаются приказом директора Учреждения на отдельные работы, носящие единичный характер (внеплановые, аварийные и т. п.).</w:t>
      </w:r>
    </w:p>
    <w:p>
      <w:pPr>
        <w:pStyle w:val="Style16"/>
        <w:spacing w:before="0" w:after="0"/>
        <w:ind w:firstLine="709"/>
        <w:jc w:val="both"/>
        <w:rPr/>
      </w:pPr>
      <w:r>
        <w:rPr/>
        <w:t>4.7. Пересмотр ошибочных норм труда осуществляется по мере их выявления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рядок согласования и утверждения локальных нормативных материалов на уровне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ные нормативные материалы направляются директором Учреждения в представительный орган работников для учета мнений и согла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ьный орган работников при несогласии с позицией  директора Учреждения должен предоставить письменный протест с обоснованием  своей позиции, при этом директор Учреждения имеет право утвердить нормативные  материалы без положительной оценки представительного органа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рицательной оценки нормативных материалов по  нормированию труда, которые утверждены директором Учреждения, 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иректор Учреждения, инспектор по кадрам, заведующие отделами, представительный орган работников Учреждения долж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, направленные на соблюдение установленных норм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существляет меры, направленные на соблюдение установленных норм труда, 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ормальных условий для выполнения работниками норм труда (исправное состояние помещений, сооружений, машин, технологической оснастки и оборудования; своевременное обеспечение технической и иной необходимой для работы документацией; надлежащее качество материалов, инструментов, иных средств и предметов, необходимых для выполнения работы, их своевременное предоставление работнику; условия труда, соответствующие требованиям охраны труда и безопасности производств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периодического обучения работников по вопросам нормирования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и внедрение системы стимулирования результатов труда работников, исполняющих административные процедуры и действия в рамках предоставляемых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ую оценку соответствия норм труда достигнутому в Учреждении уровню организации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еское проведение проверок действующих норм труда для подтверждения их прогрессивности и обоснова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воевременной замены и пересмотра норм труда, в случае если нормы труда являются ошибочно установленными, устаревши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ые нормы численности творческих работник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ов самодеятельного искусства, клубных формирований, студий, кружков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снове типовых отраслевых норм труда на работы, выполняемых в культурно-досуговых учреждениях и других организациях культурно-досугового типа, утвержденных приказом Министерства культуры РФ от 30.12.2015 N 3448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процентах от численности их руководителей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60"/>
        <w:gridCol w:w="1156"/>
        <w:gridCol w:w="1041"/>
        <w:gridCol w:w="824"/>
        <w:gridCol w:w="1976"/>
        <w:gridCol w:w="774"/>
        <w:gridCol w:w="883"/>
        <w:gridCol w:w="1041"/>
        <w:gridCol w:w="771"/>
        <w:gridCol w:w="974"/>
        <w:gridCol w:w="114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ат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сте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сте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ы (вокальные коллектив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и песни и тан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ы хореографического искусства (народного, классического, эстрадного, фольклорного, бального, современного танц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ы изобразительного и декоративно-прикладного искус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ы театрального искусства (народные театры, шоу-театры, студи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ы циркового искус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объединения физического разви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объединения иных направлений (клубы, дом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ту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ту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нормы численности работников, занятых организацией и проведением культурно-массовых мероприят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основе типовых отраслевых норм труда на работы, выполняемых в культурно-досуговых учреждениях и других организациях культурно-досугового типа, утвержденных приказом Министерства культуры РФ от 30.12.2015 N 3448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работников, занятых организацией и проведением выстав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418"/>
        <w:gridCol w:w="1559"/>
        <w:gridCol w:w="1276"/>
        <w:gridCol w:w="4046"/>
      </w:tblGrid>
      <w:tr>
        <w:trPr>
          <w:trHeight w:val="1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в год</w:t>
            </w:r>
          </w:p>
        </w:tc>
      </w:tr>
      <w:tr>
        <w:trPr>
          <w:trHeight w:val="1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и выш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+ (0,25 на каждые 10 выставок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фотограф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+ (0,25 на каждые 20 выставок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 (штатные единицы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работников, занятых организацией и проведением детских культурно-массовых меропри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134"/>
        <w:gridCol w:w="1418"/>
        <w:gridCol w:w="1275"/>
        <w:gridCol w:w="4472"/>
      </w:tblGrid>
      <w:tr>
        <w:trPr>
          <w:trHeight w:val="16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к/м мероприятий в год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и выш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+ (0,5 на каждые 25 мероприяти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+ (0,5 на каждые 25 мероприяти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танцевального вечера, ведущий дискотеки, руководитель музыкальной части диск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+ (0,5 на каждые 25 мероприят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работников, занятых организацией и проведением культурно-массовых мероприятий общей направленности (фестивалей, смотров, конкурсов  и др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53"/>
        <w:gridCol w:w="1250"/>
        <w:gridCol w:w="1255"/>
        <w:gridCol w:w="1254"/>
        <w:gridCol w:w="1719"/>
        <w:gridCol w:w="4470"/>
      </w:tblGrid>
      <w:tr>
        <w:trPr>
          <w:trHeight w:val="30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 мероприятий общей направленности в год</w:t>
            </w:r>
          </w:p>
        </w:tc>
      </w:tr>
      <w:tr>
        <w:trPr>
          <w:trHeight w:val="2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и выш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 (0,25 на каждые 5 мероприятий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представ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 (0,25 на каждые 5 мероприятий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 (0,25 на каждые 5 мероприят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ы численности работников, занятых рекламно-информационным и методическим обеспеч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ультурно-массовых меропри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54"/>
        <w:gridCol w:w="1252"/>
        <w:gridCol w:w="1252"/>
        <w:gridCol w:w="1254"/>
        <w:gridCol w:w="1719"/>
        <w:gridCol w:w="4470"/>
      </w:tblGrid>
      <w:tr>
        <w:trPr>
          <w:trHeight w:val="30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 мероприятий в год</w:t>
            </w:r>
          </w:p>
        </w:tc>
      </w:tr>
      <w:tr>
        <w:trPr>
          <w:trHeight w:val="2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и выш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+ (0,25 на каждые 10 мероприятий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+ (0,25 на каждые 10 мероприят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билетных кассиров и контролеров билет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54"/>
        <w:gridCol w:w="1252"/>
        <w:gridCol w:w="1252"/>
        <w:gridCol w:w="1254"/>
        <w:gridCol w:w="1719"/>
        <w:gridCol w:w="4470"/>
      </w:tblGrid>
      <w:tr>
        <w:trPr>
          <w:trHeight w:val="30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на 1 мероприятие (среднее значение) согласно муниципальному заданию</w:t>
            </w:r>
          </w:p>
        </w:tc>
      </w:tr>
      <w:tr>
        <w:trPr>
          <w:trHeight w:val="2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и выш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ный касс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 + (0,25 на каждые 50 посетителей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бил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+ (0,5 на каждые 50 посетителе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работников художественно-постановочной ча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54"/>
        <w:gridCol w:w="1252"/>
        <w:gridCol w:w="1252"/>
        <w:gridCol w:w="1254"/>
        <w:gridCol w:w="1719"/>
        <w:gridCol w:w="4470"/>
      </w:tblGrid>
      <w:tr>
        <w:trPr>
          <w:trHeight w:val="30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лов, классов, репетиционных помещений, сценических площадок</w:t>
            </w:r>
          </w:p>
        </w:tc>
      </w:tr>
      <w:tr>
        <w:trPr>
          <w:trHeight w:val="2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выш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+ (0,5 на каждые три зала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ё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+ (0,5 на каждые три зала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сце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+ (0,5 на каждые три зала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щик сце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+ (0,5 на каждые три зала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 сце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+ (0,5 на каждые три зала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по св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+ (0,5 на каждые три зал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костюмер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54"/>
        <w:gridCol w:w="1252"/>
        <w:gridCol w:w="1252"/>
        <w:gridCol w:w="1254"/>
        <w:gridCol w:w="1719"/>
        <w:gridCol w:w="4470"/>
      </w:tblGrid>
      <w:tr>
        <w:trPr>
          <w:trHeight w:val="30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, клубных формирований, кружков музыкального, хореографического и театрального искусств согласно муниципальному заданию</w:t>
            </w:r>
          </w:p>
        </w:tc>
      </w:tr>
      <w:tr>
        <w:trPr>
          <w:trHeight w:val="2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 выш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+ (0,5 на каждые 10 коллективо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9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реквизитор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54"/>
        <w:gridCol w:w="1252"/>
        <w:gridCol w:w="1252"/>
        <w:gridCol w:w="1254"/>
        <w:gridCol w:w="1719"/>
        <w:gridCol w:w="4470"/>
      </w:tblGrid>
      <w:tr>
        <w:trPr>
          <w:trHeight w:val="30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массовых мероприятий в год</w:t>
            </w:r>
          </w:p>
        </w:tc>
      </w:tr>
      <w:tr>
        <w:trPr>
          <w:trHeight w:val="2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и выш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+ (0,25 на каждые 30 мероприят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специалис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л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по жанру творчества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жанр творче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фольклору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при наличии клубных формирований фольклорной направленност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етодике клубной работы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1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заведующих отделом, сектором, мастерск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лен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сектором, мастерской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отдел (отдел создается при численности основного персонала по направлению деятельности 5,0 штатных един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сектор, мастерскую (рекомендуется устанавливать по совмеще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2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художественных руководител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л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3 (штатные еди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исленности настройщиков музыкальных инструмент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559"/>
        <w:gridCol w:w="1276"/>
        <w:gridCol w:w="4188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, клубных формирований, кружков музыкального, хореографического и театрального искусств согласно муниципальному заданию</w:t>
            </w:r>
          </w:p>
        </w:tc>
      </w:tr>
      <w:tr>
        <w:trPr>
          <w:trHeight w:val="2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и выш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музыка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 (0,5 на каждые 15 коллективо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ы численности определяются по количеству мероприятий согласно муниципальному заданию с учетом количества посет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сутствии в штатном расписании менеджера, распорядителя танц. вечера (ведущего дискотеки)  применяется коэффициент 3. Основание: схожие норматив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кассира билетного вводится при наличии в муниципальном задании платных культурно-массовых мероприят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норме численности применяется коэффициент корректировки 1,5 (т.к. количество культурно-массовых мероприятий в год более 100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штатном расписании должна быть должность заведующего костюмерной, т.к. количество клубных формирований более 30 едини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сутствии в штатном расписании должности реквизитора может быть произведена замена на должность художника-постановщика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вводится при наличии на балансе Учреждения музыкальных инстр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9:00Z</dcterms:created>
  <dc:creator>Acer-pc</dc:creator>
  <dc:description/>
  <dc:language>en-US</dc:language>
  <cp:lastModifiedBy>Acer-pc</cp:lastModifiedBy>
  <cp:lastPrinted>2019-07-16T12:05:00Z</cp:lastPrinted>
  <dcterms:modified xsi:type="dcterms:W3CDTF">2019-07-16T09:39:00Z</dcterms:modified>
  <cp:revision>3</cp:revision>
  <dc:subject/>
  <dc:title/>
</cp:coreProperties>
</file>