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патитский городской Дворец культуры имени Егорова В.К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 О.Х. Бигоцка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9.201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ОБ ОТДЕ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организации концерт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ти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улирует деятельность отдела по организации концертов (далее – Отдел), являющегося структурным подразделением муниципального автономного учреждения «Апатитский городской Дворец культуры имени Егорова В.К.» (далее – Учрежд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тдел осуществляет свою деятельность в соответствии с уставом, правилами внутреннего трудового распорядка и другими локальными актами Учреждения.</w:t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Цели, задачи отдела</w:t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22"/>
        <w:spacing w:before="0" w:after="0"/>
        <w:ind w:firstLine="709"/>
        <w:jc w:val="both"/>
        <w:rPr>
          <w:shd w:fill="FFFFFF" w:val="clear"/>
        </w:rPr>
      </w:pPr>
      <w:r>
        <w:rPr/>
        <w:t>2.1. Отдел создан в целях реализации муниципального задания, повышения качества жизни населения посредством удовлетворения индивидуальных и общественных потребностей, связанных с организацией и проведением культурно-зрелищных мероприятий с участием самодеятельных и профессиональных артистов и коллективов.</w:t>
      </w:r>
    </w:p>
    <w:p>
      <w:pPr>
        <w:pStyle w:val="Tekstob"/>
        <w:spacing w:before="0" w:after="0"/>
        <w:ind w:firstLine="709"/>
        <w:jc w:val="both"/>
        <w:rPr/>
      </w:pPr>
      <w:r>
        <w:rPr/>
        <w:t>2.2. Задачами Отдела являются:</w:t>
      </w:r>
    </w:p>
    <w:p>
      <w:pPr>
        <w:pStyle w:val="Style22"/>
        <w:spacing w:before="0" w:after="0"/>
        <w:ind w:firstLine="709"/>
        <w:jc w:val="both"/>
        <w:rPr/>
      </w:pPr>
      <w:r>
        <w:rPr/>
        <w:t>- Оказание организационно-технической  помощи структурным подразделениям Учреждения в организации и проведении спектаклей, концертов и других культурно-зрелищных мероприятий с участием творческих коллективов Учреждения.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- Оказание организационно-технической помощи в организации городских культурно-зрелищных мероприятий с участием как отечественных, так и зарубежных профессиональных коллективов, исполнителей. </w:t>
      </w:r>
    </w:p>
    <w:p>
      <w:pPr>
        <w:pStyle w:val="Style22"/>
        <w:spacing w:before="0" w:after="0"/>
        <w:ind w:firstLine="709"/>
        <w:jc w:val="both"/>
        <w:rPr/>
      </w:pPr>
      <w:r>
        <w:rPr/>
        <w:t>- Организация информирования населения об оказываемых Учреждением услугах любыми доступными и законными способами. Вся информация, исходящая от Отдела, должна соответствовать требованиям, предъявляемым Учреждением к исходящей информации, и работать на создание позитивного имиджа Учреждения.</w:t>
      </w:r>
    </w:p>
    <w:p>
      <w:pPr>
        <w:pStyle w:val="Style22"/>
        <w:spacing w:before="0" w:after="0"/>
        <w:ind w:firstLine="709"/>
        <w:jc w:val="both"/>
        <w:rPr/>
      </w:pPr>
      <w:r>
        <w:rPr/>
        <w:t>- Поддержание оптимального функционального состояния сцены и сценического оборудования (за исключением электротехнического оборудования).</w:t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Организация деятельности отдела</w:t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 Руководство и контроль деятельности отдела осуществляет директор Учреждения. </w:t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 За организацию работы и результаты деятельности Отдела отвечает заведующий Отделом. 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 Отдел  составляет годовые планы и отчет о работе, которые утверждаются директором Учреждения. Отдел ведет иную отчетность на основании запросов от Учреждения.</w:t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4. Штат отдела: 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заведующий отделом по организации концертов, 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билетный кассир,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онтролер билетов, 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ашинист сцены.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. Работники отдела должны удовлетворять требованиям соответствующих квалификационных характеристик и обязаны выполнять Положение об отделе и другие локальные акты Учреждения.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6.Отдел обеспечивает доступность и открытость следующих документов: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ложение об Отделе;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ланы деятельности Отдела;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тчеты о результатах деятельности Отдела;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ругие сведения, касающиеся деятельности Отдела.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7. Для достижения определенных настоящим Положением целей Отдел может осуществлять взаимодействия: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 художественным советом Учреждения;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 общественными организациями Учреждения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 структурными подразделениями Учреждения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8. По согласованию с директором Учреждения Отдел может осуществлять взаимодействие: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с учреждениями и организациями, осуществляющими деятельность в сфере культуры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 учреждениями и организациями, осуществляющими деятельность в иных сферах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9. В рамках организации взаимодействия Отдел осуществляет обмен опытом работы с другими учреждениями культуры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3pt0pt">
    <w:name w:val="Основной текст + 1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shd w:fill="FFFFFF" w:val="clear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2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276" w:before="300" w:after="240"/>
      <w:jc w:val="both"/>
    </w:pPr>
    <w:rPr>
      <w:rFonts w:ascii="Times New Roman" w:hAnsi="Times New Roman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55:00Z</dcterms:created>
  <dc:creator>Admin</dc:creator>
  <dc:description/>
  <cp:keywords/>
  <dc:language>en-US</dc:language>
  <cp:lastModifiedBy>Acer-pc</cp:lastModifiedBy>
  <cp:lastPrinted>2016-10-03T17:23:00Z</cp:lastPrinted>
  <dcterms:modified xsi:type="dcterms:W3CDTF">2016-10-03T15:02:00Z</dcterms:modified>
  <cp:revision>5</cp:revision>
  <dc:subject/>
  <dc:title/>
</cp:coreProperties>
</file>