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учреждение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атитский городской Дворец культуры имени Егорова В.К.»</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Normal"/>
        <w:widowControl w:val="false"/>
        <w:suppressAutoHyphens w:val="true"/>
        <w:spacing w:lineRule="auto" w:line="240" w:before="0" w:after="0"/>
        <w:jc w:val="center"/>
        <w:rPr/>
      </w:pPr>
      <w:r>
        <w:rPr>
          <w:rFonts w:cs="Times New Roman" w:ascii="Times New Roman" w:hAnsi="Times New Roman"/>
          <w:b/>
          <w:bCs/>
          <w:sz w:val="28"/>
          <w:szCs w:val="28"/>
        </w:rPr>
        <w:t>о работе в 2012 году</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патиты </w:t>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01</w:t>
      </w:r>
      <w:r>
        <w:rPr>
          <w:rFonts w:cs="Times New Roman" w:ascii="Times New Roman" w:hAnsi="Times New Roman"/>
          <w:sz w:val="28"/>
          <w:szCs w:val="28"/>
          <w:lang w:val="en-US"/>
        </w:rPr>
        <w:t>2</w:t>
      </w:r>
      <w:r>
        <w:br w:type="page"/>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0" w:type="dxa"/>
        <w:tblLayout w:type="fixed"/>
        <w:tblCellMar>
          <w:top w:w="55" w:type="dxa"/>
          <w:left w:w="55" w:type="dxa"/>
          <w:bottom w:w="55" w:type="dxa"/>
          <w:right w:w="55" w:type="dxa"/>
        </w:tblCellMar>
      </w:tblPr>
      <w:tblGrid>
        <w:gridCol w:w="695"/>
        <w:gridCol w:w="7831"/>
        <w:gridCol w:w="830"/>
      </w:tblGrid>
      <w:tr>
        <w:trPr/>
        <w:tc>
          <w:tcPr>
            <w:tcW w:w="695"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w:t>
            </w:r>
          </w:p>
        </w:tc>
        <w:tc>
          <w:tcPr>
            <w:tcW w:w="7831"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ведения об учреждении ………………………………………….</w:t>
            </w:r>
          </w:p>
        </w:tc>
        <w:tc>
          <w:tcPr>
            <w:tcW w:w="830"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3</w:t>
            </w:r>
          </w:p>
        </w:tc>
      </w:tr>
      <w:tr>
        <w:trPr/>
        <w:tc>
          <w:tcPr>
            <w:tcW w:w="695"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w:t>
            </w:r>
          </w:p>
        </w:tc>
        <w:tc>
          <w:tcPr>
            <w:tcW w:w="7831"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еречень культурно-досуговых объектов ……………………….</w:t>
            </w:r>
          </w:p>
        </w:tc>
        <w:tc>
          <w:tcPr>
            <w:tcW w:w="830"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3</w:t>
            </w:r>
          </w:p>
        </w:tc>
      </w:tr>
      <w:tr>
        <w:trPr/>
        <w:tc>
          <w:tcPr>
            <w:tcW w:w="695"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3.</w:t>
            </w:r>
          </w:p>
        </w:tc>
        <w:tc>
          <w:tcPr>
            <w:tcW w:w="7831" w:type="dxa"/>
            <w:tcBorders/>
          </w:tcPr>
          <w:p>
            <w:pPr>
              <w:pStyle w:val="Normal"/>
              <w:widowControl w:val="false"/>
              <w:suppressLineNumbers/>
              <w:suppressAutoHyphens w:val="true"/>
              <w:snapToGrid w:val="false"/>
              <w:spacing w:lineRule="auto" w:line="240" w:before="0" w:after="0"/>
              <w:ind w:hanging="0"/>
              <w:rPr/>
            </w:pPr>
            <w:r>
              <w:rPr>
                <w:rFonts w:cs="Times New Roman" w:ascii="Times New Roman" w:hAnsi="Times New Roman"/>
                <w:sz w:val="28"/>
                <w:szCs w:val="28"/>
              </w:rPr>
              <w:t>Главные культурные события 201</w:t>
            </w:r>
            <w:r>
              <w:rPr>
                <w:rFonts w:cs="Times New Roman" w:ascii="Times New Roman" w:hAnsi="Times New Roman"/>
                <w:sz w:val="28"/>
                <w:szCs w:val="28"/>
                <w:lang w:val="en-US"/>
              </w:rPr>
              <w:t>2</w:t>
            </w:r>
            <w:r>
              <w:rPr>
                <w:rFonts w:cs="Times New Roman" w:ascii="Times New Roman" w:hAnsi="Times New Roman"/>
                <w:sz w:val="28"/>
                <w:szCs w:val="28"/>
              </w:rPr>
              <w:t xml:space="preserve"> года ..……………………….</w:t>
            </w:r>
          </w:p>
        </w:tc>
        <w:tc>
          <w:tcPr>
            <w:tcW w:w="830"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6</w:t>
            </w:r>
          </w:p>
        </w:tc>
      </w:tr>
      <w:tr>
        <w:trPr/>
        <w:tc>
          <w:tcPr>
            <w:tcW w:w="695"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4.</w:t>
            </w:r>
          </w:p>
        </w:tc>
        <w:tc>
          <w:tcPr>
            <w:tcW w:w="7831" w:type="dxa"/>
            <w:tcBorders/>
          </w:tcPr>
          <w:p>
            <w:pPr>
              <w:pStyle w:val="Normal"/>
              <w:widowControl w:val="false"/>
              <w:suppressLineNumbers/>
              <w:suppressAutoHyphens w:val="true"/>
              <w:snapToGrid w:val="false"/>
              <w:spacing w:lineRule="auto" w:line="240" w:before="0" w:after="0"/>
              <w:ind w:hanging="0"/>
              <w:rPr/>
            </w:pPr>
            <w:r>
              <w:rPr>
                <w:rFonts w:cs="Times New Roman" w:ascii="Times New Roman" w:hAnsi="Times New Roman"/>
                <w:sz w:val="28"/>
                <w:szCs w:val="28"/>
              </w:rPr>
              <w:t>Основные задачи 201</w:t>
            </w:r>
            <w:r>
              <w:rPr>
                <w:rFonts w:cs="Times New Roman" w:ascii="Times New Roman" w:hAnsi="Times New Roman"/>
                <w:sz w:val="28"/>
                <w:szCs w:val="28"/>
                <w:lang w:val="en-US"/>
              </w:rPr>
              <w:t>2</w:t>
            </w:r>
            <w:r>
              <w:rPr>
                <w:rFonts w:cs="Times New Roman" w:ascii="Times New Roman" w:hAnsi="Times New Roman"/>
                <w:sz w:val="28"/>
                <w:szCs w:val="28"/>
              </w:rPr>
              <w:t xml:space="preserve"> года ……………………………………….</w:t>
            </w:r>
          </w:p>
        </w:tc>
        <w:tc>
          <w:tcPr>
            <w:tcW w:w="830"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7</w:t>
            </w:r>
          </w:p>
        </w:tc>
      </w:tr>
      <w:tr>
        <w:trPr/>
        <w:tc>
          <w:tcPr>
            <w:tcW w:w="695"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5.</w:t>
            </w:r>
          </w:p>
        </w:tc>
        <w:tc>
          <w:tcPr>
            <w:tcW w:w="7831"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Культурно-массовая деятельность ………………………………</w:t>
            </w:r>
          </w:p>
        </w:tc>
        <w:tc>
          <w:tcPr>
            <w:tcW w:w="830"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0</w:t>
            </w:r>
          </w:p>
        </w:tc>
      </w:tr>
      <w:tr>
        <w:trPr/>
        <w:tc>
          <w:tcPr>
            <w:tcW w:w="695"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5.1.</w:t>
            </w:r>
          </w:p>
        </w:tc>
        <w:tc>
          <w:tcPr>
            <w:tcW w:w="7831"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lang w:eastAsia="ru-RU"/>
              </w:rPr>
              <w:t>Культурно-массовая деятельность с детьми (до 14 лет) ……….</w:t>
            </w:r>
          </w:p>
        </w:tc>
        <w:tc>
          <w:tcPr>
            <w:tcW w:w="830"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1</w:t>
            </w:r>
          </w:p>
        </w:tc>
      </w:tr>
      <w:tr>
        <w:trPr/>
        <w:tc>
          <w:tcPr>
            <w:tcW w:w="695"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5.2.</w:t>
            </w:r>
          </w:p>
        </w:tc>
        <w:tc>
          <w:tcPr>
            <w:tcW w:w="7831"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Культурно-массовая деятельность с молодежью (15-25 лет) ….</w:t>
            </w:r>
          </w:p>
        </w:tc>
        <w:tc>
          <w:tcPr>
            <w:tcW w:w="830"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7</w:t>
            </w:r>
          </w:p>
        </w:tc>
      </w:tr>
      <w:tr>
        <w:trPr/>
        <w:tc>
          <w:tcPr>
            <w:tcW w:w="695"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5.3.</w:t>
            </w:r>
          </w:p>
        </w:tc>
        <w:tc>
          <w:tcPr>
            <w:tcW w:w="7831"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по организации семейного досуга ………………..</w:t>
            </w:r>
          </w:p>
        </w:tc>
        <w:tc>
          <w:tcPr>
            <w:tcW w:w="830"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33</w:t>
            </w:r>
          </w:p>
        </w:tc>
      </w:tr>
      <w:tr>
        <w:trPr/>
        <w:tc>
          <w:tcPr>
            <w:tcW w:w="695"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5.4.</w:t>
            </w:r>
          </w:p>
        </w:tc>
        <w:tc>
          <w:tcPr>
            <w:tcW w:w="7831" w:type="dxa"/>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культурная деятельность с пожилыми людьми, людьми с ограниченными возможностями здоровья ……………</w:t>
            </w:r>
          </w:p>
        </w:tc>
        <w:tc>
          <w:tcPr>
            <w:tcW w:w="830"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39</w:t>
            </w:r>
          </w:p>
        </w:tc>
      </w:tr>
      <w:tr>
        <w:trPr/>
        <w:tc>
          <w:tcPr>
            <w:tcW w:w="695"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5.5.</w:t>
            </w:r>
          </w:p>
        </w:tc>
        <w:tc>
          <w:tcPr>
            <w:tcW w:w="7831" w:type="dxa"/>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Культурно-массовая деятельность по патриотическому и нравственному воспитанию ……………………………………….</w:t>
            </w:r>
          </w:p>
        </w:tc>
        <w:tc>
          <w:tcPr>
            <w:tcW w:w="830"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43</w:t>
            </w:r>
          </w:p>
        </w:tc>
      </w:tr>
      <w:tr>
        <w:trPr/>
        <w:tc>
          <w:tcPr>
            <w:tcW w:w="695"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5.6.</w:t>
            </w:r>
          </w:p>
        </w:tc>
        <w:tc>
          <w:tcPr>
            <w:tcW w:w="7831" w:type="dxa"/>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по профилактике наркомании, алкоголизма, табакокурения, пропаганде здорового образа жизни ……………</w:t>
            </w:r>
          </w:p>
        </w:tc>
        <w:tc>
          <w:tcPr>
            <w:tcW w:w="830"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46</w:t>
            </w:r>
          </w:p>
        </w:tc>
      </w:tr>
      <w:tr>
        <w:trPr/>
        <w:tc>
          <w:tcPr>
            <w:tcW w:w="695"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5.7.</w:t>
            </w:r>
          </w:p>
        </w:tc>
        <w:tc>
          <w:tcPr>
            <w:tcW w:w="7831"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lang w:eastAsia="ru-RU"/>
              </w:rPr>
              <w:t>Социально-культурные связи с организациями, учреждениями, предприятиями. Культурное шефство над воинскими частями ...</w:t>
            </w:r>
          </w:p>
        </w:tc>
        <w:tc>
          <w:tcPr>
            <w:tcW w:w="830"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47</w:t>
            </w:r>
          </w:p>
        </w:tc>
      </w:tr>
      <w:tr>
        <w:trPr/>
        <w:tc>
          <w:tcPr>
            <w:tcW w:w="695"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6.</w:t>
            </w:r>
          </w:p>
        </w:tc>
        <w:tc>
          <w:tcPr>
            <w:tcW w:w="7831"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амодеятельное художественное творчество …………………...</w:t>
            </w:r>
          </w:p>
        </w:tc>
        <w:tc>
          <w:tcPr>
            <w:tcW w:w="830"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51</w:t>
            </w:r>
          </w:p>
        </w:tc>
      </w:tr>
      <w:tr>
        <w:trPr/>
        <w:tc>
          <w:tcPr>
            <w:tcW w:w="695"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6.1.</w:t>
            </w:r>
          </w:p>
        </w:tc>
        <w:tc>
          <w:tcPr>
            <w:tcW w:w="7831"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Творчество Народных (Образцовых) самодеятельных коллективов ………………………………………………………..</w:t>
            </w:r>
          </w:p>
        </w:tc>
        <w:tc>
          <w:tcPr>
            <w:tcW w:w="830"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77</w:t>
            </w:r>
          </w:p>
        </w:tc>
      </w:tr>
      <w:tr>
        <w:trPr/>
        <w:tc>
          <w:tcPr>
            <w:tcW w:w="695"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6.2.</w:t>
            </w:r>
          </w:p>
        </w:tc>
        <w:tc>
          <w:tcPr>
            <w:tcW w:w="7831"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Творчество коллективов, не имеющих звания Народный (Образцовый) ………………………………………………………</w:t>
            </w:r>
          </w:p>
        </w:tc>
        <w:tc>
          <w:tcPr>
            <w:tcW w:w="830"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96</w:t>
            </w:r>
          </w:p>
        </w:tc>
      </w:tr>
      <w:tr>
        <w:trPr/>
        <w:tc>
          <w:tcPr>
            <w:tcW w:w="695"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6.3.</w:t>
            </w:r>
          </w:p>
        </w:tc>
        <w:tc>
          <w:tcPr>
            <w:tcW w:w="7831"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Творческая деятельность любительских объединений и клубов по интересам ……………………………………………………….</w:t>
            </w:r>
          </w:p>
        </w:tc>
        <w:tc>
          <w:tcPr>
            <w:tcW w:w="830"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00</w:t>
            </w:r>
          </w:p>
        </w:tc>
      </w:tr>
      <w:tr>
        <w:trPr/>
        <w:tc>
          <w:tcPr>
            <w:tcW w:w="695"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7.</w:t>
            </w:r>
          </w:p>
        </w:tc>
        <w:tc>
          <w:tcPr>
            <w:tcW w:w="7831"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Кадровая работа ……………………………………………………</w:t>
            </w:r>
          </w:p>
        </w:tc>
        <w:tc>
          <w:tcPr>
            <w:tcW w:w="830"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05</w:t>
            </w:r>
          </w:p>
        </w:tc>
      </w:tr>
      <w:tr>
        <w:trPr/>
        <w:tc>
          <w:tcPr>
            <w:tcW w:w="695"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8.</w:t>
            </w:r>
          </w:p>
        </w:tc>
        <w:tc>
          <w:tcPr>
            <w:tcW w:w="7831"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Финансово-экономическое обеспечение деятельности учреждения …</w:t>
            </w:r>
          </w:p>
        </w:tc>
        <w:tc>
          <w:tcPr>
            <w:tcW w:w="830"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11</w:t>
            </w:r>
          </w:p>
        </w:tc>
      </w:tr>
      <w:tr>
        <w:trPr/>
        <w:tc>
          <w:tcPr>
            <w:tcW w:w="695"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9.</w:t>
            </w:r>
          </w:p>
        </w:tc>
        <w:tc>
          <w:tcPr>
            <w:tcW w:w="7831"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Рекламная, информационная, маркетинговая деятельность ……</w:t>
            </w:r>
          </w:p>
        </w:tc>
        <w:tc>
          <w:tcPr>
            <w:tcW w:w="830"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14</w:t>
            </w:r>
          </w:p>
        </w:tc>
      </w:tr>
      <w:tr>
        <w:trPr/>
        <w:tc>
          <w:tcPr>
            <w:tcW w:w="695"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0.</w:t>
            </w:r>
          </w:p>
        </w:tc>
        <w:tc>
          <w:tcPr>
            <w:tcW w:w="7831"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остояние материально-технической базы ………………………</w:t>
            </w:r>
          </w:p>
        </w:tc>
        <w:tc>
          <w:tcPr>
            <w:tcW w:w="830"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17</w:t>
            </w:r>
          </w:p>
        </w:tc>
      </w:tr>
      <w:tr>
        <w:trPr/>
        <w:tc>
          <w:tcPr>
            <w:tcW w:w="695"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1</w:t>
            </w:r>
          </w:p>
        </w:tc>
        <w:tc>
          <w:tcPr>
            <w:tcW w:w="7831"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Обеспечение жизнедеятельности Дворца культуры …………….</w:t>
            </w:r>
          </w:p>
        </w:tc>
        <w:tc>
          <w:tcPr>
            <w:tcW w:w="830"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21</w:t>
            </w:r>
          </w:p>
        </w:tc>
      </w:tr>
      <w:tr>
        <w:trPr/>
        <w:tc>
          <w:tcPr>
            <w:tcW w:w="695"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7831"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Заключение …………………………………………………………</w:t>
            </w:r>
          </w:p>
        </w:tc>
        <w:tc>
          <w:tcPr>
            <w:tcW w:w="830"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24</w:t>
            </w:r>
          </w:p>
        </w:tc>
      </w:tr>
      <w:tr>
        <w:trPr/>
        <w:tc>
          <w:tcPr>
            <w:tcW w:w="695"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7831"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иложения ………………………………………………………...</w:t>
            </w:r>
          </w:p>
        </w:tc>
        <w:tc>
          <w:tcPr>
            <w:tcW w:w="830" w:type="dxa"/>
            <w:tcBorders/>
          </w:tcPr>
          <w:p>
            <w:pPr>
              <w:pStyle w:val="Normal"/>
              <w:widowControl w:val="false"/>
              <w:suppressLineNumbers/>
              <w:suppressAutoHyphens w:val="tru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26</w:t>
            </w:r>
          </w:p>
        </w:tc>
      </w:tr>
    </w:tbl>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1. </w:t>
      </w:r>
      <w:r>
        <w:rPr>
          <w:rStyle w:val="1"/>
          <w:rFonts w:eastAsia="Calibri" w:cs="Times New Roman" w:ascii="Times New Roman" w:hAnsi="Times New Roman"/>
          <w:sz w:val="28"/>
          <w:szCs w:val="28"/>
        </w:rPr>
        <w:t>СВЕДЕНИЯ ОБ УЧРЕЖДЕНИИ</w:t>
      </w:r>
    </w:p>
    <w:p>
      <w:pPr>
        <w:pStyle w:val="Normal"/>
        <w:widowControl w:val="false"/>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false"/>
        <w:autoSpaceDE w:val="false"/>
        <w:spacing w:lineRule="auto" w:line="36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е автономное учреждение «Апатитский городской Дворец культуры имени Егорова В.К.», именуемое в дальнейшем МАУ АГДК, реорганизовано в Городской Дворец культуры из Дворца культуры Объединенного профкома Ордена Ленина треста «Апатитстрой» города Апатиты Мурманской области на основании постановления Администрации города Апатиты от 01.07.1992 № 326, зарегистрировано постановлением Администрации города Апатиты от 05.04.2002 № 303 как муниципальное учреждение «Апатитский городской Дворец культуры», переименовано приказом учредителя от 14.07.2005 № 35 на основании решения Апатитского городского Совета народных депутатов от 21.04.2005 № 430 в муниципальное учреждение «Апатитский городской Дворец культуры имени Егорова В.К.». </w:t>
      </w:r>
    </w:p>
    <w:p>
      <w:pPr>
        <w:pStyle w:val="Normal"/>
        <w:widowControl w:val="false"/>
        <w:suppressAutoHyphens w:val="true"/>
        <w:spacing w:lineRule="auto" w:line="360" w:before="0" w:after="0"/>
        <w:rPr/>
      </w:pPr>
      <w:r>
        <w:rPr>
          <w:rFonts w:cs="Times New Roman" w:ascii="Times New Roman" w:hAnsi="Times New Roman"/>
          <w:b/>
          <w:sz w:val="28"/>
          <w:szCs w:val="28"/>
        </w:rPr>
        <w:t>Юридический, фактический и почтовый адрес</w:t>
      </w:r>
      <w:r>
        <w:rPr>
          <w:rFonts w:cs="Times New Roman" w:ascii="Times New Roman" w:hAnsi="Times New Roman"/>
          <w:sz w:val="28"/>
          <w:szCs w:val="28"/>
        </w:rPr>
        <w:t xml:space="preserve">: 184209 город Апатиты Мурманской области, улица Ленина, дом 24. </w:t>
      </w:r>
    </w:p>
    <w:p>
      <w:pPr>
        <w:pStyle w:val="Normal"/>
        <w:widowControl w:val="false"/>
        <w:suppressAutoHyphens w:val="true"/>
        <w:spacing w:lineRule="auto" w:line="360" w:before="0" w:after="0"/>
        <w:rPr/>
      </w:pPr>
      <w:r>
        <w:rPr>
          <w:rFonts w:cs="Times New Roman" w:ascii="Times New Roman" w:hAnsi="Times New Roman"/>
          <w:b/>
          <w:sz w:val="28"/>
          <w:szCs w:val="28"/>
        </w:rPr>
        <w:t>Тел. (факс)</w:t>
      </w:r>
      <w:r>
        <w:rPr>
          <w:rFonts w:cs="Times New Roman" w:ascii="Times New Roman" w:hAnsi="Times New Roman"/>
          <w:sz w:val="28"/>
          <w:szCs w:val="28"/>
        </w:rPr>
        <w:t xml:space="preserve"> (8-815-55)-6-20-03. </w:t>
      </w: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 xml:space="preserve">: </w:t>
      </w:r>
      <w:hyperlink r:id="rId2">
        <w:r>
          <w:rPr>
            <w:rStyle w:val="InternetLink"/>
            <w:rFonts w:cs="Times New Roman" w:ascii="Times New Roman" w:hAnsi="Times New Roman"/>
            <w:color w:val="0000FF"/>
            <w:sz w:val="28"/>
            <w:szCs w:val="28"/>
            <w:u w:val="single"/>
            <w:lang w:val="en-US"/>
          </w:rPr>
          <w:t>muagdk</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yandex</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xml:space="preserve">. </w:t>
      </w:r>
      <w:r>
        <w:rPr>
          <w:rFonts w:cs="Times New Roman" w:ascii="Times New Roman" w:hAnsi="Times New Roman"/>
          <w:b/>
          <w:sz w:val="28"/>
          <w:szCs w:val="28"/>
        </w:rPr>
        <w:t>Официальный сайт</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muagdk.ru</w:t>
      </w:r>
    </w:p>
    <w:p>
      <w:pPr>
        <w:pStyle w:val="Normal"/>
        <w:widowControl w:val="false"/>
        <w:suppressAutoHyphens w:val="true"/>
        <w:spacing w:lineRule="auto" w:line="360" w:before="0" w:after="0"/>
        <w:rPr/>
      </w:pPr>
      <w:r>
        <w:rPr>
          <w:rFonts w:cs="Times New Roman" w:ascii="Times New Roman" w:hAnsi="Times New Roman"/>
          <w:b/>
          <w:sz w:val="28"/>
          <w:szCs w:val="28"/>
        </w:rPr>
        <w:t>Учредителем МАУ АГДК</w:t>
      </w:r>
      <w:r>
        <w:rPr>
          <w:rFonts w:cs="Times New Roman" w:ascii="Times New Roman" w:hAnsi="Times New Roman"/>
          <w:sz w:val="28"/>
          <w:szCs w:val="28"/>
        </w:rPr>
        <w:t xml:space="preserve"> является муниципальное образование город Апатиты с подведомственной территорией. </w:t>
      </w:r>
    </w:p>
    <w:p>
      <w:pPr>
        <w:pStyle w:val="Normal"/>
        <w:widowControl w:val="false"/>
        <w:suppressAutoHyphens w:val="true"/>
        <w:spacing w:lineRule="auto" w:line="360" w:before="0" w:after="0"/>
        <w:rPr/>
      </w:pPr>
      <w:r>
        <w:rPr>
          <w:rFonts w:cs="Times New Roman" w:ascii="Times New Roman" w:hAnsi="Times New Roman"/>
          <w:b/>
          <w:sz w:val="28"/>
          <w:szCs w:val="28"/>
        </w:rPr>
        <w:t>Учредительным документом</w:t>
      </w:r>
      <w:r>
        <w:rPr>
          <w:rFonts w:cs="Times New Roman" w:ascii="Times New Roman" w:hAnsi="Times New Roman"/>
          <w:sz w:val="28"/>
          <w:szCs w:val="28"/>
        </w:rPr>
        <w:t xml:space="preserve"> является устав, утвержденный приказом Отдела по культуре и делам молодежи Администрации города Апатиты от 20 декабря 2011 года № 37.</w:t>
      </w:r>
    </w:p>
    <w:p>
      <w:pPr>
        <w:pStyle w:val="Normal"/>
        <w:widowControl w:val="false"/>
        <w:suppressAutoHyphens w:val="true"/>
        <w:spacing w:lineRule="auto" w:line="360" w:before="0" w:after="0"/>
        <w:rPr/>
      </w:pPr>
      <w:r>
        <w:rPr>
          <w:rFonts w:cs="Times New Roman" w:ascii="Times New Roman" w:hAnsi="Times New Roman"/>
          <w:b/>
          <w:sz w:val="28"/>
          <w:szCs w:val="28"/>
        </w:rPr>
        <w:t>Свидетельство о государственной регистрации в ЕГРЮЛ:</w:t>
      </w:r>
      <w:r>
        <w:rPr>
          <w:rFonts w:cs="Times New Roman" w:ascii="Times New Roman" w:hAnsi="Times New Roman"/>
          <w:sz w:val="28"/>
          <w:szCs w:val="28"/>
        </w:rPr>
        <w:t xml:space="preserve"> сер. 51 № 001825015 от 25 сентября 2012 года.</w:t>
      </w:r>
    </w:p>
    <w:p>
      <w:pPr>
        <w:pStyle w:val="Normal"/>
        <w:widowControl w:val="false"/>
        <w:suppressAutoHyphens w:val="true"/>
        <w:spacing w:lineRule="auto" w:line="360" w:before="0" w:after="0"/>
        <w:rPr/>
      </w:pPr>
      <w:r>
        <w:rPr>
          <w:rFonts w:cs="Times New Roman" w:ascii="Times New Roman" w:hAnsi="Times New Roman"/>
          <w:b/>
          <w:sz w:val="28"/>
          <w:szCs w:val="28"/>
        </w:rPr>
        <w:t>Группа по оплате труда руководителей</w:t>
      </w:r>
      <w:r>
        <w:rPr>
          <w:rFonts w:cs="Times New Roman" w:ascii="Times New Roman" w:hAnsi="Times New Roman"/>
          <w:sz w:val="28"/>
          <w:szCs w:val="28"/>
        </w:rPr>
        <w:t xml:space="preserve"> – первая.</w:t>
      </w:r>
    </w:p>
    <w:p>
      <w:pPr>
        <w:pStyle w:val="Normal"/>
        <w:widowControl w:val="false"/>
        <w:suppressAutoHyphens w:val="true"/>
        <w:spacing w:lineRule="auto" w:line="360" w:before="0" w:after="0"/>
        <w:rPr/>
      </w:pPr>
      <w:r>
        <w:rPr>
          <w:rFonts w:cs="Times New Roman" w:ascii="Times New Roman" w:hAnsi="Times New Roman"/>
          <w:b/>
          <w:sz w:val="28"/>
          <w:szCs w:val="28"/>
        </w:rPr>
        <w:t>В оперативном управлении</w:t>
      </w:r>
      <w:r>
        <w:rPr>
          <w:rFonts w:cs="Times New Roman" w:ascii="Times New Roman" w:hAnsi="Times New Roman"/>
          <w:sz w:val="28"/>
          <w:szCs w:val="28"/>
        </w:rPr>
        <w:t xml:space="preserve"> МАУ АГДК два типовых кирпичных здания. На основании имеющихся технических паспортов площадь зданий составляет 5444 кв м и 1441 кв м. Количество помещений в них – 50. Имеется один зрительный зал с количеством посадочных мест – 556. </w:t>
      </w:r>
    </w:p>
    <w:p>
      <w:pPr>
        <w:pStyle w:val="Normal"/>
        <w:widowControl w:val="false"/>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Здание по адресу: улица Ленина, дом 24а, эксплуатируется совместно с Централизованной библиотечной системой г. Апатиты. Площадь, занимаемая библиотекой, составляет 511 кв м. Часть здания (185 кв м) по адресу: улица Ленина, дом 24, сдано в аренду ИП Е.А. Луханиной.</w:t>
      </w:r>
    </w:p>
    <w:p>
      <w:pPr>
        <w:pStyle w:val="Normal"/>
        <w:widowControl w:val="false"/>
        <w:suppressAutoHyphens w:val="tru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оих зданиях необходим ремонт систем тепло- и водоснабжения, канализации, стен по периметру. Многие помещения нуждаются в косметическом ремонте, в том числе как зрительный, так и танцевальный залы. </w:t>
      </w:r>
    </w:p>
    <w:p>
      <w:pPr>
        <w:pStyle w:val="Normal"/>
        <w:widowControl w:val="false"/>
        <w:suppressAutoHyphens w:val="true"/>
        <w:spacing w:lineRule="auto" w:line="360" w:before="0" w:after="0"/>
        <w:rPr/>
      </w:pPr>
      <w:r>
        <w:rPr>
          <w:rFonts w:cs="Times New Roman" w:ascii="Times New Roman" w:hAnsi="Times New Roman"/>
          <w:sz w:val="28"/>
          <w:szCs w:val="28"/>
        </w:rPr>
        <w:t xml:space="preserve">Целевой группой Дворца культуры является население г. Апатиты всех возрастов и социальных слоев. В 2012 г. население города составляло 59690 человек. Из них 16500 человек – молодежь в возрасте от 15 до 30 лет. Учащиеся школ – 5300 человек. </w:t>
      </w:r>
    </w:p>
    <w:p>
      <w:pPr>
        <w:pStyle w:val="Normal"/>
        <w:widowControl w:val="false"/>
        <w:suppressAutoHyphens w:val="true"/>
        <w:spacing w:lineRule="auto" w:line="240" w:before="0" w:after="0"/>
        <w:ind w:right="-3"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widowControl w:val="false"/>
        <w:suppressAutoHyphens w:val="true"/>
        <w:spacing w:lineRule="auto" w:line="240" w:before="0" w:after="0"/>
        <w:ind w:right="-3"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b/>
          <w:sz w:val="28"/>
          <w:szCs w:val="28"/>
        </w:rPr>
        <w:t>Сравнительная характеристика показателей работы в 2010-2012 гг.</w:t>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3425"/>
        <w:gridCol w:w="2044"/>
        <w:gridCol w:w="2057"/>
        <w:gridCol w:w="2044"/>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2010 г</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2011 г.</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2012 г.</w:t>
            </w:r>
          </w:p>
        </w:tc>
      </w:tr>
      <w:tr>
        <w:trPr>
          <w:trHeight w:val="40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sz w:val="28"/>
                <w:szCs w:val="28"/>
              </w:rPr>
            </w:pPr>
            <w:r>
              <w:rPr>
                <w:rFonts w:cs="Times New Roman" w:ascii="Times New Roman" w:hAnsi="Times New Roman"/>
                <w:sz w:val="28"/>
                <w:szCs w:val="28"/>
              </w:rPr>
              <w:t>Число клубных формирований и участников в них</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38</w:t>
            </w:r>
          </w:p>
          <w:p>
            <w:pPr>
              <w:pStyle w:val="Normal"/>
              <w:widowControl w:val="false"/>
              <w:suppressAutoHyphens w:val="true"/>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1089 чел.</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2</w:t>
            </w:r>
          </w:p>
          <w:p>
            <w:pPr>
              <w:pStyle w:val="Normal"/>
              <w:spacing w:before="0" w:after="200"/>
              <w:ind w:hanging="0"/>
              <w:jc w:val="center"/>
              <w:rPr/>
            </w:pPr>
            <w:r>
              <w:rPr>
                <w:rFonts w:cs="Times New Roman" w:ascii="Times New Roman" w:hAnsi="Times New Roman"/>
                <w:sz w:val="28"/>
                <w:szCs w:val="28"/>
              </w:rPr>
              <w:t>79</w:t>
            </w:r>
            <w:r>
              <w:rPr>
                <w:rFonts w:cs="Times New Roman" w:ascii="Times New Roman" w:hAnsi="Times New Roman"/>
                <w:sz w:val="28"/>
                <w:szCs w:val="28"/>
                <w:lang w:val="en-US"/>
              </w:rPr>
              <w:t>1</w:t>
            </w:r>
            <w:r>
              <w:rPr>
                <w:rFonts w:cs="Times New Roman" w:ascii="Times New Roman" w:hAnsi="Times New Roman"/>
                <w:sz w:val="28"/>
                <w:szCs w:val="28"/>
              </w:rPr>
              <w:t xml:space="preserve"> чел</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840 чел.</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В т.ч. </w:t>
            </w:r>
          </w:p>
          <w:p>
            <w:pPr>
              <w:pStyle w:val="Normal"/>
              <w:spacing w:before="0" w:after="0"/>
              <w:ind w:hanging="0"/>
              <w:jc w:val="left"/>
              <w:rPr>
                <w:rFonts w:ascii="Times New Roman" w:hAnsi="Times New Roman" w:cs="Times New Roman"/>
                <w:sz w:val="28"/>
                <w:szCs w:val="28"/>
              </w:rPr>
            </w:pPr>
            <w:r>
              <w:rPr>
                <w:rFonts w:cs="Times New Roman" w:ascii="Times New Roman" w:hAnsi="Times New Roman"/>
                <w:sz w:val="28"/>
                <w:szCs w:val="28"/>
              </w:rPr>
              <w:t>для детей до 14 лет и участников в них</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Normal"/>
              <w:widowControl w:val="false"/>
              <w:suppressAutoHyphens w:val="true"/>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324 чел.</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293 чел.</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256 чел.</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sz w:val="28"/>
                <w:szCs w:val="28"/>
              </w:rPr>
              <w:t>В т.ч. для молодежи от 15 до 24 лет и участников в них</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Не учитывалось</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148 чел.</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235 чел.</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sz w:val="28"/>
                <w:szCs w:val="28"/>
              </w:rPr>
            </w:pPr>
            <w:r>
              <w:rPr>
                <w:rFonts w:cs="Times New Roman" w:ascii="Times New Roman" w:hAnsi="Times New Roman"/>
                <w:sz w:val="28"/>
                <w:szCs w:val="28"/>
              </w:rPr>
              <w:t>Число коллективов, имеющих звание Народный (Образцовый) и участников в них</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14</w:t>
            </w:r>
          </w:p>
          <w:p>
            <w:pPr>
              <w:pStyle w:val="Normal"/>
              <w:widowControl w:val="false"/>
              <w:suppressAutoHyphens w:val="true"/>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387 чел.</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537 чел.</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564 чел.</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sz w:val="28"/>
                <w:szCs w:val="28"/>
              </w:rPr>
            </w:pPr>
            <w:r>
              <w:rPr>
                <w:rFonts w:cs="Times New Roman" w:ascii="Times New Roman" w:hAnsi="Times New Roman"/>
                <w:sz w:val="28"/>
                <w:szCs w:val="28"/>
              </w:rPr>
              <w:t>Число культурно-массовых мероприятий и число посетителей</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Не учитывалось</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pPr>
            <w:r>
              <w:rPr>
                <w:rFonts w:cs="Times New Roman" w:ascii="Times New Roman" w:hAnsi="Times New Roman"/>
                <w:sz w:val="28"/>
                <w:szCs w:val="28"/>
              </w:rPr>
              <w:t>42</w:t>
            </w:r>
            <w:r>
              <w:rPr>
                <w:rFonts w:cs="Times New Roman" w:ascii="Times New Roman" w:hAnsi="Times New Roman"/>
                <w:sz w:val="28"/>
                <w:szCs w:val="28"/>
                <w:lang w:val="en-US"/>
              </w:rPr>
              <w:t>8</w:t>
            </w:r>
          </w:p>
          <w:p>
            <w:pPr>
              <w:pStyle w:val="Normal"/>
              <w:spacing w:before="0" w:after="200"/>
              <w:ind w:hanging="0"/>
              <w:jc w:val="center"/>
              <w:rPr/>
            </w:pPr>
            <w:r>
              <w:rPr>
                <w:rFonts w:cs="Times New Roman" w:ascii="Times New Roman" w:hAnsi="Times New Roman"/>
                <w:sz w:val="28"/>
                <w:szCs w:val="28"/>
              </w:rPr>
              <w:t>115</w:t>
            </w:r>
            <w:r>
              <w:rPr>
                <w:rFonts w:cs="Times New Roman" w:ascii="Times New Roman" w:hAnsi="Times New Roman"/>
                <w:sz w:val="28"/>
                <w:szCs w:val="28"/>
                <w:lang w:val="en-US"/>
              </w:rPr>
              <w:t>978</w:t>
            </w:r>
            <w:r>
              <w:rPr>
                <w:rFonts w:cs="Times New Roman" w:ascii="Times New Roman" w:hAnsi="Times New Roman"/>
                <w:sz w:val="28"/>
                <w:szCs w:val="28"/>
              </w:rPr>
              <w:t xml:space="preserve"> чел.</w:t>
            </w:r>
          </w:p>
        </w:tc>
        <w:tc>
          <w:tcPr>
            <w:tcW w:w="2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70</w:t>
            </w:r>
          </w:p>
          <w:p>
            <w:pPr>
              <w:pStyle w:val="Norma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98343 чел</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В т.ч. </w:t>
            </w:r>
          </w:p>
          <w:p>
            <w:pPr>
              <w:pStyle w:val="Normal"/>
              <w:spacing w:before="0" w:after="0"/>
              <w:ind w:hanging="0"/>
              <w:jc w:val="left"/>
              <w:rPr>
                <w:rFonts w:ascii="Times New Roman" w:hAnsi="Times New Roman" w:cs="Times New Roman"/>
                <w:sz w:val="28"/>
                <w:szCs w:val="28"/>
              </w:rPr>
            </w:pPr>
            <w:r>
              <w:rPr>
                <w:rFonts w:cs="Times New Roman" w:ascii="Times New Roman" w:hAnsi="Times New Roman"/>
                <w:sz w:val="28"/>
                <w:szCs w:val="28"/>
              </w:rPr>
              <w:t>для детей до 14 лет и число посетителей</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Не учитывалось</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09</w:t>
            </w:r>
          </w:p>
          <w:p>
            <w:pPr>
              <w:pStyle w:val="Norma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13423 чел.</w:t>
            </w:r>
          </w:p>
        </w:tc>
        <w:tc>
          <w:tcPr>
            <w:tcW w:w="2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8</w:t>
            </w:r>
          </w:p>
          <w:p>
            <w:pPr>
              <w:pStyle w:val="Norma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11725 чел</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hanging="0"/>
              <w:jc w:val="left"/>
              <w:rPr>
                <w:rFonts w:ascii="Times New Roman" w:hAnsi="Times New Roman" w:cs="Times New Roman"/>
                <w:sz w:val="28"/>
                <w:szCs w:val="28"/>
              </w:rPr>
            </w:pPr>
            <w:r>
              <w:rPr>
                <w:rFonts w:cs="Times New Roman" w:ascii="Times New Roman" w:hAnsi="Times New Roman"/>
                <w:sz w:val="28"/>
                <w:szCs w:val="28"/>
              </w:rPr>
              <w:t>В т.ч. для молодежи от 15 до 24 лет и число посетителей</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Не учитывалось</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67</w:t>
            </w:r>
          </w:p>
          <w:p>
            <w:pPr>
              <w:pStyle w:val="Normal"/>
              <w:widowControl w:val="false"/>
              <w:suppressAutoHyphens w:val="tru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8135 чел.</w:t>
            </w:r>
          </w:p>
        </w:tc>
        <w:tc>
          <w:tcPr>
            <w:tcW w:w="2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2</w:t>
            </w:r>
          </w:p>
          <w:p>
            <w:pPr>
              <w:pStyle w:val="Norma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13986 чел</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hanging="0"/>
              <w:jc w:val="left"/>
              <w:rPr>
                <w:rFonts w:ascii="Times New Roman" w:hAnsi="Times New Roman" w:cs="Times New Roman"/>
                <w:sz w:val="28"/>
                <w:szCs w:val="28"/>
              </w:rPr>
            </w:pPr>
            <w:r>
              <w:rPr>
                <w:rFonts w:cs="Times New Roman" w:ascii="Times New Roman" w:hAnsi="Times New Roman"/>
                <w:sz w:val="28"/>
                <w:szCs w:val="28"/>
              </w:rPr>
              <w:t>Число мероприятий на платной основе и число посетителей</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130</w:t>
            </w:r>
          </w:p>
          <w:p>
            <w:pPr>
              <w:pStyle w:val="Normal"/>
              <w:widowControl w:val="false"/>
              <w:suppressAutoHyphens w:val="true"/>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49628 чел.</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0</w:t>
            </w:r>
          </w:p>
          <w:p>
            <w:pPr>
              <w:pStyle w:val="Normal"/>
              <w:widowControl w:val="false"/>
              <w:suppressAutoHyphens w:val="true"/>
              <w:snapToGrid w:val="false"/>
              <w:spacing w:before="0" w:after="0"/>
              <w:jc w:val="center"/>
              <w:rPr/>
            </w:pPr>
            <w:r>
              <w:rPr>
                <w:rFonts w:cs="Times New Roman" w:ascii="Times New Roman" w:hAnsi="Times New Roman"/>
                <w:sz w:val="28"/>
                <w:szCs w:val="28"/>
              </w:rPr>
              <w:t>71</w:t>
            </w:r>
            <w:r>
              <w:rPr>
                <w:rFonts w:cs="Times New Roman" w:ascii="Times New Roman" w:hAnsi="Times New Roman"/>
                <w:sz w:val="28"/>
                <w:szCs w:val="28"/>
                <w:lang w:val="en-US"/>
              </w:rPr>
              <w:t>220</w:t>
            </w:r>
            <w:r>
              <w:rPr>
                <w:rFonts w:cs="Times New Roman" w:ascii="Times New Roman" w:hAnsi="Times New Roman"/>
                <w:sz w:val="28"/>
                <w:szCs w:val="28"/>
              </w:rPr>
              <w:t xml:space="preserve"> чел.</w:t>
            </w:r>
          </w:p>
        </w:tc>
        <w:tc>
          <w:tcPr>
            <w:tcW w:w="2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6</w:t>
            </w:r>
          </w:p>
          <w:p>
            <w:pPr>
              <w:pStyle w:val="Norma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56610 чел</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hanging="0"/>
              <w:jc w:val="left"/>
              <w:rPr>
                <w:rFonts w:ascii="Times New Roman" w:hAnsi="Times New Roman" w:cs="Times New Roman"/>
                <w:sz w:val="28"/>
                <w:szCs w:val="28"/>
              </w:rPr>
            </w:pPr>
            <w:r>
              <w:rPr>
                <w:rFonts w:cs="Times New Roman" w:ascii="Times New Roman" w:hAnsi="Times New Roman"/>
                <w:sz w:val="28"/>
                <w:szCs w:val="28"/>
              </w:rPr>
              <w:t>В т.ч. для детей до 14 лет и число посетителей</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53</w:t>
            </w:r>
          </w:p>
          <w:p>
            <w:pPr>
              <w:pStyle w:val="Normal"/>
              <w:widowControl w:val="false"/>
              <w:suppressAutoHyphens w:val="true"/>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12883 чел.</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61</w:t>
            </w:r>
          </w:p>
          <w:p>
            <w:pPr>
              <w:pStyle w:val="Normal"/>
              <w:widowControl w:val="false"/>
              <w:suppressAutoHyphens w:val="true"/>
              <w:snapToGrid w:val="false"/>
              <w:spacing w:before="0" w:after="0"/>
              <w:jc w:val="center"/>
              <w:rPr/>
            </w:pPr>
            <w:r>
              <w:rPr>
                <w:rFonts w:cs="Times New Roman" w:ascii="Times New Roman" w:hAnsi="Times New Roman"/>
                <w:sz w:val="28"/>
                <w:szCs w:val="28"/>
                <w:lang w:val="en-US"/>
              </w:rPr>
              <w:t>8423</w:t>
            </w:r>
            <w:r>
              <w:rPr>
                <w:rFonts w:cs="Times New Roman" w:ascii="Times New Roman" w:hAnsi="Times New Roman"/>
                <w:sz w:val="28"/>
                <w:szCs w:val="28"/>
              </w:rPr>
              <w:t xml:space="preserve"> чел.</w:t>
            </w:r>
          </w:p>
        </w:tc>
        <w:tc>
          <w:tcPr>
            <w:tcW w:w="2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6168 чел.</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hanging="0"/>
              <w:jc w:val="left"/>
              <w:rPr>
                <w:rFonts w:ascii="Times New Roman" w:hAnsi="Times New Roman" w:cs="Times New Roman"/>
                <w:sz w:val="28"/>
                <w:szCs w:val="28"/>
              </w:rPr>
            </w:pPr>
            <w:r>
              <w:rPr>
                <w:rFonts w:cs="Times New Roman" w:ascii="Times New Roman" w:hAnsi="Times New Roman"/>
                <w:sz w:val="28"/>
                <w:szCs w:val="28"/>
              </w:rPr>
              <w:t>В т.ч. для молодежи от 15 до 24 лет и число посетителей</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Не учитывалось</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3</w:t>
            </w:r>
          </w:p>
          <w:p>
            <w:pPr>
              <w:pStyle w:val="Normal"/>
              <w:widowControl w:val="false"/>
              <w:suppressAutoHyphens w:val="true"/>
              <w:snapToGrid w:val="false"/>
              <w:spacing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1322</w:t>
            </w:r>
            <w:r>
              <w:rPr>
                <w:rFonts w:cs="Times New Roman" w:ascii="Times New Roman" w:hAnsi="Times New Roman"/>
                <w:sz w:val="28"/>
                <w:szCs w:val="28"/>
              </w:rPr>
              <w:t xml:space="preserve"> чел.</w:t>
            </w:r>
          </w:p>
        </w:tc>
        <w:tc>
          <w:tcPr>
            <w:tcW w:w="2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7</w:t>
            </w:r>
          </w:p>
          <w:p>
            <w:pPr>
              <w:pStyle w:val="Normal"/>
              <w:spacing w:before="0" w:after="200"/>
              <w:ind w:hanging="0"/>
              <w:jc w:val="center"/>
              <w:rPr/>
            </w:pPr>
            <w:r>
              <w:rPr>
                <w:rFonts w:cs="Times New Roman" w:ascii="Times New Roman" w:hAnsi="Times New Roman"/>
                <w:sz w:val="28"/>
                <w:szCs w:val="28"/>
              </w:rPr>
              <w:t>5770 чел.</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hanging="0"/>
              <w:jc w:val="left"/>
              <w:rPr>
                <w:rFonts w:ascii="Times New Roman" w:hAnsi="Times New Roman" w:cs="Times New Roman"/>
                <w:sz w:val="28"/>
                <w:szCs w:val="28"/>
              </w:rPr>
            </w:pPr>
            <w:r>
              <w:rPr>
                <w:rFonts w:cs="Times New Roman" w:ascii="Times New Roman" w:hAnsi="Times New Roman"/>
                <w:sz w:val="28"/>
                <w:szCs w:val="28"/>
              </w:rPr>
              <w:t>Число культурно-досуговых мероприятий</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425</w:t>
            </w:r>
          </w:p>
          <w:p>
            <w:pPr>
              <w:pStyle w:val="Normal"/>
              <w:widowControl w:val="false"/>
              <w:suppressAutoHyphens w:val="true"/>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89231 чел.</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48</w:t>
            </w:r>
          </w:p>
          <w:p>
            <w:pPr>
              <w:pStyle w:val="Normal"/>
              <w:widowControl w:val="false"/>
              <w:suppressAutoHyphens w:val="true"/>
              <w:snapToGrid w:val="false"/>
              <w:spacing w:before="0" w:after="0"/>
              <w:jc w:val="center"/>
              <w:rPr/>
            </w:pPr>
            <w:r>
              <w:rPr>
                <w:rFonts w:cs="Times New Roman" w:ascii="Times New Roman" w:hAnsi="Times New Roman"/>
                <w:sz w:val="28"/>
                <w:szCs w:val="28"/>
                <w:lang w:val="en-US"/>
              </w:rPr>
              <w:t xml:space="preserve">112549 </w:t>
            </w:r>
            <w:r>
              <w:rPr>
                <w:rFonts w:cs="Times New Roman" w:ascii="Times New Roman" w:hAnsi="Times New Roman"/>
                <w:sz w:val="28"/>
                <w:szCs w:val="28"/>
              </w:rPr>
              <w:t>чел.</w:t>
            </w:r>
          </w:p>
        </w:tc>
        <w:tc>
          <w:tcPr>
            <w:tcW w:w="2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0</w:t>
            </w:r>
          </w:p>
          <w:p>
            <w:pPr>
              <w:pStyle w:val="Norma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94730 чел.</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hanging="0"/>
              <w:jc w:val="left"/>
              <w:rPr>
                <w:rFonts w:ascii="Times New Roman" w:hAnsi="Times New Roman" w:cs="Times New Roman"/>
                <w:sz w:val="28"/>
                <w:szCs w:val="28"/>
              </w:rPr>
            </w:pPr>
            <w:r>
              <w:rPr>
                <w:rFonts w:cs="Times New Roman" w:ascii="Times New Roman" w:hAnsi="Times New Roman"/>
                <w:sz w:val="28"/>
                <w:szCs w:val="28"/>
              </w:rPr>
              <w:t>В т.ч. для детей до 14 лет</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118</w:t>
            </w:r>
          </w:p>
          <w:p>
            <w:pPr>
              <w:pStyle w:val="Normal"/>
              <w:widowControl w:val="false"/>
              <w:suppressAutoHyphens w:val="true"/>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23592 чел.</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79</w:t>
            </w:r>
          </w:p>
          <w:p>
            <w:pPr>
              <w:pStyle w:val="Normal"/>
              <w:widowControl w:val="false"/>
              <w:suppressAutoHyphens w:val="tru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1193 чел.</w:t>
            </w:r>
          </w:p>
        </w:tc>
        <w:tc>
          <w:tcPr>
            <w:tcW w:w="2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1</w:t>
            </w:r>
          </w:p>
          <w:p>
            <w:pPr>
              <w:pStyle w:val="Norma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10050 чел.</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hanging="0"/>
              <w:jc w:val="left"/>
              <w:rPr>
                <w:rFonts w:ascii="Times New Roman" w:hAnsi="Times New Roman" w:cs="Times New Roman"/>
                <w:sz w:val="28"/>
                <w:szCs w:val="28"/>
              </w:rPr>
            </w:pPr>
            <w:r>
              <w:rPr>
                <w:rFonts w:cs="Times New Roman" w:ascii="Times New Roman" w:hAnsi="Times New Roman"/>
                <w:sz w:val="28"/>
                <w:szCs w:val="28"/>
              </w:rPr>
              <w:t>В т.ч. для молодежи от 15 до 24 лет</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Не учитывалось</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55</w:t>
            </w:r>
          </w:p>
          <w:p>
            <w:pPr>
              <w:pStyle w:val="Normal"/>
              <w:widowControl w:val="false"/>
              <w:suppressAutoHyphens w:val="tru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7571 чел.</w:t>
            </w:r>
          </w:p>
        </w:tc>
        <w:tc>
          <w:tcPr>
            <w:tcW w:w="2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61 </w:t>
            </w:r>
          </w:p>
          <w:p>
            <w:pPr>
              <w:pStyle w:val="Norma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13580чел.</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hanging="0"/>
              <w:jc w:val="left"/>
              <w:rPr>
                <w:rFonts w:ascii="Times New Roman" w:hAnsi="Times New Roman" w:cs="Times New Roman"/>
                <w:sz w:val="28"/>
                <w:szCs w:val="28"/>
              </w:rPr>
            </w:pPr>
            <w:r>
              <w:rPr>
                <w:rFonts w:cs="Times New Roman" w:ascii="Times New Roman" w:hAnsi="Times New Roman"/>
                <w:sz w:val="28"/>
                <w:szCs w:val="28"/>
              </w:rPr>
              <w:t>Число культурно-досуговых мероприятий на платной основе и число посетителей</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Не учитывалось</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54</w:t>
            </w:r>
          </w:p>
          <w:p>
            <w:pPr>
              <w:pStyle w:val="Normal"/>
              <w:widowControl w:val="false"/>
              <w:suppressAutoHyphens w:val="tru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69918 чел.</w:t>
            </w:r>
          </w:p>
        </w:tc>
        <w:tc>
          <w:tcPr>
            <w:tcW w:w="2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0</w:t>
            </w:r>
          </w:p>
          <w:p>
            <w:pPr>
              <w:pStyle w:val="Normal"/>
              <w:spacing w:before="0" w:after="200"/>
              <w:ind w:hanging="0"/>
              <w:jc w:val="center"/>
              <w:rPr/>
            </w:pPr>
            <w:r>
              <w:rPr>
                <w:rFonts w:cs="Times New Roman" w:ascii="Times New Roman" w:hAnsi="Times New Roman"/>
                <w:sz w:val="28"/>
                <w:szCs w:val="28"/>
              </w:rPr>
              <w:t>56610 чел.</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hanging="0"/>
              <w:jc w:val="left"/>
              <w:rPr>
                <w:rFonts w:ascii="Times New Roman" w:hAnsi="Times New Roman" w:cs="Times New Roman"/>
                <w:sz w:val="28"/>
                <w:szCs w:val="28"/>
              </w:rPr>
            </w:pPr>
            <w:r>
              <w:rPr>
                <w:rFonts w:cs="Times New Roman" w:ascii="Times New Roman" w:hAnsi="Times New Roman"/>
                <w:sz w:val="28"/>
                <w:szCs w:val="28"/>
              </w:rPr>
              <w:t>В т.ч. для детей до 14 лет и число посетителей</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Не учитывалось</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8</w:t>
            </w:r>
          </w:p>
          <w:p>
            <w:pPr>
              <w:pStyle w:val="Normal"/>
              <w:widowControl w:val="false"/>
              <w:suppressAutoHyphens w:val="tru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7352 чел.</w:t>
            </w:r>
          </w:p>
        </w:tc>
        <w:tc>
          <w:tcPr>
            <w:tcW w:w="2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6074 чел.</w:t>
            </w:r>
          </w:p>
          <w:p>
            <w:pPr>
              <w:pStyle w:val="Normal"/>
              <w:spacing w:before="0" w:after="20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hanging="0"/>
              <w:jc w:val="left"/>
              <w:rPr>
                <w:rFonts w:ascii="Times New Roman" w:hAnsi="Times New Roman" w:cs="Times New Roman"/>
                <w:sz w:val="28"/>
                <w:szCs w:val="28"/>
              </w:rPr>
            </w:pPr>
            <w:r>
              <w:rPr>
                <w:rFonts w:cs="Times New Roman" w:ascii="Times New Roman" w:hAnsi="Times New Roman"/>
                <w:sz w:val="28"/>
                <w:szCs w:val="28"/>
              </w:rPr>
              <w:t>В т.ч. для молодежи от 15 до 24 лет и число посетителей</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Не учитывалось</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6</w:t>
            </w:r>
          </w:p>
          <w:p>
            <w:pPr>
              <w:pStyle w:val="Normal"/>
              <w:widowControl w:val="false"/>
              <w:suppressAutoHyphens w:val="tru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1254 чел.</w:t>
            </w:r>
          </w:p>
        </w:tc>
        <w:tc>
          <w:tcPr>
            <w:tcW w:w="2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7</w:t>
            </w:r>
          </w:p>
          <w:p>
            <w:pPr>
              <w:pStyle w:val="Norma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5670 чел.</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hanging="0"/>
              <w:jc w:val="left"/>
              <w:rPr>
                <w:rFonts w:ascii="Times New Roman" w:hAnsi="Times New Roman" w:cs="Times New Roman"/>
                <w:sz w:val="28"/>
                <w:szCs w:val="28"/>
              </w:rPr>
            </w:pPr>
            <w:r>
              <w:rPr>
                <w:rFonts w:cs="Times New Roman" w:ascii="Times New Roman" w:hAnsi="Times New Roman"/>
                <w:sz w:val="28"/>
                <w:szCs w:val="28"/>
              </w:rPr>
              <w:t>Коэффициент посещений в год на одного жителя г. Апатиты (в зданиях ДК)</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1,13</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1,65</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hanging="0"/>
              <w:jc w:val="left"/>
              <w:rPr>
                <w:rFonts w:ascii="Times New Roman" w:hAnsi="Times New Roman" w:cs="Times New Roman"/>
                <w:sz w:val="28"/>
                <w:szCs w:val="28"/>
              </w:rPr>
            </w:pPr>
            <w:r>
              <w:rPr>
                <w:rFonts w:cs="Times New Roman" w:ascii="Times New Roman" w:hAnsi="Times New Roman"/>
                <w:sz w:val="28"/>
                <w:szCs w:val="28"/>
              </w:rPr>
              <w:t>Количество досуговых объектов</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47</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hanging="0"/>
              <w:jc w:val="left"/>
              <w:rPr>
                <w:rFonts w:ascii="Times New Roman" w:hAnsi="Times New Roman" w:cs="Times New Roman"/>
                <w:sz w:val="28"/>
                <w:szCs w:val="28"/>
              </w:rPr>
            </w:pPr>
            <w:r>
              <w:rPr>
                <w:rFonts w:cs="Times New Roman" w:ascii="Times New Roman" w:hAnsi="Times New Roman"/>
                <w:sz w:val="28"/>
                <w:szCs w:val="28"/>
              </w:rPr>
              <w:t>Количество привлеченных средств</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4255 тыс. руб. (в т.ч. пожертвования 1463 тыс. руб. доходы от предп. деят-ти – 2792 тыс. руб.)</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t>6492 тыс. руб (в т.ч. пожертвования 910 тыс. руб. доходы от предпр. деят. – 5582 ты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7449 тыс. руб. (в т.ч. пожертвования 1491тыс. руб. доход от предпр. деят. - 5957 тыс. руб.)</w:t>
            </w:r>
          </w:p>
        </w:tc>
      </w:tr>
    </w:tbl>
    <w:p>
      <w:pPr>
        <w:pStyle w:val="Normal"/>
        <w:widowControl w:val="false"/>
        <w:suppressAutoHyphens w:val="true"/>
        <w:spacing w:lineRule="auto" w:line="360" w:before="0" w:after="0"/>
        <w:rPr/>
      </w:pPr>
      <w:r>
        <w:rPr>
          <w:rFonts w:cs="Times New Roman" w:ascii="Times New Roman" w:hAnsi="Times New Roman"/>
          <w:sz w:val="28"/>
          <w:szCs w:val="28"/>
        </w:rPr>
        <w:t>В МАУ АГДК в 2012 году функционировало 31 клубное формирование (таблица 2), в том числе 7 детских, 8 молодежных.</w:t>
      </w:r>
    </w:p>
    <w:p>
      <w:pPr>
        <w:pStyle w:val="Normal"/>
        <w:widowControl w:val="false"/>
        <w:suppressAutoHyphens w:val="true"/>
        <w:spacing w:lineRule="auto" w:line="360" w:before="0" w:after="0"/>
        <w:rPr/>
      </w:pPr>
      <w:r>
        <w:rPr>
          <w:rFonts w:cs="Times New Roman" w:ascii="Times New Roman" w:hAnsi="Times New Roman"/>
          <w:sz w:val="28"/>
          <w:szCs w:val="28"/>
        </w:rPr>
        <w:t xml:space="preserve">Под клубным формированием мы понимаем: добровольное объединение людей, основанное на общности интересов, запросов и потребностей в занятиях </w:t>
      </w:r>
      <w:r>
        <w:rPr>
          <w:rFonts w:cs="Times New Roman" w:ascii="Times New Roman" w:hAnsi="Times New Roman"/>
          <w:spacing w:val="-1"/>
          <w:sz w:val="28"/>
          <w:szCs w:val="28"/>
        </w:rPr>
        <w:t xml:space="preserve">любительским художественным, декоративно-прикладным, изобразительным </w:t>
      </w:r>
      <w:r>
        <w:rPr>
          <w:rFonts w:cs="Times New Roman" w:ascii="Times New Roman" w:hAnsi="Times New Roman"/>
          <w:sz w:val="28"/>
          <w:szCs w:val="28"/>
        </w:rPr>
        <w:t xml:space="preserve">и техническим творчеством, в совместной творческой деятельности, способствующей развитию дарований его участников, освоению и созданию ими культурных ценностей, а также основанное на единстве стремления людей к получению актуальной информации и прикладных знаний в различных областях общественной жизни, культуры, науки и техники, к </w:t>
      </w:r>
      <w:r>
        <w:rPr>
          <w:rFonts w:cs="Times New Roman" w:ascii="Times New Roman" w:hAnsi="Times New Roman"/>
          <w:spacing w:val="-1"/>
          <w:sz w:val="28"/>
          <w:szCs w:val="28"/>
        </w:rPr>
        <w:t xml:space="preserve">овладению полезными навыками в области культуры быта, здорового образа </w:t>
      </w:r>
      <w:r>
        <w:rPr>
          <w:rFonts w:cs="Times New Roman" w:ascii="Times New Roman" w:hAnsi="Times New Roman"/>
          <w:sz w:val="28"/>
          <w:szCs w:val="28"/>
        </w:rPr>
        <w:t>жизни, организации досуга и отдыха. К клубным формированиям в МАУ АГДК относятся: коллективы и студии любительского художественного творчества, любительские объединения и клубы по интересам.</w:t>
      </w:r>
    </w:p>
    <w:p>
      <w:pPr>
        <w:pStyle w:val="Normal"/>
        <w:widowControl w:val="false"/>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В МАУ АГДК существует 23 коллектива художественной самодеятельности, из них 14 имеют звание «Народный (образцовый) коллектив».</w:t>
      </w:r>
    </w:p>
    <w:p>
      <w:pPr>
        <w:pStyle w:val="Normal"/>
        <w:widowControl w:val="false"/>
        <w:suppressAutoHyphens w:val="tru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widowControl w:val="false"/>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лубные формирования</w:t>
      </w:r>
    </w:p>
    <w:p>
      <w:pPr>
        <w:pStyle w:val="Normal"/>
        <w:widowControl w:val="false"/>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671"/>
        <w:gridCol w:w="6479"/>
        <w:gridCol w:w="20"/>
        <w:gridCol w:w="19"/>
        <w:gridCol w:w="8"/>
        <w:gridCol w:w="1228"/>
        <w:gridCol w:w="44"/>
        <w:gridCol w:w="1278"/>
      </w:tblGrid>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b/>
                <w:b/>
                <w:i/>
                <w:i/>
                <w:sz w:val="28"/>
                <w:szCs w:val="28"/>
              </w:rPr>
            </w:pPr>
            <w:r>
              <w:rPr>
                <w:rFonts w:cs="Times New Roman" w:ascii="Times New Roman" w:hAnsi="Times New Roman"/>
                <w:b/>
                <w:sz w:val="28"/>
                <w:szCs w:val="28"/>
              </w:rPr>
              <w:t>Образцовые самодеятельные коллектив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4</w:t>
            </w:r>
          </w:p>
        </w:tc>
      </w:tr>
      <w:tr>
        <w:trPr>
          <w:trHeight w:val="59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Наименование коллектива</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Детский, молодеж,взрослый</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Число участников</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6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Ансамбль современного танца «Джосс» (рук. Елена Юрьевна Береснева)</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Детский</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00</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6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Ансамбль индийского танца «Рохини» (рук. Людмила Ивановна Лучина)</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Детский</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71</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6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Ансамбль бального танца «Тандем» (рук. Нина Викторовна Брынева)</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Детский</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46</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6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сего:</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17</w:t>
            </w:r>
          </w:p>
        </w:tc>
      </w:tr>
      <w:tr>
        <w:trPr>
          <w:trHeight w:val="281"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jc w:val="center"/>
              <w:rPr>
                <w:rFonts w:ascii="Times New Roman" w:hAnsi="Times New Roman" w:cs="Times New Roman"/>
                <w:b/>
                <w:b/>
                <w:i/>
                <w:i/>
                <w:sz w:val="28"/>
                <w:szCs w:val="28"/>
              </w:rPr>
            </w:pPr>
            <w:r>
              <w:rPr>
                <w:rFonts w:cs="Times New Roman" w:ascii="Times New Roman" w:hAnsi="Times New Roman"/>
                <w:b/>
                <w:sz w:val="28"/>
                <w:szCs w:val="28"/>
              </w:rPr>
              <w:t>Народные самодеятельные коллективы</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6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Театр «Кураж» (рук. Любовь Михайловна Мотова)</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Молод.</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48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Цирк «Улыбка» (рук. Владимир Павлович Уханов)</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Молод.</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52</w:t>
            </w:r>
          </w:p>
        </w:tc>
      </w:tr>
      <w:tr>
        <w:trPr>
          <w:trHeight w:val="48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Ансамбль танца «Ангажемент» (рук. Елена Васильевна Скорченко)</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Молод.</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65</w:t>
            </w:r>
          </w:p>
        </w:tc>
      </w:tr>
      <w:tr>
        <w:trPr>
          <w:trHeight w:val="48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37</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Хор ветеранов (рук. Екатерина Александровна Степанникова)</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зросл.</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Ансамбль песни и танца «Заполярье» (рук. Сергей Николаевич Семерихин)</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зросл.</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Ансамбль народной песни «Здравица» (Владимир Иванович Тертычный)</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зросл.</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Студия декоративно-прикладного искусства «Иван да Марья» (Надежда Александровна Коровашкова)</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зросл.</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pPr>
            <w:r>
              <w:rPr>
                <w:rFonts w:cs="Times New Roman" w:ascii="Times New Roman" w:hAnsi="Times New Roman"/>
                <w:sz w:val="28"/>
                <w:szCs w:val="28"/>
                <w:lang w:val="en-US"/>
              </w:rPr>
              <w:t>BIGBAND</w:t>
            </w:r>
            <w:r>
              <w:rPr>
                <w:rFonts w:cs="Times New Roman" w:ascii="Times New Roman" w:hAnsi="Times New Roman"/>
                <w:sz w:val="28"/>
                <w:szCs w:val="28"/>
              </w:rPr>
              <w:t xml:space="preserve"> (рук. Геннадий Иванович Быков)</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зросл.</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окальный ансамбль «Квадрига» (рук. Светлана Юрьевна Крестова)</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зросл.</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sz w:val="28"/>
                <w:szCs w:val="28"/>
              </w:rPr>
            </w:pPr>
            <w:r>
              <w:rPr>
                <w:sz w:val="28"/>
                <w:szCs w:val="28"/>
              </w:rPr>
              <w:t>1</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sz w:val="28"/>
                <w:szCs w:val="28"/>
              </w:rPr>
            </w:pPr>
            <w:r>
              <w:rPr>
                <w:sz w:val="28"/>
                <w:szCs w:val="28"/>
              </w:rPr>
              <w:t>4</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sz w:val="28"/>
                <w:szCs w:val="28"/>
              </w:rPr>
            </w:pPr>
            <w:r>
              <w:rPr>
                <w:sz w:val="28"/>
                <w:szCs w:val="28"/>
              </w:rPr>
              <w:t>13.</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Шоу-группа «Колдовское зелье» (рук. Светлана Юрьевна Говорухина)</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зросл.</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sz w:val="28"/>
                <w:szCs w:val="28"/>
              </w:rPr>
            </w:pPr>
            <w:r>
              <w:rPr>
                <w:sz w:val="28"/>
                <w:szCs w:val="28"/>
              </w:rPr>
              <w:t>5</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sz w:val="28"/>
                <w:szCs w:val="28"/>
              </w:rPr>
            </w:pPr>
            <w:r>
              <w:rPr>
                <w:sz w:val="28"/>
                <w:szCs w:val="28"/>
              </w:rPr>
              <w:t>14.</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Ансамбль фольклорной песни «Долинушка» (рук. Татьяна Александровна Курчавова)</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зросл.</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sz w:val="28"/>
                <w:szCs w:val="28"/>
              </w:rPr>
            </w:pPr>
            <w:r>
              <w:rPr>
                <w:sz w:val="28"/>
                <w:szCs w:val="28"/>
              </w:rPr>
              <w:t>17</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hanging="0"/>
              <w:contextualSpacing/>
              <w:rPr>
                <w:sz w:val="28"/>
                <w:szCs w:val="28"/>
              </w:rPr>
            </w:pPr>
            <w:r>
              <w:rPr>
                <w:sz w:val="28"/>
                <w:szCs w:val="28"/>
              </w:rPr>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сего:</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sz w:val="28"/>
                <w:szCs w:val="28"/>
              </w:rPr>
            </w:pPr>
            <w:r>
              <w:rPr>
                <w:sz w:val="28"/>
                <w:szCs w:val="28"/>
              </w:rPr>
              <w:t>210</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hanging="0"/>
              <w:contextualSpacing/>
              <w:rPr>
                <w:sz w:val="28"/>
                <w:szCs w:val="28"/>
              </w:rPr>
            </w:pPr>
            <w:r>
              <w:rPr>
                <w:sz w:val="28"/>
                <w:szCs w:val="28"/>
              </w:rPr>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сего в Народных и Образцовых коллективах:</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sz w:val="28"/>
                <w:szCs w:val="28"/>
              </w:rPr>
            </w:pPr>
            <w:r>
              <w:rPr>
                <w:sz w:val="28"/>
                <w:szCs w:val="28"/>
              </w:rPr>
              <w:t>564</w:t>
            </w:r>
          </w:p>
        </w:tc>
      </w:tr>
      <w:tr>
        <w:trPr>
          <w:trHeight w:val="281"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jc w:val="center"/>
              <w:rPr>
                <w:rFonts w:ascii="Times New Roman" w:hAnsi="Times New Roman" w:cs="Times New Roman"/>
                <w:b/>
                <w:b/>
                <w:i/>
                <w:i/>
                <w:sz w:val="28"/>
                <w:szCs w:val="28"/>
              </w:rPr>
            </w:pPr>
            <w:r>
              <w:rPr>
                <w:rFonts w:cs="Times New Roman" w:ascii="Times New Roman" w:hAnsi="Times New Roman"/>
                <w:b/>
                <w:sz w:val="28"/>
                <w:szCs w:val="28"/>
              </w:rPr>
              <w:t>Коллективы, не имеющие звания Народный (Образцовый)</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5.</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8"/>
                <w:szCs w:val="28"/>
              </w:rPr>
              <w:t>Группа «</w:t>
            </w:r>
            <w:r>
              <w:rPr>
                <w:rFonts w:cs="Times New Roman" w:ascii="Times New Roman" w:hAnsi="Times New Roman"/>
                <w:sz w:val="28"/>
                <w:szCs w:val="28"/>
                <w:lang w:val="en-US"/>
              </w:rPr>
              <w:t>FBS</w:t>
            </w:r>
            <w:r>
              <w:rPr>
                <w:rFonts w:cs="Times New Roman" w:ascii="Times New Roman" w:hAnsi="Times New Roman"/>
                <w:sz w:val="28"/>
                <w:szCs w:val="28"/>
              </w:rPr>
              <w:t xml:space="preserve"> В</w:t>
            </w:r>
            <w:r>
              <w:rPr>
                <w:rFonts w:cs="Times New Roman" w:ascii="Times New Roman" w:hAnsi="Times New Roman"/>
                <w:sz w:val="28"/>
                <w:szCs w:val="28"/>
                <w:lang w:val="en-US"/>
              </w:rPr>
              <w:t>and</w:t>
            </w:r>
            <w:r>
              <w:rPr>
                <w:rFonts w:cs="Times New Roman" w:ascii="Times New Roman" w:hAnsi="Times New Roman"/>
                <w:sz w:val="28"/>
                <w:szCs w:val="28"/>
              </w:rPr>
              <w:t>» (рук. Юрий Александрович Пивненко)</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Взросл.</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5</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6.</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Апатитская художественная студия «Этюд» (рук. Александр Валентинович Терещук)</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Взросл.</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8"/>
                <w:szCs w:val="28"/>
              </w:rPr>
              <w:t>1</w:t>
            </w:r>
            <w:r>
              <w:rPr>
                <w:rFonts w:cs="Times New Roman" w:ascii="Times New Roman" w:hAnsi="Times New Roman"/>
                <w:sz w:val="28"/>
                <w:szCs w:val="28"/>
                <w:lang w:val="en-US"/>
              </w:rPr>
              <w:t>9</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Всего:</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4</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rPr>
                <w:rFonts w:ascii="Times New Roman" w:hAnsi="Times New Roman" w:cs="Times New Roman"/>
                <w:sz w:val="28"/>
                <w:szCs w:val="28"/>
              </w:rPr>
            </w:pPr>
            <w:r>
              <w:rPr>
                <w:rFonts w:cs="Times New Roman" w:ascii="Times New Roman" w:hAnsi="Times New Roman"/>
                <w:sz w:val="28"/>
                <w:szCs w:val="28"/>
              </w:rPr>
              <w:t>17.</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Вокальный ансамбль «Астория» (рук. Светлана Юрьевна Говорухина) – спутник Шоу-группы «Колдовское зелье»</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Мол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3</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8.</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Вокальный дуэт «Нежность» (рук. Светлана Юрьевна Крестова) – спутник вокального ансамбля «Квадрига»</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Мол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9.</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Театр моды «Подиум» (рук. Людмила Викторовна Прохорова)</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Мол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6</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0.</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Студия вокалистов (руководитель А. Е. Гордеева)</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Мол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Всего:</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33</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sz w:val="28"/>
                <w:szCs w:val="28"/>
              </w:rPr>
            </w:pPr>
            <w:r>
              <w:rPr>
                <w:sz w:val="28"/>
                <w:szCs w:val="28"/>
              </w:rPr>
              <w:t>21.</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окальный ансамбль «До мажор» (рук. Светлана Юрьевна Говорухина) – коллектив-спутник шоу-группы «Колдовское зелье»</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Детский</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sz w:val="28"/>
                <w:szCs w:val="28"/>
              </w:rPr>
            </w:pPr>
            <w:r>
              <w:rPr>
                <w:sz w:val="28"/>
                <w:szCs w:val="28"/>
              </w:rPr>
              <w:t>10</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2.</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Вокальный квартет «Мужички» (рук. Светлана Юрьевна Крестова) – коллектив-спутник вокального квартета «Квадрига»</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етски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4</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3.</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Вокальный ансамбль «Карамельки» (рук. Анжелика Евгеньевна Гордеева)</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етски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5</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Всего:</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9</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Всего в коллективах, не имеющих звания:</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8"/>
                <w:szCs w:val="28"/>
                <w:lang w:val="en-US"/>
              </w:rPr>
              <w:t>8</w:t>
            </w:r>
            <w:r>
              <w:rPr>
                <w:rFonts w:cs="Times New Roman" w:ascii="Times New Roman" w:hAnsi="Times New Roman"/>
                <w:sz w:val="28"/>
                <w:szCs w:val="28"/>
              </w:rPr>
              <w:t>6</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4</w:t>
            </w:r>
          </w:p>
        </w:tc>
      </w:tr>
      <w:tr>
        <w:trPr>
          <w:trHeight w:val="281"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i/>
                <w:i/>
                <w:sz w:val="28"/>
                <w:szCs w:val="28"/>
              </w:rPr>
            </w:pPr>
            <w:r>
              <w:rPr>
                <w:rFonts w:cs="Times New Roman" w:ascii="Times New Roman" w:hAnsi="Times New Roman"/>
                <w:b/>
                <w:sz w:val="28"/>
                <w:szCs w:val="28"/>
              </w:rPr>
              <w:t>Любительские объединения, клубы по интересам</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4.</w:t>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Клуб любителей бисероплетения «Комплимент» (рук. Оксана Владимировна Бичук)</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Взросл.</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1</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5.</w:t>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Клуб любителей мотопарапланеризма «Nordmotoparaplanclab» (рук. Сергей Викторович Соколов)</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Взросл.</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7</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6.</w:t>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Любительское объединение «Глорион» (рук. Любовь Васильевна Шпанов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Взросл.</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2</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7.</w:t>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Любительское объединение художников «Галерея «М» (рук. Игорь Владимирович Клюшкин)</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Взросл.</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0</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8</w:t>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Клуб любителей животных (рук. Ольга Юрьевна Жигарев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Взросл.</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30</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9.</w:t>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Апатитский молодежный открытый Клуб веселых и находчивых (рук. Иван Константинович Румненко)</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Мол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65</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30.</w:t>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Клуб «Театральная азбука» (рук. Татьяна Анатольевна Кузнецов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етски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0</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31.</w:t>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Любительское объединение учителей художественных школ и школ искусств «Детская галерея» (рук. Ксения Анатольевна Колобов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Взросл.</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5</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Всего:</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 xml:space="preserve">190 чел. </w:t>
            </w:r>
          </w:p>
        </w:tc>
      </w:tr>
      <w:tr>
        <w:trPr>
          <w:trHeight w:val="281" w:hRule="atLeast"/>
        </w:trPr>
        <w:tc>
          <w:tcPr>
            <w:tcW w:w="71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b/>
                <w:sz w:val="28"/>
                <w:szCs w:val="28"/>
              </w:rPr>
              <w:t>Всего клубных формирований</w:t>
            </w:r>
            <w:r>
              <w:rPr>
                <w:rFonts w:cs="Times New Roman" w:ascii="Times New Roman" w:hAnsi="Times New Roman"/>
                <w:sz w:val="28"/>
                <w:szCs w:val="28"/>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3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840 чел.</w:t>
            </w:r>
          </w:p>
        </w:tc>
      </w:tr>
      <w:tr>
        <w:trPr>
          <w:trHeight w:val="281" w:hRule="atLeast"/>
        </w:trPr>
        <w:tc>
          <w:tcPr>
            <w:tcW w:w="71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Из них дети до 14 лет:</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256 чел.</w:t>
            </w:r>
          </w:p>
        </w:tc>
      </w:tr>
      <w:tr>
        <w:trPr>
          <w:trHeight w:val="281" w:hRule="atLeast"/>
        </w:trPr>
        <w:tc>
          <w:tcPr>
            <w:tcW w:w="71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b/>
                <w:sz w:val="28"/>
                <w:szCs w:val="28"/>
              </w:rPr>
              <w:t>Молодежь от 15 до 24 лет:</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235 чел.</w:t>
            </w:r>
          </w:p>
        </w:tc>
      </w:tr>
      <w:tr>
        <w:trPr>
          <w:trHeight w:val="281" w:hRule="atLeast"/>
        </w:trPr>
        <w:tc>
          <w:tcPr>
            <w:tcW w:w="71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b/>
                <w:sz w:val="28"/>
                <w:szCs w:val="28"/>
              </w:rPr>
              <w:t>Взрослые старше 24 лет:</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349 чел.</w:t>
            </w:r>
          </w:p>
        </w:tc>
      </w:tr>
      <w:tr>
        <w:trPr>
          <w:trHeight w:val="281" w:hRule="atLeast"/>
        </w:trPr>
        <w:tc>
          <w:tcPr>
            <w:tcW w:w="71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Любительские объединения и клубы по интересам</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190 чел.</w:t>
            </w:r>
          </w:p>
        </w:tc>
      </w:tr>
      <w:tr>
        <w:trPr>
          <w:trHeight w:val="281" w:hRule="atLeast"/>
        </w:trPr>
        <w:tc>
          <w:tcPr>
            <w:tcW w:w="71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Коллективы художественной самодеятельност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2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650 чел.</w:t>
            </w:r>
          </w:p>
        </w:tc>
      </w:tr>
    </w:tbl>
    <w:p>
      <w:pPr>
        <w:pStyle w:val="Normal"/>
        <w:widowControl w:val="false"/>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В отчетном году МАУ АГДК принимало участие в реализации целевых программ (таблица 3).</w:t>
      </w:r>
    </w:p>
    <w:p>
      <w:pPr>
        <w:pStyle w:val="Normal"/>
        <w:widowControl w:val="false"/>
        <w:suppressAutoHyphens w:val="true"/>
        <w:spacing w:lineRule="auto" w:line="360" w:before="0" w:after="0"/>
        <w:ind w:hanging="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widowControl w:val="false"/>
        <w:suppressAutoHyphens w:val="true"/>
        <w:spacing w:lineRule="auto" w:line="360" w:before="0" w:after="0"/>
        <w:jc w:val="center"/>
        <w:rPr/>
      </w:pPr>
      <w:r>
        <w:rPr/>
        <w:t>Участие в целевых программах</w:t>
      </w:r>
    </w:p>
    <w:tbl>
      <w:tblPr>
        <w:tblW w:w="9570" w:type="dxa"/>
        <w:jc w:val="left"/>
        <w:tblInd w:w="-113" w:type="dxa"/>
        <w:tblLayout w:type="fixed"/>
        <w:tblCellMar>
          <w:top w:w="0" w:type="dxa"/>
          <w:left w:w="108" w:type="dxa"/>
          <w:bottom w:w="0" w:type="dxa"/>
          <w:right w:w="108" w:type="dxa"/>
        </w:tblCellMar>
      </w:tblPr>
      <w:tblGrid>
        <w:gridCol w:w="673"/>
        <w:gridCol w:w="2659"/>
        <w:gridCol w:w="2577"/>
        <w:gridCol w:w="366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п</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звание программы</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ели и задачи</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роприят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целевая программа «Культура г. Апатиты. Сохранение и развитие отдельных ее направлений» на 2010-2012 гг. (решение Администрации города Апатиты от 12.11.2009 № 932)</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rPr>
              <w:t>Сохранение, формирование и использование ресурсов культуры в целях социально-экономического развития города. Организация культурного досуга населения, поддержка и развитие самодеятельного народного творчества. Поддержка системы непрерывного профессионального образования в сфере культуры.</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38"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монтные работы зданий Дворца культуры. </w:t>
            </w:r>
          </w:p>
          <w:p>
            <w:pPr>
              <w:pStyle w:val="Normal"/>
              <w:widowControl w:val="false"/>
              <w:tabs>
                <w:tab w:val="clear" w:pos="567"/>
                <w:tab w:val="left" w:pos="338"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екта «Детская картинная галерея».</w:t>
            </w:r>
          </w:p>
          <w:p>
            <w:pPr>
              <w:pStyle w:val="Normal"/>
              <w:widowControl w:val="false"/>
              <w:tabs>
                <w:tab w:val="clear" w:pos="567"/>
                <w:tab w:val="left" w:pos="338"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Участие коллективов Дворца культуры во всероссийских и международных фестивалях и конкурсах.</w:t>
            </w:r>
          </w:p>
          <w:p>
            <w:pPr>
              <w:pStyle w:val="Normal"/>
              <w:widowControl w:val="false"/>
              <w:tabs>
                <w:tab w:val="clear" w:pos="567"/>
                <w:tab w:val="left" w:pos="338" w:leader="none"/>
              </w:tabs>
              <w:suppressAutoHyphens w:val="true"/>
              <w:spacing w:lineRule="auto" w:line="240" w:before="0" w:after="0"/>
              <w:ind w:hanging="0"/>
              <w:rPr/>
            </w:pPr>
            <w:r>
              <w:rPr>
                <w:rFonts w:cs="Times New Roman" w:ascii="Times New Roman" w:hAnsi="Times New Roman"/>
                <w:sz w:val="28"/>
                <w:szCs w:val="28"/>
                <w:lang w:eastAsia="ru-RU"/>
              </w:rPr>
              <w:t>Проведение праздничных мероприятий, посвященных ВОВ, Дню воинской славы России, Дню города, Новому году, Масленице, Дню матери и др.</w:t>
            </w:r>
          </w:p>
          <w:p>
            <w:pPr>
              <w:pStyle w:val="Normal"/>
              <w:widowControl w:val="false"/>
              <w:tabs>
                <w:tab w:val="clear" w:pos="567"/>
                <w:tab w:val="left" w:pos="338"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традиционных фестивалей самодеятельного творчества «Дебют», фестиваль восточного танц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38"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Поддержка и развитие коллектива традиционного народного декоративно-прикладного творчества «Иван да Марья».</w:t>
            </w:r>
          </w:p>
          <w:p>
            <w:pPr>
              <w:pStyle w:val="Normal"/>
              <w:widowControl w:val="false"/>
              <w:tabs>
                <w:tab w:val="clear" w:pos="567"/>
                <w:tab w:val="left" w:pos="338"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Поддержка и развитие НК «Здравица» и «Заполярье»</w:t>
            </w:r>
          </w:p>
          <w:p>
            <w:pPr>
              <w:pStyle w:val="Normal"/>
              <w:widowControl w:val="false"/>
              <w:tabs>
                <w:tab w:val="clear" w:pos="567"/>
                <w:tab w:val="left" w:pos="338"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квалификации специалистов на курсах повышения квалификации, семинарах, практикумах.</w:t>
            </w:r>
          </w:p>
          <w:p>
            <w:pPr>
              <w:pStyle w:val="Normal"/>
              <w:widowControl w:val="false"/>
              <w:tabs>
                <w:tab w:val="clear" w:pos="567"/>
                <w:tab w:val="left" w:pos="338"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мастер-классов приглашёнными специалистами декоративно-прикладного творчества.</w:t>
            </w:r>
          </w:p>
          <w:p>
            <w:pPr>
              <w:pStyle w:val="Normal"/>
              <w:widowControl w:val="false"/>
              <w:tabs>
                <w:tab w:val="clear" w:pos="567"/>
                <w:tab w:val="left" w:pos="338"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наиболее отличившихся работников сферы культуры к наградам и поощрениям.</w:t>
            </w:r>
          </w:p>
        </w:tc>
      </w:tr>
    </w:tbl>
    <w:p>
      <w:pPr>
        <w:pStyle w:val="Normal"/>
        <w:widowControl w:val="false"/>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А также руководствовалось в своей деятельности долгосрочными целевыми программами (таблица 4):</w:t>
      </w:r>
    </w:p>
    <w:p>
      <w:pPr>
        <w:pStyle w:val="Normal"/>
        <w:widowControl w:val="false"/>
        <w:suppressAutoHyphens w:val="tru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widowControl w:val="false"/>
        <w:suppressAutoHyphens w:val="true"/>
        <w:spacing w:lineRule="auto" w:line="360" w:before="0" w:after="0"/>
        <w:jc w:val="center"/>
        <w:rPr/>
      </w:pPr>
      <w:r>
        <w:rPr/>
        <w:t>Целевые программы</w:t>
      </w:r>
    </w:p>
    <w:tbl>
      <w:tblPr>
        <w:tblW w:w="9569" w:type="dxa"/>
        <w:jc w:val="left"/>
        <w:tblInd w:w="-113" w:type="dxa"/>
        <w:tblLayout w:type="fixed"/>
        <w:tblCellMar>
          <w:top w:w="0" w:type="dxa"/>
          <w:left w:w="108" w:type="dxa"/>
          <w:bottom w:w="0" w:type="dxa"/>
          <w:right w:w="108" w:type="dxa"/>
        </w:tblCellMar>
      </w:tblPr>
      <w:tblGrid>
        <w:gridCol w:w="667"/>
        <w:gridCol w:w="2985"/>
        <w:gridCol w:w="2977"/>
        <w:gridCol w:w="294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п</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звание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ели и задачи</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роприят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rHeight w:val="357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left"/>
              <w:rPr>
                <w:rFonts w:ascii="Times New Roman" w:hAnsi="Times New Roman" w:cs="Times New Roman"/>
                <w:sz w:val="28"/>
                <w:szCs w:val="28"/>
                <w:lang w:eastAsia="ru-RU"/>
              </w:rPr>
            </w:pPr>
            <w:r>
              <w:rPr>
                <w:rFonts w:cs="Times New Roman" w:ascii="Times New Roman" w:hAnsi="Times New Roman"/>
                <w:bCs/>
                <w:sz w:val="28"/>
                <w:szCs w:val="28"/>
              </w:rPr>
              <w:t xml:space="preserve">Долгосрочная целевая программа «Патриотическое воспитание граждан Мурманской области» на 2010-2012 годы (постановление Правительства Мурманской области от </w:t>
            </w:r>
          </w:p>
          <w:p>
            <w:pPr>
              <w:pStyle w:val="Normal"/>
              <w:widowControl w:val="false"/>
              <w:suppressAutoHyphens w:val="true"/>
              <w:spacing w:lineRule="auto" w:line="240" w:before="0" w:after="0"/>
              <w:ind w:hanging="0"/>
              <w:jc w:val="left"/>
              <w:rPr>
                <w:rFonts w:ascii="Times New Roman" w:hAnsi="Times New Roman" w:cs="Times New Roman"/>
                <w:sz w:val="28"/>
                <w:szCs w:val="28"/>
                <w:lang w:eastAsia="ru-RU"/>
              </w:rPr>
            </w:pPr>
            <w:r>
              <w:rPr>
                <w:rFonts w:cs="Times New Roman" w:ascii="Times New Roman" w:hAnsi="Times New Roman"/>
                <w:bCs/>
                <w:sz w:val="28"/>
                <w:szCs w:val="28"/>
              </w:rPr>
              <w:t>25.05.2010 № 233-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ование и дальнейшее развитие системы патриотического воспитания, формирование у граждан активной гражданской позиции, высокого </w:t>
            </w:r>
          </w:p>
          <w:p>
            <w:pPr>
              <w:pStyle w:val="Normal"/>
              <w:widowControl w:val="false"/>
              <w:suppressAutoHyphens w:val="true"/>
              <w:spacing w:lineRule="auto" w:line="240" w:before="0" w:after="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патриотического сознания.</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с государственными и общественными организациями патриотического направления.</w:t>
            </w:r>
          </w:p>
          <w:p>
            <w:pPr>
              <w:pStyle w:val="Normal"/>
              <w:widowControl w:val="false"/>
              <w:suppressAutoHyphens w:val="true"/>
              <w:spacing w:lineRule="auto" w:line="240" w:before="0" w:after="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культурно-досуговых мероприятий </w:t>
            </w:r>
          </w:p>
          <w:p>
            <w:pPr>
              <w:pStyle w:val="Normal"/>
              <w:widowControl w:val="false"/>
              <w:suppressAutoHyphens w:val="true"/>
              <w:spacing w:lineRule="auto" w:line="240" w:before="0" w:after="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патриотической тематик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Долгосрочная целевая программа «Дети Кольского Заполярья» на 2011-2014 годы (постановление Правительства Мурманской области от 13.09.2010 № 401-ПП/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досуга, отдыха и оздоровления детей и подростков</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культурно-досуговых мероприятий для детей. </w:t>
            </w:r>
          </w:p>
          <w:p>
            <w:pPr>
              <w:pStyle w:val="Normal"/>
              <w:widowControl w:val="false"/>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оздание детских клубных формирова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Долгосрочная целевая программа</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шение качества жизни пожилых людей в Мурманской области» </w:t>
            </w:r>
          </w:p>
          <w:p>
            <w:pPr>
              <w:pStyle w:val="Normal"/>
              <w:widowControl w:val="false"/>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на 2011-2013 годы (постановление Правительства Мурманской области от 01.03.2011 № 89-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участия пожилых людей в спортивных и культурных мероприятиях.</w:t>
            </w:r>
          </w:p>
          <w:p>
            <w:pPr>
              <w:pStyle w:val="Normal"/>
              <w:widowControl w:val="false"/>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самореализации пожилых граждан в жизни обществ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культурно-досуговых мероприятий для пожилых людей. </w:t>
            </w:r>
          </w:p>
          <w:p>
            <w:pPr>
              <w:pStyle w:val="Normal"/>
              <w:widowControl w:val="false"/>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влечение пожилых людей в деятельность клубных формирований.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Долгосрочная целевая программа «Профилактика безнадзорности и правонарушений несовершеннолетних» на 2011-2013 годы (решение Администрации г. Апатиты № 961 от 08.10.20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оздание оптимальных условий для организации досуговой занятости детей, привлечение их к художественному и техническому творчеству, к трудовой занятости.</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культурно-досуговых мероприятий для детей и подростков. </w:t>
            </w:r>
          </w:p>
          <w:p>
            <w:pPr>
              <w:pStyle w:val="Normal"/>
              <w:widowControl w:val="false"/>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оздание детских и молодежных клубных формирова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Долгосрочная целевая программа «Человек и животные в городе Апатиты» на 2011-2013 годы (решение Администрации г. Апатиты № 987 от 14.10.20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компетентности и уровня культуры в вопросах содержания животных жителей города, в том числе, владельцев домашних животных</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Зоогостиная «Огонек добр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8"/>
                <w:szCs w:val="28"/>
                <w:lang w:eastAsia="ru-RU"/>
              </w:rPr>
              <w:t>Долгосрочная целевая программа «Город против наркотиков на 2010-2012 годы» (решение Администрации г. Апатиты № 975 от 26.11.200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направленных на антинаркотическую пропаганду и рекламу.</w:t>
            </w:r>
          </w:p>
          <w:p>
            <w:pPr>
              <w:pStyle w:val="Normal"/>
              <w:widowControl w:val="false"/>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с Госнаркоконтролем. </w:t>
            </w:r>
          </w:p>
          <w:p>
            <w:pPr>
              <w:pStyle w:val="Normal"/>
              <w:widowControl w:val="false"/>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распространении профилактической литературы.</w:t>
            </w:r>
          </w:p>
        </w:tc>
      </w:tr>
    </w:tbl>
    <w:p>
      <w:pPr>
        <w:pStyle w:val="Heading1"/>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ind w:hanging="0"/>
        <w:jc w:val="center"/>
        <w:rPr>
          <w:rFonts w:ascii="Times New Roman" w:hAnsi="Times New Roman" w:cs="Times New Roman"/>
          <w:sz w:val="28"/>
          <w:szCs w:val="28"/>
        </w:rPr>
      </w:pPr>
      <w:r>
        <w:rPr>
          <w:rFonts w:cs="Times New Roman" w:ascii="Times New Roman" w:hAnsi="Times New Roman"/>
          <w:sz w:val="28"/>
          <w:szCs w:val="28"/>
        </w:rPr>
        <w:t>2. ПЕРЕЧЕНЬ КУЛЬТУРНО-ДОСУГОВЫХ ОБЪЕКТОВ</w:t>
      </w:r>
    </w:p>
    <w:p>
      <w:pPr>
        <w:pStyle w:val="Normal"/>
        <w:widowControl w:val="false"/>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Администрация города Апатиты</w:t>
      </w:r>
    </w:p>
    <w:p>
      <w:pPr>
        <w:pStyle w:val="Normal"/>
        <w:widowControl w:val="false"/>
        <w:numPr>
          <w:ilvl w:val="0"/>
          <w:numId w:val="4"/>
        </w:numPr>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Централизованная библиотечная система города Апатиты, библиотека № 3 им. Л.А. Гладиной</w:t>
      </w:r>
    </w:p>
    <w:p>
      <w:pPr>
        <w:pStyle w:val="Normal"/>
        <w:widowControl w:val="false"/>
        <w:numPr>
          <w:ilvl w:val="0"/>
          <w:numId w:val="4"/>
        </w:numPr>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Централизованная библиотечная система города Апатиты, Центральная городская библиотека</w:t>
      </w:r>
    </w:p>
    <w:p>
      <w:pPr>
        <w:pStyle w:val="Normal"/>
        <w:widowControl w:val="false"/>
        <w:numPr>
          <w:ilvl w:val="0"/>
          <w:numId w:val="4"/>
        </w:numPr>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Обогатительный комплекс ОАО «Апатит»</w:t>
      </w:r>
    </w:p>
    <w:p>
      <w:pPr>
        <w:pStyle w:val="Normal"/>
        <w:widowControl w:val="false"/>
        <w:numPr>
          <w:ilvl w:val="0"/>
          <w:numId w:val="4"/>
        </w:numPr>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ОАО «Апатитыводоканал»</w:t>
      </w:r>
    </w:p>
    <w:p>
      <w:pPr>
        <w:pStyle w:val="Normal"/>
        <w:widowControl w:val="false"/>
        <w:numPr>
          <w:ilvl w:val="0"/>
          <w:numId w:val="4"/>
        </w:numPr>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Апатитская ТЭЦ филиала «Кольский» ОАО «ТГК-1» </w:t>
      </w:r>
    </w:p>
    <w:p>
      <w:pPr>
        <w:pStyle w:val="Normal"/>
        <w:widowControl w:val="false"/>
        <w:numPr>
          <w:ilvl w:val="0"/>
          <w:numId w:val="4"/>
        </w:numPr>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Филиал ОАО «МРСК Северо-Запада» «Колэнерго» Производственное отделение «Центральные электрические сети»</w:t>
      </w:r>
    </w:p>
    <w:p>
      <w:pPr>
        <w:pStyle w:val="Normal"/>
        <w:widowControl w:val="false"/>
        <w:numPr>
          <w:ilvl w:val="0"/>
          <w:numId w:val="4"/>
        </w:numPr>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Межмуниципальное УВД «Апатитское» МВД РФ</w:t>
      </w:r>
    </w:p>
    <w:p>
      <w:pPr>
        <w:pStyle w:val="Normal"/>
        <w:widowControl w:val="false"/>
        <w:numPr>
          <w:ilvl w:val="0"/>
          <w:numId w:val="4"/>
        </w:numPr>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МДОУ Детский сад № 13 «Машенька»</w:t>
      </w:r>
    </w:p>
    <w:p>
      <w:pPr>
        <w:pStyle w:val="Normal"/>
        <w:widowControl w:val="false"/>
        <w:numPr>
          <w:ilvl w:val="0"/>
          <w:numId w:val="4"/>
        </w:numPr>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МДОУ Детский сад № 35 «Улыбка»</w:t>
      </w:r>
    </w:p>
    <w:p>
      <w:pPr>
        <w:pStyle w:val="Normal"/>
        <w:widowControl w:val="false"/>
        <w:numPr>
          <w:ilvl w:val="0"/>
          <w:numId w:val="4"/>
        </w:numPr>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МДОУ Детский сад № 55 «Петрушка»</w:t>
      </w:r>
    </w:p>
    <w:p>
      <w:pPr>
        <w:pStyle w:val="Normal"/>
        <w:widowControl w:val="false"/>
        <w:numPr>
          <w:ilvl w:val="0"/>
          <w:numId w:val="4"/>
        </w:numPr>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Апатитская местная общественная организация Общество инвалидов «Хибины»</w:t>
      </w:r>
    </w:p>
    <w:p>
      <w:pPr>
        <w:pStyle w:val="Normal"/>
        <w:widowControl w:val="false"/>
        <w:numPr>
          <w:ilvl w:val="0"/>
          <w:numId w:val="4"/>
        </w:numPr>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Общество слепых г. Апатиты</w:t>
      </w:r>
    </w:p>
    <w:p>
      <w:pPr>
        <w:pStyle w:val="Normal"/>
        <w:widowControl w:val="false"/>
        <w:numPr>
          <w:ilvl w:val="0"/>
          <w:numId w:val="4"/>
        </w:numPr>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МСТОУ АСКООШИ (Школа-интернат)</w:t>
      </w:r>
    </w:p>
    <w:p>
      <w:pPr>
        <w:pStyle w:val="Normal"/>
        <w:widowControl w:val="false"/>
        <w:numPr>
          <w:ilvl w:val="0"/>
          <w:numId w:val="4"/>
        </w:numPr>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Государственное областное образовательное учреждение для детей-сирот и детей, оставшихся без попечения родителей «Апатитский детский дом имени В.Р. Булычева»</w:t>
      </w:r>
    </w:p>
    <w:p>
      <w:pPr>
        <w:pStyle w:val="Normal"/>
        <w:widowControl w:val="false"/>
        <w:numPr>
          <w:ilvl w:val="0"/>
          <w:numId w:val="4"/>
        </w:numPr>
        <w:suppressAutoHyphens w:val="true"/>
        <w:spacing w:lineRule="auto" w:line="360" w:before="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 дневного пребывания инвалидов</w:t>
      </w:r>
    </w:p>
    <w:p>
      <w:pPr>
        <w:pStyle w:val="Normal"/>
        <w:widowControl w:val="false"/>
        <w:numPr>
          <w:ilvl w:val="0"/>
          <w:numId w:val="4"/>
        </w:numPr>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Муниципальное учреждение Апатитский клуб ветеранов войны и труда «Верность»</w:t>
      </w:r>
    </w:p>
    <w:p>
      <w:pPr>
        <w:pStyle w:val="Normal"/>
        <w:widowControl w:val="false"/>
        <w:numPr>
          <w:ilvl w:val="0"/>
          <w:numId w:val="4"/>
        </w:numPr>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ООО СГК «Изовела»</w:t>
      </w:r>
    </w:p>
    <w:p>
      <w:pPr>
        <w:pStyle w:val="Normal"/>
        <w:widowControl w:val="false"/>
        <w:numPr>
          <w:ilvl w:val="0"/>
          <w:numId w:val="4"/>
        </w:numPr>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Отделение сестринского ухода МУЗ АЦГБ</w:t>
      </w:r>
    </w:p>
    <w:p>
      <w:pPr>
        <w:pStyle w:val="Normal"/>
        <w:widowControl w:val="false"/>
        <w:numPr>
          <w:ilvl w:val="0"/>
          <w:numId w:val="4"/>
        </w:numPr>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Санаторий-профилакторий «Тирвас» ОАО «Апатит»</w:t>
      </w:r>
    </w:p>
    <w:p>
      <w:pPr>
        <w:pStyle w:val="Normal"/>
        <w:widowControl w:val="false"/>
        <w:numPr>
          <w:ilvl w:val="0"/>
          <w:numId w:val="4"/>
        </w:numPr>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Апатитская дистанция пути структурного подразделения октябрьской дирекции инфраструктуры Октябрьской Железной Дороги – филиала ОАО «РЖД»</w:t>
      </w:r>
    </w:p>
    <w:p>
      <w:pPr>
        <w:pStyle w:val="Normal"/>
        <w:widowControl w:val="false"/>
        <w:numPr>
          <w:ilvl w:val="0"/>
          <w:numId w:val="4"/>
        </w:numPr>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Апатитский филиал ОАО «Сбербанк России»</w:t>
      </w:r>
    </w:p>
    <w:p>
      <w:pPr>
        <w:pStyle w:val="Normal"/>
        <w:widowControl w:val="false"/>
        <w:numPr>
          <w:ilvl w:val="0"/>
          <w:numId w:val="4"/>
        </w:numPr>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Кольский филиал государственного образовательного учреждения высшего профессионального образования «Петрозаводский государственный университет» в г. Апатиты</w:t>
      </w:r>
    </w:p>
    <w:p>
      <w:pPr>
        <w:pStyle w:val="Normal"/>
        <w:widowControl w:val="false"/>
        <w:numPr>
          <w:ilvl w:val="0"/>
          <w:numId w:val="4"/>
        </w:numPr>
        <w:suppressAutoHyphens w:val="tru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Муниципальное унитарное предприятие г. Апатиты «Физкультурно-спортивный комплекс «Атлет» </w:t>
      </w:r>
    </w:p>
    <w:p>
      <w:pPr>
        <w:pStyle w:val="Normal"/>
        <w:widowControl w:val="false"/>
        <w:numPr>
          <w:ilvl w:val="0"/>
          <w:numId w:val="4"/>
        </w:numPr>
        <w:suppressAutoHyphens w:val="tru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тадион ДЮСШ «Универсал»</w:t>
      </w:r>
    </w:p>
    <w:p>
      <w:pPr>
        <w:pStyle w:val="Normal"/>
        <w:widowControl w:val="false"/>
        <w:numPr>
          <w:ilvl w:val="0"/>
          <w:numId w:val="4"/>
        </w:numPr>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ОАО Агрофирма «Индустрия»</w:t>
      </w:r>
    </w:p>
    <w:p>
      <w:pPr>
        <w:pStyle w:val="Normal"/>
        <w:widowControl w:val="false"/>
        <w:numPr>
          <w:ilvl w:val="0"/>
          <w:numId w:val="4"/>
        </w:numPr>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ОАО «Апатитский молочный комбинат»</w:t>
      </w:r>
    </w:p>
    <w:p>
      <w:pPr>
        <w:pStyle w:val="Normal"/>
        <w:widowControl w:val="false"/>
        <w:numPr>
          <w:ilvl w:val="0"/>
          <w:numId w:val="4"/>
        </w:numPr>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Кировский Центр социальной помощи семье и детям</w:t>
      </w:r>
    </w:p>
    <w:p>
      <w:pPr>
        <w:pStyle w:val="Normal"/>
        <w:widowControl w:val="false"/>
        <w:numPr>
          <w:ilvl w:val="0"/>
          <w:numId w:val="4"/>
        </w:numPr>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Мурманский Дом ветеранов для престарелых и инвалидов</w:t>
      </w:r>
    </w:p>
    <w:p>
      <w:pPr>
        <w:pStyle w:val="Normal"/>
        <w:widowControl w:val="false"/>
        <w:numPr>
          <w:ilvl w:val="0"/>
          <w:numId w:val="4"/>
        </w:numPr>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Кафе «Заполярье»</w:t>
      </w:r>
    </w:p>
    <w:p>
      <w:pPr>
        <w:pStyle w:val="Normal"/>
        <w:widowControl w:val="false"/>
        <w:numPr>
          <w:ilvl w:val="0"/>
          <w:numId w:val="4"/>
        </w:numPr>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ООО «Викинг» (молодежный ночной клуб)</w:t>
      </w:r>
    </w:p>
    <w:p>
      <w:pPr>
        <w:pStyle w:val="Normal"/>
        <w:widowControl w:val="false"/>
        <w:numPr>
          <w:ilvl w:val="0"/>
          <w:numId w:val="4"/>
        </w:numPr>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ОАО «Апатитыхлеб»</w:t>
      </w:r>
    </w:p>
    <w:p>
      <w:pPr>
        <w:pStyle w:val="Normal"/>
        <w:widowControl w:val="false"/>
        <w:numPr>
          <w:ilvl w:val="0"/>
          <w:numId w:val="4"/>
        </w:numPr>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Дом детского и юношеского творчества им. А. Ферсмана</w:t>
      </w:r>
    </w:p>
    <w:p>
      <w:pPr>
        <w:pStyle w:val="Normal"/>
        <w:widowControl w:val="false"/>
        <w:numPr>
          <w:ilvl w:val="0"/>
          <w:numId w:val="4"/>
        </w:numPr>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Гостиница «Северная»</w:t>
      </w:r>
    </w:p>
    <w:p>
      <w:pPr>
        <w:pStyle w:val="Normal"/>
        <w:widowControl w:val="false"/>
        <w:numPr>
          <w:ilvl w:val="0"/>
          <w:numId w:val="4"/>
        </w:numPr>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МАУК Кировский Городской Дворец культуры</w:t>
      </w:r>
    </w:p>
    <w:p>
      <w:pPr>
        <w:pStyle w:val="Normal"/>
        <w:widowControl w:val="false"/>
        <w:numPr>
          <w:ilvl w:val="0"/>
          <w:numId w:val="4"/>
        </w:numPr>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Учреждение РАН Кольский научный центр Российской академии наук</w:t>
      </w:r>
    </w:p>
    <w:p>
      <w:pPr>
        <w:pStyle w:val="Normal"/>
        <w:widowControl w:val="false"/>
        <w:numPr>
          <w:ilvl w:val="0"/>
          <w:numId w:val="4"/>
        </w:numPr>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Горный институт КНЦ РАН</w:t>
      </w:r>
    </w:p>
    <w:p>
      <w:pPr>
        <w:pStyle w:val="Normal"/>
        <w:widowControl w:val="false"/>
        <w:numPr>
          <w:ilvl w:val="0"/>
          <w:numId w:val="4"/>
        </w:numPr>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ЗАО «Северо-западная фосфорная компания»</w:t>
      </w:r>
    </w:p>
    <w:p>
      <w:pPr>
        <w:pStyle w:val="Normal"/>
        <w:widowControl w:val="false"/>
        <w:numPr>
          <w:ilvl w:val="0"/>
          <w:numId w:val="4"/>
        </w:numPr>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тельное учреждение дополнительного образования детей «Детско-юношеская спортивная школа «Юность» </w:t>
      </w:r>
    </w:p>
    <w:p>
      <w:pPr>
        <w:pStyle w:val="Normal"/>
        <w:widowControl w:val="false"/>
        <w:numPr>
          <w:ilvl w:val="0"/>
          <w:numId w:val="4"/>
        </w:numPr>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МАУК Дом культуры п. Титан</w:t>
      </w:r>
    </w:p>
    <w:p>
      <w:pPr>
        <w:pStyle w:val="Normal"/>
        <w:numPr>
          <w:ilvl w:val="0"/>
          <w:numId w:val="4"/>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щество российско-финской дружбы «Наапурит»</w:t>
      </w:r>
    </w:p>
    <w:p>
      <w:pPr>
        <w:pStyle w:val="Normal"/>
        <w:numPr>
          <w:ilvl w:val="0"/>
          <w:numId w:val="4"/>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Фотоклуб «Сейд» </w:t>
      </w:r>
    </w:p>
    <w:p>
      <w:pPr>
        <w:pStyle w:val="Normal"/>
        <w:numPr>
          <w:ilvl w:val="0"/>
          <w:numId w:val="4"/>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лужба судебных приставов Мурманской области, отдел г. Апатиты</w:t>
      </w:r>
    </w:p>
    <w:p>
      <w:pPr>
        <w:pStyle w:val="Normal"/>
        <w:widowControl w:val="false"/>
        <w:numPr>
          <w:ilvl w:val="0"/>
          <w:numId w:val="4"/>
        </w:numPr>
        <w:suppressAutoHyphens w:val="tru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Центр гражданского и патриотического воспитания молодежи Мурманской области </w:t>
      </w:r>
    </w:p>
    <w:p>
      <w:pPr>
        <w:pStyle w:val="Normal"/>
        <w:widowControl w:val="false"/>
        <w:numPr>
          <w:ilvl w:val="0"/>
          <w:numId w:val="4"/>
        </w:numPr>
        <w:suppressAutoHyphens w:val="tru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ч 10522</w:t>
      </w:r>
    </w:p>
    <w:p>
      <w:pPr>
        <w:pStyle w:val="Normal"/>
        <w:widowControl w:val="false"/>
        <w:numPr>
          <w:ilvl w:val="0"/>
          <w:numId w:val="4"/>
        </w:numPr>
        <w:suppressAutoHyphens w:val="tru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ч 51358</w:t>
      </w:r>
    </w:p>
    <w:p>
      <w:pPr>
        <w:pStyle w:val="Normal"/>
        <w:widowControl w:val="false"/>
        <w:numPr>
          <w:ilvl w:val="0"/>
          <w:numId w:val="4"/>
        </w:numPr>
        <w:suppressAutoHyphens w:val="tru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ч 30827</w:t>
      </w:r>
    </w:p>
    <w:p>
      <w:pPr>
        <w:pStyle w:val="Normal"/>
        <w:widowControl w:val="false"/>
        <w:suppressAutoHyphens w:val="tru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jc w:val="center"/>
        <w:rPr/>
      </w:pPr>
      <w:r>
        <w:rPr>
          <w:rFonts w:cs="Times New Roman" w:ascii="Times New Roman" w:hAnsi="Times New Roman"/>
          <w:sz w:val="28"/>
          <w:szCs w:val="28"/>
        </w:rPr>
        <w:t>3. ГЛАВНЫЕ КУЛЬТУРНЫЕ СОБЫТИЯ 2012 ГОДА</w:t>
      </w:r>
    </w:p>
    <w:p>
      <w:pPr>
        <w:pStyle w:val="Normal"/>
        <w:widowControl w:val="false"/>
        <w:suppressAutoHyphens w:val="tru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3"/>
        </w:numPr>
        <w:suppressAutoHyphens w:val="true"/>
        <w:spacing w:lineRule="auto" w:line="360" w:before="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 летие победы русского народа в Отечественной войне 1812 года</w:t>
      </w:r>
    </w:p>
    <w:p>
      <w:pPr>
        <w:pStyle w:val="Normal"/>
        <w:widowControl w:val="false"/>
        <w:numPr>
          <w:ilvl w:val="0"/>
          <w:numId w:val="3"/>
        </w:numPr>
        <w:suppressAutoHyphens w:val="true"/>
        <w:spacing w:lineRule="auto" w:line="360" w:before="0" w:after="0"/>
        <w:ind w:left="0" w:firstLine="709"/>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радиционный, всеми горожанами любимый, День города</w:t>
      </w:r>
    </w:p>
    <w:p>
      <w:pPr>
        <w:pStyle w:val="Normal"/>
        <w:widowControl w:val="false"/>
        <w:numPr>
          <w:ilvl w:val="0"/>
          <w:numId w:val="3"/>
        </w:numPr>
        <w:suppressAutoHyphens w:val="true"/>
        <w:spacing w:lineRule="auto" w:line="360" w:before="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семьи, любви и верности</w:t>
      </w:r>
    </w:p>
    <w:p>
      <w:pPr>
        <w:pStyle w:val="Normal"/>
        <w:widowControl w:val="false"/>
        <w:numPr>
          <w:ilvl w:val="0"/>
          <w:numId w:val="3"/>
        </w:numPr>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bCs/>
          <w:sz w:val="28"/>
          <w:szCs w:val="28"/>
        </w:rPr>
        <w:t>Международный день коренных народов мира</w:t>
      </w:r>
    </w:p>
    <w:p>
      <w:pPr>
        <w:pStyle w:val="Normal"/>
        <w:widowControl w:val="false"/>
        <w:numPr>
          <w:ilvl w:val="0"/>
          <w:numId w:val="3"/>
        </w:numPr>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bCs/>
          <w:sz w:val="28"/>
          <w:szCs w:val="28"/>
        </w:rPr>
        <w:t>День победы</w:t>
      </w:r>
    </w:p>
    <w:p>
      <w:pPr>
        <w:pStyle w:val="Normal"/>
        <w:widowControl w:val="false"/>
        <w:numPr>
          <w:ilvl w:val="0"/>
          <w:numId w:val="3"/>
        </w:numPr>
        <w:suppressAutoHyphens w:val="true"/>
        <w:spacing w:lineRule="auto" w:line="360" w:before="0" w:after="0"/>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ая  выставка минералов и изделий из камня «Каменный цветок» (международный)</w:t>
      </w:r>
    </w:p>
    <w:p>
      <w:pPr>
        <w:pStyle w:val="Normal"/>
        <w:widowControl w:val="false"/>
        <w:numPr>
          <w:ilvl w:val="0"/>
          <w:numId w:val="3"/>
        </w:numPr>
        <w:tabs>
          <w:tab w:val="clear" w:pos="567"/>
          <w:tab w:val="left" w:pos="720" w:leader="none"/>
        </w:tabs>
        <w:suppressAutoHyphens w:val="true"/>
        <w:spacing w:lineRule="auto" w:line="360" w:before="0" w:after="0"/>
        <w:ind w:left="0" w:firstLine="709"/>
        <w:rPr/>
      </w:pPr>
      <w:r>
        <w:rPr>
          <w:rFonts w:cs="Times New Roman" w:ascii="Times New Roman" w:hAnsi="Times New Roman"/>
          <w:sz w:val="28"/>
          <w:szCs w:val="28"/>
          <w:lang w:val="en-US"/>
        </w:rPr>
        <w:t>XXIII</w:t>
      </w:r>
      <w:r>
        <w:rPr>
          <w:rFonts w:cs="Times New Roman" w:ascii="Times New Roman" w:hAnsi="Times New Roman"/>
          <w:sz w:val="28"/>
          <w:szCs w:val="28"/>
        </w:rPr>
        <w:t xml:space="preserve"> турнир по спортивным бальным танцам «Заполярный бал» (межрегиональный)</w:t>
      </w:r>
    </w:p>
    <w:p>
      <w:pPr>
        <w:pStyle w:val="Normal"/>
        <w:widowControl w:val="false"/>
        <w:numPr>
          <w:ilvl w:val="0"/>
          <w:numId w:val="3"/>
        </w:numPr>
        <w:tabs>
          <w:tab w:val="clear" w:pos="567"/>
          <w:tab w:val="left" w:pos="720" w:leader="none"/>
        </w:tabs>
        <w:suppressAutoHyphens w:val="true"/>
        <w:spacing w:lineRule="auto" w:line="360" w:before="0" w:after="0"/>
        <w:ind w:left="0" w:firstLine="709"/>
        <w:rPr/>
      </w:pPr>
      <w:r>
        <w:rPr>
          <w:rFonts w:cs="Times New Roman" w:ascii="Times New Roman" w:hAnsi="Times New Roman"/>
          <w:sz w:val="28"/>
          <w:szCs w:val="28"/>
        </w:rPr>
        <w:t>Торгово-промышленная выставка «Имандра-2012» (межрегиональная)</w:t>
      </w:r>
    </w:p>
    <w:p>
      <w:pPr>
        <w:pStyle w:val="Normal"/>
        <w:widowControl w:val="false"/>
        <w:numPr>
          <w:ilvl w:val="0"/>
          <w:numId w:val="3"/>
        </w:numPr>
        <w:tabs>
          <w:tab w:val="clear" w:pos="567"/>
          <w:tab w:val="left" w:pos="720" w:leader="none"/>
        </w:tabs>
        <w:suppressAutoHyphens w:val="true"/>
        <w:spacing w:lineRule="auto" w:line="360" w:before="0" w:after="0"/>
        <w:ind w:left="0" w:firstLine="709"/>
        <w:rPr/>
      </w:pPr>
      <w:r>
        <w:rPr>
          <w:rFonts w:cs="Times New Roman" w:ascii="Times New Roman" w:hAnsi="Times New Roman"/>
          <w:sz w:val="28"/>
          <w:szCs w:val="28"/>
          <w:lang w:val="en-US"/>
        </w:rPr>
        <w:t>VII</w:t>
      </w:r>
      <w:r>
        <w:rPr>
          <w:rFonts w:cs="Times New Roman" w:ascii="Times New Roman" w:hAnsi="Times New Roman"/>
          <w:sz w:val="28"/>
          <w:szCs w:val="28"/>
        </w:rPr>
        <w:t xml:space="preserve"> универсальная выставка-ярмарка «Новогодняя карусель» (международная)</w:t>
      </w:r>
    </w:p>
    <w:p>
      <w:pPr>
        <w:pStyle w:val="Normal"/>
        <w:widowControl w:val="false"/>
        <w:numPr>
          <w:ilvl w:val="0"/>
          <w:numId w:val="3"/>
        </w:numPr>
        <w:tabs>
          <w:tab w:val="clear" w:pos="567"/>
          <w:tab w:val="left" w:pos="720" w:leader="none"/>
        </w:tabs>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35-летний юбилей Народного самодеятельного коллектива оркестр БИГ- БЭНД</w:t>
      </w:r>
    </w:p>
    <w:p>
      <w:pPr>
        <w:pStyle w:val="Normal"/>
        <w:widowControl w:val="false"/>
        <w:numPr>
          <w:ilvl w:val="0"/>
          <w:numId w:val="3"/>
        </w:numPr>
        <w:tabs>
          <w:tab w:val="clear" w:pos="567"/>
          <w:tab w:val="left" w:pos="720" w:leader="none"/>
        </w:tabs>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20-летний юбилей ансамбля «Тандем»</w:t>
      </w:r>
    </w:p>
    <w:p>
      <w:pPr>
        <w:pStyle w:val="Normal"/>
        <w:widowControl w:val="false"/>
        <w:numPr>
          <w:ilvl w:val="0"/>
          <w:numId w:val="3"/>
        </w:numPr>
        <w:tabs>
          <w:tab w:val="clear" w:pos="567"/>
          <w:tab w:val="left" w:pos="720" w:leader="none"/>
        </w:tabs>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областной фестиваль-конкурс по хореографии «Северная жемчужина»</w:t>
      </w:r>
    </w:p>
    <w:p>
      <w:pPr>
        <w:pStyle w:val="Normal"/>
        <w:widowControl w:val="false"/>
        <w:numPr>
          <w:ilvl w:val="0"/>
          <w:numId w:val="3"/>
        </w:numPr>
        <w:tabs>
          <w:tab w:val="clear" w:pos="567"/>
          <w:tab w:val="left" w:pos="720" w:leader="none"/>
        </w:tabs>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Конкурс красоты «Северное сияния»</w:t>
      </w:r>
    </w:p>
    <w:p>
      <w:pPr>
        <w:pStyle w:val="Normal"/>
        <w:widowControl w:val="false"/>
        <w:numPr>
          <w:ilvl w:val="0"/>
          <w:numId w:val="3"/>
        </w:numPr>
        <w:tabs>
          <w:tab w:val="clear" w:pos="567"/>
          <w:tab w:val="left" w:pos="720" w:leader="none"/>
        </w:tabs>
        <w:suppressAutoHyphens w:val="true"/>
        <w:spacing w:lineRule="auto" w:line="360" w:before="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ый Областной фестиваль «Трасса»</w:t>
      </w:r>
    </w:p>
    <w:p>
      <w:pPr>
        <w:pStyle w:val="Normal"/>
        <w:widowControl w:val="false"/>
        <w:numPr>
          <w:ilvl w:val="0"/>
          <w:numId w:val="3"/>
        </w:numPr>
        <w:tabs>
          <w:tab w:val="clear" w:pos="567"/>
          <w:tab w:val="left" w:pos="720" w:leader="none"/>
        </w:tabs>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Открытие городского фонтана</w:t>
      </w:r>
    </w:p>
    <w:p>
      <w:pPr>
        <w:pStyle w:val="Normal"/>
        <w:widowControl w:val="false"/>
        <w:numPr>
          <w:ilvl w:val="0"/>
          <w:numId w:val="3"/>
        </w:numPr>
        <w:tabs>
          <w:tab w:val="clear" w:pos="567"/>
          <w:tab w:val="left" w:pos="720" w:leader="none"/>
        </w:tabs>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День рождение Деда Мороза (цикл новогодних мероприятий)</w:t>
      </w:r>
    </w:p>
    <w:p>
      <w:pPr>
        <w:pStyle w:val="Normal"/>
        <w:widowControl w:val="false"/>
        <w:numPr>
          <w:ilvl w:val="0"/>
          <w:numId w:val="3"/>
        </w:numPr>
        <w:tabs>
          <w:tab w:val="clear" w:pos="567"/>
          <w:tab w:val="left" w:pos="720" w:leader="none"/>
        </w:tabs>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Конкурс «Маленькая принцесса»</w:t>
      </w:r>
    </w:p>
    <w:p>
      <w:pPr>
        <w:pStyle w:val="Normal"/>
        <w:widowControl w:val="false"/>
        <w:numPr>
          <w:ilvl w:val="0"/>
          <w:numId w:val="3"/>
        </w:numPr>
        <w:tabs>
          <w:tab w:val="clear" w:pos="567"/>
          <w:tab w:val="left" w:pos="720" w:leader="none"/>
        </w:tabs>
        <w:suppressAutoHyphens w:val="true"/>
        <w:spacing w:lineRule="auto" w:line="360" w:before="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творительная акция – концерт «Рука помощи»</w:t>
      </w:r>
    </w:p>
    <w:p>
      <w:pPr>
        <w:pStyle w:val="Normal"/>
        <w:widowControl w:val="false"/>
        <w:numPr>
          <w:ilvl w:val="0"/>
          <w:numId w:val="3"/>
        </w:numPr>
        <w:tabs>
          <w:tab w:val="clear" w:pos="567"/>
          <w:tab w:val="left" w:pos="720" w:leader="none"/>
        </w:tabs>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Календарные праздники </w:t>
      </w:r>
    </w:p>
    <w:p>
      <w:pPr>
        <w:pStyle w:val="Normal"/>
        <w:widowControl w:val="false"/>
        <w:suppressAutoHyphens w:val="true"/>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jc w:val="center"/>
        <w:rPr/>
      </w:pPr>
      <w:r>
        <w:rPr>
          <w:rFonts w:cs="Times New Roman" w:ascii="Times New Roman" w:hAnsi="Times New Roman"/>
          <w:sz w:val="28"/>
          <w:szCs w:val="28"/>
        </w:rPr>
        <w:t>4. ОСНОВНЫЕ ЗАДАЧИ, КОТОРЫЕ РЕШАЛИСЬ В 2012 ГОДУ</w:t>
      </w:r>
    </w:p>
    <w:p>
      <w:pPr>
        <w:pStyle w:val="Normal"/>
        <w:widowControl w:val="false"/>
        <w:suppressAutoHyphens w:val="true"/>
        <w:spacing w:lineRule="auto" w:line="240" w:before="0" w:after="0"/>
        <w:ind w:left="36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360" w:before="0" w:after="0"/>
        <w:rPr/>
      </w:pPr>
      <w:r>
        <w:rPr>
          <w:rFonts w:cs="Times New Roman" w:ascii="Times New Roman" w:hAnsi="Times New Roman"/>
          <w:sz w:val="28"/>
          <w:szCs w:val="28"/>
        </w:rPr>
        <w:t>В 2012 году администрация МАУ АГДК определила основные цели деятель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развитие самодеятельного, любительского искусства с учетом национальных и возрастных особенностей групп насел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охранение, развитие и освоение культурных ценнос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организация полноценного досуг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удовлетворение запросов и потребностей населения на отдельные виды культурно-просветительной и художественно-творческой деятель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организация любительских объединений и клубов по интересам.</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В 2012 г. сотрудники ДК старались не только сохранить традиционные формы работы, но и   инициировать, вместе с администрацией города, новые. Так 8 сентября в городе на центральной площади был проведен праздник посвященный Дню воинской славы России.</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7 апреля 2012 года впервые совместно со Спорткомитетом города был проведен праздничный концерт, в рамках Чемпионата России по лыжным гонкам памяти Беляева на лыжном стадионе города.</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Cs/>
          <w:sz w:val="28"/>
          <w:szCs w:val="28"/>
        </w:rPr>
        <w:t>- 8 июля впервые прошёл День семьи, любви и верности</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Cs/>
          <w:sz w:val="28"/>
          <w:szCs w:val="28"/>
        </w:rPr>
        <w:t>- 9 августа на площади у ДК прошел Международный день коренных народов мира</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Cs/>
          <w:sz w:val="28"/>
          <w:szCs w:val="28"/>
        </w:rPr>
        <w:t>- 30 сентября в городе открывался городской фонтан, и конечно же, Дворец был соорганизатором этого события</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Cs/>
          <w:sz w:val="28"/>
          <w:szCs w:val="28"/>
        </w:rPr>
        <w:t>- впервые, совместно с Фондом «Семейные ценности», на сцене ДК прошёл благотворительный концерт «Рука помощи» (сбор средств для Виталия Королёва)</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впервые в ДК прошёл День открытых дверей для горожан, где любой желающий, мог найти себе увлечение по душе.</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Cs/>
          <w:sz w:val="28"/>
          <w:szCs w:val="28"/>
        </w:rPr>
        <w:t>Необходимо было продолжать работу с нашим официальным сайтом, реализующий информационно-рекламные цели и создающий возможность обратной связи.</w:t>
      </w:r>
    </w:p>
    <w:p>
      <w:pPr>
        <w:pStyle w:val="Normal"/>
        <w:widowControl w:val="false"/>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 соответствии с муниципальным заданием МАУ АГДК предоставляло населению следующие услуги: </w:t>
      </w:r>
    </w:p>
    <w:p>
      <w:pPr>
        <w:pStyle w:val="Normal"/>
        <w:widowControl w:val="false"/>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1. Услуги по организации деятельности клубных формирований (31клубное формирование)</w:t>
      </w:r>
    </w:p>
    <w:p>
      <w:pPr>
        <w:pStyle w:val="Normal"/>
        <w:widowControl w:val="false"/>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2. Работы по организации и проведению различных по форме и тематике культурно-досуговых мероприятий (220 мероприятий на бесплатной основ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Платные мероприятия (дискотеки, профессиональные концерты, дни рождения, корпоративные вече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дной из главных задач, реализованных в отчетном году стала — научиться работать в новой форме управления. На основании решения Администрации г. Апатиты от 30.11.11 № 1440 Дворец культуры имени Егорова В.К. стал муниципальным автономным учреждением с 28 декабря 2011 года, и конечно же этот год был сложным и ответственным. Стояла задача научиться работать в новых хозяйственных условиях.</w:t>
      </w:r>
    </w:p>
    <w:p>
      <w:pPr>
        <w:pStyle w:val="Normal"/>
        <w:spacing w:lineRule="auto" w:line="360" w:before="0" w:after="0"/>
        <w:rPr/>
      </w:pPr>
      <w:r>
        <w:rPr>
          <w:rFonts w:cs="Times New Roman" w:ascii="Times New Roman" w:hAnsi="Times New Roman"/>
          <w:sz w:val="28"/>
          <w:szCs w:val="28"/>
        </w:rPr>
        <w:t>Работал Наблюдательный совет в составе:</w:t>
      </w:r>
    </w:p>
    <w:p>
      <w:pPr>
        <w:pStyle w:val="Normal"/>
        <w:spacing w:lineRule="auto" w:line="360" w:before="0" w:after="0"/>
        <w:rPr/>
      </w:pPr>
      <w:r>
        <w:rPr>
          <w:rFonts w:cs="Times New Roman" w:ascii="Times New Roman" w:hAnsi="Times New Roman"/>
          <w:sz w:val="28"/>
          <w:szCs w:val="28"/>
        </w:rPr>
        <w:t>- Е.А. Вербиненко, депутат Совета депутатов города Апатиты, директор филиала ФГБОУ ВПО «СПбГИЭУ» в г. Апати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Л.В. Грищенко, заведующая отделом МАУ АГДК;</w:t>
      </w:r>
    </w:p>
    <w:p>
      <w:pPr>
        <w:pStyle w:val="Normal"/>
        <w:spacing w:lineRule="auto" w:line="360" w:before="0" w:after="0"/>
        <w:rPr/>
      </w:pPr>
      <w:r>
        <w:rPr>
          <w:rFonts w:cs="Times New Roman" w:ascii="Times New Roman" w:hAnsi="Times New Roman"/>
          <w:sz w:val="28"/>
          <w:szCs w:val="28"/>
        </w:rPr>
        <w:t>- Н.Ф. Зибаровская, начальник ОКиДМ Администрации г. Апатиты;</w:t>
      </w:r>
    </w:p>
    <w:p>
      <w:pPr>
        <w:pStyle w:val="Normal"/>
        <w:spacing w:lineRule="auto" w:line="360" w:before="0" w:after="0"/>
        <w:rPr/>
      </w:pPr>
      <w:r>
        <w:rPr>
          <w:rFonts w:cs="Times New Roman" w:ascii="Times New Roman" w:hAnsi="Times New Roman"/>
          <w:sz w:val="28"/>
          <w:szCs w:val="28"/>
        </w:rPr>
        <w:t>- М.В. Ледовская, заместитель руководителя МБУ ЦБ ОКиДМ;</w:t>
      </w:r>
    </w:p>
    <w:p>
      <w:pPr>
        <w:pStyle w:val="Normal"/>
        <w:spacing w:lineRule="auto" w:line="360" w:before="0" w:after="0"/>
        <w:rPr/>
      </w:pPr>
      <w:r>
        <w:rPr>
          <w:rFonts w:cs="Times New Roman" w:ascii="Times New Roman" w:hAnsi="Times New Roman"/>
          <w:sz w:val="28"/>
          <w:szCs w:val="28"/>
        </w:rPr>
        <w:t>- Л.В.Савина, начальник Управления финансов Администрации города Апатиты;</w:t>
      </w:r>
    </w:p>
    <w:p>
      <w:pPr>
        <w:pStyle w:val="Normal"/>
        <w:spacing w:lineRule="auto" w:line="360" w:before="0" w:after="0"/>
        <w:rPr/>
      </w:pPr>
      <w:r>
        <w:rPr>
          <w:rFonts w:cs="Times New Roman" w:ascii="Times New Roman" w:hAnsi="Times New Roman"/>
          <w:sz w:val="28"/>
          <w:szCs w:val="28"/>
        </w:rPr>
        <w:t>- В.П. Уханов, руководитель НК цирка «Улыбка»;</w:t>
      </w:r>
    </w:p>
    <w:p>
      <w:pPr>
        <w:pStyle w:val="Normal"/>
        <w:spacing w:lineRule="auto" w:line="360" w:before="0" w:after="0"/>
        <w:rPr/>
      </w:pPr>
      <w:r>
        <w:rPr>
          <w:rFonts w:cs="Times New Roman" w:ascii="Times New Roman" w:hAnsi="Times New Roman"/>
          <w:sz w:val="28"/>
          <w:szCs w:val="28"/>
        </w:rPr>
        <w:t>- А.И.Яковлева, заместитель Главы Администрации города Апатиты.</w:t>
      </w:r>
    </w:p>
    <w:p>
      <w:pPr>
        <w:pStyle w:val="Normal"/>
        <w:spacing w:lineRule="auto" w:line="360" w:before="0" w:after="0"/>
        <w:rPr/>
      </w:pPr>
      <w:r>
        <w:rPr>
          <w:rFonts w:cs="Times New Roman" w:ascii="Times New Roman" w:hAnsi="Times New Roman"/>
          <w:sz w:val="28"/>
          <w:szCs w:val="28"/>
        </w:rPr>
        <w:t>Первое заседание Наблюдательного совета прошло 28 марта 2012 года. Председателем Наблюдательного советы единогласно была избрана Яковлева Анастасия Ивановна, заместитель Главы города Апати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 этом году предстояло полностью отремонтировать кровлю Дворца культуры, работать над проектом кровли, провести обследование несущих конструкций и коммуникаций. Необходимо было провести конкурс среди желающих строителей заняться этой сложной работой. И их нужно было выбрать и не ошибиться. И в этом нам очень помог Наблюдательный совет. Предстояло   поменять вывеску Дворца культуры на более современную (без спонсоров было не обойтись). И, конечно же, хотелось заработать средства на пошив костюмов, приобрести новую мебель, сделать ремонт в гримёрных и душевых комнатах, и заплатить вовремя налог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jc w:val="center"/>
        <w:rPr>
          <w:rFonts w:ascii="Times New Roman" w:hAnsi="Times New Roman" w:cs="Times New Roman"/>
          <w:sz w:val="28"/>
          <w:szCs w:val="28"/>
        </w:rPr>
      </w:pPr>
      <w:r>
        <w:rPr>
          <w:rFonts w:cs="Times New Roman" w:ascii="Times New Roman" w:hAnsi="Times New Roman"/>
          <w:sz w:val="28"/>
          <w:szCs w:val="28"/>
        </w:rPr>
        <w:t>5. КУЛЬТУРНО-МАССОВАЯ ДЕЯТЕЛЬНОСТЬ</w:t>
      </w:r>
    </w:p>
    <w:p>
      <w:pPr>
        <w:pStyle w:val="Normal"/>
        <w:widowControl w:val="false"/>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rPr/>
      </w:pPr>
      <w:r>
        <w:rPr>
          <w:rFonts w:cs="Times New Roman" w:ascii="Times New Roman" w:hAnsi="Times New Roman"/>
          <w:sz w:val="28"/>
          <w:szCs w:val="28"/>
        </w:rPr>
        <w:t xml:space="preserve">МАУ АГДК предоставляет услуги/работы всем гражданам вне зависимости от возраста, пола, национальности, образования, социального положения, политических убеждений, отношения к религии. </w:t>
      </w:r>
      <w:r>
        <w:rPr>
          <w:rFonts w:cs="Times New Roman" w:ascii="Times New Roman" w:hAnsi="Times New Roman"/>
          <w:iCs/>
          <w:sz w:val="28"/>
          <w:szCs w:val="28"/>
        </w:rPr>
        <w:t xml:space="preserve">Предпочтения в проведении досуга, безусловно, зависят от возрастных и психологических особенностей личности. Поэтому специалисты Дворца культуры стараются варьировать </w:t>
      </w:r>
      <w:r>
        <w:rPr>
          <w:rFonts w:cs="Times New Roman" w:ascii="Times New Roman" w:hAnsi="Times New Roman"/>
          <w:sz w:val="28"/>
          <w:szCs w:val="28"/>
        </w:rPr>
        <w:t xml:space="preserve">традиционные и инновационные формы, методы и средства культурно-досуговой работы. </w:t>
      </w:r>
    </w:p>
    <w:p>
      <w:pPr>
        <w:pStyle w:val="Normal"/>
        <w:widowControl w:val="false"/>
        <w:suppressAutoHyphens w:val="true"/>
        <w:spacing w:lineRule="auto" w:line="360" w:before="0" w:after="0"/>
        <w:rPr/>
      </w:pPr>
      <w:r>
        <w:rPr>
          <w:rFonts w:cs="Times New Roman" w:ascii="Times New Roman" w:hAnsi="Times New Roman"/>
          <w:sz w:val="28"/>
          <w:szCs w:val="28"/>
        </w:rPr>
        <w:t>Культурно-массовые мероприятия проводились в различной форме (массовой, камерной, индивидуальной, интерактивной) и на любой демонстрационной площадке (в зрительном, танцевальном, выставочном залах, на городских улицах и площадях, в учебных заведениях, предприятиях, учреждениях, организациях).</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rPr>
          <w:rFonts w:ascii="Times New Roman" w:hAnsi="Times New Roman" w:cs="Times New Roman"/>
          <w:bCs/>
          <w:sz w:val="28"/>
          <w:szCs w:val="28"/>
        </w:rPr>
      </w:pPr>
      <w:r>
        <w:rPr>
          <w:rFonts w:cs="Times New Roman" w:ascii="Times New Roman" w:hAnsi="Times New Roman"/>
          <w:sz w:val="28"/>
          <w:szCs w:val="28"/>
        </w:rPr>
        <w:t xml:space="preserve">Услуги/работы предоставлялись населению на бесплатной основе (за счет бюджетного финансирования и спонсорских средств) и на платной основе (за счет средств потребителей). </w:t>
      </w:r>
      <w:r>
        <w:rPr>
          <w:rFonts w:cs="Times New Roman" w:ascii="Times New Roman" w:hAnsi="Times New Roman"/>
          <w:bCs/>
          <w:sz w:val="28"/>
          <w:szCs w:val="28"/>
        </w:rPr>
        <w:t>В 2012 году было проведено 370 мероприятий, количество потребителей - 98343 человека. Из них на платной основе 146 мероприятий - 56610 человек. Бесплатных мероприятий 224 - 41733 потребителя.</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rPr/>
      </w:pPr>
      <w:r>
        <w:rPr>
          <w:rFonts w:cs="Times New Roman" w:ascii="Times New Roman" w:hAnsi="Times New Roman"/>
          <w:bCs/>
          <w:sz w:val="28"/>
          <w:szCs w:val="28"/>
        </w:rPr>
        <w:t>В 2012 г. деятельность Дворца культуры развивалась в нескольких направлениях:</w:t>
      </w:r>
    </w:p>
    <w:p>
      <w:pPr>
        <w:pStyle w:val="Normal"/>
        <w:widowControl w:val="false"/>
        <w:numPr>
          <w:ilvl w:val="0"/>
          <w:numId w:val="2"/>
        </w:numPr>
        <w:tabs>
          <w:tab w:val="clear" w:pos="567"/>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360" w:firstLine="709"/>
        <w:rPr>
          <w:rFonts w:ascii="Times New Roman" w:hAnsi="Times New Roman" w:cs="Times New Roman"/>
          <w:bCs/>
          <w:sz w:val="28"/>
          <w:szCs w:val="28"/>
        </w:rPr>
      </w:pPr>
      <w:r>
        <w:rPr>
          <w:rFonts w:cs="Times New Roman" w:ascii="Times New Roman" w:hAnsi="Times New Roman"/>
          <w:bCs/>
          <w:sz w:val="28"/>
          <w:szCs w:val="28"/>
        </w:rPr>
        <w:t>организация детского досуга и творчества;</w:t>
      </w:r>
    </w:p>
    <w:p>
      <w:pPr>
        <w:pStyle w:val="Normal"/>
        <w:widowControl w:val="false"/>
        <w:numPr>
          <w:ilvl w:val="0"/>
          <w:numId w:val="2"/>
        </w:numPr>
        <w:tabs>
          <w:tab w:val="clear" w:pos="567"/>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360" w:firstLine="709"/>
        <w:rPr>
          <w:rFonts w:ascii="Times New Roman" w:hAnsi="Times New Roman" w:cs="Times New Roman"/>
          <w:bCs/>
          <w:sz w:val="28"/>
          <w:szCs w:val="28"/>
        </w:rPr>
      </w:pPr>
      <w:r>
        <w:rPr>
          <w:rFonts w:cs="Times New Roman" w:ascii="Times New Roman" w:hAnsi="Times New Roman"/>
          <w:bCs/>
          <w:sz w:val="28"/>
          <w:szCs w:val="28"/>
        </w:rPr>
        <w:t>развитие толерантного общения и творческой самореализации молодых людей;</w:t>
      </w:r>
    </w:p>
    <w:p>
      <w:pPr>
        <w:pStyle w:val="Normal"/>
        <w:widowControl w:val="false"/>
        <w:numPr>
          <w:ilvl w:val="0"/>
          <w:numId w:val="2"/>
        </w:numPr>
        <w:tabs>
          <w:tab w:val="clear" w:pos="567"/>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360" w:firstLine="709"/>
        <w:rPr>
          <w:rFonts w:ascii="Times New Roman" w:hAnsi="Times New Roman" w:cs="Times New Roman"/>
          <w:bCs/>
          <w:sz w:val="28"/>
          <w:szCs w:val="28"/>
        </w:rPr>
      </w:pPr>
      <w:r>
        <w:rPr>
          <w:rFonts w:cs="Times New Roman" w:ascii="Times New Roman" w:hAnsi="Times New Roman"/>
          <w:bCs/>
          <w:sz w:val="28"/>
          <w:szCs w:val="28"/>
        </w:rPr>
        <w:t>пропаганда, сохранение и развитие семейных традиций и ценностей;</w:t>
      </w:r>
    </w:p>
    <w:p>
      <w:pPr>
        <w:pStyle w:val="Normal"/>
        <w:widowControl w:val="false"/>
        <w:numPr>
          <w:ilvl w:val="0"/>
          <w:numId w:val="2"/>
        </w:numPr>
        <w:tabs>
          <w:tab w:val="clear" w:pos="567"/>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360" w:firstLine="709"/>
        <w:rPr>
          <w:rFonts w:ascii="Times New Roman" w:hAnsi="Times New Roman" w:cs="Times New Roman"/>
          <w:bCs/>
          <w:sz w:val="28"/>
          <w:szCs w:val="28"/>
        </w:rPr>
      </w:pPr>
      <w:r>
        <w:rPr>
          <w:rFonts w:cs="Times New Roman" w:ascii="Times New Roman" w:hAnsi="Times New Roman"/>
          <w:bCs/>
          <w:sz w:val="28"/>
          <w:szCs w:val="28"/>
        </w:rPr>
        <w:t>профилактика возрастной ресоциализации пожилых людей;</w:t>
      </w:r>
    </w:p>
    <w:p>
      <w:pPr>
        <w:pStyle w:val="Normal"/>
        <w:widowControl w:val="false"/>
        <w:numPr>
          <w:ilvl w:val="0"/>
          <w:numId w:val="2"/>
        </w:numPr>
        <w:tabs>
          <w:tab w:val="clear" w:pos="567"/>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360" w:firstLine="709"/>
        <w:rPr>
          <w:rFonts w:ascii="Times New Roman" w:hAnsi="Times New Roman" w:cs="Times New Roman"/>
          <w:bCs/>
          <w:sz w:val="28"/>
          <w:szCs w:val="28"/>
        </w:rPr>
      </w:pPr>
      <w:r>
        <w:rPr>
          <w:rFonts w:cs="Times New Roman" w:ascii="Times New Roman" w:hAnsi="Times New Roman"/>
          <w:bCs/>
          <w:sz w:val="28"/>
          <w:szCs w:val="28"/>
        </w:rPr>
        <w:t>создание условий для социализации и самовыражения людей с ограниченными возможностями;</w:t>
      </w:r>
    </w:p>
    <w:p>
      <w:pPr>
        <w:pStyle w:val="Normal"/>
        <w:widowControl w:val="false"/>
        <w:numPr>
          <w:ilvl w:val="0"/>
          <w:numId w:val="2"/>
        </w:numPr>
        <w:tabs>
          <w:tab w:val="clear" w:pos="567"/>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360" w:firstLine="709"/>
        <w:rPr>
          <w:rFonts w:ascii="Times New Roman" w:hAnsi="Times New Roman" w:cs="Times New Roman"/>
          <w:bCs/>
          <w:sz w:val="28"/>
          <w:szCs w:val="28"/>
        </w:rPr>
      </w:pPr>
      <w:r>
        <w:rPr>
          <w:rFonts w:cs="Times New Roman" w:ascii="Times New Roman" w:hAnsi="Times New Roman"/>
          <w:bCs/>
          <w:sz w:val="28"/>
          <w:szCs w:val="28"/>
        </w:rPr>
        <w:t>патриотическое воспитание граждан;</w:t>
      </w:r>
    </w:p>
    <w:p>
      <w:pPr>
        <w:pStyle w:val="Normal"/>
        <w:widowControl w:val="false"/>
        <w:numPr>
          <w:ilvl w:val="0"/>
          <w:numId w:val="2"/>
        </w:numPr>
        <w:tabs>
          <w:tab w:val="clear" w:pos="567"/>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360" w:firstLine="709"/>
        <w:rPr>
          <w:rFonts w:ascii="Times New Roman" w:hAnsi="Times New Roman" w:cs="Times New Roman"/>
          <w:bCs/>
          <w:sz w:val="28"/>
          <w:szCs w:val="28"/>
        </w:rPr>
      </w:pPr>
      <w:r>
        <w:rPr>
          <w:rFonts w:cs="Times New Roman" w:ascii="Times New Roman" w:hAnsi="Times New Roman"/>
          <w:bCs/>
          <w:sz w:val="28"/>
          <w:szCs w:val="28"/>
        </w:rPr>
        <w:t>профилактика наркомании, алкоголизма, табакокурения, пропаганда здорового образа жизни;</w:t>
      </w:r>
    </w:p>
    <w:p>
      <w:pPr>
        <w:pStyle w:val="Normal"/>
        <w:widowControl w:val="false"/>
        <w:numPr>
          <w:ilvl w:val="0"/>
          <w:numId w:val="2"/>
        </w:numPr>
        <w:tabs>
          <w:tab w:val="clear" w:pos="567"/>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360" w:firstLine="709"/>
        <w:rPr>
          <w:rFonts w:ascii="Times New Roman" w:hAnsi="Times New Roman" w:cs="Times New Roman"/>
          <w:bCs/>
          <w:sz w:val="28"/>
          <w:szCs w:val="28"/>
        </w:rPr>
      </w:pPr>
      <w:r>
        <w:rPr>
          <w:rFonts w:cs="Times New Roman" w:ascii="Times New Roman" w:hAnsi="Times New Roman"/>
          <w:bCs/>
          <w:sz w:val="28"/>
          <w:szCs w:val="28"/>
        </w:rPr>
        <w:t>культурное шефство над воинскими частями и соединениями;</w:t>
      </w:r>
    </w:p>
    <w:p>
      <w:pPr>
        <w:pStyle w:val="Normal"/>
        <w:widowControl w:val="false"/>
        <w:numPr>
          <w:ilvl w:val="0"/>
          <w:numId w:val="2"/>
        </w:numPr>
        <w:tabs>
          <w:tab w:val="clear" w:pos="567"/>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360" w:firstLine="709"/>
        <w:rPr>
          <w:rFonts w:ascii="Times New Roman" w:hAnsi="Times New Roman" w:cs="Times New Roman"/>
          <w:bCs/>
          <w:sz w:val="28"/>
          <w:szCs w:val="28"/>
        </w:rPr>
      </w:pPr>
      <w:r>
        <w:rPr>
          <w:rFonts w:cs="Times New Roman" w:ascii="Times New Roman" w:hAnsi="Times New Roman"/>
          <w:bCs/>
          <w:sz w:val="28"/>
          <w:szCs w:val="28"/>
        </w:rPr>
        <w:t>методическая и практическая помощь предприятиям и организациям в развитии корпоративной культуры.</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Heading4"/>
        <w:ind w:left="0" w:firstLine="709"/>
        <w:rPr>
          <w:bCs/>
          <w:i w:val="false"/>
          <w:i w:val="false"/>
          <w:sz w:val="28"/>
          <w:szCs w:val="28"/>
        </w:rPr>
      </w:pPr>
      <w:r>
        <w:rPr>
          <w:i w:val="false"/>
          <w:sz w:val="28"/>
          <w:szCs w:val="28"/>
        </w:rPr>
        <w:t>5.1. Культурно-массовая деятельность с детьми (до 14 лет)</w:t>
      </w:r>
    </w:p>
    <w:p>
      <w:pPr>
        <w:pStyle w:val="Normal"/>
        <w:spacing w:lineRule="auto" w:line="36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рганизация детского досуга и творчества – вид деятельности, требующий постоянного внедрения новых методов работы и современных технологий. </w:t>
      </w:r>
    </w:p>
    <w:p>
      <w:pPr>
        <w:pStyle w:val="Normal"/>
        <w:spacing w:lineRule="auto" w:line="360" w:before="0" w:after="0"/>
        <w:rPr/>
      </w:pPr>
      <w:r>
        <w:rPr>
          <w:rFonts w:cs="Times New Roman" w:ascii="Times New Roman" w:hAnsi="Times New Roman"/>
          <w:bCs/>
          <w:sz w:val="28"/>
          <w:szCs w:val="28"/>
          <w:lang w:eastAsia="ru-RU"/>
        </w:rPr>
        <w:t xml:space="preserve">Начало года по традиции сопровождалось веселыми праздниками. Для самых маленьких прошли новогодние утренники. 7 утренников (один из которых – для детей с ограниченными возможностями здоровья) посетило 1060 человек. </w:t>
      </w:r>
      <w:r>
        <w:rPr>
          <w:rFonts w:cs="Times New Roman" w:ascii="Times New Roman" w:hAnsi="Times New Roman"/>
          <w:sz w:val="28"/>
          <w:szCs w:val="28"/>
          <w:lang w:eastAsia="ru-RU"/>
        </w:rPr>
        <w:t>Главной героиней новогоднего детского спектакля «Супер Новый год…», подготовленного театром «Кураж», стала Баба Яга. Тяжело приходится Коварной Бабе Яге одной в лесу, скучно, дружить не с кем. И у неё появляется мысль – повеселиться, устроить новогодний праздник по – новому, а именно превратить Деда Мороза в Снеговика. И это ей удаётся. Дед Мороз пьёт волшебный напиток и превращается в снежного человека. Баба Яга радуется своей проделке и решает, что в Новом году Деда Мороза не будет, а будет Баба Мороз. А её верный друг Леший станет на празднике не Снегурочкой, а Снегуром. В борьбу с Бабой Морозом и Снегуром вступают внучка деда Мороза Снегурочка, вечно ищущая себе жениха Сорока и, конечно же, сам Дед Мороз – Снеговик. Не обошлось в новогодней сказке без любви: Сорока влюбляется в Снеговика, не подразумевая, что это настоящий Дедушка Мороз. Разумеется, Дед Мороз после всех приключений расколдовался, Баба - Яга попросила у него прощения и позвала всех на дискотеку у Новогодней ёлки.</w:t>
      </w:r>
    </w:p>
    <w:p>
      <w:pPr>
        <w:pStyle w:val="Normal"/>
        <w:spacing w:lineRule="auto" w:line="360" w:before="0" w:after="0"/>
        <w:rPr/>
      </w:pPr>
      <w:r>
        <w:rPr>
          <w:rFonts w:cs="Times New Roman" w:ascii="Times New Roman" w:hAnsi="Times New Roman"/>
          <w:sz w:val="28"/>
          <w:szCs w:val="28"/>
          <w:lang w:eastAsia="ru-RU"/>
        </w:rPr>
        <w:t>Праздник продолжался в танцевальном зале вместе с персонажами спектакля.</w:t>
      </w:r>
      <w:r>
        <w:rPr>
          <w:rFonts w:cs="Times New Roman" w:ascii="Times New Roman" w:hAnsi="Times New Roman"/>
          <w:bCs/>
          <w:sz w:val="28"/>
          <w:szCs w:val="28"/>
          <w:lang w:eastAsia="ru-RU"/>
        </w:rPr>
        <w:t xml:space="preserve"> Дед Мороз и Снегурочка зажгли огоньки на Новогодней елке, вместе с детьми весело водили хоровод и раздавали сладкие подарки от деда Мороза.</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дним из самых любимых детских мероприятий в Апатитах является конкурс «Маленькая принцесса», который в 2012 году прошел в седьмой раз.</w:t>
      </w:r>
    </w:p>
    <w:p>
      <w:pPr>
        <w:pStyle w:val="Normal"/>
        <w:spacing w:lineRule="auto" w:line="360" w:before="0" w:after="0"/>
        <w:rPr/>
      </w:pPr>
      <w:r>
        <w:rPr>
          <w:rFonts w:cs="Times New Roman" w:ascii="Times New Roman" w:hAnsi="Times New Roman"/>
          <w:sz w:val="28"/>
          <w:szCs w:val="28"/>
          <w:lang w:eastAsia="ru-RU"/>
        </w:rPr>
        <w:t>8 марта под весёлую музыку из красочных домиков появились девочки – конфетки. Придворная Карамелька - ведущая праздника, зачитала всем указ: принц Сладостин объявлял большой королевский турнир, победительница которого получит звание Маленькой принцессы Страны сладостей. Участницам пришлось продемонстрировать артистичность, чувство ритма, музыкальность, фантазию, художественный вкус, а также проявить коммуникативные качества в конкурсах: «Вкусные истории» (ораторское мастерство), «Весёлые конфетки» (представление), «Сладкое шоу» (демонстрация концертного номера любого жанра и вида искусства), «Бал сладких принцесс» (общий танец). Победительницу конкурса определяли как члены жюри, так и зрители. Приз зрительских симпатий достался Ане Филимоновой. А титул «Маленькая принцесса-2012» завоевала Полина Зарудняя.</w:t>
      </w:r>
    </w:p>
    <w:p>
      <w:pPr>
        <w:pStyle w:val="Normal"/>
        <w:spacing w:lineRule="auto" w:line="360" w:before="0" w:after="0"/>
        <w:rPr/>
      </w:pPr>
      <w:r>
        <w:rPr>
          <w:rFonts w:cs="Times New Roman" w:ascii="Times New Roman" w:hAnsi="Times New Roman"/>
          <w:bCs/>
          <w:sz w:val="28"/>
          <w:szCs w:val="28"/>
          <w:lang w:eastAsia="ru-RU"/>
        </w:rPr>
        <w:t xml:space="preserve">За 11 лет своего существования очень популярным среди апатитских мальчишек и девчонок стал медиаобразовательный фестиваль «Золушка и ее друзья». </w:t>
      </w:r>
      <w:r>
        <w:rPr>
          <w:rFonts w:cs="Times New Roman" w:ascii="Times New Roman" w:hAnsi="Times New Roman"/>
          <w:sz w:val="28"/>
          <w:szCs w:val="28"/>
          <w:lang w:eastAsia="ru-RU"/>
        </w:rPr>
        <w:t>Фестиваль состоит из нескольких этапов: открытие (октябрь), подготовка творческих работ (съемка фильмов, изготовление сувениров, репетиция вокальных и танцевальных номеров), подведение итогов (май). Победители получают грамоты и призы, а все остальные — хорошее настроение.</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мае  на сцене Дворца культуры им. Егорова В.К. состоялось закрытие очередного этапа фестиваля. XI медиаобразовательный кинофестиваль "Золушка и ее друзья" торжественно закрыт! Прозвучали благодарственные слова, вручены почетные дипломы, сделаны памятные фотографии. Организаторы кинофестиваля: Управление образования Администрации г. Апатиты, Отдел по культуре и делам молодежи Администрации г. Апатиты, "ДРОЗД-Хибины", продюсерский центр - В. Миняев. Председатель оргкомитета - депутат городского Совета депутатов А. Гиляров.</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церемонию закрытия фестиваля в Апатиты приезжали С. Желудков - актер театра и кино, композитор, дирижер, Е. Плеханов - актер театра и кино, композитор, А. Костылева - актриса театра и кино, Е. Савельева - профессор Московской консерватории, представитель фонда "Новые имена". В рамках фестиваля Управлением образования Администрации г. Апатиты организован конкурс детского творчества "Волшебный мир кино". На конкурс поступило более 700 работ. Жюри оценивало их в следующих номинациях: кинематографическое творчество, литературное творчество, художественное творчество, декоративно-прикладное творчество. Победители получили памятные дипломы и призы. Вели театрализованное представление актеры театра "Кураж".</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детских развлекательно-образовательных программ во время межрегиональных выставок «Каменный цветок» и «Имандра» вошла в систему. 12  февраля  Народный самодеятельный коллектив  цирк «Улыбка»  провел для юных апатитчан эстрадно-игровое представление «И камня тёплая душа».15 апреля представление называлось «Юбилей».  250 человек (максимальная вместимость зала) смогли принять участие в различных подвижных конкурсах, удивиться мастерству самодеятельных цирковых артистов.</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одилась работа в «Детской галерее», в выставках которой участвовали дети из городов Апатиты и Кировска, а также юные художники  других городов Мурманской области. Проведена областная выставка «Дети рисуют музыку» (г. Мурманск, Североморск, Апатиты).</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адиционно в зале Детской галереи свои работы демонстрируют участники фестиваля детского творчества «Овация 2012», посвящённая 200-летию Бородинского сражения (март - апрель), работы конкурса «Россия, Русь! Храни себя, храни!» (февраль) в рамках проведения Рубцовских чтений, организованные и проводимые совместно с Управлением образования.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заказу администрации ОАО «Апатит» проведён фестиваль детского творчества «Ломоносов – художник, учёный, поэт». Выставка стала передвижной и предоставлена для просмотра на предприятиях ОАО «Апатит» (АНОФ -2,АНОФ-3). «Детская галерея» участвовала в областном конкурсе детского творчества «С любовью, Верой и Отвагой», где Никита Голотенко получил Диплом за 1-е место, Валерия Голотенко отмечена Специальным Дипломом.</w:t>
      </w:r>
    </w:p>
    <w:p>
      <w:pPr>
        <w:pStyle w:val="Normal"/>
        <w:spacing w:lineRule="auto" w:line="360" w:before="0" w:after="0"/>
        <w:rPr/>
      </w:pPr>
      <w:r>
        <w:rPr>
          <w:rFonts w:cs="Times New Roman" w:ascii="Times New Roman" w:hAnsi="Times New Roman"/>
          <w:sz w:val="28"/>
          <w:szCs w:val="28"/>
          <w:lang w:eastAsia="ru-RU"/>
        </w:rPr>
        <w:t>В 2012 году начал работу проект «Юный краевед». На основании договора о сотрудничестве с МБДОУ ДМ № 38 разрабатываются экскурсии с игровой и мультимедийной программой для дошкольников. В ноябре 2012 года проведена первая встреча на тему «Юный геолог» (знакомство с</w:t>
        <w:tab/>
        <w:t xml:space="preserve"> профессией геолог и коллекцией минералов Хибин).</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ется работа по проекту 2010 года «Летчики – Герои защитники Заполярья». Совместно с руководителем музея МДОУ СОШ № 7 Хабибуллиной Л.Г. состоялось участие в акции возложения венков к могилам героев в поселке Африканда и воинской части города Мончегорска (октябрь). Снятый материал послужит основой для создания фильма (проект продолжит свою работу в 2013году)</w:t>
      </w:r>
    </w:p>
    <w:p>
      <w:pPr>
        <w:pStyle w:val="Normal"/>
        <w:spacing w:lineRule="auto" w:line="360" w:before="0" w:after="0"/>
        <w:rPr/>
      </w:pPr>
      <w:r>
        <w:rPr>
          <w:rFonts w:cs="Times New Roman" w:ascii="Times New Roman" w:hAnsi="Times New Roman"/>
          <w:sz w:val="28"/>
          <w:szCs w:val="28"/>
          <w:lang w:eastAsia="ru-RU"/>
        </w:rPr>
        <w:t>В конце мая в танцевальном зале ДК отшумели выпускные утренники начальной школы.  В этом году учащиеся школ  № 3, 4, 5, 7,10 15 гимназии № 1, которые пришли на свой выпускной бал во Дворец культуры, побывали в морском путешествии. Ребята отправились с острова  Знаний на остров Каникул. По пути их корабль потерпел крушение, части корабля разлетелись по таинственному острову. Чтобы починить судно и продолжить путешествие, необходимо было найти обломки и собрать корабль. Во время поисков, путешественников ждала встреча с аборигеном Джоном, злым героем Чудом – Юдом, Черепахой Тортиллой, болтливой Сорокой. Успешно собрав все части корабля, ребята добрались до конечной точки своего круиза – острова Каникул. Каждый расписался на морской грамоте, оставив свой автограф на память первой учительнице. После прощального танца с капитанами своих команд – учителями, началось чаепитие, подготовленное родителями. А потом – дискотека!</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нь защиты детей, приходящий на первый день лета, - один из самых известных международных праздников, его отмечают во всем мире с 1950 года.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 ладоши вы сейчас похлопайте</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ножками вот так потопайте</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ыбку дружно покажите</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ра!» все вместе прокричите!»</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т такой заводной песенкой началась программа «В гостях у Детства» посвящённая Дню защиты детей! Весёлые клоунессы Тася и Гася поприветствовали девчонок и мальчишек пришедших на праздник и рассказали им весёлые правила поведения на празднике. Всех ребят поздравили творческие коллективы: вокальная студия «Модус», «Народный цирк «Улыбка», вокальная группа «До мажор» и др. Девчонки и мальчишки соревновались друг с другом в подвижных играх – принести сладкое мороженое, собрать друзей в волшебный обруч, выбить мячиком все неприятности и др. Гостем праздника был озорной Будильник, который провёл с ребятами весёлую зарядку. Клоунессы объявили флеш – моб для весёлых и подвижных детей. Танцы, игры, катание на лошадях, батуты привлекли маленьких горожан, а яркая солнечная погода добавила радости.</w:t>
      </w:r>
    </w:p>
    <w:p>
      <w:pPr>
        <w:pStyle w:val="Normal"/>
        <w:spacing w:lineRule="auto" w:line="360" w:before="0" w:after="0"/>
        <w:rPr/>
      </w:pPr>
      <w:r>
        <w:rPr>
          <w:rFonts w:cs="Times New Roman" w:ascii="Times New Roman" w:hAnsi="Times New Roman"/>
          <w:sz w:val="28"/>
          <w:szCs w:val="28"/>
          <w:lang w:eastAsia="ru-RU"/>
        </w:rPr>
        <w:t>09 и 12 октября в танцевальном зале Дворца культуры собрались первоклассники, чтобы весело отметить важное событие – начало школьной жизни.  «Здравствуйте, девчонки с бантиками и косичками! И мальчишки с короткими стрижками!» весело кричали Бамбино и Фунтик, приветствуя на празднике первоклассников. Фунтик – один из ведущих праздника, тоже в этом году пошёл в школу, и у него было много общих тем для разговора с учениками. Все вместе собирали портфель, помогали творить волшебство (какая же учёба без волшебства?)  и сражались с госпожой Беладонной. Очень Беладонну раздражали первоклашки. « Они как мелкие букашки, так любят плакать и пищать», - ворчала эта несносная дама и пыталась прервать праздник. Беладонну победили, нашли много новых друзей, получили музыкально – танцевальные подарки от творческих коллективов Дворца культуры, а главное произнесли Клятву первоклассника.</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декабря в интерактивном классе Дворца культуры прошёл праздник для именинников «Сладкоежкина страна». Весёлые клоуны Поздравлялкин и Карамелька поздравили с Днём рождения. Были конкурсы, загадки. Игры  салюты и мн. другое. Все ребята и даже взрослые смогли полетать на настоящем космическом корабле. А вокальная студия «Карамельки» подарили особенный подарок – песни.</w:t>
      </w:r>
    </w:p>
    <w:p>
      <w:pPr>
        <w:pStyle w:val="Normal"/>
        <w:spacing w:lineRule="auto" w:line="360" w:before="0" w:after="0"/>
        <w:rPr/>
      </w:pPr>
      <w:r>
        <w:rPr>
          <w:rFonts w:cs="Times New Roman" w:ascii="Times New Roman" w:hAnsi="Times New Roman"/>
          <w:sz w:val="28"/>
          <w:szCs w:val="28"/>
          <w:lang w:eastAsia="ru-RU"/>
        </w:rPr>
        <w:t>У юных апатитчан большой популярностью пользуются представления профессиональных артистов. За год 2276 детей дошкольного возраста и учащихся начальных классов познакомились с коллективами циркового жанра «</w:t>
      </w:r>
      <w:r>
        <w:rPr>
          <w:rFonts w:cs="Times New Roman" w:ascii="Times New Roman" w:hAnsi="Times New Roman"/>
          <w:bCs/>
          <w:sz w:val="28"/>
          <w:szCs w:val="28"/>
          <w:lang w:eastAsia="ru-RU"/>
        </w:rPr>
        <w:t>Индиго-арт»</w:t>
      </w:r>
      <w:r>
        <w:rPr>
          <w:rFonts w:cs="Times New Roman" w:ascii="Times New Roman" w:hAnsi="Times New Roman"/>
          <w:sz w:val="28"/>
          <w:szCs w:val="28"/>
          <w:lang w:eastAsia="ru-RU"/>
        </w:rPr>
        <w:t>, «Меланж» и др., 700 маленьких зрителей с удовольствием посмотрели спектакль Мурманского областного театра кукол «Мы играем в Чебурашку».</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декабре Дворец культуры все свои силы сконцентрировал на подготовке новогодних праздников, в том числе и для детей. Театр «Кураж» поставил спектакль под названием  «Новогодняя путаница», 24 и 26 декабря весело прошли новогодние утренники (2 утренника, 500 посетителей).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начались праздники 18 ноября – День рождения Деда Мороза. Это добрый детский праздник, где именинником является наш Заполярный Дед Мороз. Сказочные герои Снегурочка, Ёлка и Снеговик подготовили праздничную встречу Деду Морозу. Поздравить именинника прибыли именитые гости: Пэр Ноэль – Дед Мороз из Франции, Йоло Томтен – Дед мороз из Швеции, а так же Санта Клаус из Финляндии. А потом были веселый хоровод, подарки, танцы, загадки и праздничное настроение!</w:t>
      </w:r>
    </w:p>
    <w:p>
      <w:pPr>
        <w:pStyle w:val="Normal"/>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кончился день рождения зажигательной дискотекой. Все желающие могли сфотографироваться с Дедом морозом и Сантой Клаусом.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вогодний хоровод продолжился 21 декабря на городской площади, где состоялось открытие Новогодней елки.  На центральной площади  города собрались весёлые девчонки и мальчишки. Встречали их ростовые куклы, сказочные герои и конечно Дед Мороз  со Снегурочкой. Поприветствовала всех девчонок и мальчишек Заместитель Главы Администрации г.Апатиты  Наталья Островская, пожелав всем ребятам отлично встретить Новый год, слушаться маму и папу и веселиться от души. Ребята спели песенку елочке, поводили хороводы и дружно покричали «Раз, два, три Ёлочка гори!» и Новогодняя красавица зажглась огнями яркими на радость ребятне города Апатиты!</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можно сделать вывод, что в течение всего года Апатитский городской Дворец культуры имени Егорова В.К. уделяет большое внимание организации разноплановых культурно-массовых мероприятий для детей до 14 лет. Это образовательные и развлекательные игровые программы, спектакли профессиональных цирковых и театральных коллективов, конкурсы и выставки. В подготовке и проведении детских мероприятий участвуют клубные формирования Дворца культуры, Дома детского и юношеского творчества им. А. Ферсмана, преподаватели учреждений дополнительного образования детей, Управление образования г. Апатиты, представители предприятий и организаций города: ОАО «Апатит», Кольского научного центра РАН и др.</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4"/>
        <w:ind w:left="0" w:firstLine="709"/>
        <w:rPr>
          <w:i w:val="false"/>
          <w:i w:val="false"/>
          <w:sz w:val="28"/>
          <w:szCs w:val="28"/>
        </w:rPr>
      </w:pPr>
      <w:r>
        <w:rPr>
          <w:i w:val="false"/>
          <w:sz w:val="28"/>
          <w:szCs w:val="28"/>
        </w:rPr>
        <w:t>5.2. Культурно-массовая деятельность с молодежью (15-25 лет)</w:t>
      </w:r>
    </w:p>
    <w:p>
      <w:pPr>
        <w:pStyle w:val="Normal"/>
        <w:spacing w:lineRule="auto" w:line="36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льтурно-массовые мероприятия для молодежи во Дворце культуры можно условно разделить на группы: информационно-просветительские мероприятия (в нашем случае это: историко-краеведческие экскурсии, выставка образовательных услуг, интеллектуальный турнир) и культурно-досуговые мероприятия (игры КВН, дискотеки и вечера отдыха, тематические вечера, конкурсы, концерты и фестивали). </w:t>
      </w:r>
    </w:p>
    <w:p>
      <w:pPr>
        <w:pStyle w:val="Normal"/>
        <w:spacing w:lineRule="auto" w:line="360" w:before="0" w:after="0"/>
        <w:rPr/>
      </w:pPr>
      <w:r>
        <w:rPr>
          <w:rFonts w:cs="Times New Roman" w:ascii="Times New Roman" w:hAnsi="Times New Roman"/>
          <w:sz w:val="28"/>
          <w:szCs w:val="28"/>
          <w:lang w:eastAsia="ru-RU"/>
        </w:rPr>
        <w:t xml:space="preserve">Наличие в ДК выставочных залов с постоянно действующей историко-краеведческой экспозицией дает возможность проведения экскурсий по темам: </w:t>
      </w:r>
      <w:r>
        <w:rPr>
          <w:rFonts w:cs="Times New Roman" w:ascii="Times New Roman" w:hAnsi="Times New Roman"/>
          <w:bCs/>
          <w:sz w:val="28"/>
          <w:szCs w:val="28"/>
          <w:lang w:eastAsia="ru-RU"/>
        </w:rPr>
        <w:t xml:space="preserve">«Минералы Кольского полуострова», «История г. Апатиты», «Народные ремесла севера России», «Растительный и животный мир Кольского края». В 2012 году Кировский историко-краеведческий музей продолжил работу выставки </w:t>
      </w:r>
      <w:r>
        <w:rPr>
          <w:rFonts w:cs="Times New Roman" w:ascii="Times New Roman" w:hAnsi="Times New Roman"/>
          <w:sz w:val="28"/>
          <w:szCs w:val="28"/>
          <w:lang w:eastAsia="ru-RU"/>
        </w:rPr>
        <w:t>«Топонимика Хибин: что, где и почему?». Экспозиция привлекает внимание старшеклассников и студентов, изучающих историю, филологию, культурологию, геологию и др. дисциплины. В отчетном году проведено для молодежи  18 экскурсий, которые посетили 206 человек.</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феврале во Дворце культуры по инициативе и активном участии Центра занятости населения была организована традиционная выставка образовательных услуг. Представители учебных заведений начального, среднего и высшего образования Мурманской области познакомили старшеклассников с интересными профессиями, которые они могут получить поступив в их учебные заведения. Центр занятости населения провел тестирование на профориентацию. Старшеклассники могли ответить на вопросы и узнать, к какой деятельности имеют большую склонность.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февраля состоялся фестиваль команд КВН среди студенческой молодёжи. Участвовали команды из городов Мурманской области. Команды показали свои домашние заготовки, не придерживаясь определённой тематики. В фестивале участвовали следующие команды: «Атмосферный фронт» (г.Мончегорск), «Вельветовые лыжи» ( г.Полярные Зори), «НеФормат» (г. Мурманск) и др. Так же в фестивале участвовали 3 студенческие  команды нашего города. Фестиваль прошёл весело и интересно, зрители активно поддерживали все команды.</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 апреля прошел очередной интеллектуальный турнир «Что? Где? Когда?» на Кубок Главы г. Апатиты.  Участие принимали команды студентов: «ЛКНД» (КФ ПетрГУ), «Белые медведи» (КФ ПетрГУ), «Скрепки» (КФ ПетрГУ), «Умный совет» (КФ ПетрГУ) и др.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бок  Главы города Апатиты в третий завоевала команда знатоков «ЛКНД» (Кольский филиал Петрозаводского государственного университета). Всего в турнире участвовали 18 команд. Из них 3 команды старшеклассников «Инсайт» (школа № 10) , «Не формат» и «Полярная звезда» (Гимназия №1)</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торы турнира – отдел по работе с молодежью Дворца культуры и школа № 7 в лице зам. директора Д.П. Ефимова и учителя М.В. Тихонова. Кубок от имени Главы г. Апатиты вручил Глава г. Апатиты Л.А.Лукичёв.</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апреля состоялся конкурс студенческого творчества «Дебют». Активные и талантливые студенты показали себя в конкурсе студенческого творчества «Дебют». 26  конкурсантов соревновались в следующих номинациях: «вокал», «хореография», «КВН», «ВИА», «СТЭМ».  Участие в «Дебюте» приняли студенты Кольского филиала Петрозаводского государственного университета, Апатитского филиала ИНЖЭКОН, Апатитского филиала Мурманского технического университета, Хибинского технического колледжа, Кировского филиала Костромского государственного университета.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чение года во Дворце культуры прошло 6 молодежных дискотек и вечеров отдыха, которые посетили 1200 человек. </w:t>
      </w:r>
    </w:p>
    <w:p>
      <w:pPr>
        <w:pStyle w:val="Normal"/>
        <w:spacing w:lineRule="auto" w:line="360" w:before="0" w:after="0"/>
        <w:rPr/>
      </w:pPr>
      <w:r>
        <w:rPr>
          <w:rFonts w:cs="Times New Roman" w:ascii="Times New Roman" w:hAnsi="Times New Roman"/>
          <w:sz w:val="28"/>
          <w:szCs w:val="28"/>
          <w:lang w:eastAsia="ru-RU"/>
        </w:rPr>
        <w:t>3 ноября впервые прошла дискотека для старшеклассников и первокурсников под названием «</w:t>
      </w:r>
      <w:r>
        <w:rPr>
          <w:rFonts w:cs="Times New Roman" w:ascii="Times New Roman" w:hAnsi="Times New Roman"/>
          <w:sz w:val="28"/>
          <w:szCs w:val="28"/>
          <w:lang w:val="en-US" w:eastAsia="ru-RU"/>
        </w:rPr>
        <w:t>Halloween</w:t>
      </w:r>
      <w:r>
        <w:rPr>
          <w:rFonts w:cs="Times New Roman" w:ascii="Times New Roman" w:hAnsi="Times New Roman"/>
          <w:sz w:val="28"/>
          <w:szCs w:val="28"/>
          <w:lang w:eastAsia="ru-RU"/>
        </w:rPr>
        <w:t xml:space="preserve">». Ребята отметили один из древнейших праздников в мире. Это очень странный  праздник, который совмещает в себе и языческие чествования злых духов, и христианское поклонение всем святым, откуда он и взял своё название – «канун вечера святых». На дискотеке ребят ждали развлечения, отличное настроение и масса музыкально – танцевального. Традиционно организовывались дискотеки для участников школьного КВН и их зрителей. Прошли два вечера отдыха для учащихся спортивных школ города. Завершила 2011 год молодежная дискотека </w:t>
      </w:r>
      <w:r>
        <w:rPr>
          <w:rFonts w:cs="Times New Roman" w:ascii="Times New Roman" w:hAnsi="Times New Roman"/>
          <w:sz w:val="28"/>
          <w:szCs w:val="28"/>
          <w:lang w:val="en-US" w:eastAsia="ru-RU"/>
        </w:rPr>
        <w:t>Boisterou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Festival</w:t>
      </w:r>
      <w:r>
        <w:rPr>
          <w:rFonts w:cs="Times New Roman" w:ascii="Times New Roman" w:hAnsi="Times New Roman"/>
          <w:sz w:val="28"/>
          <w:szCs w:val="28"/>
          <w:lang w:eastAsia="ru-RU"/>
        </w:rPr>
        <w:t>, которую почтили вниманием 232 человека.</w:t>
      </w:r>
    </w:p>
    <w:p>
      <w:pPr>
        <w:pStyle w:val="Normal"/>
        <w:spacing w:lineRule="auto" w:line="360" w:before="0" w:after="0"/>
        <w:rPr/>
      </w:pPr>
      <w:r>
        <w:rPr>
          <w:rFonts w:cs="Times New Roman" w:ascii="Times New Roman" w:hAnsi="Times New Roman"/>
          <w:sz w:val="28"/>
          <w:szCs w:val="28"/>
          <w:lang w:eastAsia="ru-RU"/>
        </w:rPr>
        <w:t xml:space="preserve">Благодаря усилиям отдела по работе с молодежью Дворца культуры (зав. отделом Т.А. Кузнецова) в Апатитах проводятся игры школьного КВН, которые пользуются огромным успехом у старшеклассников. Каждая игра собирает по 8-10 команд и 500-550 зрителей. Ежегодно сезон КВН открывается осенью фестивалем, затем проходит три игры, в каждой из которых участвуют все команды, вошедшие в сезон. Первая игра – конкурс «Приветствие», вторая – «Музыкальный конкурс», третья – «Домашнее задание». Итоги подводятся по сумме баллов, набранных в трех играх.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апреля «Первоапрелиной» закончился сезон школьных игр КВН, который  11 ноября  2012 года открылся фестивалем, где участвовало 8 команд. Фестиваль был посвящён дню рождения клуба весёлых и находчивых. В КВН играют умные, продвинутые, находчивые и очень весёлые люди, которые стараются создать всем хорошее настроение. Фестиваль собрал полный зал зрителей, ну а продолжение праздника было в танцевальном зале, где все зажигали на дискотеке.</w:t>
      </w:r>
    </w:p>
    <w:p>
      <w:pPr>
        <w:pStyle w:val="Normal"/>
        <w:spacing w:lineRule="auto" w:line="360" w:before="0" w:after="0"/>
        <w:rPr/>
      </w:pPr>
      <w:r>
        <w:rPr>
          <w:rFonts w:cs="Times New Roman" w:ascii="Times New Roman" w:hAnsi="Times New Roman"/>
          <w:sz w:val="28"/>
          <w:szCs w:val="28"/>
          <w:lang w:eastAsia="ru-RU"/>
        </w:rPr>
        <w:t>Традиционный праздник «Последний звонок» прошел 24 мая. После торжественного построения на площади на пл. Ленина сказочные персонажи (ростовые куклы) возглавили колонну выпускников в шествии по ул. Ленина к Дворцу культуры, где их встречали ведущие концерта. Для виновников торжества был организован праздничный концерт, поздравляли лучшие самодеятельные коллективы и Народны коллективы Дворца культуры. Отзвенел последний звонок. Впереди – экзамены.</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редина июня – время выпускных вечеров в школах России. Закончился учебный год. Учащиеся 9-х и 11-х классов сдали экзамены. Выпускной вечер. Для многих он станет памятным событием на всю жизнь. Сотрудники Апатитского Дворца культуры сделали все, от них зависящее, чтобы так и было. Празднично оформили зал, пригласили артистов, подобрали музыку для танцпола и многое другое. Большой вклад в подготовку праздников внесли родители. В период с 12 по 22 июня в ДК прошло 6 вечеров для выпускников школ № 1, 3, 4, 5, 6, 7, 10, 14, 15. Ведущие Г. Марьянина и Т. Белавина  в начале программы приглашали к микрофону классных руководителей, учителей, представителей школьной администрации, родителей. После торжественных речей были музыкальные и танцевальные подарки от солистов вокальной студии «Модус»,  театра мод «Подиум», солисты вокальной студии «Забава» и других самодеятельных артистов. Танцевальная программа, которую вела Ариша Степанова, несколько раз прерывалась для игр и конкурсов. Родители подготовили призы и сувениры, которые выпускники с удовольствием разыграли. </w:t>
      </w:r>
    </w:p>
    <w:p>
      <w:pPr>
        <w:pStyle w:val="Normal"/>
        <w:spacing w:lineRule="auto" w:line="360" w:before="0" w:after="0"/>
        <w:rPr/>
      </w:pPr>
      <w:r>
        <w:rPr>
          <w:rFonts w:cs="Times New Roman" w:ascii="Times New Roman" w:hAnsi="Times New Roman"/>
          <w:sz w:val="28"/>
          <w:szCs w:val="28"/>
          <w:lang w:eastAsia="ru-RU"/>
        </w:rPr>
        <w:t>День молодежи в Апатитах – популярный и любимый праздник! Это еще раз было подтверждено 24 июня. Организаторы праздника – Городской Дворец культуры им. Егорова В.К. и Молодежный социальный центр. И мы вновь убедились, насколько талантлива апатитская молодежь! Праздничная программа началась в 12.00 на спортивных универсальных площадках стадиона. Здесь можно было поучаствовать в различных соревнованиях, таких как «ТурникМен» - подтягивание на турнике. Своё умение показали скейбордисты, исполняя различные трюки и сложные комбинации. Любители сокстеры порезвились в умении набивать как можно больше очков, специально изготовленными мешочками. Затем на площадке Дворца культуры  началась праздничная программа, которую открыл ди джей своими замечательными и зажигательными композициями. Своими выступлениями порадовали молодёжь группа «Мистер Бейб» и брейк –данс, молодые и талантливые вокалисты городов Апатиты и Кировска. Завершился праздник выступлениями рок-групп «Дон Джоне и К» из Мурманска, «Рокси» из Кандалакши, «</w:t>
      </w:r>
      <w:r>
        <w:rPr>
          <w:rFonts w:cs="Times New Roman" w:ascii="Times New Roman" w:hAnsi="Times New Roman"/>
          <w:sz w:val="28"/>
          <w:szCs w:val="28"/>
          <w:lang w:val="en-US" w:eastAsia="ru-RU"/>
        </w:rPr>
        <w:t>DyipHi</w:t>
      </w:r>
      <w:r>
        <w:rPr>
          <w:rFonts w:cs="Times New Roman" w:ascii="Times New Roman" w:hAnsi="Times New Roman"/>
          <w:sz w:val="28"/>
          <w:szCs w:val="28"/>
          <w:lang w:eastAsia="ru-RU"/>
        </w:rPr>
        <w:t>» из Апатит. Праздничное, хорошее настроение царило на протяжении всего дня.</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 время проведения городских праздников сложилась традиция – вручение заветных желаний воздушным шарам, которые уносят записки с просьбами и чаяниями жителей города ввысь. В День молодежи многие поддержали традицию, привязали к шарикам бумажные листочки со своими желаниями, и отпустили шары на свободу. Очень хочется верить, что желания обязательно исполнятся!</w:t>
      </w:r>
    </w:p>
    <w:p>
      <w:pPr>
        <w:pStyle w:val="Normal"/>
        <w:spacing w:lineRule="auto" w:line="360" w:before="0" w:after="0"/>
        <w:rPr/>
      </w:pPr>
      <w:r>
        <w:rPr>
          <w:rFonts w:cs="Times New Roman" w:ascii="Times New Roman" w:hAnsi="Times New Roman"/>
          <w:sz w:val="28"/>
          <w:szCs w:val="28"/>
          <w:lang w:eastAsia="ru-RU"/>
        </w:rPr>
        <w:t>17 ноября состоялся конкурс красоты «Северное сияние». В конкурсе участвовали студентки из ПетрГУ, ИНЖЭКОНА, ХТК, КМК и девушки из городов Апатиты, Кировск, Кандалакша, Оленегорск, Ковдор. В белоснежных нарядах участницы открыли программу первым конкурсом «Белое облако», пообщался с участницами ведущий в конкурсе «Интервью – презентация». Одним из ярких конкурсов был творческий конкурс «Пин-ап», в котором девушки предстали женственными и вместе с тем озорными в своих платьицах в горошек, лентами в волосах, в джинсовых или матросских шортах. В конкурсе вечерних платьев «Красная дорожка» девушки находились под пристальными прицелами фотографов и папарацци! Незабываемым для зрителей был конкурс купальников «Лето – это маленькая жизнь». Ярким и красочным был финальный конкурс «Северное сияние». По решению жюри корону победительницы вручили студентке ПетрГу Анфисе Роденковой.</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 декабря впервые состоялась конкурсная программа «Дед Мороз + Снегурочка = Новый Год». В программе принимали участие студенты ПетрГу, ИНЖЭКОНА, Кольского медицинского колледжа и Профессионально – технического колледжа № 17. В течение 2-х недель они совмещали и учебную сессию и репетиции на которых разучили парад – дефиле, танцевальную композицию, творческие номера и работу с залом.</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программу входили  4 конкурса: «Дефиле», «Танцевальная композиция «Ай да мы!», «Талант не заморозишь!»  и игра с залом «Раз, два три, четыре, пять начинаем мы играть». Участники развлекали зрителей своими играми, весёлыми кричалками, зажигательными коллективными танцами, новогодними загадками. Новогоднее жюри по достоинству оценивали участников. Победителями, а так же приз зрительских симпатий получили Сергей Кожин и Анастасия Логинова.</w:t>
      </w:r>
    </w:p>
    <w:p>
      <w:pPr>
        <w:pStyle w:val="Normal"/>
        <w:spacing w:lineRule="auto" w:line="360" w:before="0" w:after="0"/>
        <w:rPr/>
      </w:pPr>
      <w:r>
        <w:rPr>
          <w:rFonts w:cs="Times New Roman" w:ascii="Times New Roman" w:hAnsi="Times New Roman"/>
          <w:sz w:val="28"/>
          <w:szCs w:val="28"/>
          <w:lang w:eastAsia="ru-RU"/>
        </w:rPr>
        <w:t>Традиционный молодежный открытый рок-фестиваль «Притяжение» проводится в Апатитах ежегодно в марте совместными усилиями Дворца культуры и Молодежного социального центра. 31 марта 2012 года в финальном концерте фестиваля приняли участие группы «Свинопрульный аппарат» (г. Апатиты), «Апафиозъ» (г. Апатиты), «R.</w:t>
      </w:r>
      <w:r>
        <w:rPr>
          <w:rFonts w:cs="Times New Roman" w:ascii="Times New Roman" w:hAnsi="Times New Roman"/>
          <w:sz w:val="28"/>
          <w:szCs w:val="28"/>
          <w:lang w:val="en-US" w:eastAsia="ru-RU"/>
        </w:rPr>
        <w:t>Oyt</w:t>
      </w:r>
      <w:r>
        <w:rPr>
          <w:rFonts w:cs="Times New Roman" w:ascii="Times New Roman" w:hAnsi="Times New Roman"/>
          <w:sz w:val="28"/>
          <w:szCs w:val="28"/>
          <w:lang w:eastAsia="ru-RU"/>
        </w:rPr>
        <w:t>» (г. Мурманск),  «Парадиз» (г. Мурманск), «Дайфил» (г. Апатиты), «Инсомния» (г. Мурманск).</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изложенного мы делаем вывод, что в МАУ АГДК налажена работа с молодежью. Проводятся различные по форме и целям культурно-досуговые и информационно-просветительские мероприятия, рассчитанные на молодежь разного образовательного и культурного уровня, разных направлений творчества. Для этого интегрируются усилия Дома детского и юношеского творчества им. А. Ферсмана, Молодежного социального центра, профессиональных образовательных учреждений и городских школ.</w:t>
      </w:r>
    </w:p>
    <w:p>
      <w:pPr>
        <w:pStyle w:val="Normal"/>
        <w:spacing w:lineRule="auto" w:line="36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4"/>
        <w:ind w:left="0" w:firstLine="709"/>
        <w:rPr>
          <w:i w:val="false"/>
          <w:i w:val="false"/>
          <w:sz w:val="28"/>
          <w:szCs w:val="28"/>
        </w:rPr>
      </w:pPr>
      <w:r>
        <w:rPr>
          <w:i w:val="false"/>
          <w:sz w:val="28"/>
          <w:szCs w:val="28"/>
        </w:rPr>
        <w:t>5.3. Деятельность по организации семейного досуга</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Пропаганда, сохранение и развитие семейных традиций и ценностей в нашем обществе проблема актуальная. МАУ АГДК уделяет этому направлению деятельности большое внимание, понимая, что совместный досуг и творчество сближают людей разных поколений, детей и родителей. </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26 февраля </w:t>
      </w:r>
      <w:r>
        <w:rPr>
          <w:rFonts w:cs="Times New Roman" w:ascii="Times New Roman" w:hAnsi="Times New Roman"/>
          <w:bCs/>
          <w:sz w:val="28"/>
          <w:szCs w:val="28"/>
          <w:lang w:val="en-US"/>
        </w:rPr>
        <w:t xml:space="preserve">прошло народное гуляние  «А мы Масленицу дожидали…». Театрализованное представление собрало много зрителей.  Веселые скоморохи, ростовые куклы встречали гостей, катание на лошадях – все это привнесло русский колорит и </w:t>
      </w:r>
      <w:r>
        <w:rPr>
          <w:rFonts w:cs="Times New Roman" w:ascii="Times New Roman" w:hAnsi="Times New Roman"/>
          <w:bCs/>
          <w:sz w:val="28"/>
          <w:szCs w:val="28"/>
        </w:rPr>
        <w:t xml:space="preserve">подарило </w:t>
      </w:r>
      <w:r>
        <w:rPr>
          <w:rFonts w:cs="Times New Roman" w:ascii="Times New Roman" w:hAnsi="Times New Roman"/>
          <w:bCs/>
          <w:sz w:val="28"/>
          <w:szCs w:val="28"/>
          <w:lang w:val="en-US"/>
        </w:rPr>
        <w:t>массу положительных эмоций. Апатитчане участвовали в народных забавах и конкурсах: поднимали гири, тянули канат, бегали на лыжах. В конце  гуляния чучело Масленицы сожгли со всем</w:t>
      </w:r>
      <w:r>
        <w:rPr>
          <w:rFonts w:cs="Times New Roman" w:ascii="Times New Roman" w:hAnsi="Times New Roman"/>
          <w:bCs/>
          <w:sz w:val="28"/>
          <w:szCs w:val="28"/>
        </w:rPr>
        <w:t xml:space="preserve"> тем</w:t>
      </w:r>
      <w:r>
        <w:rPr>
          <w:rFonts w:cs="Times New Roman" w:ascii="Times New Roman" w:hAnsi="Times New Roman"/>
          <w:bCs/>
          <w:sz w:val="28"/>
          <w:szCs w:val="28"/>
          <w:lang w:val="en-US"/>
        </w:rPr>
        <w:t>, что мешает в жизни – бедами, горестями, огорчения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 августа в Апатитах впервые проводился Международный день коренных народов мира. Его организаторами стали Апатитская национально-культурная автономия (рук. Н.Г. Гаврилова), Отдел по культуре и делам молодежи Администрации г. Апатиты (нач. - Н.Ф. Зибаровская), общественная организация саамских мастеров и художников "Чеппесь Самь" (рук. - Л.П. Авдеева), Ловозерский районный национальный культурный центр (дир. - Т.В. Сечко), а так же саамские писатели, художники, хранители духовных ценностей са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патитчане смогли познакомиться с творчеством народов саами, которое представляли  Народный самодеятельный коллектив театр саамских традиций "Эллманит" Ловозерского национального культурного центра, творческая семья Белобородовых, саамский фольклорный коллектив "Елле".  Все зрители  получили возможность попробовать блюда саамской кухни, сплясать кадриль и посоревноваться в национальных видах спорта.</w:t>
      </w:r>
    </w:p>
    <w:p>
      <w:pPr>
        <w:pStyle w:val="Normal"/>
        <w:rPr>
          <w:rFonts w:ascii="Times New Roman" w:hAnsi="Times New Roman" w:cs="Times New Roman"/>
          <w:sz w:val="28"/>
          <w:szCs w:val="28"/>
        </w:rPr>
      </w:pPr>
      <w:r>
        <w:rPr>
          <w:rFonts w:cs="Times New Roman" w:ascii="Times New Roman" w:hAnsi="Times New Roman"/>
          <w:sz w:val="28"/>
          <w:szCs w:val="28"/>
        </w:rPr>
        <w:t>Кульминацией праздника стал Костер единения. Он объединил  артистов и зрителей в один большой круг, в центре которого шаманка провела обряд  исполнения желаний.</w:t>
      </w:r>
    </w:p>
    <w:p>
      <w:pPr>
        <w:pStyle w:val="Normal"/>
        <w:spacing w:lineRule="auto" w:line="360" w:before="0" w:after="0"/>
        <w:rPr/>
      </w:pPr>
      <w:r>
        <w:rPr>
          <w:rFonts w:cs="Times New Roman" w:ascii="Times New Roman" w:hAnsi="Times New Roman"/>
          <w:sz w:val="28"/>
          <w:szCs w:val="28"/>
        </w:rPr>
        <w:t>В октябре в интерактивном классе Дворца культуры прошёл праздник для именинников «Сладкоежкина страна». Весёлые клоуны Поздравлялкин и Карамелька поздравили с Днём рождения. Были конкурсы, загадки. Игры салюты и много другое. Все ребята и даже взрослые смогли полетать на настоящем космическом корабле. А вокальная студия «Карамельки» подарили особенный подарок – песни.</w:t>
      </w:r>
    </w:p>
    <w:p>
      <w:pPr>
        <w:pStyle w:val="Normal"/>
        <w:spacing w:lineRule="auto" w:line="360" w:before="0" w:after="0"/>
        <w:rPr/>
      </w:pPr>
      <w:r>
        <w:rPr>
          <w:rFonts w:cs="Times New Roman" w:ascii="Times New Roman" w:hAnsi="Times New Roman"/>
          <w:bCs/>
          <w:sz w:val="28"/>
          <w:szCs w:val="28"/>
        </w:rPr>
        <w:t xml:space="preserve">Целям сохранения и развития семейных традиций и ценностей служат календарные праздники и народные гулянья, которые позволяют всей семьей принять участие в играх, конкурсах, обрядах и пр. Несмотря на то, что массовые праздники и театрализованные представления на городских улицах и площадях – одна из самых эмоционально - и финансово-затратных форм работы, </w:t>
      </w:r>
      <w:r>
        <w:rPr>
          <w:rFonts w:cs="Times New Roman" w:ascii="Times New Roman" w:hAnsi="Times New Roman"/>
          <w:sz w:val="28"/>
          <w:szCs w:val="28"/>
        </w:rPr>
        <w:t xml:space="preserve">городская администрация содействует организации Дня города (14 июля), народного гулянья в честь Дня Победы (9 мая), Масленицы (6 марта), День воинской Славы (8 сентября), театрализованного открытия Главной Городской Елки (21 декабря). Для проведения этих праздников аккумулируются все финансовые, творческие силы и технические возможности Дворца культуры, привлекаются спонсорские средства. Используются как традиционные приемы организации массового действа, так и новые. </w:t>
      </w:r>
    </w:p>
    <w:p>
      <w:pPr>
        <w:pStyle w:val="Normal"/>
        <w:spacing w:lineRule="auto" w:line="360" w:before="0" w:after="0"/>
        <w:rPr/>
      </w:pPr>
      <w:r>
        <w:rPr>
          <w:rFonts w:cs="Times New Roman" w:ascii="Times New Roman" w:hAnsi="Times New Roman"/>
          <w:sz w:val="28"/>
          <w:szCs w:val="28"/>
        </w:rPr>
        <w:t xml:space="preserve">Красочно и ярко 14 июля прошёл День города. Стало доброй традицией в этот день всем жителям, предприятиям и организациям поздравлять любимый город с Днём рождения. В этом году первыми город поздравили воспитанники детского сада № 46 «Семицветик». А клоунесса Развлекай-ка и весёлый Светофорик проверили ребятишек на знание правил дорожного движения. Как всегда отметили тех, кто благоустраивает город – назвали призёров конкурса «Лучший двор», 5 пар молодожёнов и 1 золотая пара юбиляров в этот день поздравляли г. Апатиты. Музыкальным и стильным был парад – выпускниц 2012года – это тоже одно из поздравлений городу. В рамках праздника прошло дефиле близнецов и двойняшек «До чего же мы похожи», запомнился горожанам флеш – моб в белом. Традиционно прошла презентация автомобилей компании «Альянс – авто», которые приняли участие в транспортном вояже «Стартуй, наш праздник!». Колонну красочно оформленных автомобилей возглавляла центральная машина с ростовыми куклами, которая проехала по всем улицам города, созывая жителей на праздник.  Не забыли в этот день никого – чествовали почётных граждан, именинников. Закончился праздник концертом профессиональной группы Валентина Бадьярова. </w:t>
      </w:r>
    </w:p>
    <w:p>
      <w:pPr>
        <w:pStyle w:val="Normal"/>
        <w:spacing w:lineRule="auto" w:line="360" w:before="0" w:after="0"/>
        <w:rPr/>
      </w:pPr>
      <w:r>
        <w:rPr>
          <w:rFonts w:cs="Times New Roman" w:ascii="Times New Roman" w:hAnsi="Times New Roman"/>
          <w:sz w:val="28"/>
          <w:szCs w:val="28"/>
        </w:rPr>
        <w:t xml:space="preserve">9 марта состоялась праздничная программа «Пусть Вам повезёт в любв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едущая программы – Анжелика Гордеева – повела разговор о том, что  волнует каждую женщину – о красоте, о мужчинах и конечно же о любви. Её слова и пожелания подтверждали коллективы и солисты Дворца культуры – вокальный ансамбль «Карамельки», С Говорухина и др. Танцы под «живой вокал» - традиция вечеров отдыха в нашем Дворце культу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е менее популярным становится международный День матери, который отмечается в России с 1992 года в последнее воскресенье ноября. Праздничный концерт «Мама милая моя» по этому поводу состоялся во Дворце культуры 30 ноября. Самодеятельные артисты приветствовали дорогих любимых матерей, мам, мамочек, желали душевной молодости, заботливых и любящих детей. Горожане аплодировали душевным словам поздравлений и музыкальным подаркам от вокальной студии «Модус», ансамбля индийского танца «Рохини», ансамбля песни и танца «Заполярье», народного цирка «Улыбка», и др.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АУ АГДК включился в реализацию Долгосрочной целевой программы «Человек и животные в городе Апатиты» на 2011-2013 год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базе Дворца культуры существует клуб любителей животных «Айсберг», руководителем которого является Ольга Жигарева. Вместе с другими участниками клуба они решают такие проблемы, как брошенные животные, выгул собак в отведённых местах, организация выставок породистых собак и д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Большой популярностью пользуются у горожан всех возрастов ежегодные выставки-ярмарки «Каменный цветок», «Имандра», «Новогодняя карусель», «Урожай», которые организовываются благодаря многолетнему сотрудничеству МАУ АГДК с некоммерческим партнерством «Выставочный центр».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 IX межрегиональной выставке-ярмарке «Каменный цветок -2012» (8-12 февраля) приняли участие 116 мастеров, посетили выставку боле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 000 человек. Выставка представила не только камни и изделия из камня, но и изделия декоративно-прикладного творчества.  В рамках выставки была представлена разнообразная культурная программа. 9 февраля при переполненном зале состоялся концерт группы Бадьярова «Люди встречаются». Особенно хочется отметить творческую связь с Фондом «Таланты мира» под руководством Давида Гвинианидзе. Каждый проект этого фонда – уникальное явление, грандиозный праздник для зрителей. На протяжении двух лет солисты покоряют своим голосом и талантом апатитскую публику и 11 февраля был представлен проект «Любовь моя – мелодия», посвящённый памяти Муслима Магомаева. На сцене собрались звёзды оперного пения – три тено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 выставке был представлен большой ассортимент ювелирных украшений и бижутерии. Также было много картин из каменной крошки, изделий из камня, кожи, серебра и золота. Посетители выставки могли порадовать себя приобретением сувенирной продукции не только из камня, но и из дерева, рога и бисера. Мастера, съехавшиеся на выставку из разных регионов и городов России, приняли участие в различных конкурсах и вечерах отдыха, которые для них организовали сотрудники ДК. </w:t>
      </w:r>
    </w:p>
    <w:p>
      <w:pPr>
        <w:pStyle w:val="Normal"/>
        <w:spacing w:lineRule="auto" w:line="360" w:before="0" w:after="0"/>
        <w:rPr/>
      </w:pPr>
      <w:r>
        <w:rPr>
          <w:rFonts w:cs="Times New Roman" w:ascii="Times New Roman" w:hAnsi="Times New Roman"/>
          <w:sz w:val="28"/>
          <w:szCs w:val="28"/>
        </w:rPr>
        <w:t>С 12 по 15 апреля состоялась XIII торгово-промышленная выставка-ярмарка «Имандра-2012». Главными организаторами являлись Администрация г. Апатиты, Министерство экономического развития Мурманской области, Северная торгово-промышленная палата, Некоммерческое Партнёрство «Выставочный центр», Мурманский региональный инновационный бизнес-инкубатор и Дворец культу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ыставку посетило около 7000 человек. </w:t>
      </w:r>
    </w:p>
    <w:p>
      <w:pPr>
        <w:pStyle w:val="Normal"/>
        <w:spacing w:lineRule="auto" w:line="360" w:before="0" w:after="0"/>
        <w:rPr/>
      </w:pPr>
      <w:r>
        <w:rPr>
          <w:rFonts w:cs="Times New Roman" w:ascii="Times New Roman" w:hAnsi="Times New Roman"/>
          <w:sz w:val="28"/>
          <w:szCs w:val="28"/>
        </w:rPr>
        <w:t>12 апреля состоялось торжественное открытие, которое предварялось выступлением джазовых музыкантов из г. Кировск, после чего официальный старт выставке дал Глава г. Апатиты Л.А. Лукичёв. В рамках выставки были проведены следующие мастер-классы, рабочие встречи, семинары и круглые столы для жителей города и предпринимателей:</w:t>
      </w:r>
    </w:p>
    <w:p>
      <w:pPr>
        <w:pStyle w:val="Normal"/>
        <w:spacing w:lineRule="auto" w:line="360" w:before="0" w:after="0"/>
        <w:rPr/>
      </w:pPr>
      <w:r>
        <w:rPr>
          <w:rFonts w:cs="Times New Roman" w:ascii="Times New Roman" w:hAnsi="Times New Roman"/>
          <w:sz w:val="28"/>
          <w:szCs w:val="28"/>
        </w:rPr>
        <w:t>В культурную программу входили: концерт «Дуэль теноров и баритонов», представленный фондом «Таланты мира», спектакль с участием В. Гафта и О. Остроумовой, дефиле театра мод «Подиум» под руководством М. Прохоровой, представление цирка "Улыбка", выступление группы F.B.S.Band.</w:t>
      </w:r>
    </w:p>
    <w:p>
      <w:pPr>
        <w:pStyle w:val="Normal"/>
        <w:spacing w:lineRule="auto" w:line="360" w:before="0" w:after="0"/>
        <w:rPr/>
      </w:pPr>
      <w:r>
        <w:rPr>
          <w:rFonts w:cs="Times New Roman" w:ascii="Times New Roman" w:hAnsi="Times New Roman"/>
          <w:sz w:val="28"/>
          <w:szCs w:val="28"/>
        </w:rPr>
        <w:t>С 6 по 9 декабря 2012г. в апатитском Дворце культуры прошла седьмая ежегодная универсальная выставка-ярмарка «Новогодняя карусель-2012». За 4 дня её посетило 7 360 челове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7 декабря состоялось торжественное открытие выставки «Новогодняя карусель». Герои выставки, Настенька, Морозко открыли новогоднюю выставку.  </w:t>
      </w:r>
    </w:p>
    <w:p>
      <w:pPr>
        <w:pStyle w:val="Normal"/>
        <w:spacing w:lineRule="auto" w:line="360" w:before="0" w:after="0"/>
        <w:rPr/>
      </w:pPr>
      <w:r>
        <w:rPr>
          <w:rFonts w:cs="Times New Roman" w:ascii="Times New Roman" w:hAnsi="Times New Roman"/>
          <w:sz w:val="28"/>
          <w:szCs w:val="28"/>
        </w:rPr>
        <w:t xml:space="preserve">Торжественно открыл выставку и поздравил всех жителей с предстоящими новогодними праздниками Глава города Апатиты Леонид Анатольевич Лукичев. Выставка «Новогодняя карусель начала свою работу», а вместе с ней открылась и «Мастерская Деда Мороза» где все желающие могли научиться изготовить открытки своими руками, а также пообщаться с Дедом Морозом и Снегурочко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ля участников и посетителей выставки была разработана культурная программ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7 декабря – концерт исполнительницы французского шансона Нины Дилон;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 декабря – фестиваль молодёжных игр КВН. Кроме того, состоялось дефиле ароматов от компании «L`ambre» и показы-презентации «Платье-трансформер» и «Новогодний календарь» от театра моды Милы Прохоровой «Подиум». Также для участников выставки были организованны праздничный фуршет, выезд на природу и экскурсия в Полярно-Альпийский ботанический сад. В рамках 7 ежегодной универсальной выставки-ярмарки состоялись также следующие мастер-классы для жителей и гостей горо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Изготовление новогодней открытки» (мастер Т. Ноздрачева, г. Апати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Изготовление традиционной глиняной свистульки» (мастер Феньвеши Сергей, с. Феропонтово Вологодской области)</w:t>
      </w:r>
    </w:p>
    <w:p>
      <w:pPr>
        <w:pStyle w:val="Normal"/>
        <w:spacing w:lineRule="auto" w:line="360" w:before="0" w:after="0"/>
        <w:rPr/>
      </w:pPr>
      <w:r>
        <w:rPr>
          <w:rFonts w:cs="Times New Roman" w:ascii="Times New Roman" w:hAnsi="Times New Roman"/>
          <w:sz w:val="28"/>
          <w:szCs w:val="28"/>
        </w:rPr>
        <w:t>3. «Изготовление новогоднего сувенира из глины» (мастер Холщагин Владимир, г. Волог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первые на выставке был задействован второй балкон танцевального зала МАУ АГДК, на котором располагалась детская развлекательная площадка «Поляна Деда-Мороза». </w:t>
      </w:r>
    </w:p>
    <w:p>
      <w:pPr>
        <w:pStyle w:val="Normal"/>
        <w:spacing w:lineRule="auto" w:line="360" w:before="0" w:after="0"/>
        <w:rPr/>
      </w:pPr>
      <w:r>
        <w:rPr>
          <w:rFonts w:cs="Times New Roman" w:ascii="Times New Roman" w:hAnsi="Times New Roman"/>
          <w:sz w:val="28"/>
          <w:szCs w:val="28"/>
        </w:rPr>
        <w:t>Радует, что профессиональные коллективы часто посещают наш город с гастрольными концертами и спектаклями, давая возможность горожанам организовать семейный досуг. Поклонники театрального искусства в этом сезоне с восторгом приняли рок – оперу «Юнона и Авось» в современной постановке театра Алексея Рыбникова. Мурманский драматический театр представил на суд зрителей постановку «Хитроумная влюблённая» по пьесе Лопе де Вега. Дворец культуры постоянно сотрудничает с Мурманской областной филармонией.  В этом сезоне зрителей порадовали своими выступлениями: квартет Алексея Черемизова и певицы Шарон Кларк, а так же исполнительница французского шансона Нина Дилон подарила апатитчанам программу «Пою Париж»</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лагодаря спонсорской помощи ОАО «Апатит» и «ФОСАГРО» наши горожане услышали выступление Международного симфонического оркестра капелла «Таврическая», художественный руководитель и главный дирижёр Михаил Голи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мы делаем вывод, что жители города Апатиты имеют возможность посетить Дворец культуры всей семьей, провести свой досуг разнообразно и с пользой, участвуя в массовых праздниках, выставках и конкурсах, посещая гастрольные концерты и спектакли профессиональных творческих коллектив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4"/>
        <w:ind w:left="0" w:firstLine="709"/>
        <w:rPr>
          <w:i w:val="false"/>
          <w:i w:val="false"/>
          <w:sz w:val="28"/>
          <w:szCs w:val="28"/>
        </w:rPr>
      </w:pPr>
      <w:r>
        <w:rPr>
          <w:i w:val="false"/>
          <w:sz w:val="28"/>
          <w:szCs w:val="28"/>
        </w:rPr>
        <w:t>5.4. Социально-культурная деятельность с пожилыми людьми,</w:t>
      </w:r>
    </w:p>
    <w:p>
      <w:pPr>
        <w:pStyle w:val="Heading4"/>
        <w:ind w:left="0" w:firstLine="709"/>
        <w:rPr>
          <w:i w:val="false"/>
          <w:i w:val="false"/>
          <w:sz w:val="28"/>
          <w:szCs w:val="28"/>
        </w:rPr>
      </w:pPr>
      <w:r>
        <w:rPr>
          <w:i w:val="false"/>
          <w:sz w:val="28"/>
          <w:szCs w:val="28"/>
        </w:rPr>
        <w:t>людьми с ограниченными возможностями здоровь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исходящие в современном российском обществе политические, экономические, духовные изменения вызывают необходимость переосмысления привычных взглядов и установок, поиска путей оптимизации жизнедеятельности социально незащищенных групп населения. Государством и обществом на уровне всей страны и отдельно взятого социума провозглашены обязательства по созданию условий для удовлетворения духовных интересов и потребностей инвалидов и пожилых людей. </w:t>
      </w:r>
    </w:p>
    <w:p>
      <w:pPr>
        <w:pStyle w:val="Normal"/>
        <w:spacing w:lineRule="auto" w:line="360" w:before="0" w:after="0"/>
        <w:rPr/>
      </w:pPr>
      <w:r>
        <w:rPr>
          <w:rFonts w:cs="Times New Roman" w:ascii="Times New Roman" w:hAnsi="Times New Roman"/>
          <w:sz w:val="28"/>
          <w:szCs w:val="28"/>
        </w:rPr>
        <w:t xml:space="preserve">В 2011 году в Мурманской области принята долгосрочная целевая программа «Доступная среда» на 2012-2014 годы в целях содействия интеграции инвалидов в общество, повышения качества их жизн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уководствуясь долгосрочной целевой программой «Повышение качества жизни пожилых людей в Мурманской области» на 2011-2013 годы, работа с пожилыми людьми и людьми с ограниченными возможностями здоровья в ДК велась в течение всего года. 6 января традиционно проходит новогодний вечер для пожилых людей (в минувшем году он назывался «Рождественская сказка»), а 7 января – новогодний утренник для детей с ограниченными возможностями.</w:t>
      </w:r>
    </w:p>
    <w:p>
      <w:pPr>
        <w:pStyle w:val="Normal"/>
        <w:spacing w:lineRule="auto" w:line="360" w:before="0" w:after="0"/>
        <w:rPr/>
      </w:pPr>
      <w:r>
        <w:rPr>
          <w:rFonts w:cs="Times New Roman" w:ascii="Times New Roman" w:hAnsi="Times New Roman"/>
          <w:sz w:val="28"/>
          <w:szCs w:val="28"/>
        </w:rPr>
        <w:t>17 февраля Хор ветеранов и шоу – группа «Колдовское зелье» выступили в актовом зале Администрации г. Апатиты на праздничном собрании общественной организации «Дети войны»</w:t>
      </w:r>
    </w:p>
    <w:p>
      <w:pPr>
        <w:pStyle w:val="Normal"/>
        <w:spacing w:lineRule="auto" w:line="360" w:before="0" w:after="0"/>
        <w:rPr/>
      </w:pPr>
      <w:r>
        <w:rPr>
          <w:rFonts w:cs="Times New Roman" w:ascii="Times New Roman" w:hAnsi="Times New Roman"/>
          <w:sz w:val="28"/>
          <w:szCs w:val="28"/>
        </w:rPr>
        <w:t>23 февраля – День защитников Отечества, которому был посвящен отчетный концерта Хора ветеранов. В концертной программе приняли участие: хор студентов КФ ПетрГУ, хор школы искусств, музыкальное объединение «Дива». После концерта всех зрителей пригласили в танцевальный зал, чтобы потанцевать под известные мелодии и послушать музык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 3 по 6 мая Апатитский Хор ветеранов совместно с хором студентов КФ ПетрГУ побывали в Финляндии и Швеции. Посетили города Рованиеми, Кеми, Хапаранда. В г. Кеми приняли участие в фестивале хорового пения, возложили цветы к мемориальной доске на кладбище русских военнопленных. Побывали на экскурсии в рыбном порту. В концертном зале университета Саувасалли дали концерт. 5 мая в гостинице Похьянранта прошла дружеская вечеринка с членами русско-финского общества, по приглашению которого хор и приехал в Финляндию. Все остались очень довольны поездк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амодеятельные коллективы Дворца культуры «Долинушка», хоровая группа «Заполярье»  выезжали  в Общество слепых (15 марта), общество инвалидов «Хибины» (3 мая и 9 декабр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8 мая прошел огонек для ветеранов  и членов клуба ветеранов «Верность» , посвящённый Дню Победы. В празднике приняли участие ансамбль современного  танца «Джосс», ансамбль народной песни «Здравица», шоу – группа «Колдовское Зелье» и др.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жегодно проводится выставка работ художественного  творчества людей с ограниченными возможностями здоровья «Родники». 30 ноября состоялось открытие выставки, на которой были представлены 75 работ. Все участники выставки были награждены дипломами. Посетило выставку 286 челове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ля всех участников был организован и проведен мастер – класс по изготовлению новогодней открыт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патитский Хор ветеранов наладил тесную взаимосвязь с общественной организацией «Дети войны». 10 мая состоялась встреча Хора ветеранов и представителей общественной организации «Дети вой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0 ноября был дан концерт на торжественном собрании общественной организации «Дети войны» в Администрации г. Апатиты, на котором ветеранов творческими выступлениями поздравили коллективы художественной самодеятельности Дворца культуры. </w:t>
      </w:r>
    </w:p>
    <w:p>
      <w:pPr>
        <w:pStyle w:val="Normal"/>
        <w:spacing w:lineRule="auto" w:line="360" w:before="0" w:after="0"/>
        <w:rPr/>
      </w:pPr>
      <w:r>
        <w:rPr>
          <w:rFonts w:cs="Times New Roman" w:ascii="Times New Roman" w:hAnsi="Times New Roman"/>
          <w:sz w:val="28"/>
          <w:szCs w:val="28"/>
        </w:rPr>
        <w:t>Международный день пожилых людей провозглашен Генеральной Ассамблеей ООН 14 декабря 1990 года. В России День пожилых людей отмечается официально с 1992 года. За это время в Апатитском ГДК им. Егорова В.К. он стал традиционным и очень любимым. 30 сентября в танцевальном зале собрались более 300 человек. Программа, посвящённая Дню пожилых людей, носила символическое название «Гори, огонь, гори!». Жить надо с огоньком в душе, радоваться каждому дню, каждому мгновению жизни, потому что жизнь – это бесценный дар - вот что хотели подчеркнуть организаторы программы. Всех гостей вечера приветствовали и малыши из детского сада, и школьники, и молодёжь. Программа получилась яркой, насыщенной, интересной. Открылась она хороводом «Кружева», который исполнил ансамбль танца «Ангажемент». Прозвучали песни в исполнении Ларисы Владимировой, Лидии Лапиной, Хора ветеранов. Стихи читали Алла Валуева, Зоя Котлова и Татьяна Рыбина. Настоящей «изюминкой» стало выступление в танцевальной части программы дуэта из  Карелии «</w:t>
      </w:r>
      <w:r>
        <w:rPr>
          <w:rFonts w:cs="Times New Roman" w:ascii="Times New Roman" w:hAnsi="Times New Roman"/>
          <w:sz w:val="28"/>
          <w:szCs w:val="28"/>
          <w:lang w:val="en-US"/>
        </w:rPr>
        <w:t>Next</w:t>
      </w:r>
      <w:r>
        <w:rPr>
          <w:rFonts w:cs="Times New Roman" w:ascii="Times New Roman" w:hAnsi="Times New Roman"/>
          <w:sz w:val="28"/>
          <w:szCs w:val="28"/>
        </w:rPr>
        <w:t>». Зажигательные танцевальные мелодии в исполнении Натальи и Анатолия никого не оставили равнодушными.</w:t>
      </w:r>
    </w:p>
    <w:p>
      <w:pPr>
        <w:pStyle w:val="Normal"/>
        <w:spacing w:lineRule="auto" w:line="360" w:before="0" w:after="0"/>
        <w:rPr/>
      </w:pPr>
      <w:r>
        <w:rPr>
          <w:rFonts w:cs="Times New Roman" w:ascii="Times New Roman" w:hAnsi="Times New Roman"/>
          <w:sz w:val="28"/>
          <w:szCs w:val="28"/>
        </w:rPr>
        <w:t xml:space="preserve">5 ноября вновь собрались в танцевальном зале те, кому за 50. Этот вечер назывался «С историей не спорят, с историей живут». Этот вечер проходит уже второй год и пользуется популярностью. Если в прошлом году на таком вечере освещались события из истории нашей страны, начиная с дореволюционного периода, то в этом году вечер был посвящён истории Заполярного края, как строился наш город. На вечере с рассказами о городе выступили ведущий инженер геологического института КНЦ РАН, работающий на Кольской земле с 1956 года Ю. М. Кирнарский и одна из старейших жительниц нашего города Апатиты В.В. Ломова. Своим искусством гостей вечера порадовали коллективы  и солисты Дворца культуры: Хор ветеранов, ансамбль бального танца «Тандем», танцевальная группа «Заполярье» и др.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аким образом, мы считаем, что Апатитский городской Дворец культуры имени Егорова В.К. прикладывает все возможные усилия для создания условий общения и творчества людей любого возраста и состояния здоровья. Результатом этой деятельности являются количество посетителей мероприятий для пожилых людей, многочисленные благодарности от пенсионеров, общественных и муниципальных организаций, а также постоянно повышающийся уровень качества художественных номеров и декоративно-прикладных изделий, участвующих в культурно-досуговых программах для людей с ограниченными возможностями здоровь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4"/>
        <w:ind w:left="0" w:firstLine="709"/>
        <w:rPr>
          <w:i w:val="false"/>
          <w:i w:val="false"/>
          <w:sz w:val="28"/>
          <w:szCs w:val="28"/>
        </w:rPr>
      </w:pPr>
      <w:r>
        <w:rPr>
          <w:i w:val="false"/>
          <w:sz w:val="28"/>
          <w:szCs w:val="28"/>
        </w:rPr>
        <w:t>5.5. Культурно-массовая деятельность</w:t>
      </w:r>
    </w:p>
    <w:p>
      <w:pPr>
        <w:pStyle w:val="Heading4"/>
        <w:ind w:left="0" w:firstLine="709"/>
        <w:rPr>
          <w:i w:val="false"/>
          <w:i w:val="false"/>
          <w:sz w:val="28"/>
          <w:szCs w:val="28"/>
        </w:rPr>
      </w:pPr>
      <w:r>
        <w:rPr>
          <w:i w:val="false"/>
          <w:sz w:val="28"/>
          <w:szCs w:val="28"/>
        </w:rPr>
        <w:t>по патриотическому и нравственному воспитанию</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Cs/>
          <w:sz w:val="28"/>
          <w:szCs w:val="28"/>
        </w:rPr>
        <w:t>Дворец культуры обращает внимание не только на увеселительные и развлекательные мероприятия, но и реализует программы патриотического и нравственного воспитания, руководствуясь долгосрочной целевой программой «Патриотическое воспитание граждан Мурманской области» на 2010-2012 годы. В многолетнем сотрудничестве с горвоенкоматом дважды в год проводятся торжественные вечера «Служите достойно Отчизне родной!». В них традиционно участвуют старшеклассники и гости из воинских частей. Звучат патриотические песни и стихи. В качестве почетных гостей всегда присутствуют ветераны войн и труда. Призывников поздравляют с важнейшим событием их жизни Глава администрации г. Апатиты Н. А. Бова, военком В. П. Станкин. От ОАО «Апатит» каждый виновник торжества получает в подарок «Набор призывника»</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Праздничный концерт, посвященный Дню Победы, собрал на площади перед Дворцом культуры многих горожан. Солнечная погода, знакомые мелодии в исполнении любимых артистов, ретро-ралли, аттракционы для детей - все это создавало хорошее настроение. В начале концерта горожан поздравил военком В.П. Станкин. А затем любимые ансамбли "Модус", "Здравица", "Заполярье", "Колдовское зелье", "Забава" пригласили земляков подпевать и пританцовыва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радиционным в День Победы является праздничный огонек для ветеранов, который сотрудники и творческие коллективы ДК проводят в кафе «Заполярье» при участии представителей Администрации города. </w:t>
      </w:r>
    </w:p>
    <w:p>
      <w:pPr>
        <w:pStyle w:val="Normal"/>
        <w:spacing w:lineRule="auto" w:line="360" w:before="0" w:after="0"/>
        <w:rPr/>
      </w:pPr>
      <w:r>
        <w:rPr>
          <w:rFonts w:cs="Times New Roman" w:ascii="Times New Roman" w:hAnsi="Times New Roman"/>
          <w:sz w:val="28"/>
          <w:szCs w:val="28"/>
        </w:rPr>
        <w:t>День России, или же День принятия Декларации о государственном суверенитете России, как именовался этот праздник до 2002 года, — это один из самых «молодых» государственных праздников в стране. Это – праздник свободы, гражданского мира и доброго согласия всех людей на основе закона и справедливости. 12 июня на площади у ДК состоялся праздничный концерт.  В рамках проведения Дня России организована выставка – ярмарка «Добрых рук мастерство». В ярмарке приняли участие мастера города: И. Волкова, Л. Попова, С. Киселева и коллективы студии «Иван да Марья». Жители и гости города высоко оценили работы мастеров.</w:t>
      </w:r>
    </w:p>
    <w:p>
      <w:pPr>
        <w:pStyle w:val="Normal"/>
        <w:spacing w:lineRule="auto" w:line="360" w:before="0" w:after="0"/>
        <w:rPr/>
      </w:pPr>
      <w:r>
        <w:rPr>
          <w:rFonts w:cs="Times New Roman" w:ascii="Times New Roman" w:hAnsi="Times New Roman"/>
          <w:sz w:val="28"/>
          <w:szCs w:val="28"/>
        </w:rPr>
        <w:t xml:space="preserve">8 сентября был проведен День воинской славы, посвященный 200-летию Бородинского сражения. Это был первый такой значимый  и масштабный праздник, на который съехались участники боевых действий, общественных организаций, участники воинских клубов со всей Мурманской области. Начался праздник работой интерактивной панорамы «Во славу Отечества 1812 – 2012гг», где были представлены разные исторические эпохи с участием волонтеров и участников коллективов художественной самодеятельности: гусарская эпоха с участием фольклорного ансамбля «Долинушка», время императорской армии с участием вокального ансамбля «Квадрига», время Великой Отечественной войны с ансамблем песни и танца «Заполярье», а также интер–активная площадка с современной игрой «Лазертаг» (клуб из г.Мончегорска»). Праздник открылся торжественным марш – парадом «От Бородино до наших дней», который возглавлял духовой оркестр. За ним следовала гусарская конница в доломанах и киверах, а гусаров восторженно встречали восхищенные барышни той эпохи и бросали в воздух чепчики. Далее следовали военно – париотические клубы, ветераны боевых сражений «Боевое братство», кадетские школы, военнослужащие по контракту воинской части 16605 г. Оленегорска, конно – спортивные  клубы г. Апатиты. Это было впечатляющее зрелище – столько военных людей, со знаменами, в орденах наш город еще не видел. Их приветствовали Глава г. Апатиты Л. Лукичев, председатель Комитета по взаимодействию с общественными организациями и делам молодежи Мурманской области Л. Мостовой, заместитель военного комиссара Мурманской области Н. Абрамов. В минуте молчания замерли участники парада и зрители, вспоминая защитников Родины, погибших на полях сражени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сле торжественной части продолжились гуляния: варилась в походных кухнях солдатская каша, звучали военные песни разных эпох в исполнении ансамблей "Долинушка", "Заполярье", "Квадрига", горожане фотографировались в головных уборах, изготовленных в стилях прошлого и позапрошлого веков, удивлялись мастерству военнослужащих, демонстрирующих навыки рукопашного боя и владения оружие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атрализованное представление перешло в концерт ВИА ВДВ "Голубые береты", который специально прибыл на наш праздник из Москв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нь воинской славы России, посвященный 200-летию Бородинского сражения Отечественной войны 1812 года, стал торжественным и ярким событием в жизни нашего горо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 ноября в зрительном зале дворца культуры прошел концерт, посвящённый Дню народного единства. Этот день занимает особое место среди государственных праздников современной России. Он связан с событиями 1612 года – подвигом наших предков, которые сплотились во имя свободы и независимости Родины. </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8"/>
          <w:szCs w:val="28"/>
        </w:rPr>
        <w:t>В Апатитах нет своего музея, его функции частично выполняет отдел декоративно-прикладного творчества МАУ АГДК. Отдел вносит з</w:t>
      </w:r>
      <w:r>
        <w:rPr>
          <w:rFonts w:cs="Times New Roman" w:ascii="Times New Roman" w:hAnsi="Times New Roman"/>
          <w:bCs/>
          <w:sz w:val="28"/>
          <w:szCs w:val="28"/>
        </w:rPr>
        <w:t xml:space="preserve">начительный вклад в реализацию программы патриотического воспитания. Постоянно обновляется историко-краеведческая экспозиция. Разработаны экскурсии </w:t>
      </w:r>
      <w:r>
        <w:rPr>
          <w:rFonts w:cs="Times New Roman" w:ascii="Times New Roman" w:hAnsi="Times New Roman"/>
          <w:sz w:val="28"/>
          <w:szCs w:val="28"/>
        </w:rPr>
        <w:t>для посетителей разных категорий: россиян среднего и старшего поколения, представителей ближнего зарубежья, представителей дальнего зарубежья, дошкольников, школьников начальных классов, школьников среднего звена, школьников старших классов, студентов. В 2012 году всего проведено 40 экскурсий, в том числе – по выставке, предоставленной Кировским историко-краеведческим музеем «Топонимика Хибин: что, где и почему?».</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8"/>
          <w:szCs w:val="28"/>
        </w:rPr>
        <w:t>Продолжается работа по проекту 2010 года «Летчики – герои защитники Заполярья». Совместно с руководителем музея МДОУ СОШ № 7 Хабибулиной Л.Г. состоялось участие в акции возложения венков к могилам героев павших солдат в пос. Африканда и воинской части города Мончегорска. Снятый материал послужит основой для создания фильма. Проект продолжит свою работу в 2013 год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ким образом, реализуя программу патриотического воспитания, сотрудники Апатитского ГДК стараются использовать различные средства и методы работы, создавать условия для совместной деятельности представителей разного поколения, государственных, муниципальных и общественных организац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4"/>
        <w:ind w:left="0" w:firstLine="709"/>
        <w:rPr>
          <w:i w:val="false"/>
          <w:i w:val="false"/>
          <w:sz w:val="28"/>
          <w:szCs w:val="28"/>
        </w:rPr>
      </w:pPr>
      <w:r>
        <w:rPr>
          <w:i w:val="false"/>
          <w:sz w:val="28"/>
          <w:szCs w:val="28"/>
        </w:rPr>
        <w:t>5.6. Деятельность по профилактике наркомании, алкоголизма, табакокурения, пропаганде здорового образа жизн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sz w:val="28"/>
          <w:szCs w:val="28"/>
        </w:rPr>
        <w:t xml:space="preserve">В целях </w:t>
      </w:r>
      <w:r>
        <w:rPr>
          <w:rFonts w:cs="Times New Roman" w:ascii="Times New Roman" w:hAnsi="Times New Roman"/>
          <w:bCs/>
          <w:sz w:val="28"/>
          <w:szCs w:val="28"/>
        </w:rPr>
        <w:t xml:space="preserve">профилактики наркомании, алкоголизма, табакокурения МАУ АГДК активно взаимодействует с Госнаркоконтролем при проведении культурно-досуговых мероприятий (особенно молодежных). </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В ДК проходят встречи населения с участковыми инспекторами. </w:t>
      </w:r>
    </w:p>
    <w:p>
      <w:pPr>
        <w:pStyle w:val="Normal"/>
        <w:spacing w:lineRule="auto" w:line="360" w:before="0" w:after="0"/>
        <w:rPr/>
      </w:pPr>
      <w:r>
        <w:rPr>
          <w:rFonts w:cs="Times New Roman" w:ascii="Times New Roman" w:hAnsi="Times New Roman"/>
          <w:bCs/>
          <w:sz w:val="28"/>
          <w:szCs w:val="28"/>
        </w:rPr>
        <w:t>Дворец культуры принял участие в п</w:t>
      </w:r>
      <w:r>
        <w:rPr>
          <w:rFonts w:cs="Times New Roman" w:ascii="Times New Roman" w:hAnsi="Times New Roman"/>
          <w:sz w:val="28"/>
          <w:szCs w:val="28"/>
        </w:rPr>
        <w:t xml:space="preserve">риобретении технического оборудования для обеспечения видеонаблюдения близлежащих территорий. Вокруг Дворца культуры установлены видеокамеры, которые выходят на пульт управления дежурного УВД «Апатитское». </w:t>
      </w:r>
    </w:p>
    <w:p>
      <w:pPr>
        <w:pStyle w:val="Normal"/>
        <w:widowControl w:val="false"/>
        <w:tabs>
          <w:tab w:val="clear" w:pos="567"/>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ые задачи, которые решают учреждения культуры в борьбе с наркоманией, алкоголизмом, табакокурением, – это пропаганда здорового образа жизни путем создания клубных формирований и вовлечением горожан в подготовку и проведение культурно-досуговых мероприятий.</w:t>
      </w:r>
    </w:p>
    <w:p>
      <w:pPr>
        <w:pStyle w:val="Normal"/>
        <w:spacing w:lineRule="auto" w:line="360" w:before="0" w:after="0"/>
        <w:rPr/>
      </w:pPr>
      <w:r>
        <w:rPr>
          <w:rFonts w:cs="Times New Roman" w:ascii="Times New Roman" w:hAnsi="Times New Roman"/>
          <w:sz w:val="28"/>
          <w:szCs w:val="28"/>
        </w:rPr>
        <w:t>28-29 января в ДК прошли ток-шоу «Выбери жизнь» – акция против наркотиков. В акции приняли участие представители из городов Тулы, Вологде и Санкт – Петербурга. В разговоре, ведущими которого были волонтеры Сергей и Николай, участвовали матери, чьи дети столкнулись с проблемами наркозависимости и нашли в себе силы бороться с этой бедой. Дима и Ольга – молодая семья, созданная после реабилитации и мужа, и жены в Зеленоборском реабилитационном центре. Они искренне поделились своим опытом противостояния наркозависимости. Директор реабилитационного центра присутствовал на ток-шоу, озвучил свою точку зрения по поводу профилактики наркомании. Его поддержал председатель Мурманской областной общественной организации Российский союз молодежи, лидер творческого объединения «КВН-Апатиты» Иван Румненко. Были продемонстрированы три фильма: «Мечта», «Тягомотина», «Седалгин», вызывающие острое неприятие всего, что связано с наркотиками, заставляющие задуматься о смысле жизни и своем месте в обществе. После ток-шоу несколько человек из присутствующих в зале подошли к организатором за индивидуальными консультациями и адресом реабилитационного центра.</w:t>
      </w:r>
    </w:p>
    <w:p>
      <w:pPr>
        <w:pStyle w:val="Normal"/>
        <w:widowControl w:val="false"/>
        <w:tabs>
          <w:tab w:val="clear" w:pos="567"/>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i/>
          <w:i/>
          <w:sz w:val="28"/>
          <w:szCs w:val="28"/>
        </w:rPr>
      </w:pPr>
      <w:r>
        <w:rPr>
          <w:rFonts w:cs="Times New Roman" w:ascii="Times New Roman" w:hAnsi="Times New Roman"/>
          <w:sz w:val="28"/>
          <w:szCs w:val="28"/>
        </w:rPr>
        <w:t xml:space="preserve">Клуб любителей мотопарапланеризма «Nord motoparaplan clab» создан в 2010 году. Люди, которым мало просто ходить по земле, взлетели над городом в прямом смысле этого слова. Руководители клуба Д. Касьянов и С. Соколов объединили 7 мужчин в возрасте от 24 до 50 лет, не только активно занимающихся техническим творчеством и ведущих яркую интересную жизнь, но и привлекающих к этому других горожан. В сентябре месяце участники клуба соревновались в городе Петушки на 7-й кубок Евдокимцева, где получили заслуженные награды. </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rFonts w:ascii="Times New Roman" w:hAnsi="Times New Roman" w:cs="Times New Roman"/>
          <w:i/>
          <w:i/>
          <w:sz w:val="28"/>
          <w:szCs w:val="28"/>
        </w:rPr>
      </w:pPr>
      <w:r>
        <w:rPr>
          <w:rFonts w:cs="Times New Roman" w:ascii="Times New Roman" w:hAnsi="Times New Roman"/>
          <w:i/>
          <w:sz w:val="28"/>
          <w:szCs w:val="28"/>
        </w:rPr>
      </w:r>
    </w:p>
    <w:p>
      <w:pPr>
        <w:pStyle w:val="Heading4"/>
        <w:ind w:left="0" w:firstLine="709"/>
        <w:rPr>
          <w:i w:val="false"/>
          <w:i w:val="false"/>
          <w:sz w:val="28"/>
          <w:szCs w:val="28"/>
        </w:rPr>
      </w:pPr>
      <w:r>
        <w:rPr>
          <w:i w:val="false"/>
          <w:sz w:val="28"/>
          <w:szCs w:val="28"/>
        </w:rPr>
        <w:t>5.7. Социально-культурные связи с организациями, учреждениями, предприятиями. Культурное шефство над воинскими частями</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8"/>
          <w:szCs w:val="28"/>
        </w:rPr>
        <w:t xml:space="preserve">Апатитский городской Дворец культуры имени Егорова В.К. продолжил активно сотрудничать с организациями и учреждениями города. Ведь одной из уставных задач ДК является организационная и методическая помощь предприятиям, организациям и учреждениям города в проведении корпоративных праздников и юбилеев. </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В 2012 году во Дворце культуры отмечали свои юбилеи ЦЭС «Колэнерго», Центральная лаборатория ОАО «Апатит», ОАО «Апатитыводоканал», музыкальная школа г. Апатиты. Корпоративные вечера  в МАУ АГДК провели ОАО «Северо-Западная фосфорная компания» (25.08 и 29.12), ОВД по г. Апатиты (10.11), Апатитская ТЭЦ (21.12).</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В течение всего творческого сезона 2012 года коллективы художественной самодеятельности выезжали в различные учреждения и организации с концертными программами. Так ансамбль «Долинушка» несколько раз готовил праздничные программы для клуба «Ковчег», а студия «Иван да Марья» проводила там мастер-классы. Хор ветеранов  и «Долинушка – частые гости в с/п «Изовела». Хоровая группа ансамбля песни и танца «Заполярье» в отчётном году выезжала с сольным концертом в общество инвалидов и в д/с «Петрушка».  Участниц ансамбля индийского танца «Рохини» неоднократно приглашали для выступлений в КФ ПетрГУ.</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8"/>
          <w:szCs w:val="28"/>
        </w:rPr>
        <w:t xml:space="preserve">Традиционными стали выездные концерты наших коллективов с праздничными программами, посвящёнными 8 марта и 23 февраля в актовый зал Администрации г. Апатиты. В 2012 году ансамбли «Квадрига», «Мужички» и «Нежность» отправились в г. Кировск с сольным концертом в Детское филармоническое собрание. А театр «Кураж» подготовил театрализованное представление по историческим событиям жизни Геологического института, посвящённый  60-летию со дня его создания, который назывался «Мы – геологи!». Представление было показано в Геологическом институте КНЦ РАН, присутствовало 200 человек. Также в КНЦ РАН в другие праздничные даты выступали оркестр БИГ-БЭНД, танцевальная группа ансамбля песни и танца «Заполярье». КНЦ предоставляет свои помещения для репетиций Народного коллектива </w:t>
      </w:r>
      <w:r>
        <w:rPr>
          <w:rFonts w:cs="Times New Roman" w:ascii="Times New Roman" w:hAnsi="Times New Roman"/>
          <w:sz w:val="28"/>
          <w:szCs w:val="28"/>
          <w:lang w:val="en-US"/>
        </w:rPr>
        <w:t>BIGBAND</w:t>
      </w:r>
      <w:r>
        <w:rPr>
          <w:rFonts w:cs="Times New Roman" w:ascii="Times New Roman" w:hAnsi="Times New Roman"/>
          <w:sz w:val="28"/>
          <w:szCs w:val="28"/>
        </w:rPr>
        <w:t>, для выставок Детской галереи и «Галереи «М».</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 библиотекой им. Гладиной установилось тесное сотрудничество по проведению совместных мероприятий. Это и «библиотечная ночь» (ночь интеллектуального досуга с участием театра «Кураж»), «Колядки», «Святки» и «Золовкины посиделки», подготовленные ансамблем «Долинушка», сольный концерт ансамбля «Квадрига», концерт Хора ветеранов и другие мероприятия.</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должается сотрудничество ДК со спорткомплексом «Атлет». В апреле 2012 года в рамках Всероссийских соревнований памяти Беляева по лыжным гонкам на площадке за спорткомплексом «Атлет» был организован большой праздничный концерт с участием всех творческих коллективов ДК, который длился около пяти часов. </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еатр «Кураж» познакомил со спектаклем «Лгунья» жителей г. Кировска 22 марта  и жителей пос. Ревда 6 мая. А цирк «Улыбка» 6 мая выступал в Мурманском областном Дворце культуры им. Кирова на цирковом представлении «Вокруг света с «Комплиментом». </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акже в течение 2012 года наши коллективы выезжали с программами в  ДДЮТ, МСЦ, детскую поликлинику, ДШИ, общество слепых, д/с № 21, клуб «Самоварыч», ООО «Филин», лицей, МОУ СОШ № 6, ОВД по г. Апатиты. </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МАУ АГДК продолжил в отчётном году культурное шефство над воинскими частями. 22 февраля 2012 года шоу-группа «Колдовское зелье» и  ансамбли: «До мажор» и «Астория» отправились в п. Протоки в в/ч 16605 с праздничным концертом, посвящённом Дню защитника Отечества. Хор ветеранов выезжал с концертом в п. Оленья Губа и в в/ч 2109 на сторожевой пограничный корабль «Мурманск».</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образования г. Апатиты выступает как соорганизатор множества мероприятий, проводившихся для школьников города.</w:t>
      </w:r>
    </w:p>
    <w:p>
      <w:pPr>
        <w:pStyle w:val="Normal"/>
        <w:spacing w:lineRule="auto" w:line="360" w:before="0" w:after="0"/>
        <w:rPr/>
      </w:pPr>
      <w:r>
        <w:rPr>
          <w:rFonts w:cs="Times New Roman" w:ascii="Times New Roman" w:hAnsi="Times New Roman"/>
          <w:sz w:val="28"/>
          <w:szCs w:val="28"/>
        </w:rPr>
        <w:t>Спонсорами Дворца культуры являются также ОАО «Апатит», ЗАО «СЗФК», сбербанк России, компания «Сейд-Апатиты», ООО «Кондитер», торговый центр «Пингвин», торговый дом «Тимур», редакции газет «Хибинский вестник» и «Дважды два», ОАО «Апатитыхлеб», индивидуальные предприниматели – Подоляка М. Н., Рыбакова Н. Г., Чернышова И. С. и многие другие предприятия, предприниматели и учреждения горо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аким образом, специфика культурно-массовой деятельности МАУ АГДК в 2012 г. заключалась в укреплении традиций, сформировавшихся в предыдущие годы, освоении новых технологий проведения культурно-досуговых и информационно-просветительских мероприятий, укреплении сложившихся и расширении региональных и межрегиональных общественно-культурных связе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 всем уставным направлениям деятельности Дворец культуры вел активную работу, осваивая бюджетные средства и средства от предпринимательской деятельности, стремясь постоянно повышать качество услуг/раб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ind w:hanging="0"/>
        <w:jc w:val="center"/>
        <w:rPr>
          <w:rFonts w:ascii="Times New Roman" w:hAnsi="Times New Roman" w:cs="Times New Roman"/>
          <w:sz w:val="28"/>
          <w:szCs w:val="28"/>
        </w:rPr>
      </w:pPr>
      <w:r>
        <w:rPr>
          <w:rFonts w:cs="Times New Roman" w:ascii="Times New Roman" w:hAnsi="Times New Roman"/>
          <w:sz w:val="28"/>
          <w:szCs w:val="28"/>
        </w:rPr>
        <w:t>6. САМОДЕЯТЕЛЬНОЕ ХУДОЖЕСТВЕННОЕ ТВОРЧЕСТВО</w:t>
      </w:r>
    </w:p>
    <w:p>
      <w:pPr>
        <w:pStyle w:val="Normal"/>
        <w:widowControl w:val="false"/>
        <w:suppressAutoHyphens w:val="true"/>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ация самодеятельного художественного творчества в МАУ АГДК строится на базовых принципах доступности, массовости, добровольности, вариативности.</w:t>
      </w:r>
    </w:p>
    <w:p>
      <w:pPr>
        <w:pStyle w:val="Normal"/>
        <w:widowControl w:val="false"/>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ыми задачами специалистов Дворца культуры в этом направлении являются:</w:t>
      </w:r>
    </w:p>
    <w:p>
      <w:pPr>
        <w:pStyle w:val="Normal"/>
        <w:widowControl w:val="false"/>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 сохранение, возрождение и развитие самобытной культуры, народных промыслов, современного искусства;</w:t>
      </w:r>
    </w:p>
    <w:p>
      <w:pPr>
        <w:pStyle w:val="Normal"/>
        <w:widowControl w:val="false"/>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 организация участия творческих коллективов в городских, региональных, международных конкурсах и фестивалях;</w:t>
      </w:r>
    </w:p>
    <w:p>
      <w:pPr>
        <w:pStyle w:val="Normal"/>
        <w:widowControl w:val="false"/>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 использование всех возможностей массовой коммуникации для формирования позитивного административного и общественного имиджа самодеятельных коллективов;</w:t>
      </w:r>
    </w:p>
    <w:p>
      <w:pPr>
        <w:pStyle w:val="Normal"/>
        <w:widowControl w:val="false"/>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 выявление талантливых горожан и привлечение их в клубные формирования;</w:t>
      </w:r>
    </w:p>
    <w:p>
      <w:pPr>
        <w:pStyle w:val="Normal"/>
        <w:widowControl w:val="false"/>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 организация работы по развитию взаимодействия клубных формирований с самодеятельными и профессиональными творческими коллективами других учреждений культуры в целях обмена опытом и развития дружеских творческих связей;</w:t>
      </w:r>
    </w:p>
    <w:p>
      <w:pPr>
        <w:pStyle w:val="Normal"/>
        <w:widowControl w:val="false"/>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 способствование формированию и сохранению в самодеятельных коллективах благоприятного морально-психологического климата с помощью педагогических и психологических методов и средств работы, как с участниками коллектива, так и с членами их семей;</w:t>
      </w:r>
    </w:p>
    <w:p>
      <w:pPr>
        <w:pStyle w:val="Normal"/>
        <w:widowControl w:val="false"/>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 постоянное повышение профессионального мастерства руководителей творческих коллективов.</w:t>
      </w:r>
    </w:p>
    <w:p>
      <w:pPr>
        <w:pStyle w:val="Normal"/>
        <w:widowControl w:val="false"/>
        <w:suppressAutoHyphens w:val="true"/>
        <w:spacing w:lineRule="auto" w:line="360" w:before="0" w:after="0"/>
        <w:rPr>
          <w:rFonts w:ascii="Times New Roman" w:hAnsi="Times New Roman" w:cs="Times New Roman"/>
          <w:sz w:val="28"/>
          <w:szCs w:val="28"/>
        </w:rPr>
      </w:pPr>
      <w:r>
        <w:rPr>
          <w:rFonts w:cs="Times New Roman" w:ascii="Times New Roman" w:hAnsi="Times New Roman"/>
          <w:bCs/>
          <w:sz w:val="28"/>
          <w:szCs w:val="28"/>
        </w:rPr>
        <w:t xml:space="preserve">В отчетном году во Дворце культуры </w:t>
      </w:r>
      <w:r>
        <w:rPr>
          <w:rFonts w:cs="Times New Roman" w:ascii="Times New Roman" w:hAnsi="Times New Roman"/>
          <w:sz w:val="28"/>
          <w:szCs w:val="28"/>
        </w:rPr>
        <w:t xml:space="preserve">функционировало 23 коллектива художественной самодеятельности (650 человек), из них 6 детских (246 человек), 7 молодежных (170 человек) и 10 взрослых (234 человека). 14 коллективов, имеющих звание Народный (Образцовый), объединяли 564человека (см. таблицу 2). </w:t>
      </w:r>
    </w:p>
    <w:p>
      <w:pPr>
        <w:pStyle w:val="Normal"/>
        <w:widowControl w:val="false"/>
        <w:suppressAutoHyphens w:val="true"/>
        <w:spacing w:lineRule="auto" w:line="360" w:before="0" w:after="0"/>
        <w:rPr/>
      </w:pPr>
      <w:r>
        <w:rPr>
          <w:rFonts w:cs="Times New Roman" w:ascii="Times New Roman" w:hAnsi="Times New Roman"/>
          <w:sz w:val="28"/>
          <w:szCs w:val="28"/>
        </w:rPr>
        <w:t xml:space="preserve">В </w:t>
      </w:r>
      <w:r>
        <w:rPr>
          <w:rFonts w:cs="Times New Roman" w:ascii="Times New Roman" w:hAnsi="Times New Roman"/>
          <w:bCs/>
          <w:sz w:val="28"/>
          <w:szCs w:val="28"/>
        </w:rPr>
        <w:t>2012 году 17 творческих коллективов 73 раза продемонстрировали свое искусство на конкурсах и фестивалях разного уровня (таблица 5), в том числе: международного уровня – 17 раз, всероссийского уровня – 4 раза, межрегионального уровня – 6 раз, регионального уровня – 1 раз, областного уровня – 19 раз, городского (муниципального) уровня – 27 раз.</w:t>
      </w:r>
    </w:p>
    <w:p>
      <w:pPr>
        <w:pStyle w:val="Normal"/>
        <w:autoSpaceDE w:val="false"/>
        <w:spacing w:lineRule="auto" w:line="360" w:before="0" w:after="0"/>
        <w:rPr/>
      </w:pPr>
      <w:r>
        <w:rPr>
          <w:rFonts w:cs="Times New Roman" w:ascii="Times New Roman" w:hAnsi="Times New Roman"/>
          <w:bCs/>
          <w:sz w:val="28"/>
          <w:szCs w:val="28"/>
        </w:rPr>
        <w:t xml:space="preserve">Юбилейным был прошедший год для оркестра </w:t>
      </w:r>
      <w:r>
        <w:rPr>
          <w:rFonts w:cs="Times New Roman" w:ascii="Times New Roman" w:hAnsi="Times New Roman"/>
          <w:bCs/>
          <w:sz w:val="28"/>
          <w:szCs w:val="28"/>
          <w:lang w:val="en-US"/>
        </w:rPr>
        <w:t>BIGBAND</w:t>
      </w:r>
      <w:r>
        <w:rPr>
          <w:rFonts w:cs="Times New Roman" w:ascii="Times New Roman" w:hAnsi="Times New Roman"/>
          <w:bCs/>
          <w:sz w:val="28"/>
          <w:szCs w:val="28"/>
        </w:rPr>
        <w:t xml:space="preserve"> (35 лет творческой деятельности) и ансамбля бального танца «Тандем» (20 лет творческой деятельности).</w:t>
      </w:r>
    </w:p>
    <w:p>
      <w:pPr>
        <w:pStyle w:val="Normal"/>
        <w:autoSpaceDE w:val="false"/>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Таблица 5.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Участие клубных формирований в фестивалях, конкурсах, смотрах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714" w:type="dxa"/>
        <w:tblLayout w:type="fixed"/>
        <w:tblCellMar>
          <w:top w:w="0" w:type="dxa"/>
          <w:left w:w="108" w:type="dxa"/>
          <w:bottom w:w="0" w:type="dxa"/>
          <w:right w:w="108" w:type="dxa"/>
        </w:tblCellMar>
      </w:tblPr>
      <w:tblGrid>
        <w:gridCol w:w="567"/>
        <w:gridCol w:w="2127"/>
        <w:gridCol w:w="3685"/>
        <w:gridCol w:w="1560"/>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Коллекти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Конкурс, фестиваль, смотр, выста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Награ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5</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НСК цирк «Улыб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Международный фестиваль-конкурс детского и юношеского творчества «Мы вместе» в рамках международного проекта «Салют талантов» г. Бр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0.01-12.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лауреата 1 степени за номер «Фигурное катание», диплом лауреата 1 степени за номер «Ступени мастерства»</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НСК шоу-группа «Колдовское зель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ткрытый областной конкурс молодых исполнителей эстрадной песни «Зажги звезду», г. Монче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4.11-25.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Специальный диплом «За популяризацию народной песни» солистке – Дарье Лежепёковой, Специальный диплом «За популяризацию народной песни» солистке – Валерии Охапкиной.</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Вокальная группа «До мажо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ткрытый областной конкурс молодых исполнителей эстрадной песни «Зажги звезду», г. Монче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4.11-25.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за участие, Специальный диплом «За яркое воплощение образа» солистке – Анне Григорьевой</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 Международный конкурс «Звёздный континент», г. Кировск, Мурманская область, Ро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9.11– 02.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за 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НСК Хор ветеранов войны и тру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Фестиваль хорового искусства, Финлянд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03.05-06.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НСК ансамбль танца «Ангажемен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бластной фестиваль-конкурс хореографии «Северная жемчуж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1.04-22.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Специальный диплом за номер «Круж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b/>
                <w:sz w:val="28"/>
                <w:szCs w:val="28"/>
              </w:rPr>
              <w:t>ОСК ансамбль индийского танца «Рохин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9 Открытый городской фестиваль детского творчества «Овация 2012».  Фестиваль хореографического искус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05.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за 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3 областной фестиваль-конкурс хореографии «Северная жемчуж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1.04-22.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3 степени за номер «Лёд и пламя», Диплом 3 степени за номер «Весеннее настро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бластной фестиваль-конкурс современной хореографии «Танцевальная галактика», г. Киров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7.11 -  18.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за 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 Международный конкурс «Звёздный континент», г. Кировск, Мурманская область, Ро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9.11– 02.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лауреата 1 степени за номер «Райские птиц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ОСК ансамбль бального танца «Танд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Конкурс по спортивным танцам «Рождество в Лапландии» г. Мурман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5.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е место в «Д» классе по программе 8 тан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Конкурс по спортивным бальным танцам «Хибинский вальс» г. Апат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2.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4 открытый областной фестиваль-конкурс ансамблей бального танца «Февральские вьюги» г. Мурман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04.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лауреата 1 степени и Диплом лауреата 3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бластной  конкурс спортивного бального танца «Заполярье 2012» г. Мурман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7 место «Юниоры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бластной турнир по спортивным бальным танцам «Кубок Ювенты» г. Мурман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04.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4 место «Юниоры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Фестиваль хореографического искусства «Овация» г. Апат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05.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за 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Конкурс бальных танцев «Танцевальный калейдоскоп» г. Мурман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07.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 место «Дети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3 областной фестиваль-конкурс хореографии «Северная жемчуж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1.04-22.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1 степени за номер «Микс-станда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Турнир по спортивным  танцам «Кубок Губернатора Мурманской области» г. Мурман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01.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9 место «Дети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Конкурс бальных танцев «Вальс Победы-2012» г. Мурман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06.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5 место «Юниоры 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Конкурс бальных танцев «Кубок Победы» г. Апат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08.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за 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8"/>
                <w:szCs w:val="28"/>
              </w:rPr>
              <w:t>Международный детский фестиваль</w:t>
            </w:r>
            <w:r>
              <w:rPr>
                <w:rFonts w:cs="Times New Roman" w:ascii="Times New Roman" w:hAnsi="Times New Roman"/>
                <w:sz w:val="28"/>
                <w:szCs w:val="28"/>
                <w:lang w:val="en-US"/>
              </w:rPr>
              <w:t>KIEDS</w:t>
            </w:r>
            <w:r>
              <w:rPr>
                <w:rFonts w:cs="Times New Roman" w:ascii="Times New Roman" w:hAnsi="Times New Roman"/>
                <w:sz w:val="28"/>
                <w:szCs w:val="28"/>
              </w:rPr>
              <w:t>. Германия, г. Арендзе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5-25.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за участие, Сертификат за проведение мастер-классов и 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Конкурс по спортивным бальным танцам «Осенний марафон» г. Апат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3.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3 место «Дети2», 3 и 4 место «Юниоры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ткрытый турнир Мурманской области по спортивным танцам «Кольская осень», г. К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8.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за 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бластной фестиваль-конкурс современной хореографии «Танцевальная галактика», г. Киров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7.11 – 18.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2 степени за номер «В латино-американских ритм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8"/>
                <w:szCs w:val="28"/>
              </w:rPr>
              <w:t xml:space="preserve">Международный турнир по спортивным бальным танцам «Заполярный бал» в рамках Чемпионата Мурманской области, Чемпионата и Первенства СЗФО России Юниоры-1, Юниоры-2, Сеньоры, </w:t>
            </w:r>
            <w:r>
              <w:rPr>
                <w:rFonts w:cs="Times New Roman" w:ascii="Times New Roman" w:hAnsi="Times New Roman"/>
                <w:sz w:val="28"/>
                <w:szCs w:val="28"/>
                <w:lang w:val="en-US"/>
              </w:rPr>
              <w:t>WDSFOPENLatin</w:t>
            </w:r>
            <w:r>
              <w:rPr>
                <w:rFonts w:cs="Times New Roman" w:ascii="Times New Roman" w:hAnsi="Times New Roman"/>
                <w:sz w:val="28"/>
                <w:szCs w:val="28"/>
              </w:rPr>
              <w:t xml:space="preserve">(г. Апати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4.11-25.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рамота за участие, 3 место «Дети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 Международный конкурс «Звёздный континент», г. Кировск, Мурманская область, Ро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9.11– 02.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лауреата 2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Кубок Карелии, Кубок Мэра по танцевальному спорту г. Петрозавод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6.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6, 18 место «Дети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bCs/>
                <w:sz w:val="28"/>
                <w:szCs w:val="28"/>
              </w:rPr>
              <w:t>ОСК ансамбль современного танца «Джос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бластной фестиваль-конкурс хореографии «Северная жемчуж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1.04- 22.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8"/>
                <w:szCs w:val="28"/>
              </w:rPr>
              <w:t>Диплом 3 степени за номер «</w:t>
            </w:r>
            <w:r>
              <w:rPr>
                <w:rFonts w:cs="Times New Roman" w:ascii="Times New Roman" w:hAnsi="Times New Roman"/>
                <w:sz w:val="28"/>
                <w:szCs w:val="28"/>
                <w:lang w:val="en-US"/>
              </w:rPr>
              <w:t>Fankstyle</w:t>
            </w: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bCs/>
                <w:sz w:val="28"/>
                <w:szCs w:val="28"/>
              </w:rPr>
            </w:pPr>
            <w:r>
              <w:rPr>
                <w:rFonts w:cs="Times New Roman" w:ascii="Times New Roman" w:hAnsi="Times New Roman"/>
                <w:b/>
                <w:bCs/>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Международный фестиваль молодёжного творчества, г. Гюнтерсберг (Герм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8.07-09.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ран-при фестива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bCs/>
                <w:sz w:val="28"/>
                <w:szCs w:val="28"/>
              </w:rPr>
            </w:pPr>
            <w:r>
              <w:rPr>
                <w:rFonts w:cs="Times New Roman" w:ascii="Times New Roman" w:hAnsi="Times New Roman"/>
                <w:b/>
                <w:bCs/>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бластной фестиваль-конкурс современной хореографии «Танцевальная галактика», г. Киров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7.11- 18.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3 степени за номер «Шахматная пар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bCs/>
                <w:sz w:val="28"/>
                <w:szCs w:val="28"/>
              </w:rPr>
            </w:pPr>
            <w:r>
              <w:rPr>
                <w:rFonts w:cs="Times New Roman" w:ascii="Times New Roman" w:hAnsi="Times New Roman"/>
                <w:b/>
                <w:bCs/>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 Международный конкурс «Звёздный континент», г. Кировск, Мурманская область, Ро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9.11– 02.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3 степени за номер «Смятение чувств», диплом 2 степени за номер «Лапландская поль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НСК Студия декоративно-прикладного искусства «Иван да Марь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 Выставка-конкурс авторской куклы «С миру по кукле» в рамках II Международного фестиваля эпической культуры «Эпосы народов мира в гостях у «Калевалы» среди мастеров-профессиона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07.06-30.06 г. Петро-заводск, 02.07-30.07 г. Кондо-п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2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 II Международная Арктическая женская конференция. Выставка творческих работ, г. Апат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01.06-03.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 </w:t>
            </w:r>
            <w:r>
              <w:rPr>
                <w:rFonts w:cs="Times New Roman" w:ascii="Times New Roman" w:hAnsi="Times New Roman"/>
                <w:sz w:val="28"/>
                <w:szCs w:val="28"/>
              </w:rPr>
              <w:t>VI Всероссийский фестиваль рукотворной современной игрушки, г. Моск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6.05-2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rFonts w:cs="Times New Roman" w:ascii="Times New Roman" w:hAnsi="Times New Roman"/>
                <w:sz w:val="28"/>
                <w:szCs w:val="28"/>
              </w:rPr>
              <w:t>- 6 Всероссийский конкурс «Русский костюм на рубеже эпох» (г. Ярослав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7.10-2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в номинации «Кукла в русском костю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 XIII торгово-промышленная выставка «Имандра-2012» (межрегиональная), г. Апат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2-15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XIX выставка-ярмарка «Каменный цветок-2012» (межрегиональная) г. Апати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8-12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за 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 Региональная выставка-ярмарка ремесленников и мастеров декоративно-прикладного искусства Мурманской области «Золотые руки мастеров», г. Мурман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6-18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Универсальная ярмарка «Новогодняя карусель-2012» (межрегиональная), г. Апати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6-9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за 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 36 Областная выставка любительского изобразительного и декоративно- прикладного искусства, г. Мурман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8.12.11-22.0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лауреата в номинации «Сохранение тради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 Областная арт-выставка «Пуговку пришить, о жизни подумать…» (Библиотека-музей, г. Апат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01.04-05.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за 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ластная выставка «Россия вчера, сегодня, завтра» (г. Мурман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1.05-1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Спр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 Выставка творческих работ студии по валянию, ткачеству (Кировский центр ремес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04.03-03.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Благодарственное письмо за 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 Выставка «В глубинке по старинке» (г. Балашиха Московской об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01.03-25.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 Выставка лоскутных изделий (Кировский центр ремес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3.04-3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Благодарственное письмо за 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 Выставка декоративно-прикладного искусства «Поморская регата» (пос. Умб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3.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 Выставка декоративно-прикладного искусства. Праздник Поморской козули (селоКузрекаТерский район Мурманской об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8.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Памятная грам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 Праздник «Урожай». Оформление витрины, участие в ярмарке (г. Апат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6.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Благодарственное письм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 Фестиваль «Байки красавицы Канды» (г. Кандалакш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5.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Благодарность за 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 Выставка декоративно-прикладного искусства «Хибинская горница» (г. Киров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4.10-0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Выставка творческих работ студии (Кировский центр ремесел и досуга) 170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01.02-01.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Благодарственное пись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Ярмарка «День клубов. Праздник ремесел». Мурманский областной художественный муз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8.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Благодар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Выставка «Материнство в традиционной кукле» (Центральная библиотека, г. Апати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5.11.2012 - 10.01.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Благодар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bCs/>
                <w:sz w:val="28"/>
                <w:szCs w:val="28"/>
              </w:rPr>
              <w:t>НСК ансамбль народной песни «Здрав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0-й традиционный фестиваль народного творчества самодеятельных коллективов Мурманской области «Таланты Севера», г. Олене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6.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bCs/>
                <w:sz w:val="28"/>
                <w:szCs w:val="28"/>
              </w:rPr>
            </w:pPr>
            <w:r>
              <w:rPr>
                <w:rFonts w:cs="Times New Roman" w:ascii="Times New Roman" w:hAnsi="Times New Roman"/>
                <w:b/>
                <w:sz w:val="28"/>
                <w:szCs w:val="28"/>
              </w:rPr>
              <w:t>Вокальный ансамбль «Карамель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8"/>
                <w:szCs w:val="28"/>
              </w:rPr>
              <w:t>12 Открытый межрегиональный конкурс сольного и ансамблевого пения «Браво» г. Киров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07.04-08.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Специальный диплом в номинации «Эстрадный вокал» ансамблю «Карамельки». Диплом лауреата 3 степени -солистке Бушмановой Анаста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6 Открытый городской конкурс молодых исполнителей «Созвездие талантов», г. Полярные Зо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2.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1 степени -  солистке Бушмановой Анаста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Международный конкурс «Звёздный континент», г. Киров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9.11-02.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1 степени – солистке Бушмановой Анаста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НСК вокальный ансамбль «Квадриг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3 открытый конкурс художественного слова «Голос сердца» г. Гаджие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07.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Международный конкурс «Звёздный континент», г. Киров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9.11-02.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за 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Международный фестиваль авторской песни «За туманом-2012» г. Усти-над-Лабем, Чех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9.06 – 01.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бластной фестиваль семейного творчества «Талант рождается в семье», г. Олене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08.12-09.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Специальный диплом</w:t>
            </w:r>
          </w:p>
        </w:tc>
      </w:tr>
      <w:tr>
        <w:trPr>
          <w:trHeight w:val="1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Вокальный ансамбль «Мужич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Международный хоровой фестиваль-конкурс «Виват, мальчишки!» г. Петрозавод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4.04-3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лауреата 2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НСК ансамбль песни и танца «Заполярь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3 областной фестиваль-конкурс хореографии  «Северная жемчуж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1.04-22.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1 степени за номер «Журавли», диплом 1 степени за номер «Барыня», диплом ГРАН-ПРИ фестива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Всероссийский фестиваль-марафон «Песни России» в Мурманской области, г. Полярные Зо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3.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Благодарственное письмо за участие в фестивале-мараф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Всероссийский фестиваль-марафон «Песни России» в Мурманской области, г. Киров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4.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Благодарственное письмо за участие в гала-концерте в рамках фестиваля-мараф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rPr>
            </w:pPr>
            <w:r>
              <w:rPr>
                <w:rFonts w:cs="Times New Roman" w:ascii="Times New Roman" w:hAnsi="Times New Roman"/>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Международный конкурс «Звёздный континент», г. Киров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9.11-02.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лауреата 1 степени за номер «Барыня», диплом лауреата 3 степени за номер «Жура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НСК театр «Кура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Международный фестиваль любительски театров «Черноморская феерия» Украина Крым пос. Береговое Бахчисарай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6.08-31.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ы  в номинациях: «Лучший актёрский ансамбль», «Лучшая сценография», «Лучшая мужская роль», «Лучшая женская роль», «Лучшая мужская роль второго плана».</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6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НСК фольклорный ансамбль «Долинуш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ткрытый областной конкурс молодых исполнителей песни «Дебют» г. Олене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07.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Специальный диплом солисту ансамбля «Долинушка» - Сергею Кожину, специальный диплом – солистке Марине Шевц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Театр моды «Подиу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Торгово-промышленная выставка-ярмарка «Имандра» (межрегиональная), г. Апат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2.04-15.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за 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Чемпионат по версии профессионалов восточного танца «Северное сияние Востока» (открытый, рейтинговый), г. Мурман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9.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за 2 место в номинации «Любитель продолжаю-щие»,         Диплом участника в номинации «Любитель продолжаю-щие. Дуэ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 Областной фестиваль восточного танца «Сказки Востока», г. Олене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участника солисткам – Марецкой-Омелай Анне, Котовой Ан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7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 xml:space="preserve">7 универсальная выставка-ярмарка «Новогодняя карусель-2012» (межрегиональная), г. Апати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06.12-09.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за участие</w:t>
            </w:r>
          </w:p>
        </w:tc>
      </w:tr>
    </w:tbl>
    <w:p>
      <w:pPr>
        <w:pStyle w:val="Normal"/>
        <w:keepNext w:val="true"/>
        <w:widowControl w:val="false"/>
        <w:numPr>
          <w:ilvl w:val="0"/>
          <w:numId w:val="0"/>
        </w:numPr>
        <w:suppressAutoHyphens w:val="true"/>
        <w:spacing w:lineRule="auto" w:line="360" w:before="0" w:after="0"/>
        <w:ind w:hanging="0"/>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widowControl w:val="false"/>
        <w:numPr>
          <w:ilvl w:val="0"/>
          <w:numId w:val="0"/>
        </w:numPr>
        <w:suppressAutoHyphens w:val="true"/>
        <w:spacing w:lineRule="auto" w:line="360" w:before="0" w:after="0"/>
        <w:ind w:firstLine="709"/>
        <w:jc w:val="right"/>
        <w:outlineLvl w:val="0"/>
        <w:rPr>
          <w:rFonts w:ascii="Times New Roman" w:hAnsi="Times New Roman" w:cs="Times New Roman"/>
          <w:kern w:val="2"/>
          <w:sz w:val="28"/>
          <w:szCs w:val="28"/>
        </w:rPr>
      </w:pPr>
      <w:r>
        <w:rPr>
          <w:rFonts w:cs="Times New Roman" w:ascii="Times New Roman" w:hAnsi="Times New Roman"/>
          <w:kern w:val="2"/>
          <w:sz w:val="28"/>
          <w:szCs w:val="28"/>
        </w:rPr>
        <w:t>Таблица 6</w:t>
      </w:r>
    </w:p>
    <w:p>
      <w:pPr>
        <w:pStyle w:val="Style24"/>
        <w:spacing w:lineRule="auto" w:line="276"/>
        <w:ind w:hanging="0"/>
        <w:jc w:val="center"/>
        <w:rPr/>
      </w:pPr>
      <w:r>
        <w:rPr>
          <w:b/>
          <w:sz w:val="28"/>
          <w:szCs w:val="28"/>
        </w:rPr>
        <w:t xml:space="preserve">Коллективы, имеющие звание «Народный (образцовый) самодеятельный коллектив» 66 раз </w:t>
      </w:r>
      <w:r>
        <w:rPr/>
        <w:t>были представлены на фестивалях и форумах как в России, так и за рубежом:</w:t>
      </w:r>
    </w:p>
    <w:tbl>
      <w:tblPr>
        <w:tblW w:w="10348" w:type="dxa"/>
        <w:jc w:val="left"/>
        <w:tblInd w:w="-714" w:type="dxa"/>
        <w:tblLayout w:type="fixed"/>
        <w:tblCellMar>
          <w:top w:w="0" w:type="dxa"/>
          <w:left w:w="108" w:type="dxa"/>
          <w:bottom w:w="0" w:type="dxa"/>
          <w:right w:w="108" w:type="dxa"/>
        </w:tblCellMar>
      </w:tblPr>
      <w:tblGrid>
        <w:gridCol w:w="432"/>
        <w:gridCol w:w="135"/>
        <w:gridCol w:w="1640"/>
        <w:gridCol w:w="203"/>
        <w:gridCol w:w="1560"/>
        <w:gridCol w:w="1701"/>
        <w:gridCol w:w="141"/>
        <w:gridCol w:w="1418"/>
        <w:gridCol w:w="1417"/>
        <w:gridCol w:w="170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Название мероприятия</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Стра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Название коллект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Кол-в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Полученные награды</w:t>
            </w:r>
          </w:p>
        </w:tc>
      </w:tr>
      <w:tr>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Театральный жанр</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Международный фестиваль любительских театров «Черноморская феерия»</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 xml:space="preserve">Украина Крым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пос. Береговое Бахчисарайского района</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6.08-31.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НСК театр «Кура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ы  в номинациях: «Лучший актёрский ансамбль», «Лучшая сценография», «Лучшая мужская роль», «Лучшая женская роль», «Лучшая мужская роль второго плана».</w:t>
            </w:r>
          </w:p>
        </w:tc>
      </w:tr>
      <w:tr>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Хореографический  жан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бластной фестиваль-конкурс хореографии «Северная жемчуж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 Апатиты</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1.04-22.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НСК ансамбль танца «Ангаже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Специальный диплом за номер «Кружев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бластной фестиваль-конкурс хореографии «Северная жемчуж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 Апатиты</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1.04- 22.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СК ансамбль современного танца «Джо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3 степени за номер «Fankstyle»</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Международный фестиваль молодёжного твор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ерма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 Гюнтерсберг 28.07-09.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СК ансамбль современного танца «Джо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ран-при фестиваля</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бластной фестиваль-конкурс современной хореографии «Танцевальная гал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 Кировск</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7.11- 18.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СК ансамбль современного танца «Джо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3 степени за номер «Шахматная партия»</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 Международный конкурс «Звёздный контин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 Кировск</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9.11– 02.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СК ансамбль современного танца «Джо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3 степени за номер «Смятение чувств», диплом 2 степени за номер «Лапландская польк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Конкурс по спортивным танцам «Рождество в Лаплан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 Мурманск</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5.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СК ансамбль бального танца «Танд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е место в «Д» классе по программе 8 танцев</w:t>
            </w:r>
          </w:p>
        </w:tc>
      </w:tr>
      <w:tr>
        <w:trPr>
          <w:trHeight w:val="177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Конкурс по спортивным бальным танцам «Хибинский валь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 Апатиты</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2.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СК ансамбль бального танца «Танд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4 открытый областной фестиваль-конкурс ансамблей бального танца «Февральские вью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 Мурманск</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04.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СК ансамбль бального танца «Танд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лауреата 1 степени и Диплом лауреата 3 степен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бластной  конкурс спортивного бального танца «Заполярье 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 Мурманск</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СК ансамбль бального танца «Танд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7 место «Юниоры 2»</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бластной турнир по спортивным бальным танцам «Кубок Юв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 Мурманск</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04.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СК ансамбль бального танца «Танд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4 место «Юниоры 2»</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Фестиваль хореографического искусства «Ов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 Апатиты</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05.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СК ансамбль бального танца «Танд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за участи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Конкурс бальных танцев «Танцевальный калейдос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 Мурманск</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07.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СК ансамбль бального танца «Танд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 место «Дети 2»</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3 областной фестиваль-конкурс хореографии «Северная жемчуж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 Апатиты</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1.04-22.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СК ансамбль бального танца «Танд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1 степени за номер «Микс-стандарт»</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Турнир по спортивным  танцам «Кубок Губернатора Мурма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 Мурманск</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0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СК ансамбль бального танца «Танд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9 место «Дети 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Конкурс бальных танцев «Вальс Победы-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 Мурманск</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СК ансамбль бального танца «Танд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5 место «Юниоры 2+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Конкурс бальных танцев «Кубок Поб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 Апатиты</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08.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СК ансамбль бального танца «Танд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за участи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Международный детский фестиваль KIE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Германия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Арендзее</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5-25.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СК ансамбль бального танца «Танд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за участие, Сертификат за проведение мастер-классов и участи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Конкурс по спортивным бальным танцам «Осенний мараф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 Апатиты 23.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СК ансамбль бального танца «Танд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3 место «Дети2», 3 и 4 место «Юниоры 2»</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ткрытый турнир Мурманской области по спортивным танцам «Кольская ос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 Кола</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СК ансамбль бального танца «Танд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за 2 место</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бластной фестиваль-конкурс современной хореографии «Танцевальная гал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 Кировск</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7.11 – 18.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СК ансамбль бального танца «Танд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2 степени за номер «В латино-американских ритмах»</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Международный турнир по спортивным бальным танцам «Заполярный бал» в рамках Чемпионата Мурманской области, Чемпионата и Первенства СЗФО России Юниоры-1, Юниоры-2, Сеньоры, WDSF OPEN Lat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 Апатиты</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4.11-2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СК ансамбль бального танца «Танд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30</w:t>
            </w:r>
            <w:bookmarkStart w:id="0" w:name="_GoBack"/>
            <w:bookmarkEnd w:id="0"/>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рамота за участие, 3 место «Дети 2»</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 Международный конкурс «Звёздный контин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 Кировск,</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9.11– 02.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СК ансамбль бального танца «Танд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лауреата 2 степен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Кубок Карелии, Кубок Мэра по танцевальному спор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 Петрозаводск 16.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СК ансамбль бального танца «Танд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6, 18 место «Дети 1+2»</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9 Открытый городской фестиваль детского творчества «Овация 2012».  Фестиваль хореографического искус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Апатиты</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05.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СК ансамбль индийского танца «Рох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за участи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3 областной фестиваль-конкурс хореографии «Северная жемчуж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Апатиты</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1.04-22.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СК ансамбль индийского танца «Рох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плом 3 степени за номер «Лёд и пламя», Диплом 3 степени за номер «Весеннее настроени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бластной фестиваль-конкурс современной хореографии «Танцевальная гал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 Кировск</w:t>
            </w:r>
          </w:p>
          <w:p>
            <w:pPr>
              <w:pStyle w:val="Normal"/>
              <w:spacing w:before="0" w:after="0"/>
              <w:ind w:hanging="0"/>
              <w:rPr/>
            </w:pPr>
            <w:r>
              <w:rPr>
                <w:rFonts w:cs="Times New Roman" w:ascii="Times New Roman" w:hAnsi="Times New Roman"/>
                <w:sz w:val="28"/>
                <w:szCs w:val="28"/>
              </w:rPr>
              <w:t>17.11 - 18.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СК ансамбль индийского танца «Рох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за участи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3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 Международный конкурс «Звёздный контин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 Кировск, Мурманская область</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9.11– 02.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СК ансамбль индийского танца «Рох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лауреата 1 степени за номер «Райские птицы»</w:t>
            </w:r>
          </w:p>
        </w:tc>
      </w:tr>
      <w:tr>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Вокально-хоровой жан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3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ткрытый областной конкурс молодых исполнителей эстрадной песни «Зажги звез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 Мончегорск</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4.11-25.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НСК шоу-группа «Колдовское зель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Специальный диплом «За популяризацию народной песни» солистке – Дарье Лежепёковой, Специальный диплом «За популяризацию народной песни» солистке – Валерии Охапкиной.</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3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Фестиваль хорового искус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Финлян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03.05-06.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НСК Хор ветеранов войны и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участник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3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0-й традиционный фестиваль народного творчества самодеятельных коллективов Мурманской области «Таланты Сев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 Оленегорск</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6.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НСК ансамбль народной песни «Здрав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участник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3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3 открытый конкурс художественного слова «Голос серд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 Гаджиево</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07.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НСК вокальный ансамбль «Квадри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участник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3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Международный конкурс «Звёздный контин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 Кировск</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9.11-02.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НСК вокальный ансамбль «Квадри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участник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3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Международный фестиваль авторской песни «За туманом-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Чех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 Усти-над-Лабем,</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9.06 – 01.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НСК вокальный ансамбль «Квадри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3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8"/>
                <w:szCs w:val="28"/>
              </w:rPr>
              <w:t xml:space="preserve">Областной фестиваль семейного творчества «Талант рождается в семь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 Оленегорск</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08.12-09.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НСК вокальный ансамбль «Квадри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Специальный диплом</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3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3 областной фестиваль-конкурс хореографии  «Северная жемчуж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 Апатиты</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1.04-22.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НСК ансамбль песни и танца «Заполя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1 степени за номер «Журавли», диплом 1 степени за номер «Барыня», диплом ГРАН-ПРИ фестиваля.</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Всероссийский фестиваль-марафон «Песни России» в Мурма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олярные Зори</w:t>
            </w:r>
          </w:p>
          <w:p>
            <w:pPr>
              <w:pStyle w:val="Normal"/>
              <w:spacing w:before="0" w:after="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НСК ансамбль песни и танца «Заполя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Благодарствен</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ное письмо за участие в фестивале-марафон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4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Всероссийский фестиваль-марафон «Песни России» в Мурма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Кировск</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4.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НСК ансамбль песни и танца «Заполя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Благодарствен</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ное письмо за участие в гала-концерте в рамках фестиваля-марафон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4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 Международный конкурс «Звёздный контин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 Кировск</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9.11– 02.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НСК ансамбль песни и танца «Заполя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лауреата 1 степени за номер «Барыня», диплом лауреата 3 степени за номер «Журавлит»</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4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ткрытый областной конкурс молодых исполнителей песни «Дебю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 Оленегорск</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07.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НСК фольклорный ансамбль «Долину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Специальный диплом солисту ансамбля «Долинушка» - Сергею Кожину, специальный диплом – солистке Марине Шевцовой</w:t>
            </w:r>
          </w:p>
        </w:tc>
      </w:tr>
      <w:tr>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Цирковой жан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4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Международный фестиваль-конкурс детского и юношеского творчества «Мы вместе» в рамках международного проекта «Салют тала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Белорусс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 Брест</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0.01-12.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НСК цирк «Улыб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лауреата 1 степени за номер «Фигурное катание», диплом лауреата 1 степени за номер «Ступени мастерства»</w:t>
            </w:r>
          </w:p>
        </w:tc>
      </w:tr>
      <w:tr>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екоративно-прикладное творчество</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4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Выставка-конкурс авторской куклы «С миру по кукле» в рамках II Международного фестиваля эпической культуры «Эпосы народов мира в гостях у «Калевалы» среди мастеров-профессиона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8"/>
                <w:szCs w:val="28"/>
              </w:rPr>
              <w:t xml:space="preserve">07.06-30.06 г. Петро-заводск, </w:t>
            </w:r>
          </w:p>
          <w:p>
            <w:pPr>
              <w:pStyle w:val="Normal"/>
              <w:spacing w:before="0" w:after="0"/>
              <w:ind w:hanging="0"/>
              <w:rPr/>
            </w:pPr>
            <w:r>
              <w:rPr>
                <w:rFonts w:cs="Times New Roman" w:ascii="Times New Roman" w:hAnsi="Times New Roman"/>
                <w:sz w:val="28"/>
                <w:szCs w:val="28"/>
              </w:rPr>
              <w:t>02.07-30.07 г. Кондоп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НСК Студия декоративно-прикладного искусства «Иван да Ма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 (г. Петрозаводск), 1 (г. Кондоп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2 степен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4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II Международная Арктическая женская конференция. Выставка творчески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 Апатиты</w:t>
            </w:r>
          </w:p>
          <w:p>
            <w:pPr>
              <w:pStyle w:val="Normal"/>
              <w:spacing w:before="0" w:after="0"/>
              <w:ind w:hanging="0"/>
              <w:rPr/>
            </w:pPr>
            <w:r>
              <w:rPr>
                <w:rFonts w:cs="Times New Roman" w:ascii="Times New Roman" w:hAnsi="Times New Roman"/>
                <w:sz w:val="28"/>
                <w:szCs w:val="28"/>
              </w:rPr>
              <w:t xml:space="preserve">01.06-03.0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НСК Студия декоративно-прикладного искусства «Иван да Ма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участник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4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VI Всероссийский фестиваль рукотворной современной игруш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г. Москва </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6.05-2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НСК Студия декоративно-прикладного искусства «Иван да Ма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персональная выст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участник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4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6 Всероссийский конкурс «Русский костюм на рубеже эпо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 xml:space="preserve">Россия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 Ярославль</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7.10-2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НСК Студия декоративно-прикладного искусства «Иван да Ма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в номинации «Кукла в русском костюм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4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XIII торгово-промышленная выставка «Имандра-2012» (межрегион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 Апатиты</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2-15 апр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НСК Студия декоративно-прикладного искусства «Иван да Ма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участник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XIX выставка-ярмарка «Каменный цветок-2012» (межрегион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 Апатиты</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8-12 февра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НСК Студия декоративно-прикладного искусства «Иван да Ма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за участи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5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Региональная выставка-ярмарка ремесленников и мастеров декоративно-прикладного искусства Мурманской области «Золотые руки маст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 Мурманск</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6-18 ноя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НСК Студия декоративно-прикладного искусства «Иван да Ма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участник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5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Универсальная ярмарка «Новогодняя карусель-2012» (межрегион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 Апатиты</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6-9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НСК Студия декоративно-прикладного искусства «Иван да Ма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за участи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5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36 Областная выставка любительского изобразительного и декоративно - прикладного искус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 Мурманск</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8.12.11-22.0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НСК Студия декоративно-прикладного искусства «Иван да Ма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лауреата в номинации «Сохранение традиций»</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5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бластная арт-выставка «Пуговку пришить, о жизни подумать…» (Библиотека-муз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 Апатиты</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01.04-05.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НСК Студия декоративно-прикладного искусства «Иван да Ма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за участи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5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бластная выставка «Россия вчера, сегодня, завтр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 Мурманск</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1.05-1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НСК Студия декоративно-прикладного искусства «Иван да Ма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Справк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5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Выставка творческих работ студии по валянию, ткачеству (Кировский центр ремес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8"/>
                <w:szCs w:val="28"/>
              </w:rPr>
              <w:t>Г. Кировск</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04.03-03.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НСК Студия декоративно-прикладного искусства «Иван да Ма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Благодарственное письмо за участи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5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Выставка «В глубинке по старин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 Балашиха Московской обл.</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01.03-25.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НСК Студия декоративно-прикладного искусства «Иван да Ма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иплом участник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5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Выставка лоскутных изделий (Кировский центр ремес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 Кировск</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3.04-3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НСК Студия декоративно-прикладного искусства «Иван да Ма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Благодарственное письмо за участи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Выставка декоративно-прикладного искусства «Поморская рег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пос. Умба</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3.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НСК Студия декоративно-прикладного искусства «Иван да Ма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6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Выставка декоративно-прикладного искусства. Праздник Поморской козу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8"/>
                <w:szCs w:val="28"/>
              </w:rPr>
              <w:t>село Кузрека Терский район Мурманской обл.</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8.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НСК Студия декоративно-прикладного искусства «Иван да Ма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Памятная грамот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6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Праздник «Урожай». Оформление витрины, участие в ярмар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 Апатиты</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6.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НСК Студия декоративно-прикладного искусства «Иван да Ма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Благодарственное письмо</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6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Фестиваль «Байки красавицы Ка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 Кандалакша</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5.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НСК Студия декоративно-прикладного искусства «Иван да Ма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Благодарность за участи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6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8"/>
                <w:szCs w:val="28"/>
              </w:rPr>
              <w:t xml:space="preserve">Выставка декоративно-прикладного искусства «Хибинская горниц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 Кировск</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4.10-0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НСК Студия декоративно-прикладного искусства «Иван да Ма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6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Выставка творческих работ студии (Кировский центр ремесел и досуга) 170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 Кировск</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01.02-0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НСК Студия декоративно-прикладного искусства «Иван да Ма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Благодарственное письмо</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6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Ярмарка «День клубов. Праздник ремесел». Мурманский областной художественный муз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 Мурманск</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8.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НСК Студия декоративно-прикладного искусства «Иван да Ма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Благодарность</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6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Выставка «Материнство в традиционной кукле» (Центральная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осс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 Апатиты</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5.11.2012 - 10.01.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НСК Студия декоративно-прикладного искусства «Иван да Ма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Благодарность</w:t>
            </w:r>
          </w:p>
        </w:tc>
      </w:tr>
    </w:tbl>
    <w:p>
      <w:pPr>
        <w:pStyle w:val="Heading4"/>
        <w:ind w:left="0" w:firstLine="709"/>
        <w:rPr>
          <w:i w:val="false"/>
          <w:i w:val="false"/>
          <w:kern w:val="2"/>
          <w:sz w:val="28"/>
          <w:szCs w:val="28"/>
        </w:rPr>
      </w:pPr>
      <w:r>
        <w:rPr>
          <w:i w:val="false"/>
          <w:kern w:val="2"/>
          <w:sz w:val="28"/>
          <w:szCs w:val="28"/>
        </w:rPr>
      </w:r>
    </w:p>
    <w:p>
      <w:pPr>
        <w:pStyle w:val="Heading4"/>
        <w:ind w:left="0" w:firstLine="709"/>
        <w:rPr>
          <w:i w:val="false"/>
          <w:i w:val="false"/>
          <w:kern w:val="2"/>
          <w:sz w:val="28"/>
          <w:szCs w:val="28"/>
        </w:rPr>
      </w:pPr>
      <w:r>
        <w:rPr>
          <w:i w:val="false"/>
          <w:kern w:val="2"/>
          <w:sz w:val="28"/>
          <w:szCs w:val="28"/>
        </w:rPr>
      </w:r>
    </w:p>
    <w:p>
      <w:pPr>
        <w:pStyle w:val="Heading4"/>
        <w:ind w:left="0" w:firstLine="709"/>
        <w:rPr>
          <w:i w:val="false"/>
          <w:i w:val="false"/>
          <w:kern w:val="2"/>
          <w:sz w:val="28"/>
          <w:szCs w:val="28"/>
        </w:rPr>
      </w:pPr>
      <w:r>
        <w:rPr>
          <w:i w:val="false"/>
          <w:kern w:val="2"/>
          <w:sz w:val="28"/>
          <w:szCs w:val="28"/>
        </w:rPr>
        <w:t>6.1. Творчество Народных (Образцовых) самодеятельных коллективов</w:t>
      </w:r>
    </w:p>
    <w:p>
      <w:pPr>
        <w:pStyle w:val="Normal"/>
        <w:rPr>
          <w:i/>
          <w:i/>
          <w:kern w:val="2"/>
          <w:sz w:val="28"/>
          <w:szCs w:val="28"/>
        </w:rPr>
      </w:pPr>
      <w:r>
        <w:rPr>
          <w:i/>
          <w:kern w:val="2"/>
          <w:sz w:val="28"/>
          <w:szCs w:val="28"/>
        </w:rPr>
      </w:r>
    </w:p>
    <w:p>
      <w:pPr>
        <w:pStyle w:val="Normal"/>
        <w:spacing w:lineRule="auto" w:line="360" w:before="0" w:after="0"/>
        <w:rPr/>
      </w:pPr>
      <w:r>
        <w:rPr>
          <w:rFonts w:cs="Times New Roman" w:ascii="Times New Roman" w:hAnsi="Times New Roman"/>
          <w:sz w:val="28"/>
          <w:szCs w:val="28"/>
        </w:rPr>
        <w:t xml:space="preserve">В 2012 году в МАУ АГДК продолжили работу 14 самодеятельных коллективов, имеющих звание Народный (Образцовы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 течение года их деятельность развивалась в соответствии с положением о Народном (образцовом) самодеятельном коллективе, Народной (образцовой) самодеятельной студии в государственных, муниципальных культурно-досуговых учреждениях.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лями деятельности являлис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оддержка различных категорий и групп населения, желающих заниматься художественным творчеств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развитие творческих способностей населения, содействие в приобретении ими знаний, умений и навыков в различных видах художественного творче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культурное обслуживание населения посредством концертной, выставочной и других просветительских форм деятель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охранение преемственности в развитии народного художественного творче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оказание творческой и методической помощи коллективам, не имеющим соответствующего звания.</w:t>
      </w:r>
    </w:p>
    <w:p>
      <w:pPr>
        <w:pStyle w:val="Normal"/>
        <w:spacing w:lineRule="auto" w:line="360" w:before="0" w:after="0"/>
        <w:rPr/>
      </w:pPr>
      <w:r>
        <w:rPr>
          <w:rFonts w:cs="Times New Roman" w:ascii="Times New Roman" w:hAnsi="Times New Roman"/>
          <w:b/>
          <w:sz w:val="28"/>
          <w:szCs w:val="28"/>
          <w:lang w:val="en-US"/>
        </w:rPr>
        <w:t>BIGBAND</w:t>
      </w:r>
      <w:r>
        <w:rPr>
          <w:rFonts w:cs="Times New Roman" w:ascii="Times New Roman" w:hAnsi="Times New Roman"/>
          <w:sz w:val="28"/>
          <w:szCs w:val="28"/>
        </w:rPr>
        <w:t xml:space="preserve"> под руководством Г. Быкова – единственный коллектив, представляющий в МАУ АГДК жанр инструментальной музыки. Оркестр носит звание Народный самодеятельный коллектив с 1978 года.</w:t>
      </w:r>
    </w:p>
    <w:p>
      <w:pPr>
        <w:pStyle w:val="Normal"/>
        <w:spacing w:lineRule="auto" w:line="360" w:before="0" w:after="0"/>
        <w:rPr/>
      </w:pPr>
      <w:r>
        <w:rPr>
          <w:rFonts w:cs="Times New Roman" w:ascii="Times New Roman" w:hAnsi="Times New Roman"/>
          <w:sz w:val="28"/>
          <w:szCs w:val="28"/>
        </w:rPr>
        <w:t xml:space="preserve">2012 год стал для коллектива юбилейным. 3 марта состоялся большой концерт оркестра </w:t>
      </w:r>
      <w:r>
        <w:rPr>
          <w:rFonts w:cs="Times New Roman" w:ascii="Times New Roman" w:hAnsi="Times New Roman"/>
          <w:sz w:val="28"/>
          <w:szCs w:val="28"/>
          <w:lang w:val="en-US"/>
        </w:rPr>
        <w:t>BIGBAND</w:t>
      </w:r>
      <w:r>
        <w:rPr>
          <w:rFonts w:cs="Times New Roman" w:ascii="Times New Roman" w:hAnsi="Times New Roman"/>
          <w:sz w:val="28"/>
          <w:szCs w:val="28"/>
        </w:rPr>
        <w:t>, посвящённый 35-летию творческой</w:t>
        <w:tab/>
        <w:t xml:space="preserve"> деятельности коллектива. Глава города Л. А. Лукичёв и начальник отдела по культуре и администрации г. Апатиты Н. Ф. Зибаровская поздравили участников коллектива и Г. И. Быкова  с юбилеем. Концерт прошёл в тёплой, дружеской атмосфере, </w:t>
      </w:r>
      <w:r>
        <w:rPr>
          <w:rFonts w:cs="Times New Roman" w:ascii="Times New Roman" w:hAnsi="Times New Roman"/>
          <w:sz w:val="28"/>
          <w:szCs w:val="28"/>
          <w:lang w:val="en-US"/>
        </w:rPr>
        <w:t>BIGBAND</w:t>
      </w:r>
      <w:r>
        <w:rPr>
          <w:rFonts w:cs="Times New Roman" w:ascii="Times New Roman" w:hAnsi="Times New Roman"/>
          <w:sz w:val="28"/>
          <w:szCs w:val="28"/>
        </w:rPr>
        <w:t xml:space="preserve"> своими выступлениями поздравили оркестры из других городов Мурманской  области. В адрес Быкова и участников коллектива прозвучало много добрых, искренних слов.</w:t>
      </w:r>
    </w:p>
    <w:p>
      <w:pPr>
        <w:pStyle w:val="Normal"/>
        <w:spacing w:lineRule="auto" w:line="360" w:before="0" w:after="0"/>
        <w:rPr/>
      </w:pPr>
      <w:r>
        <w:rPr>
          <w:rFonts w:cs="Times New Roman" w:ascii="Times New Roman" w:hAnsi="Times New Roman"/>
          <w:sz w:val="28"/>
          <w:szCs w:val="28"/>
        </w:rPr>
        <w:t xml:space="preserve">Количество участников оркестра 16 человек. В 2012 году </w:t>
      </w:r>
      <w:r>
        <w:rPr>
          <w:rFonts w:cs="Times New Roman" w:ascii="Times New Roman" w:hAnsi="Times New Roman"/>
          <w:sz w:val="28"/>
          <w:szCs w:val="28"/>
          <w:lang w:val="en-US"/>
        </w:rPr>
        <w:t>BIGBAND</w:t>
      </w:r>
      <w:r>
        <w:rPr>
          <w:rFonts w:cs="Times New Roman" w:ascii="Times New Roman" w:hAnsi="Times New Roman"/>
          <w:sz w:val="28"/>
          <w:szCs w:val="28"/>
        </w:rPr>
        <w:t xml:space="preserve"> участвовал в трех концертах: юбилейный концерт оркестра в ДК (3 марта), концерт в КНЦ РАН  (6 марта) и  концерт на Новогоднем вечере в Кольском научном центре РАН (28 декабря). Оркестр 5 раз участвовал в сборных концертах и культурно-досуговых мероприятиях и 2 раза выезжал с концертами за пределы города (в г. Кировск и г. Мончегорск).</w:t>
      </w:r>
    </w:p>
    <w:p>
      <w:pPr>
        <w:pStyle w:val="Normal"/>
        <w:spacing w:lineRule="auto" w:line="360" w:before="0" w:after="0"/>
        <w:rPr/>
      </w:pPr>
      <w:r>
        <w:rPr>
          <w:rFonts w:cs="Times New Roman" w:ascii="Times New Roman" w:hAnsi="Times New Roman"/>
          <w:sz w:val="28"/>
          <w:szCs w:val="28"/>
        </w:rPr>
        <w:t xml:space="preserve">Цирковой жанр в МАУ АГДК представлен тоже одним коллективом – </w:t>
      </w:r>
      <w:r>
        <w:rPr>
          <w:rFonts w:cs="Times New Roman" w:ascii="Times New Roman" w:hAnsi="Times New Roman"/>
          <w:b/>
          <w:sz w:val="28"/>
          <w:szCs w:val="28"/>
        </w:rPr>
        <w:t>цирком «Улыбка».</w:t>
      </w:r>
      <w:r>
        <w:rPr>
          <w:rFonts w:cs="Times New Roman" w:ascii="Times New Roman" w:hAnsi="Times New Roman"/>
          <w:sz w:val="28"/>
          <w:szCs w:val="28"/>
        </w:rPr>
        <w:t xml:space="preserve"> Создан коллектив в 1976 году. В 1979 г. цирку присвоено звание «Народный самодеятельный коллектив». В коллективе занимается 52 человека от 7 до 52 лет, из них 11 человек пришли в цирк в этом год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2012 году репертуар цирка «Улыбка» пополнился следующими номерами: «Воздушный полёт» - воздушная гимнастика на вертикальном канате; «В вихре обручей» - игра с хула-хупами (дуэт);  «Озорной Арлекин» - эквилибристика на вольностоящей лестнице; «Ванюшка на катушках» - эквилибристика на катушках;  «Исполины» - ручная эквилибристи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0 раз участники цирка «Улыбка» украшали своими выступлениями различные культурно-досуговые мероприятия и подготовили и показали  два цирковых представления: «И камня тёплая душа» и «Юбилей».</w:t>
      </w:r>
    </w:p>
    <w:p>
      <w:pPr>
        <w:pStyle w:val="Normal"/>
        <w:spacing w:lineRule="auto" w:line="360" w:before="0" w:after="0"/>
        <w:rPr/>
      </w:pPr>
      <w:r>
        <w:rPr>
          <w:rFonts w:cs="Times New Roman" w:ascii="Times New Roman" w:hAnsi="Times New Roman"/>
          <w:sz w:val="28"/>
          <w:szCs w:val="28"/>
        </w:rPr>
        <w:t>10 – 12 января 2012 года участники цирка «Улыбка» стали конкурсантами  Международного фестиваля-конкурса детского и юношеского творчества «Мы вместе» в рамках международного проекта «Салют талантов» в г. Бресте. Более 850 участников фестиваля из разных городов Белоруссии, России, Украины и др. стран в течение двух фестивальных дней на двух больших сценах соревновались в творческом мастерстве. Лауреатами первой степени стали цирковые номера «Фигурное катание» - эквилибристика на моноциклах (Виталий Савин и Алексей Жуковский) и «Ступени мастерства» - эквилибристика на вольностоящей лестнице (Николай Козин).</w:t>
      </w:r>
    </w:p>
    <w:p>
      <w:pPr>
        <w:pStyle w:val="Normal"/>
        <w:spacing w:lineRule="auto" w:line="360" w:before="0" w:after="0"/>
        <w:rPr/>
      </w:pPr>
      <w:r>
        <w:rPr>
          <w:rFonts w:cs="Times New Roman" w:ascii="Times New Roman" w:hAnsi="Times New Roman"/>
          <w:sz w:val="28"/>
          <w:szCs w:val="28"/>
        </w:rPr>
        <w:t xml:space="preserve">Номер «Фигурное катание» (дуэт) в исполнении Виталия Савина и Алексея Жуковского единственный цирковой номер от всех цирковых коллективов, участников фестиваля, был выбран для участия в заключительном Гала-концерте. В этом году цирк «Улыбка» покинул один из самых ярких и талантливых участников -  исполнитель номера «Ступеньки мастерства» Николай Козин после окончания школы, успешно сдав вступительные экзамены, поступил в Московское государственное училище циркового и эстрадного искусства (ГУЦЭИ). </w:t>
      </w:r>
    </w:p>
    <w:p>
      <w:pPr>
        <w:pStyle w:val="Normal"/>
        <w:spacing w:lineRule="auto" w:line="360" w:before="0" w:after="0"/>
        <w:rPr/>
      </w:pPr>
      <w:r>
        <w:rPr>
          <w:rFonts w:cs="Times New Roman" w:ascii="Times New Roman" w:hAnsi="Times New Roman"/>
          <w:sz w:val="28"/>
          <w:szCs w:val="28"/>
        </w:rPr>
        <w:t>22 декабря 2012 года все участники новогоднего губернаторского бала в Мурманском областном ДК имени Кирова бурно аплодировали цирковому артисту из Апатитов Виталию Савину за профессиональное выступление на высоком моноцикле с сольным вариантом номера «Фигурное катание». Номер и выступление вызвали высокую оценке у организаторов губернаторского бала и желание видеть этого артиста и впредь на других мероприятиях областного уровня.</w:t>
      </w:r>
    </w:p>
    <w:p>
      <w:pPr>
        <w:pStyle w:val="Normal"/>
        <w:spacing w:lineRule="auto" w:line="360" w:before="0" w:after="0"/>
        <w:rPr/>
      </w:pPr>
      <w:r>
        <w:rPr>
          <w:rFonts w:cs="Times New Roman" w:ascii="Times New Roman" w:hAnsi="Times New Roman"/>
          <w:sz w:val="28"/>
          <w:szCs w:val="28"/>
        </w:rPr>
        <w:t>24 и 25 декабря 2012 года  группа артистов цирка «Улыбка» - восемь эквилибристов на моноциклах (в роли сказочной бригады медицинской скорой помощи во главе с доктором Айболитом) в составе творческой делегации (совместно с ансамблем современного танца «Джосс»)  приняли участие в супер зажигательном новогоднем представлении на губернаторской ёлке в г. Мурманс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 высокие творческие результаты в самодеятельном цирковом искусстве по итогам 2012 года Премией главы города Апатиты были награждены артисты народного циркового коллектива «Улыбка» дуэт эквилибристов на моноциклах Виталий Савин и Алексей Жуковски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нцевальное искусство – очень популярный вид творчества в Апатитах, а именно в МАУ АГДК, в котором работают  хореографические коллективы различной жанровой принадлежности.</w:t>
      </w:r>
    </w:p>
    <w:p>
      <w:pPr>
        <w:pStyle w:val="Normal"/>
        <w:spacing w:lineRule="auto" w:line="360" w:before="0" w:after="0"/>
        <w:rPr/>
      </w:pPr>
      <w:r>
        <w:rPr>
          <w:rFonts w:cs="Times New Roman" w:ascii="Times New Roman" w:hAnsi="Times New Roman"/>
          <w:sz w:val="28"/>
          <w:szCs w:val="28"/>
        </w:rPr>
        <w:t xml:space="preserve">Ансамбль спортивного бального танца </w:t>
      </w:r>
      <w:r>
        <w:rPr>
          <w:rFonts w:cs="Times New Roman" w:ascii="Times New Roman" w:hAnsi="Times New Roman"/>
          <w:b/>
          <w:sz w:val="28"/>
          <w:szCs w:val="28"/>
        </w:rPr>
        <w:t>«Тандем»</w:t>
      </w:r>
      <w:r>
        <w:rPr>
          <w:rFonts w:cs="Times New Roman" w:ascii="Times New Roman" w:hAnsi="Times New Roman"/>
          <w:sz w:val="28"/>
          <w:szCs w:val="28"/>
        </w:rPr>
        <w:t xml:space="preserve"> является Образцовым самодеятельным коллективом с 1993 года. Объединяет 46 человек. </w:t>
      </w:r>
    </w:p>
    <w:p>
      <w:pPr>
        <w:pStyle w:val="Normal"/>
        <w:spacing w:lineRule="auto" w:line="360" w:before="0" w:after="0"/>
        <w:rPr/>
      </w:pPr>
      <w:r>
        <w:rPr>
          <w:rFonts w:cs="Times New Roman" w:ascii="Times New Roman" w:hAnsi="Times New Roman"/>
          <w:bCs/>
          <w:kern w:val="2"/>
          <w:sz w:val="28"/>
          <w:szCs w:val="28"/>
        </w:rPr>
        <w:t xml:space="preserve">Кроме участия в культурно-досуговых мероприятиях ДК (30 раз) важной составной частью работы коллектива является организация турниров по спортивным бальным танцам на своей базе и участие в конкурсах по спортивным бальным танцам, как ансамблем, так и отдельными танцевальными парами. В отчетном году представители «Тандема» 18 раз участвовали в  конкурсах различного уровня (международного, российского  регионального, областного, городского). В 2012 году на базе ансамбля прошли областные турниры по спортивным бальным танцам «Хибинский вальс», «Кубок Победы», «Осенний марафон» и </w:t>
      </w:r>
      <w:r>
        <w:rPr>
          <w:rFonts w:cs="Times New Roman" w:ascii="Times New Roman" w:hAnsi="Times New Roman"/>
          <w:bCs/>
          <w:kern w:val="2"/>
          <w:sz w:val="28"/>
          <w:szCs w:val="28"/>
          <w:lang w:val="en-US"/>
        </w:rPr>
        <w:t>XXIII</w:t>
      </w:r>
      <w:r>
        <w:rPr>
          <w:rFonts w:cs="Times New Roman" w:ascii="Times New Roman" w:hAnsi="Times New Roman"/>
          <w:bCs/>
          <w:kern w:val="2"/>
          <w:sz w:val="28"/>
          <w:szCs w:val="28"/>
        </w:rPr>
        <w:t xml:space="preserve">Международный турнир по спортивным бальным танцам «Заполярный бал», в рамках которого состоялся чемпионат Мурманской области, Чемпионат и Первенство СЗФО России Юниоры-1, Юниоры-2, Сеньоры, </w:t>
      </w:r>
      <w:r>
        <w:rPr>
          <w:rFonts w:cs="Times New Roman" w:ascii="Times New Roman" w:hAnsi="Times New Roman"/>
          <w:bCs/>
          <w:kern w:val="2"/>
          <w:sz w:val="28"/>
          <w:szCs w:val="28"/>
          <w:lang w:val="en-US"/>
        </w:rPr>
        <w:t>WDSFOPENLatin</w:t>
      </w:r>
      <w:r>
        <w:rPr>
          <w:rFonts w:cs="Times New Roman" w:ascii="Times New Roman" w:hAnsi="Times New Roman"/>
          <w:bCs/>
          <w:kern w:val="2"/>
          <w:sz w:val="28"/>
          <w:szCs w:val="28"/>
        </w:rPr>
        <w:t>.</w:t>
      </w:r>
    </w:p>
    <w:p>
      <w:pPr>
        <w:pStyle w:val="Normal"/>
        <w:spacing w:lineRule="auto" w:line="360" w:before="0" w:after="0"/>
        <w:rPr/>
      </w:pPr>
      <w:r>
        <w:rPr>
          <w:rFonts w:cs="Times New Roman" w:ascii="Times New Roman" w:hAnsi="Times New Roman"/>
          <w:bCs/>
          <w:kern w:val="2"/>
          <w:sz w:val="28"/>
          <w:szCs w:val="28"/>
        </w:rPr>
        <w:t xml:space="preserve">22 января более 350 зрителей аплодировали исполнителям спортивных бальных танцев, которые съехались в Апатиты на турнир «Хибинский вальс». 118 спортивных пар представляли 13 танцевальных клубов Мурманской области (города: Мурманск, Оленегорск, Мончегорск, Кировск, Полярные Зори, Кандалакша, Апатиты). </w:t>
      </w:r>
    </w:p>
    <w:p>
      <w:pPr>
        <w:pStyle w:val="Normal"/>
        <w:spacing w:lineRule="auto" w:line="360" w:before="0" w:after="0"/>
        <w:rPr/>
      </w:pPr>
      <w:r>
        <w:rPr>
          <w:rFonts w:cs="Times New Roman" w:ascii="Times New Roman" w:hAnsi="Times New Roman"/>
          <w:bCs/>
          <w:kern w:val="2"/>
          <w:sz w:val="28"/>
          <w:szCs w:val="28"/>
        </w:rPr>
        <w:t>Традиционно в мае месяце в городе Апатиты на площадке Апатитского Дворца культуры им. Егорова В.К. проходит конкурс «Кубок Победы», посвященный Великой Победе 1945 года. В этом году 8 мая турнир собрал более ста пар со всей Мурманской области. Принимали участие пары от 5 до 75 лет из городов: Полярные Зори, Кандалакша, Мончегорск, Кировск, Оленегорск, Кола, Североморск, Полярный, Никель и Мурманск. Особенно тепло зрители встречали самых маленьких участников этого соревнования «Бэби» и самых старших «Сеньоров». Как всегда зрителей был полон зал (более 300).</w:t>
      </w:r>
    </w:p>
    <w:p>
      <w:pPr>
        <w:pStyle w:val="Normal"/>
        <w:spacing w:lineRule="auto" w:line="360" w:before="0" w:after="0"/>
        <w:rPr>
          <w:rFonts w:ascii="Times New Roman" w:hAnsi="Times New Roman" w:cs="Times New Roman"/>
          <w:bCs/>
          <w:kern w:val="2"/>
          <w:sz w:val="28"/>
          <w:szCs w:val="28"/>
        </w:rPr>
      </w:pPr>
      <w:r>
        <w:rPr>
          <w:rFonts w:cs="Times New Roman" w:ascii="Times New Roman" w:hAnsi="Times New Roman"/>
          <w:bCs/>
          <w:kern w:val="2"/>
          <w:sz w:val="28"/>
          <w:szCs w:val="28"/>
        </w:rPr>
        <w:t>23 сентября 2012 года на паркете танцевального зала Апатитского Дворца культуры им. Егорова В.К. вновь зазвучали мелодии венского вальса, танго, румбы, фокстрота, а зрители стали участниками танцевального шоу. Так открыл свой танцевальный сезон ансамбль бального танца «Тандем» организацией и участием конкурса «Осенний марафон». Зрители увидели мастерство 80 танцевальных дуэтов из всех уголков нашей Мурманской области. Танцоры из ансамбля «Тандем» Помозов Егор и Шапошникова Варвара заняли 3 место в номинации «Дети 2».</w:t>
      </w:r>
    </w:p>
    <w:p>
      <w:pPr>
        <w:pStyle w:val="Normal"/>
        <w:spacing w:lineRule="auto" w:line="360" w:before="0" w:after="0"/>
        <w:rPr>
          <w:rFonts w:ascii="Times New Roman" w:hAnsi="Times New Roman" w:cs="Times New Roman"/>
          <w:bCs/>
          <w:kern w:val="2"/>
          <w:sz w:val="28"/>
          <w:szCs w:val="28"/>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 xml:space="preserve">24-25 ноября в Апатитском Дворце культуры прошел турнир по спортивным бальным танцам "Заполярный бал", впервые за всю свою историю - в статусе международного турнира. </w:t>
      </w:r>
    </w:p>
    <w:p>
      <w:pPr>
        <w:pStyle w:val="Normal"/>
        <w:spacing w:lineRule="auto" w:line="360" w:before="0" w:after="0"/>
        <w:rPr>
          <w:rFonts w:ascii="Times New Roman" w:hAnsi="Times New Roman" w:cs="Times New Roman"/>
          <w:bCs/>
          <w:kern w:val="2"/>
          <w:sz w:val="28"/>
          <w:szCs w:val="28"/>
        </w:rPr>
      </w:pPr>
      <w:r>
        <w:rPr>
          <w:rFonts w:cs="Times New Roman" w:ascii="Times New Roman" w:hAnsi="Times New Roman"/>
          <w:bCs/>
          <w:kern w:val="2"/>
          <w:sz w:val="28"/>
          <w:szCs w:val="28"/>
        </w:rPr>
        <w:t xml:space="preserve">В соревнованиях были представлены 7 стран мира: Италия, Черногория, Белоруссия, Молдавия, Латвия, Литва и Россия. </w:t>
      </w:r>
    </w:p>
    <w:p>
      <w:pPr>
        <w:pStyle w:val="Normal"/>
        <w:spacing w:lineRule="auto" w:line="360" w:before="0" w:after="0"/>
        <w:rPr/>
      </w:pPr>
      <w:r>
        <w:rPr>
          <w:rFonts w:cs="Times New Roman" w:ascii="Times New Roman" w:hAnsi="Times New Roman"/>
          <w:bCs/>
          <w:kern w:val="2"/>
          <w:sz w:val="28"/>
          <w:szCs w:val="28"/>
        </w:rPr>
        <w:t xml:space="preserve">В «Заполярном бале» приняли участие более 200 пар. Возрастной диапазон участников – от 4 до 75, уровень – от любителей до танцоров международного класса. «Заполярный бал» собрал на паркете лучшие танцевальные пары Северо-Западного Федерального округа России и ведущие пары страны. Танцоры Москвы, Санкт-Петербурга, Архангельска, Череповца, Петрозаводска, Великого Новгорода, Мурманска и городов Мурманской области блистали на нашем паркете. </w:t>
      </w:r>
    </w:p>
    <w:p>
      <w:pPr>
        <w:pStyle w:val="Normal"/>
        <w:spacing w:lineRule="auto" w:line="360" w:before="0" w:after="0"/>
        <w:rPr>
          <w:rFonts w:ascii="Times New Roman" w:hAnsi="Times New Roman" w:cs="Times New Roman"/>
          <w:bCs/>
          <w:kern w:val="2"/>
          <w:sz w:val="28"/>
          <w:szCs w:val="28"/>
        </w:rPr>
      </w:pPr>
      <w:r>
        <w:rPr>
          <w:rFonts w:cs="Times New Roman" w:ascii="Times New Roman" w:hAnsi="Times New Roman"/>
          <w:bCs/>
          <w:kern w:val="2"/>
          <w:sz w:val="28"/>
          <w:szCs w:val="28"/>
        </w:rPr>
        <w:t xml:space="preserve">В течение двух дней в танцевальном зале Дворца культуры звучали мелодии венского вальса, танго, румбы, фокстрота, а зрители стали участниками грандиозного танцевального шоу. </w:t>
      </w:r>
    </w:p>
    <w:p>
      <w:pPr>
        <w:pStyle w:val="Normal"/>
        <w:spacing w:lineRule="auto" w:line="360" w:before="0" w:after="0"/>
        <w:rPr/>
      </w:pPr>
      <w:r>
        <w:rPr>
          <w:rFonts w:cs="Times New Roman" w:ascii="Times New Roman" w:hAnsi="Times New Roman"/>
          <w:bCs/>
          <w:kern w:val="2"/>
          <w:sz w:val="28"/>
          <w:szCs w:val="28"/>
        </w:rPr>
        <w:t>Выступления конкурсантов оценивала компетентная высокопрофессиональная судейская бригада, представленная Всемирной организацией по танцевальному спорту (</w:t>
      </w:r>
      <w:r>
        <w:rPr>
          <w:rFonts w:cs="Times New Roman" w:ascii="Times New Roman" w:hAnsi="Times New Roman"/>
          <w:bCs/>
          <w:kern w:val="2"/>
          <w:sz w:val="28"/>
          <w:szCs w:val="28"/>
          <w:lang w:val="en-US"/>
        </w:rPr>
        <w:t>WDSF</w:t>
      </w:r>
      <w:r>
        <w:rPr>
          <w:rFonts w:cs="Times New Roman" w:ascii="Times New Roman" w:hAnsi="Times New Roman"/>
          <w:bCs/>
          <w:kern w:val="2"/>
          <w:sz w:val="28"/>
          <w:szCs w:val="28"/>
        </w:rPr>
        <w:t xml:space="preserve">).  В работе судейской бригады принимали участие Президенты областных Федераций танцевального спорта: Мурманской, Архангельской, Вологодской и Великого Новгорода. </w:t>
      </w:r>
    </w:p>
    <w:p>
      <w:pPr>
        <w:pStyle w:val="Normal"/>
        <w:spacing w:lineRule="auto" w:line="360" w:before="0" w:after="0"/>
        <w:rPr/>
      </w:pPr>
      <w:r>
        <w:rPr>
          <w:rFonts w:cs="Times New Roman" w:ascii="Times New Roman" w:hAnsi="Times New Roman"/>
          <w:sz w:val="28"/>
          <w:szCs w:val="28"/>
        </w:rPr>
        <w:t xml:space="preserve">Ансамбль современного танца </w:t>
      </w:r>
      <w:r>
        <w:rPr>
          <w:rFonts w:cs="Times New Roman" w:ascii="Times New Roman" w:hAnsi="Times New Roman"/>
          <w:b/>
          <w:sz w:val="28"/>
          <w:szCs w:val="28"/>
        </w:rPr>
        <w:t>«Джосс»</w:t>
      </w:r>
      <w:r>
        <w:rPr>
          <w:rFonts w:cs="Times New Roman" w:ascii="Times New Roman" w:hAnsi="Times New Roman"/>
          <w:sz w:val="28"/>
          <w:szCs w:val="28"/>
        </w:rPr>
        <w:t xml:space="preserve"> – творческий и дружный коллектив, который является одним из самых популярных ансамблей нашего города. Создан в 1994 году. В 1999 году коллективу присвоено звание «Образцовый самодеятельный коллектив». В его составе 100 детей в возрасте от 6 до 16 лет. «Джосс» – постоянный участник городских культурно-досуговых мероприятий (30 раз в 2012 году) и Губернаторской Новогодней елки в Ледовом Дворце г. Мурманска (24-25 декабря 2012 года). Балетмейстер Е.Ю. Береснева – творческий и активный руководитель, регулярно обновляет репертуар, организовывает родителей на пошив концертных костюм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2012 году Еленой Юрьевной поставлены следующие номера: сюжетный эстрадный танец «Шахматная партия» на 22 человека, хореографическая картинка «Айболит» на 32 человека, современная пластика «Смятение чувств» (6 человек), хореографическая картинка «Город детства» (20 человек), танцевальная миниатюра «Посиделки» на 8 челове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уководитель Береснева использует любую возможность получить новые знания в области хореографии. В этом году 2 раза приняла участие в работе областных семинаров: с 24 по 26 сентября 2012 г. «Хореография для самых маленьких» и с 19 по 20 ноября 2012 г. «Современная хореография в детском танцевальном коллективе».</w:t>
      </w:r>
    </w:p>
    <w:p>
      <w:pPr>
        <w:pStyle w:val="Normal"/>
        <w:spacing w:lineRule="auto" w:line="360" w:before="0" w:after="0"/>
        <w:rPr/>
      </w:pPr>
      <w:r>
        <w:rPr>
          <w:rFonts w:cs="Times New Roman" w:ascii="Times New Roman" w:hAnsi="Times New Roman"/>
          <w:sz w:val="28"/>
          <w:szCs w:val="28"/>
        </w:rPr>
        <w:t>«Джосс» в 2012 году принял участие в нескольких фестивалях и конкурсах: областном фестивале-конкурсе хореографии «Северная жемчужина» (диплом 3 степени), международном фестивале молодёжного творчества, г. Гюндерсберге (Гран-при фестиваля), областном фестивале-конкурсе современной хореографии «Танцевальная галактика» (диплом 3 степени), 1 Международном конкурсе «Звёздный континент» (лауреат 2 степени и дипломант 3 степе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2012 году ансамбль работал стабильно, коллектив обладает большим творческим потенциалом и успешно решил все поставленные перед ним задачи.</w:t>
      </w:r>
    </w:p>
    <w:p>
      <w:pPr>
        <w:pStyle w:val="Normal"/>
        <w:spacing w:lineRule="auto" w:line="360" w:before="0" w:after="0"/>
        <w:rPr/>
      </w:pPr>
      <w:r>
        <w:rPr>
          <w:rFonts w:cs="Times New Roman" w:ascii="Times New Roman" w:hAnsi="Times New Roman"/>
          <w:sz w:val="28"/>
          <w:szCs w:val="28"/>
        </w:rPr>
        <w:t xml:space="preserve">Образцовый самодеятельный коллектив ансамбль индийского танца </w:t>
      </w:r>
      <w:r>
        <w:rPr>
          <w:rFonts w:cs="Times New Roman" w:ascii="Times New Roman" w:hAnsi="Times New Roman"/>
          <w:b/>
          <w:sz w:val="28"/>
          <w:szCs w:val="28"/>
        </w:rPr>
        <w:t>«Рохини»</w:t>
      </w:r>
      <w:r>
        <w:rPr>
          <w:rFonts w:cs="Times New Roman" w:ascii="Times New Roman" w:hAnsi="Times New Roman"/>
          <w:sz w:val="28"/>
          <w:szCs w:val="28"/>
        </w:rPr>
        <w:t xml:space="preserve"> (балетмейстер Л.И. Лучина) создан в 1985 году. В 1991 году ансамблю присвоено звание «Образцовый самодеятельный коллектив». Ансамбль объединяет 71 человек в возрасте от 4 до 38 лет. Направления деятельности коллектива: стилизация народных танцев, современная восточная хореография, классические индийские танцы. Ансамбль в 2012 году 24 раза выступал на сцене ДК, на предприятиях и в учреждениях города. Коллектив получил два диплома 3-й степени за номера «Лёд и пламя» и «Весеннее настроение» на областном фестивале-конкурсе хореографии «Северная жемчужина», дипломы за участие на областном фестивале-конкурсе современной хореографии «Танцевальная галактика» и 19 Открытом городском фестивале детского творчества «Овация 2012». Ансамбль принял участие в 1 Международном конкурсе «Звёздный континент» и стал лауреатом 1 степени за номер «Райские птиц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этом году репертуар ансамбля пополнился следующими номерами: «Райские птицы» (26 чел.), «Чангни» (5 чел.), «Танец со свечами» (15 чел.), «Боличурия» (8 чел.), сольный восточный танец.</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мая 2012 года на сцене нашего Дворца культуры по инициативе Людмилы Ивановны Лучиной прошёл фестиваль «Танцы народов ми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олее 50 исполнителей восточного танца порадовали зрителей, среди них не только участники ансамбля "Рохини", но и выпускницы, которые создали свои коллективы и пропагандируют этот вид искусства. Специально на фестиваль приехала из Санкт-Петербурга О. Мишина, показали свои постановки Е. Остапчук (шоу-группа "Аиша") и Е. Чернюс (коллектив восточного танца "Альтаир").  Праздник получился яркий и красочны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юдмила Ивановна – человек творческий и очень работоспособный, ведёт большую организаторскую работу с родителями. В 2012 году силами родительского комитета сшито 56 репетиционных и 26 концертных костюмов.</w:t>
      </w:r>
    </w:p>
    <w:p>
      <w:pPr>
        <w:pStyle w:val="Normal"/>
        <w:spacing w:lineRule="auto" w:line="360" w:before="0" w:after="0"/>
        <w:rPr/>
      </w:pPr>
      <w:r>
        <w:rPr>
          <w:rFonts w:cs="Times New Roman" w:ascii="Times New Roman" w:hAnsi="Times New Roman"/>
          <w:sz w:val="28"/>
          <w:szCs w:val="28"/>
        </w:rPr>
        <w:t xml:space="preserve">Народный самодеятельный коллектив ансамбль танца </w:t>
      </w:r>
      <w:r>
        <w:rPr>
          <w:rFonts w:cs="Times New Roman" w:ascii="Times New Roman" w:hAnsi="Times New Roman"/>
          <w:b/>
          <w:sz w:val="28"/>
          <w:szCs w:val="28"/>
        </w:rPr>
        <w:t xml:space="preserve">«Ангажемент» </w:t>
      </w:r>
      <w:r>
        <w:rPr>
          <w:rFonts w:cs="Times New Roman" w:ascii="Times New Roman" w:hAnsi="Times New Roman"/>
          <w:sz w:val="28"/>
          <w:szCs w:val="28"/>
        </w:rPr>
        <w:t xml:space="preserve">(балетмейстер Е. В. Скорченко). Ансамбль создан в 2011 году. </w:t>
      </w:r>
    </w:p>
    <w:p>
      <w:pPr>
        <w:pStyle w:val="Normal"/>
        <w:spacing w:lineRule="auto" w:line="360" w:before="0" w:after="0"/>
        <w:rPr/>
      </w:pPr>
      <w:r>
        <w:rPr>
          <w:rFonts w:cs="Times New Roman" w:ascii="Times New Roman" w:hAnsi="Times New Roman"/>
          <w:sz w:val="28"/>
          <w:szCs w:val="28"/>
        </w:rPr>
        <w:t>В «Ангажементе» развиваются различные танцевальные направления: demi классика, народное, эстрадное. Возраст участников от 5 до 25 лет. В 2012 году в коллектив привлечено 30 новых участников, и на сегодняшний день в ансамбле танцует 65 человек. Елена Васильевна – требовательный педагог, но справедливый. Ребята занимаются с удовольствием. В этом году у ансамбля был дебют – участие в областном фестивале-конкурсе хореографии «Северная жемчужина», на котором «Ангажемент» был награждён специальным дипломом «За обаяние и артистизм» (номер «Кружева»). Коллектив в течение творческого сезона принимал участие в различных мероприятиях ДК, на различных площадках города (всего 16 участий).</w:t>
      </w:r>
    </w:p>
    <w:p>
      <w:pPr>
        <w:pStyle w:val="Normal"/>
        <w:spacing w:lineRule="auto" w:line="360" w:before="0" w:after="0"/>
        <w:rPr/>
      </w:pPr>
      <w:r>
        <w:rPr>
          <w:rFonts w:cs="Times New Roman" w:ascii="Times New Roman" w:hAnsi="Times New Roman"/>
          <w:sz w:val="28"/>
          <w:szCs w:val="28"/>
        </w:rPr>
        <w:t>25 марта Е.В. Скорченко была награждена Почётной грамотой МАУ АГДК за творческое отношение к работе, за участие в массовых мероприятиях и в связи с Днём работника культуры.</w:t>
      </w:r>
    </w:p>
    <w:p>
      <w:pPr>
        <w:pStyle w:val="Normal"/>
        <w:spacing w:lineRule="auto" w:line="360" w:before="0" w:after="0"/>
        <w:rPr/>
      </w:pPr>
      <w:r>
        <w:rPr>
          <w:rFonts w:cs="Times New Roman" w:ascii="Times New Roman" w:hAnsi="Times New Roman"/>
          <w:sz w:val="28"/>
          <w:szCs w:val="28"/>
        </w:rPr>
        <w:t xml:space="preserve">Вокально-хоровой жанр в Апатитах представляют Народные самодеятельные коллективы ансамбль песни и танца «Заполярье» (хормейстер С.Н. Семерихин, балетмейстер Л.А. Никанова), ансамбль народной песни «Здравица» (хормейстер и аккомпаниатор В.И. Тертычный), хор ветеранов (хормейстер Е.А. Степанникова), вокальный ансамбль «Квадрига» (хормейстер С.Ю. Крестова, аккомпаниатор Т.В. Гаранина), шоу-группа «Колдовское зелье» (хормейстер С.Ю. Говорухина), ансамбль фольклорной песни «Долинушка» (хормейстер Т.А. Курчавова, аккомпаниатор А.П. Тяговский). </w:t>
      </w:r>
    </w:p>
    <w:p>
      <w:pPr>
        <w:pStyle w:val="Normal"/>
        <w:spacing w:lineRule="auto" w:line="360" w:before="0" w:after="0"/>
        <w:rPr/>
      </w:pPr>
      <w:r>
        <w:rPr>
          <w:rFonts w:cs="Times New Roman" w:ascii="Times New Roman" w:hAnsi="Times New Roman"/>
          <w:sz w:val="28"/>
          <w:szCs w:val="28"/>
        </w:rPr>
        <w:t xml:space="preserve">Народный самодеятельный коллектив </w:t>
      </w:r>
      <w:r>
        <w:rPr>
          <w:rFonts w:cs="Times New Roman" w:ascii="Times New Roman" w:hAnsi="Times New Roman"/>
          <w:b/>
          <w:sz w:val="28"/>
          <w:szCs w:val="28"/>
        </w:rPr>
        <w:t xml:space="preserve">хор ветеранов </w:t>
      </w:r>
      <w:r>
        <w:rPr>
          <w:rFonts w:cs="Times New Roman" w:ascii="Times New Roman" w:hAnsi="Times New Roman"/>
          <w:sz w:val="28"/>
          <w:szCs w:val="28"/>
        </w:rPr>
        <w:t xml:space="preserve">создан в 1981 году. В 1984 году хору присвоено звание «Народный самодеятельный коллектив». В хоре сегодня поют 28 человек в возрасте от 30 до 84 лет.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Цели и задачи деятельности коллектива – пропаганда активного здорового образа жизни средствами музыкального искусства и личным примером, сохранение традиций советской патриотической песни, организация общения и взаимопомощи. </w:t>
      </w:r>
    </w:p>
    <w:p>
      <w:pPr>
        <w:pStyle w:val="Normal"/>
        <w:spacing w:lineRule="auto" w:line="360" w:before="0" w:after="0"/>
        <w:rPr/>
      </w:pPr>
      <w:r>
        <w:rPr>
          <w:rFonts w:cs="Times New Roman" w:ascii="Times New Roman" w:hAnsi="Times New Roman"/>
          <w:sz w:val="28"/>
          <w:szCs w:val="28"/>
        </w:rPr>
        <w:t>В 2012 году хор ветеранов вёл активную творческую деятельность: 21 раз участвовал в сборных концертах и культурно-досуговых мероприятиях, дал 10 сольных концертов на различных площадках нашего города и за его пределами(санаторий-профилакторий «Изовела», Администрация города Апатиты, библиотека им. Лермонтова, о. Партизанский, о. Рыбачий, г. Никель, п. Оленья Губа). Обширна география выездных концертов хора в 2012 году: о. Партизанский, п. Никель, п. Оленья Губа, о. Рыбач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 3 по 6 мая участники Хора совершили поездку в Финляндию, побывали в канун Великой Победы в финских городах Кеми и Кеминмаа на захоронениях советских воинов, приняли участие в митинге и возложении венков, участвовали в фестивале хорового искус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ор ветеранов продолжает взаимодействовать с апатитским клубом авторской песни «ДИВА» (совместные концерты, творческие встречи участников клуба «Дива» с участниками хора).</w:t>
      </w:r>
    </w:p>
    <w:p>
      <w:pPr>
        <w:pStyle w:val="Normal"/>
        <w:spacing w:lineRule="auto" w:line="360" w:before="0" w:after="0"/>
        <w:rPr/>
      </w:pPr>
      <w:r>
        <w:rPr>
          <w:rFonts w:cs="Times New Roman" w:ascii="Times New Roman" w:hAnsi="Times New Roman"/>
          <w:sz w:val="28"/>
          <w:szCs w:val="28"/>
        </w:rPr>
        <w:t xml:space="preserve">Продолжается содружество с Мурманским областным Центром гражданского и патриотического воспитания молодежи. </w:t>
      </w:r>
      <w:r>
        <w:rPr>
          <w:rFonts w:eastAsia="Times New Roman" w:cs="Times New Roman" w:ascii="Times New Roman" w:hAnsi="Times New Roman"/>
          <w:sz w:val="28"/>
          <w:szCs w:val="28"/>
          <w:lang w:eastAsia="ru-RU"/>
        </w:rPr>
        <w:t>С 27 по 29 июля 2012 года  Екатерина Степанникова приняла участие  в традиционном походе ветеранов, молодёжи, воинов Армии и Флота «Фронтовыми дорогами Рыбачьего». В течение трёх дней вместе с участниками похода Е.А. Степанникова побывала у воинских захоронений, где покоятся погибшие в боях пехотинцы, пограничники и моряки Северного флота; посетила места былых сражений на Муста-Тунтури, памятники и обелиски. Была организатором фестиваля солдатской песни среди участников похода.</w:t>
      </w:r>
    </w:p>
    <w:p>
      <w:pPr>
        <w:pStyle w:val="Normal"/>
        <w:spacing w:lineRule="auto" w:line="360" w:before="0" w:after="0"/>
        <w:rPr/>
      </w:pPr>
      <w:r>
        <w:rPr>
          <w:rFonts w:eastAsia="Times New Roman" w:cs="Times New Roman" w:ascii="Times New Roman" w:hAnsi="Times New Roman"/>
          <w:sz w:val="28"/>
          <w:szCs w:val="28"/>
          <w:lang w:eastAsia="ru-RU"/>
        </w:rPr>
        <w:t xml:space="preserve">Руководитель Е.А. Степанникова </w:t>
      </w:r>
      <w:r>
        <w:rPr>
          <w:rFonts w:cs="Times New Roman" w:ascii="Times New Roman" w:hAnsi="Times New Roman"/>
          <w:sz w:val="28"/>
          <w:szCs w:val="28"/>
        </w:rPr>
        <w:t>продолжила организовывать начатый в 2011 году цикл  встреч с интересными людьми. В 2012 году были организованы встречи с авторами-исполнителями из г. Заозёрска Алексеем Литовченко и Дмитрием Зверевым (20.01.2012),  поэтом из г. Кировск Владимиром Вологдиным (11.04.2012), поэтом из г. Мурманск Михаилом Зверевым (февраль, 2012), главой администрации г. Апатиты Николаем Алексеевичем Бова (17.05.2012).</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Е.А. Степанникова – человек творческий, грамотно подходит к формированию репертуара, который соответствует вокальным возможностям участников.</w:t>
      </w:r>
    </w:p>
    <w:p>
      <w:pPr>
        <w:pStyle w:val="Normal"/>
        <w:spacing w:lineRule="auto" w:line="360" w:before="0" w:after="0"/>
        <w:rPr/>
      </w:pPr>
      <w:r>
        <w:rPr>
          <w:rFonts w:cs="Times New Roman" w:ascii="Times New Roman" w:hAnsi="Times New Roman"/>
          <w:sz w:val="28"/>
          <w:szCs w:val="28"/>
        </w:rPr>
        <w:t xml:space="preserve">Ансамбль песни и танца </w:t>
      </w:r>
      <w:r>
        <w:rPr>
          <w:rFonts w:cs="Times New Roman" w:ascii="Times New Roman" w:hAnsi="Times New Roman"/>
          <w:b/>
          <w:sz w:val="28"/>
          <w:szCs w:val="28"/>
        </w:rPr>
        <w:t>«Заполярье»</w:t>
      </w:r>
      <w:r>
        <w:rPr>
          <w:rFonts w:cs="Times New Roman" w:ascii="Times New Roman" w:hAnsi="Times New Roman"/>
          <w:sz w:val="28"/>
          <w:szCs w:val="28"/>
        </w:rPr>
        <w:t xml:space="preserve"> носит звание Народный самодеятельный коллектив с 1975 года. Сегодня в хоровой и танцевальной группах (основной и подготовительной) занимается 94 человека. В 2012 году привлечено в коллектив 25 новых участник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самбль – постоянный участник всех концертов, юбилейных мероприятий и праздников ДК. В 2012 году 40 раз участвовал в культурно-досуговых мероприятиях, дал 4 сольных концерта (дважды в обществе инвалидов, на площади у ДК во время проведения выставки «Урожай» и в детском саду «Петруш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спешно  участвовал в фестивалях и конкурсах различного уровня. 21-22 апреля танцевальная группа ансамбля впервые приняла участие в областном фестивале-конкурсе хореографии «Северная жемчужина». В итоге – два диплома первой степени и Гран-при фестиваля. Участники представили на суд жюри два номера: «Журавли» и «Барыня» и оба получили высокую оценку комиссии. Также Л. А. Никанова подготовила открытый урок, но, к сожалению, не подала заявку на конкурс «Лучший балетмейстер». Виктор Борисович Выдрин (член жюри) поблагодарил коллектив за профессиональный содержательный урок, пожалев, что Никанова не подала заявку на конкурс «Лучший балетмейстер» и сказал, что такого исполнения не видел много л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 и 14 октября ансамбль принял участие во Всероссийском фестивале-марафоне «Песни России» под руководством Надежды Бабкиной, получив колоссальный толчок для творчества, новые идеи, заряд энергии. 16 октября С. Н. Семерихин и трое участников коллектива поучаствовали в мастер-классе народной артистки РФ Н. Г. Бабкиной в г. Мурманс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декабря танцевальная группа ансамбля «Заполярье»  участвовала в Международном конкурсе «Звёздный континент» и вновь показала  отличные результаты: диплом лауреата 1 степени за номер «Барыня» и диплом лауреата 3 степени за номер «Журав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03.2012 С.Н. Семерихин был награжден дипломом «Премия губернатора Мурманской области «За сохранение и развитие культуры в Мурманской обла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этом году ансамбль с проектом «Пусть закружат хороводы» принял участие в конкурсе проектов «Проблемы города решаем вместе», организованном ОАО «Апатит» и выиграл грант на 60.000 рублей, которые будут потрачены на пошив костюмов для участников ансамбля.</w:t>
      </w:r>
    </w:p>
    <w:p>
      <w:pPr>
        <w:pStyle w:val="Normal"/>
        <w:spacing w:lineRule="auto" w:line="360" w:before="0" w:after="0"/>
        <w:rPr/>
      </w:pPr>
      <w:r>
        <w:rPr>
          <w:rFonts w:cs="Times New Roman" w:ascii="Times New Roman" w:hAnsi="Times New Roman"/>
          <w:sz w:val="28"/>
          <w:szCs w:val="28"/>
        </w:rPr>
        <w:t xml:space="preserve">Ансамбль народной песни </w:t>
      </w:r>
      <w:r>
        <w:rPr>
          <w:rFonts w:cs="Times New Roman" w:ascii="Times New Roman" w:hAnsi="Times New Roman"/>
          <w:b/>
          <w:sz w:val="28"/>
          <w:szCs w:val="28"/>
        </w:rPr>
        <w:t>«Здравица»</w:t>
      </w:r>
      <w:r>
        <w:rPr>
          <w:rFonts w:cs="Times New Roman" w:ascii="Times New Roman" w:hAnsi="Times New Roman"/>
          <w:sz w:val="28"/>
          <w:szCs w:val="28"/>
        </w:rPr>
        <w:t xml:space="preserve"> (хормейстер и аккомпаниатор В.И. Тертычный) создан в 2001 году. В 2002 г. ансамблю присвоено звание «Народный самодеятельный коллектив».</w:t>
      </w:r>
    </w:p>
    <w:p>
      <w:pPr>
        <w:pStyle w:val="Normal"/>
        <w:spacing w:lineRule="auto" w:line="360" w:before="0" w:after="0"/>
        <w:rPr/>
      </w:pPr>
      <w:r>
        <w:rPr>
          <w:rFonts w:cs="Times New Roman" w:ascii="Times New Roman" w:hAnsi="Times New Roman"/>
          <w:sz w:val="28"/>
          <w:szCs w:val="28"/>
        </w:rPr>
        <w:t>Состав ансамбля постоянный, в него входят 12 человек. Ансамбль – активный участник концертных программ, проходящих в  ДК и на различных площадках нашего города. В 2012 году коллектив 15 раз участвовал в культурно-досуговых мероприятиях и дал 2 сольных концерта: в детском саду № 21 и в Мурманской Епархии для слушателей Свято-Феодоритовских катехизаторских кур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6 февраля «Здравица» выезжала для участия в 10-м традиционном фестивале народного творчества самодеятельных коллективов Мурманской области «Таланты Севера» в г. Оленегорс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2012 году «Здравицей» были впервые исполнены песни «На старинном варшавском вокзале» (старинный городской романс), «Сидел ворон на белой берёзе» (казачья песня), «Не ходи моя милая» (русская народная песня), «Вот кто-то с горочки спускается» (казачья песня), «Люблю я казаченьку» (казачья песн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 многолетний плодотворный труд, высокий профессионализм и достигнутые успехи в профессиональной деятельности приказом № 135-л от 25.10.2012 Тертычный Владимир Иванович награждён Благодарственным письмом Комитета по культуре и искусству Мурманской области.</w:t>
      </w:r>
    </w:p>
    <w:p>
      <w:pPr>
        <w:pStyle w:val="Normal"/>
        <w:spacing w:lineRule="auto" w:line="360" w:before="0" w:after="0"/>
        <w:rPr/>
      </w:pPr>
      <w:r>
        <w:rPr>
          <w:rFonts w:cs="Times New Roman" w:ascii="Times New Roman" w:hAnsi="Times New Roman"/>
          <w:sz w:val="28"/>
          <w:szCs w:val="28"/>
        </w:rPr>
        <w:t xml:space="preserve">Вокальный ансамбль </w:t>
      </w:r>
      <w:r>
        <w:rPr>
          <w:rFonts w:cs="Times New Roman" w:ascii="Times New Roman" w:hAnsi="Times New Roman"/>
          <w:b/>
          <w:sz w:val="28"/>
          <w:szCs w:val="28"/>
        </w:rPr>
        <w:t>«Квадрига»</w:t>
      </w:r>
      <w:r>
        <w:rPr>
          <w:rFonts w:cs="Times New Roman" w:ascii="Times New Roman" w:hAnsi="Times New Roman"/>
          <w:sz w:val="28"/>
          <w:szCs w:val="28"/>
        </w:rPr>
        <w:t xml:space="preserve"> создан в 1990 году как исполнитель «</w:t>
      </w:r>
      <w:r>
        <w:rPr>
          <w:rFonts w:cs="Times New Roman" w:ascii="Times New Roman" w:hAnsi="Times New Roman"/>
          <w:sz w:val="28"/>
          <w:szCs w:val="28"/>
          <w:lang w:val="en-US"/>
        </w:rPr>
        <w:t>acapella</w:t>
      </w:r>
      <w:r>
        <w:rPr>
          <w:rFonts w:cs="Times New Roman" w:ascii="Times New Roman" w:hAnsi="Times New Roman"/>
          <w:sz w:val="28"/>
          <w:szCs w:val="28"/>
        </w:rPr>
        <w:t>». В 2005 году ансамблю присвоено звание «Народный самодеятельный коллекти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никальный ансамбль «Квадрига» известен не только творческой, но и просветительской деятельностью. В традициях ансамбля – исполнение авторской музыки, оформление своих выступлений в виде мини-спектаклей со специфической драматургие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 ансамбля «Квадрига» есть два коллектива-спутника: «Мужички» и «Нежнос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2012 году «Квадрига» и «Мужички» приняли участие в трёх международных фестивалях: в Международном хоровом фестивале-конкурсе «Виват, мальчишки!» в г. Петрозаводске стали лауреатами 2 степени, в Международном  фестивале авторской песни «За туманом – 2012» в г. Усти-над-Лабем, Чехия (грамота за участие) и в Международном конкурсе «Звёздный континент» в г. Кировске (диплом за участие).</w:t>
      </w:r>
    </w:p>
    <w:p>
      <w:pPr>
        <w:pStyle w:val="Normal"/>
        <w:spacing w:lineRule="auto" w:line="360" w:before="0" w:after="0"/>
        <w:rPr/>
      </w:pPr>
      <w:r>
        <w:rPr>
          <w:rFonts w:cs="Times New Roman" w:ascii="Times New Roman" w:hAnsi="Times New Roman"/>
          <w:sz w:val="28"/>
          <w:szCs w:val="28"/>
        </w:rPr>
        <w:t>Все участники ансамблей «Квадрига», «Мужички» и «Нежность» люди творческие, талантливые и увлечённые, поэтому пробуют свои силы в различных жанрах. Так семейным творческим коллективом «Квадрига плюс» участвовали в областном фестивале семейного творчества «Талант рождается в семье» в г. Оленегорске, получив специальный диплом за отражение тематики Кольского Севера в семейно-поэтическом творчестве. А участники: Марина Савченко («Квадрига»), Роман Крестов («Мужички») и Божена Крестова («Нежность») стали конкурсантами 3 Открытого конкурса художественного слова «Голос сердца» в г. Гаджиево и получили дипломы участни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8 января «Квадрига» и «Мужички» побывали в г. Кировске с программой «От дуэта до децимета» в Детском филармоническом собрании, где представили на суд зрителей 15 номеров. Ещё один сольный концерт трёх замечательных коллективов «Квадрига», «Мужички» и «Нежность» состоялся 24 марта в библиотеке-музее в г. Апатит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течение творческого сезона 2012 года «Квадрига» 6 раз участвовала в культурно-досуговых мероприятиях ДК на различных площадках города, «Мужички» - 2 раза, «Нежность» - 2 раз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ворческой проблемой коллектива является нехватка времени для создания новых авторских произведений и реализации всех творческих планов. </w:t>
      </w:r>
    </w:p>
    <w:p>
      <w:pPr>
        <w:pStyle w:val="Normal"/>
        <w:spacing w:lineRule="auto" w:line="360" w:before="0" w:after="0"/>
        <w:rPr/>
      </w:pPr>
      <w:r>
        <w:rPr>
          <w:rFonts w:cs="Times New Roman" w:ascii="Times New Roman" w:hAnsi="Times New Roman"/>
          <w:sz w:val="28"/>
          <w:szCs w:val="28"/>
        </w:rPr>
        <w:t xml:space="preserve">Народный самодеятельный коллектив шоу-группа </w:t>
      </w:r>
      <w:r>
        <w:rPr>
          <w:rFonts w:cs="Times New Roman" w:ascii="Times New Roman" w:hAnsi="Times New Roman"/>
          <w:b/>
          <w:sz w:val="28"/>
          <w:szCs w:val="28"/>
        </w:rPr>
        <w:t>«Колдовское зелье»</w:t>
      </w:r>
      <w:r>
        <w:rPr>
          <w:rFonts w:cs="Times New Roman" w:ascii="Times New Roman" w:hAnsi="Times New Roman"/>
          <w:sz w:val="28"/>
          <w:szCs w:val="28"/>
        </w:rPr>
        <w:t xml:space="preserve"> создан в 1990 году. В 1993 году шоу-группе было присвоено звание «Народный самодеятельный коллектив». В его составе – 5 солисток. У шоу-группы есть два коллектива-спутника: молодёжный вокальный ансамбль «Астория» (3 человека) и детский вокальный ансамбль «Домажор» (10 человек). Руководитель коллективов – хормейстер С.Ю. Говорухин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2012 году в репертуаре шоу-группы «Колдовское зелье» появились новые произведения: «Кони», «Ты не стой», «Праздничная», «За мужчин», «Такие новости», «Мотылёк», «Лето красное»; в репертуаре «Астории» - «Хорошее настроение», «Реченька», «Москва-Владивосток»; «До мажор» - «Я рисую песню» и «Лети, лепесто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частники, входящие в состав этих коллективов, выступают на любых концертных площадках в различных формах: соло, дуэтами, трио, объединенными ансамблями. В 2012 году у шоу-группы «Колдовское зелье» было 25 участий в концертах и праздниках, у «Астории» - 7, у «До мажора» - 24.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лдовское зелье», «Астория» и «До мажор» подготовили большой праздничный концерт, посвящённый Дню защитника Отечества, с которым были приглашены в п. Протоки в в/ч 16605. Командование и личный состав войсковой части 16605 поблагодарили коллективы и С. Ю. Говорухину за высокое художественное мастерство, творческую инициативу и большой вклад в работу по патриотическому воспитанию личного соста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октября шоу-группа «Колдовское зелье» участвовала в большом мероприятии, посвящённом празднованию 96-летия города Мурманс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2012 году шоу-группа «Колдовское зелье» и вокальная группа «До мажор» стали участниками открытого областного конкурса молодых исполнителей эстрадной песни «Зажги звезду» в г. Мончегорске, а «До мажор» - 1 Международного конкурса «Звёздный континент» в г. Кировске. Во всех конкурсах получили  дипломы за участие.</w:t>
      </w:r>
    </w:p>
    <w:p>
      <w:pPr>
        <w:pStyle w:val="Normal"/>
        <w:spacing w:lineRule="auto" w:line="360" w:before="0" w:after="0"/>
        <w:rPr/>
      </w:pPr>
      <w:r>
        <w:rPr>
          <w:rFonts w:cs="Times New Roman" w:ascii="Times New Roman" w:hAnsi="Times New Roman"/>
          <w:sz w:val="28"/>
          <w:szCs w:val="28"/>
        </w:rPr>
        <w:t xml:space="preserve">Народный самодеятельный коллектив фольклорный ансамбль </w:t>
      </w:r>
      <w:r>
        <w:rPr>
          <w:rFonts w:cs="Times New Roman" w:ascii="Times New Roman" w:hAnsi="Times New Roman"/>
          <w:b/>
          <w:sz w:val="28"/>
          <w:szCs w:val="28"/>
        </w:rPr>
        <w:t>«Долинушка»</w:t>
      </w:r>
      <w:r>
        <w:rPr>
          <w:rFonts w:cs="Times New Roman" w:ascii="Times New Roman" w:hAnsi="Times New Roman"/>
          <w:sz w:val="28"/>
          <w:szCs w:val="28"/>
        </w:rPr>
        <w:t xml:space="preserve"> создан в 1981 году. В 1986 году ансамблю присвоено звание «Народный самодеятельный коллектив». На сегодняшний день в коллективе занимается 17 человек.  Репертуар обновляется каждый год. В отчётном году коллектив разучивал свадебные песни, бытовые танцы, подготовил обряд Троица, праздник Масленица. Ансамбль занимается пропагандой и возрождением русских народных традиций, обрядов и праздников. У ансамбля было 15 участий в сборных концертах и мероприятиях, а также 17 сольных концертов на различных площадках нашего город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8 января 2012 года ансамбль «Долинушка» пригласил горожан на Святки.</w:t>
      </w:r>
    </w:p>
    <w:p>
      <w:pPr>
        <w:pStyle w:val="Normal"/>
        <w:spacing w:lineRule="auto" w:line="360" w:before="0" w:after="0"/>
        <w:rPr/>
      </w:pPr>
      <w:r>
        <w:rPr>
          <w:rFonts w:cs="Times New Roman" w:ascii="Times New Roman" w:hAnsi="Times New Roman"/>
          <w:sz w:val="28"/>
          <w:szCs w:val="28"/>
        </w:rPr>
        <w:t>«Колядовщикам» в награду приготовьте шоколаду, мармеладу, сдобную лепешку аль свиную ножку. А скупым - мы и сами подадим! - гласила афиша праздника. - Прийти на праздник наш в сочельник можно и без дене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ечер начался с исполнения ансамблем "Долинушка" духовной музыки, Христосославлением. Потом зазвучали колядки. Зрители включились в действие. Для танцевальной программы разучили несколько народных танцев: "Ах вы, сени...", "Портяночка", "Я не в три косы косила". Танцевальную программу сопровождали народные игры и хоровое исполнение всеми любимых народных песен.</w:t>
      </w:r>
    </w:p>
    <w:p>
      <w:pPr>
        <w:pStyle w:val="Normal"/>
        <w:spacing w:lineRule="auto" w:line="360" w:before="0" w:after="0"/>
        <w:rPr/>
      </w:pPr>
      <w:r>
        <w:rPr>
          <w:rFonts w:cs="Times New Roman" w:ascii="Times New Roman" w:hAnsi="Times New Roman"/>
          <w:sz w:val="28"/>
          <w:szCs w:val="28"/>
        </w:rPr>
        <w:t>7 апреля 2012 года солисты коллектива Сергей Кожин и Марина Шевцова приняли участие в областном конкурсе молодых исполнителей народной песни «Дебют» в г. Оленегорс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 22 по 24 октября 2012 года Т. А. Курчавова принимала участие в работе областного семинара-практикума по теме: «Детский голос в рамках народного исполнительства. Методы и перспективы развития». 16 октября 2012 года Т. А. Курчавова и 7участников ансамбля «Долинушка» участвовали в мастер-классе народной артистки Н. Г. Бабкиной в г. Мурманс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тудия декоративно-прикладного искусства </w:t>
      </w:r>
      <w:r>
        <w:rPr>
          <w:rFonts w:cs="Times New Roman" w:ascii="Times New Roman" w:hAnsi="Times New Roman"/>
          <w:b/>
          <w:sz w:val="28"/>
          <w:szCs w:val="28"/>
        </w:rPr>
        <w:t>«Иван да Марья</w:t>
      </w:r>
      <w:r>
        <w:rPr>
          <w:rFonts w:cs="Times New Roman" w:ascii="Times New Roman" w:hAnsi="Times New Roman"/>
          <w:sz w:val="28"/>
          <w:szCs w:val="28"/>
        </w:rPr>
        <w:t xml:space="preserve">» (руководитель Н.А. Коровашкова, техник Л.М. Лицкевич) создана в 1996 году. В коллективе занимается 33 человека. Каждый год мастерицы участвуют в выставках и фестивалях в разных регионах России. В 2012 году коллектив участвовал в мероприятиях различного уровня: международные – 2, всероссийские – 2, межрегиональные и региональные – 4, областные – 5, городские – 16. География выездных выставок: г. Ярославль, г. Петрозаводск, г. Москва, г. Кировск, г. Мурманск, г. Кандалакша, пос. Умба и др.  Кроме этого проведено 4 студийные выставки: </w:t>
      </w:r>
      <w:r>
        <w:rPr>
          <w:rFonts w:cs="Times New Roman" w:ascii="Times New Roman" w:hAnsi="Times New Roman"/>
          <w:sz w:val="28"/>
          <w:szCs w:val="28"/>
          <w:lang w:eastAsia="ru-RU"/>
        </w:rPr>
        <w:t xml:space="preserve"> выставка творческих работ студии в Кировском центре ремёсел и досуга, выставка «Плат узорный» в центральной библиотеке г. Апатиты, отчётная выставка «Всякая невеста для своего жениха родится» в библиотеке-музее, «Материнство в традиционной кукле» в центральной библиотеке.</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2012 г. студийцы продолжили работу по следующим направлениям: традиционная кукла и игрушка, традиционная вышивка русского севера, лоскутное шитьё, ткачество, вязание крючком, войлоковаляние. Новое направление в работе – народное пение, так как рукоделие и песня в русской культуре тесно связаны друг с другом. Руководит вокальной группой на общественных началах В. В. Дворянский.</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2012 году участники коллектива провели мероприятия городского масштаба на базе коллектива:</w:t>
      </w:r>
    </w:p>
    <w:p>
      <w:pPr>
        <w:pStyle w:val="Normal"/>
        <w:spacing w:lineRule="auto" w:line="360" w:before="0" w:after="0"/>
        <w:ind w:left="113" w:firstLine="709"/>
        <w:rPr>
          <w:rFonts w:ascii="Times New Roman" w:hAnsi="Times New Roman" w:cs="Times New Roman"/>
          <w:sz w:val="28"/>
          <w:szCs w:val="28"/>
        </w:rPr>
      </w:pPr>
      <w:r>
        <w:rPr>
          <w:rFonts w:cs="Times New Roman" w:ascii="Times New Roman" w:hAnsi="Times New Roman"/>
          <w:sz w:val="28"/>
          <w:szCs w:val="28"/>
        </w:rPr>
        <w:t xml:space="preserve">- мастер-класс «Мезенские козули»  (январь) </w:t>
      </w:r>
    </w:p>
    <w:p>
      <w:pPr>
        <w:pStyle w:val="Normal"/>
        <w:spacing w:lineRule="auto" w:line="360" w:before="0" w:after="0"/>
        <w:ind w:left="113" w:firstLine="709"/>
        <w:rPr>
          <w:rFonts w:ascii="Times New Roman" w:hAnsi="Times New Roman" w:cs="Times New Roman"/>
          <w:sz w:val="28"/>
          <w:szCs w:val="28"/>
        </w:rPr>
      </w:pPr>
      <w:r>
        <w:rPr>
          <w:rFonts w:cs="Times New Roman" w:ascii="Times New Roman" w:hAnsi="Times New Roman"/>
          <w:sz w:val="28"/>
          <w:szCs w:val="28"/>
        </w:rPr>
        <w:t xml:space="preserve">- мастер-класс куклы «Домашняя масленица» (февраль)               </w:t>
      </w:r>
    </w:p>
    <w:p>
      <w:pPr>
        <w:pStyle w:val="Normal"/>
        <w:spacing w:lineRule="auto" w:line="360" w:before="0" w:after="0"/>
        <w:ind w:left="113" w:firstLine="709"/>
        <w:rPr>
          <w:rFonts w:ascii="Times New Roman" w:hAnsi="Times New Roman" w:cs="Times New Roman"/>
          <w:sz w:val="28"/>
          <w:szCs w:val="28"/>
        </w:rPr>
      </w:pPr>
      <w:r>
        <w:rPr>
          <w:rFonts w:cs="Times New Roman" w:ascii="Times New Roman" w:hAnsi="Times New Roman"/>
          <w:sz w:val="28"/>
          <w:szCs w:val="28"/>
        </w:rPr>
        <w:t xml:space="preserve">- мастер-класс «Пасхальный сувенир» (апрель) </w:t>
      </w:r>
    </w:p>
    <w:p>
      <w:pPr>
        <w:pStyle w:val="Normal"/>
        <w:spacing w:lineRule="auto" w:line="360" w:before="0" w:after="0"/>
        <w:ind w:left="113" w:firstLine="709"/>
        <w:rPr>
          <w:rFonts w:ascii="Times New Roman" w:hAnsi="Times New Roman" w:cs="Times New Roman"/>
          <w:sz w:val="28"/>
          <w:szCs w:val="28"/>
        </w:rPr>
      </w:pPr>
      <w:r>
        <w:rPr>
          <w:rFonts w:cs="Times New Roman" w:ascii="Times New Roman" w:hAnsi="Times New Roman"/>
          <w:sz w:val="28"/>
          <w:szCs w:val="28"/>
        </w:rPr>
        <w:t xml:space="preserve">- мастер-класс «Жгутиковая кукла» (апрель) </w:t>
      </w:r>
    </w:p>
    <w:p>
      <w:pPr>
        <w:pStyle w:val="Normal"/>
        <w:spacing w:lineRule="auto" w:line="360" w:before="0" w:after="0"/>
        <w:ind w:left="113" w:firstLine="709"/>
        <w:rPr>
          <w:rFonts w:ascii="Times New Roman" w:hAnsi="Times New Roman" w:cs="Times New Roman"/>
          <w:sz w:val="28"/>
          <w:szCs w:val="28"/>
        </w:rPr>
      </w:pPr>
      <w:r>
        <w:rPr>
          <w:rFonts w:cs="Times New Roman" w:ascii="Times New Roman" w:hAnsi="Times New Roman"/>
          <w:sz w:val="28"/>
          <w:szCs w:val="28"/>
        </w:rPr>
        <w:t xml:space="preserve">- этно-урок «Куклы наших бабушек» (июнь) </w:t>
      </w:r>
    </w:p>
    <w:p>
      <w:pPr>
        <w:pStyle w:val="Normal"/>
        <w:spacing w:lineRule="auto" w:line="360" w:before="0" w:after="0"/>
        <w:ind w:left="113" w:firstLine="709"/>
        <w:rPr>
          <w:rFonts w:ascii="Times New Roman" w:hAnsi="Times New Roman" w:cs="Times New Roman"/>
          <w:sz w:val="28"/>
          <w:szCs w:val="28"/>
        </w:rPr>
      </w:pPr>
      <w:r>
        <w:rPr>
          <w:rFonts w:cs="Times New Roman" w:ascii="Times New Roman" w:hAnsi="Times New Roman"/>
          <w:sz w:val="28"/>
          <w:szCs w:val="28"/>
        </w:rPr>
        <w:t xml:space="preserve">- Мастер-класс «Мезенские козули» (декабрь) </w:t>
      </w:r>
    </w:p>
    <w:p>
      <w:pPr>
        <w:pStyle w:val="Normal"/>
        <w:spacing w:lineRule="auto" w:line="360" w:before="0" w:after="0"/>
        <w:ind w:left="113" w:firstLine="709"/>
        <w:rPr>
          <w:rFonts w:ascii="Times New Roman" w:hAnsi="Times New Roman" w:cs="Times New Roman"/>
          <w:sz w:val="28"/>
          <w:szCs w:val="28"/>
        </w:rPr>
      </w:pPr>
      <w:r>
        <w:rPr>
          <w:rFonts w:cs="Times New Roman" w:ascii="Times New Roman" w:hAnsi="Times New Roman"/>
          <w:sz w:val="28"/>
          <w:szCs w:val="28"/>
        </w:rPr>
        <w:t>Также были организованы и проведены мастерицами студии «Иван да Марья» мастер-классы в других учреждениях нашего города и за его пределами:</w:t>
      </w:r>
    </w:p>
    <w:p>
      <w:pPr>
        <w:pStyle w:val="Normal"/>
        <w:spacing w:lineRule="auto" w:line="360" w:before="0" w:after="0"/>
        <w:ind w:left="113" w:firstLine="709"/>
        <w:rPr>
          <w:rFonts w:ascii="Times New Roman" w:hAnsi="Times New Roman" w:cs="Times New Roman"/>
          <w:sz w:val="28"/>
          <w:szCs w:val="28"/>
        </w:rPr>
      </w:pPr>
      <w:r>
        <w:rPr>
          <w:rFonts w:cs="Times New Roman" w:ascii="Times New Roman" w:hAnsi="Times New Roman"/>
          <w:sz w:val="28"/>
          <w:szCs w:val="28"/>
        </w:rPr>
        <w:t xml:space="preserve">- мастер-класс «Мезенские козули»  (январь МСЦ «Ковчег») </w:t>
      </w:r>
    </w:p>
    <w:p>
      <w:pPr>
        <w:pStyle w:val="Normal"/>
        <w:spacing w:lineRule="auto" w:line="360" w:before="0" w:after="0"/>
        <w:ind w:left="113" w:firstLine="709"/>
        <w:rPr/>
      </w:pPr>
      <w:r>
        <w:rPr>
          <w:rFonts w:cs="Times New Roman" w:ascii="Times New Roman" w:hAnsi="Times New Roman"/>
          <w:sz w:val="28"/>
          <w:szCs w:val="28"/>
        </w:rPr>
        <w:t xml:space="preserve">- мастер-класс по кукле «Отдарок за подарок» (февраль, детско- юношеская библиотека г. Апатиты)  </w:t>
      </w:r>
    </w:p>
    <w:p>
      <w:pPr>
        <w:pStyle w:val="Normal"/>
        <w:spacing w:lineRule="auto" w:line="360" w:before="0" w:after="0"/>
        <w:ind w:left="113" w:firstLine="709"/>
        <w:rPr/>
      </w:pPr>
      <w:r>
        <w:rPr>
          <w:rFonts w:cs="Times New Roman" w:ascii="Times New Roman" w:hAnsi="Times New Roman"/>
          <w:sz w:val="28"/>
          <w:szCs w:val="28"/>
        </w:rPr>
        <w:t xml:space="preserve">- мастер-класс по кукле «Калужская игровая» (февраль, Кировский  центр ремесел и досуга) </w:t>
      </w:r>
    </w:p>
    <w:p>
      <w:pPr>
        <w:pStyle w:val="Normal"/>
        <w:spacing w:lineRule="auto" w:line="360" w:before="0" w:after="0"/>
        <w:ind w:left="113" w:firstLine="709"/>
        <w:rPr>
          <w:rFonts w:ascii="Times New Roman" w:hAnsi="Times New Roman" w:cs="Times New Roman"/>
          <w:sz w:val="28"/>
          <w:szCs w:val="28"/>
        </w:rPr>
      </w:pPr>
      <w:r>
        <w:rPr>
          <w:rFonts w:cs="Times New Roman" w:ascii="Times New Roman" w:hAnsi="Times New Roman"/>
          <w:sz w:val="28"/>
          <w:szCs w:val="28"/>
        </w:rPr>
        <w:t>- мастер-класс по традиционной кукле (апрель г. Ярославль)</w:t>
      </w:r>
    </w:p>
    <w:p>
      <w:pPr>
        <w:pStyle w:val="Normal"/>
        <w:spacing w:lineRule="auto" w:line="360" w:before="0" w:after="0"/>
        <w:ind w:left="113" w:firstLine="709"/>
        <w:rPr/>
      </w:pPr>
      <w:r>
        <w:rPr>
          <w:rFonts w:cs="Times New Roman" w:ascii="Times New Roman" w:hAnsi="Times New Roman"/>
          <w:sz w:val="28"/>
          <w:szCs w:val="28"/>
        </w:rPr>
        <w:t xml:space="preserve">- мастер-класс по кукле «Отдарок за подарок» (апрель детско- юношеская библиотека г. Апатиты)  </w:t>
      </w:r>
    </w:p>
    <w:p>
      <w:pPr>
        <w:pStyle w:val="Normal"/>
        <w:spacing w:lineRule="auto" w:line="360" w:before="0" w:after="0"/>
        <w:ind w:left="113"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этно-урок «Игрушки наших бабушек» (май детско-юношеская библиотека)  </w:t>
      </w:r>
    </w:p>
    <w:p>
      <w:pPr>
        <w:pStyle w:val="Normal"/>
        <w:spacing w:lineRule="auto" w:line="360" w:before="0" w:after="0"/>
        <w:ind w:left="113" w:firstLine="709"/>
        <w:rPr>
          <w:rFonts w:ascii="Times New Roman" w:hAnsi="Times New Roman" w:cs="Times New Roman"/>
          <w:sz w:val="28"/>
          <w:szCs w:val="28"/>
        </w:rPr>
      </w:pPr>
      <w:r>
        <w:rPr>
          <w:rFonts w:cs="Times New Roman" w:ascii="Times New Roman" w:hAnsi="Times New Roman"/>
          <w:sz w:val="28"/>
          <w:szCs w:val="28"/>
        </w:rPr>
        <w:t xml:space="preserve">- мастер-класс по вязанию крючком (июнь центр занятости г. Апатиты) </w:t>
      </w:r>
    </w:p>
    <w:p>
      <w:pPr>
        <w:pStyle w:val="Normal"/>
        <w:spacing w:lineRule="auto" w:line="360" w:before="0" w:after="0"/>
        <w:ind w:left="113" w:firstLine="709"/>
        <w:rPr>
          <w:rFonts w:ascii="Times New Roman" w:hAnsi="Times New Roman" w:cs="Times New Roman"/>
          <w:sz w:val="28"/>
          <w:szCs w:val="28"/>
        </w:rPr>
      </w:pPr>
      <w:r>
        <w:rPr>
          <w:rFonts w:cs="Times New Roman" w:ascii="Times New Roman" w:hAnsi="Times New Roman"/>
          <w:sz w:val="28"/>
          <w:szCs w:val="28"/>
        </w:rPr>
        <w:t>- мастер-класс по изготовлению ромашки (июль праздник «День семьи, любви и верности г. Апатиты)</w:t>
      </w:r>
    </w:p>
    <w:p>
      <w:pPr>
        <w:pStyle w:val="Normal"/>
        <w:spacing w:lineRule="auto" w:line="360" w:before="0" w:after="0"/>
        <w:ind w:left="113" w:firstLine="709"/>
        <w:rPr>
          <w:rFonts w:ascii="Times New Roman" w:hAnsi="Times New Roman" w:cs="Times New Roman"/>
          <w:sz w:val="28"/>
          <w:szCs w:val="28"/>
        </w:rPr>
      </w:pPr>
      <w:r>
        <w:rPr>
          <w:rFonts w:cs="Times New Roman" w:ascii="Times New Roman" w:hAnsi="Times New Roman"/>
          <w:sz w:val="28"/>
          <w:szCs w:val="28"/>
        </w:rPr>
        <w:t>- мастер-класс по традиционной кукле «Дорожная» (сентябрь День воинской славы г. Апатиты)</w:t>
      </w:r>
    </w:p>
    <w:p>
      <w:pPr>
        <w:pStyle w:val="Normal"/>
        <w:spacing w:lineRule="auto" w:line="360" w:before="0" w:after="0"/>
        <w:ind w:left="113" w:firstLine="709"/>
        <w:rPr>
          <w:rFonts w:ascii="Times New Roman" w:hAnsi="Times New Roman" w:cs="Times New Roman"/>
          <w:sz w:val="28"/>
          <w:szCs w:val="28"/>
        </w:rPr>
      </w:pPr>
      <w:r>
        <w:rPr>
          <w:rFonts w:cs="Times New Roman" w:ascii="Times New Roman" w:hAnsi="Times New Roman"/>
          <w:sz w:val="28"/>
          <w:szCs w:val="28"/>
        </w:rPr>
        <w:t>- мастер-класс по традиционной кукле «Утешительница» (ноябрь Центральная библиотека)</w:t>
      </w:r>
    </w:p>
    <w:p>
      <w:pPr>
        <w:pStyle w:val="Normal"/>
        <w:spacing w:lineRule="auto" w:line="360" w:before="0" w:after="0"/>
        <w:ind w:left="113" w:firstLine="709"/>
        <w:rPr/>
      </w:pPr>
      <w:r>
        <w:rPr>
          <w:rFonts w:cs="Times New Roman" w:ascii="Times New Roman" w:hAnsi="Times New Roman"/>
          <w:sz w:val="28"/>
          <w:szCs w:val="28"/>
        </w:rPr>
        <w:t xml:space="preserve">У руководителя студии Н. А. Коровашковой индивидуальный  подход к каждому участнику коллектива, что позволяет добиться  многим высоких результатов: Лицкевич Л.М. создала коллекцию лоскутных одеял, Суворова О. Г. приняла участие в ведомственной выставке РЖД по декоративно – прикладного искусства и заняла 3 место, Солодова Л.А. - вела самостоятельно мастер-класс по вышивке бисером, Крючкова З. В. – авторская коллекция по традиционной  вышивке, Щанникова Л. С. – коллекция традиционных кукол.    </w:t>
      </w:r>
    </w:p>
    <w:p>
      <w:pPr>
        <w:pStyle w:val="Normal"/>
        <w:spacing w:lineRule="auto" w:line="360" w:before="0" w:after="0"/>
        <w:ind w:left="113" w:firstLine="709"/>
        <w:rPr/>
      </w:pPr>
      <w:r>
        <w:rPr>
          <w:rFonts w:cs="Times New Roman" w:ascii="Times New Roman" w:hAnsi="Times New Roman"/>
          <w:sz w:val="28"/>
          <w:szCs w:val="28"/>
        </w:rPr>
        <w:t>Коровашкова Н.А. и члены студии «Иван да Марья» Солодова Л.А и Лицкевич Л.М в октябре – декабре 2012 года были привлечены в проект «Развитие ремесленной деятельности и содействие самозанятости малообеспеченных слоёв населения «Саамская сага».  Они провели четыре мастер-класса по направлениям: вышивка бисером, саамская сумочка, саамская игрушка, кукла в саамском костюме. Обучили более 50 человек.</w:t>
      </w:r>
    </w:p>
    <w:p>
      <w:pPr>
        <w:pStyle w:val="Normal"/>
        <w:spacing w:lineRule="auto" w:line="360" w:before="0" w:after="0"/>
        <w:ind w:left="113" w:firstLine="709"/>
        <w:rPr>
          <w:rFonts w:ascii="Times New Roman" w:hAnsi="Times New Roman" w:cs="Times New Roman"/>
          <w:sz w:val="28"/>
          <w:szCs w:val="28"/>
        </w:rPr>
      </w:pPr>
      <w:r>
        <w:rPr>
          <w:rFonts w:cs="Times New Roman" w:ascii="Times New Roman" w:hAnsi="Times New Roman"/>
          <w:sz w:val="28"/>
          <w:szCs w:val="28"/>
        </w:rPr>
        <w:t xml:space="preserve">Проект «Развитие ремесленной деятельности и содействие самозанятости малообеспеченных слоёв населения «Саамская сага» направлен на развитие ремесленничества и самозанятости путём вовлечения творческих людей из малообеспеченных слоёв населения города Апатиты в процесс обучения и освоения технологий изготовления сувениров в саамских традициях Кольского Севера. </w:t>
      </w:r>
    </w:p>
    <w:p>
      <w:pPr>
        <w:pStyle w:val="Normal"/>
        <w:spacing w:lineRule="auto" w:line="360" w:before="0" w:after="0"/>
        <w:ind w:left="113" w:firstLine="709"/>
        <w:rPr/>
      </w:pPr>
      <w:r>
        <w:rPr>
          <w:rFonts w:cs="Times New Roman" w:ascii="Times New Roman" w:hAnsi="Times New Roman"/>
          <w:sz w:val="28"/>
          <w:szCs w:val="28"/>
        </w:rPr>
        <w:t xml:space="preserve">В 2012 году руководитель коллектива Коровашкова Н.А. приняла участие в мастер-классах по традиционной  кукле (в рамках </w:t>
      </w:r>
      <w:r>
        <w:rPr>
          <w:rFonts w:cs="Times New Roman" w:ascii="Times New Roman" w:hAnsi="Times New Roman"/>
          <w:sz w:val="28"/>
          <w:szCs w:val="28"/>
          <w:lang w:val="en-US"/>
        </w:rPr>
        <w:t>VI</w:t>
      </w:r>
      <w:r>
        <w:rPr>
          <w:rFonts w:cs="Times New Roman" w:ascii="Times New Roman" w:hAnsi="Times New Roman"/>
          <w:sz w:val="28"/>
          <w:szCs w:val="28"/>
        </w:rPr>
        <w:t xml:space="preserve">  Всероссийского фестиваля «Рукотворной современной игрушки» г. Москва). </w:t>
      </w:r>
    </w:p>
    <w:p>
      <w:pPr>
        <w:pStyle w:val="Normal"/>
        <w:spacing w:lineRule="auto" w:line="360" w:before="0" w:after="0"/>
        <w:ind w:left="113" w:firstLine="709"/>
        <w:rPr>
          <w:rFonts w:ascii="Times New Roman" w:hAnsi="Times New Roman" w:cs="Times New Roman"/>
          <w:sz w:val="28"/>
          <w:szCs w:val="28"/>
        </w:rPr>
      </w:pPr>
      <w:r>
        <w:rPr>
          <w:rFonts w:cs="Times New Roman" w:ascii="Times New Roman" w:hAnsi="Times New Roman"/>
          <w:sz w:val="28"/>
          <w:szCs w:val="28"/>
        </w:rPr>
        <w:t>Весь творческий сезон коллектив работал стабильно и выполнил все поставленные перед ним задачи.</w:t>
      </w:r>
    </w:p>
    <w:p>
      <w:pPr>
        <w:pStyle w:val="Normal"/>
        <w:spacing w:lineRule="auto" w:line="360" w:before="0" w:after="0"/>
        <w:rPr/>
      </w:pPr>
      <w:r>
        <w:rPr>
          <w:rFonts w:cs="Times New Roman" w:ascii="Times New Roman" w:hAnsi="Times New Roman"/>
          <w:sz w:val="28"/>
          <w:szCs w:val="28"/>
        </w:rPr>
        <w:t xml:space="preserve">Театральный жанр в МАУ АГДК представляет театр </w:t>
      </w:r>
      <w:r>
        <w:rPr>
          <w:rFonts w:cs="Times New Roman" w:ascii="Times New Roman" w:hAnsi="Times New Roman"/>
          <w:b/>
          <w:sz w:val="28"/>
          <w:szCs w:val="28"/>
        </w:rPr>
        <w:t>«Кураж»</w:t>
      </w:r>
      <w:r>
        <w:rPr>
          <w:rFonts w:cs="Times New Roman" w:ascii="Times New Roman" w:hAnsi="Times New Roman"/>
          <w:sz w:val="28"/>
          <w:szCs w:val="28"/>
        </w:rPr>
        <w:t xml:space="preserve"> (режиссер Л.М. Мотова). Театр создан ив 1999 году. В 2002 году коллективу присвоено звание «Образцовый самодеятельный коллектив». В 2011 году театр звание «Образцовый» сменил на «Народный», так как артисты, которые пришли в коллектив в юном возрасте, выросли, и Театр юного зрителя «Кураж» стал театром «Кураж».</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 театре занимается 20 человек. В 2012 году привлечено в коллектив 13 новых участников. </w:t>
      </w:r>
    </w:p>
    <w:p>
      <w:pPr>
        <w:pStyle w:val="Normal"/>
        <w:spacing w:lineRule="auto" w:line="360" w:before="0" w:after="0"/>
        <w:rPr/>
      </w:pPr>
      <w:r>
        <w:rPr>
          <w:rFonts w:cs="Times New Roman" w:ascii="Times New Roman" w:hAnsi="Times New Roman"/>
          <w:sz w:val="28"/>
          <w:szCs w:val="28"/>
        </w:rPr>
        <w:t xml:space="preserve">В отчётном году театром сыграно 12 спектаклей на сцене апатитского Дворца культуры (новогодний спектакль «Очень НОВЫЙ год» - 7 раз, спектакль «Лгунья» - 3 раза, современная сказка для детей «Новогодняя путаница» - 2 раза). 4 раза театр выезжал на другие площадки города и области (в г. Кировск, пос. Ревда, геологический институт КНЦ РАН, библиотеку-музе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 раз коллектив участвовал в различных  мероприятиях Дворца культуры.  Артисты театра были сказочными героями на народном гулянии Масленица, на выпускных вечерах для начальной школы, на празднике «День рождение Деда Мороза» и других мероприятиях. Артистка театра Алиса Волохова 10 февраля выступила в качестве ведущей концерта «Самоцветы Заполярья», который проходил на сцене апатитского Дворца культуры в рамках выставки «Каменный цвето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личество зрителей, посетивших спектакли «Куража» в отчётном году – 3050 человек.</w:t>
      </w:r>
    </w:p>
    <w:p>
      <w:pPr>
        <w:pStyle w:val="Normal"/>
        <w:spacing w:lineRule="auto" w:line="360" w:before="0" w:after="0"/>
        <w:rPr/>
      </w:pPr>
      <w:r>
        <w:rPr>
          <w:rFonts w:cs="Times New Roman" w:ascii="Times New Roman" w:hAnsi="Times New Roman"/>
          <w:sz w:val="28"/>
          <w:szCs w:val="28"/>
        </w:rPr>
        <w:t>Очень популярной в городе стала библиотечная ночь. В 2012 году она состоялась в 4-й раз и была посвящена творчеству мастера детектива Артуру Конану Дойлу. «Детективная ночь» началась в библиотеке им. Гладиной таинственно: свечи, тревожная мелодия Дашкевича в исполнении замечательного музыканта Сергея Буренина и герои произведения Конана Дойла – Холмс, Ватсон, миссис Хадсон, Ирэн Адлер и другие в исполнении артистов театра «Кураж». Ночь проходила с участием команд: «Знак шести» (команда КФ ПетрГУ), команда АФ МГТУ и впервые приняла участие в празднике команда Молодёжного социального центра. Ребята показали практически равные результаты, но команда АФ МГТУ оказалась чуть впереди. Не только команды-участницы выполняли различные конкурсные задания, но и для зрителей были подготовлены конкурсы. Можно было составить живописный фоторобот, разгадать шифр пляшущих человечков, найти сокровища с помощью литературных подсказок и многое другое. Все участники ночи получили приз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 по 27 августа 2012 года театр «Кураж» (выезжало 9 человек) принял участие в Международном фестивале любительских театров «Черноморская феерия» (Украина, Крым, пос. Береговое). «Кураж» представлял спектакль «Лгунья». Коллектив получил диплом в номинации «Лучший актёрский ансамбль», Любовь Мотова – диплом в номинации «Лучшая сценография» за художественное оформление спектакля «Лгунья». Участники театра «Кураж» - Алексей Скороходов получил диплом в номинации «Лучшая мужская роль» за исполнение роли Джимми Скотт, Алиса Волохова – диплом в номинации «Лучшая женская роль» за исполнение роли Кетти Гаррисон, Виталий Мотов – диплом «Лучшая мужская роль второго плана» за исполнение роли Боба дворецко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ким образом, творческая деятельность Народных и Образцовых самодеятельных коллективов МАУ АГДК развивается в различных жанрах искусства (хореографическом, вокально-хоровом, театральном, цирковом, инструментальной музыки). В 14 коллективах занимаются апатитчане в возрасте от 4 лет и старше (3 детских коллектива, 3 молодежных, 8 взрослых). По-прежнему самыми популярными являются хореографический и вокально-хоровой жанры, привлекающие внимание наибольшего количества самодеятельных артистов.</w:t>
      </w:r>
    </w:p>
    <w:p>
      <w:pPr>
        <w:pStyle w:val="Normal"/>
        <w:spacing w:lineRule="auto" w:line="360" w:before="0" w:after="0"/>
        <w:rPr/>
      </w:pPr>
      <w:r>
        <w:rPr>
          <w:rFonts w:cs="Times New Roman" w:ascii="Times New Roman" w:hAnsi="Times New Roman"/>
          <w:sz w:val="28"/>
          <w:szCs w:val="28"/>
        </w:rPr>
        <w:t>Для привлечения новых талантливых горожан в коллективы Дворца культуры художественным отделом 16 сентября 2012 года был проведён День открытых дверей, включающий в себя большой концерт художественной самодеятельности и открытые уроки. Зал Дворца в этот день был практически полон. Пришли и взрослые, и дети с родителями. Концерт был необычным. Ведущая концерта – художественный руководитель Евгения Развина представляла коллективы, знакомила зрителей с их руководителями, спрашивала об истории и творческих успехах. После концерта были открытые уроки и руководители записывали новичков в ансамб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2012 году за счет средств, полученных от коммерческой деятельности МАУ АГДК, сшиты новые концертные костюмы для коллективов «Ангажемент», «Улыбка», «Здравица», «Тандем», «Джосс». Для танцевальной группы ансамбля «Заполярье» и для участников ансамбля «Джосс» приобретена концертная обувь.  Коллективу «Джосс» приобретён магнитофон. Активно развивалась фестивальная и конкурсная деятельность творческих коллективов. Администрацией МАУ АГДК успешно были решены вопросы обеспечения коллективов транспортом  для поездок на фестивали и конкурс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сновными проблемами в организации работы самодеятельных коллективов их руководители по-прежнему считают отсутствие профессиональных концертмейстеров и возможности подготовки качественных фонограмм, а также частичное несоответствие репетиционных помещений эстетическим нормам. </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4"/>
        <w:ind w:left="0" w:firstLine="709"/>
        <w:rPr>
          <w:i w:val="false"/>
          <w:i w:val="false"/>
          <w:sz w:val="28"/>
          <w:szCs w:val="28"/>
        </w:rPr>
      </w:pPr>
      <w:r>
        <w:rPr>
          <w:i w:val="false"/>
          <w:sz w:val="28"/>
          <w:szCs w:val="28"/>
        </w:rPr>
        <w:t>6.2. Творчество коллективов, не имеющих звания Народный (Образцовый)</w:t>
      </w:r>
    </w:p>
    <w:p>
      <w:pPr>
        <w:pStyle w:val="Normal"/>
        <w:ind w:hanging="0"/>
        <w:rPr>
          <w:i/>
          <w:i/>
          <w:sz w:val="28"/>
          <w:szCs w:val="28"/>
        </w:rPr>
      </w:pPr>
      <w:r>
        <w:rPr>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МАУ АГДК действует 9 коллективов самодеятельного творчества, не имеющих звания Народный (Образцовый). Из них 4– коллективы-спутники Народных ансамблей «Квадрига» и «Колдовское зелье».</w:t>
      </w:r>
    </w:p>
    <w:p>
      <w:pPr>
        <w:pStyle w:val="Normal"/>
        <w:spacing w:lineRule="auto" w:line="360" w:before="0" w:after="0"/>
        <w:rPr/>
      </w:pPr>
      <w:r>
        <w:rPr>
          <w:rFonts w:cs="Times New Roman" w:ascii="Times New Roman" w:hAnsi="Times New Roman"/>
          <w:b/>
          <w:sz w:val="28"/>
          <w:szCs w:val="28"/>
        </w:rPr>
        <w:t>Театр моды «Подиум»</w:t>
      </w:r>
      <w:r>
        <w:rPr>
          <w:rFonts w:cs="Times New Roman" w:ascii="Times New Roman" w:hAnsi="Times New Roman"/>
          <w:sz w:val="28"/>
          <w:szCs w:val="28"/>
        </w:rPr>
        <w:t xml:space="preserve"> создан в ноябре 2011 года по инициативе Милы Прохоровой и Евгении Магай.  В его планах были - демонстрации модной одежды, аксессуаров, организация культурно-просветительских и театральных постановок по истории костюма. Первыми моделями стали участницы конкурса красоты "Северное сияние-2011". Сейчас в театре уже 26 моделе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 февраля 2012 года состоялся показ ювелирных украшений на межрегиональной выставке "Каменный цветок-2012". Дефиле «Самоцветы Зодиака» состояло из 12 выходов в образах знаков зодиака, ведущая озвучивала особенности характера обладателя каждого знака и рассказывала, какой минерал может помочь усилить положительные черты характера и исправить негативные. Украшения для дефиле были предоставлены участниками выставки и некоторые из комплектов были куплены сразу после показа, что можно считать и заслугой моделей теат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астницы и руководитель коллектива приняли участие в открытом рейтинговом Чемпионате «Северное Сияние Востока» (Мурманск, 19 февраля 2012) – посетили мастер-классы педагогов из Москвы и Донецка, приняли участие в рейтинговом конкурсе танцев и гала-концерт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 апреля в рамках торгово-промышленной выставки «Имандра-2012» состоялось очередное дефиле. Девушки продемонстрировали коллекцию одежды от магазина «Мадам Баттерфляй» (Кировск), а также бижутерию от магазина «Бижу Мания» (Апатиты). Сумки для показа были предоставлены участниками выставки – отделом «Мир сумок» (ИП И.В. Арбузова). Дефиле было разделено на три тематических блока. Сначала девушки показали наряды для летнего отдыха из льна и лёгкого трикотажа. Второй блок был представлен офисными костюмами и платьями, в которых любая женщина будет ощущать себя легко и свободно в течение всего рабочего дня. Третий выход посвятили празднику – модели дефилировали в потрясающих вечерних нарядах из плотного атласа и изящного гипюра.</w:t>
      </w:r>
    </w:p>
    <w:p>
      <w:pPr>
        <w:pStyle w:val="Normal"/>
        <w:spacing w:lineRule="auto" w:line="360" w:before="0" w:after="0"/>
        <w:rPr/>
      </w:pPr>
      <w:r>
        <w:rPr>
          <w:rFonts w:cs="Times New Roman" w:ascii="Times New Roman" w:hAnsi="Times New Roman"/>
          <w:sz w:val="28"/>
          <w:szCs w:val="28"/>
        </w:rPr>
        <w:t>1 и 8 мая, по приглашению спорткомитета, девушки из театра моды «Подиум» принимали участие в церемонии открытия и закрытия соревнований кубка по футболу, а 12 июня девушки активно участвовали в праздничной программе, посвященной Дню России: были исполнены два танца: спортивный и цыганский.</w:t>
      </w:r>
    </w:p>
    <w:p>
      <w:pPr>
        <w:pStyle w:val="Normal"/>
        <w:spacing w:lineRule="auto" w:line="360" w:before="0" w:after="0"/>
        <w:rPr/>
      </w:pPr>
      <w:r>
        <w:rPr>
          <w:rFonts w:cs="Times New Roman" w:ascii="Times New Roman" w:hAnsi="Times New Roman"/>
          <w:sz w:val="28"/>
          <w:szCs w:val="28"/>
        </w:rPr>
        <w:t>На  Дне молодёжи (18 июня) участницы театра провели танцевальный флэш-моб на площади у ДК, а потом исполнили спортивный танец. Также приняли участие в праздновании дня молодёжи в г. Кировске по приглашению ДК ОАО «Апатит, в Дне семьи, любви и верности, Дне воинской славы России, на молодёжной дискотеке «</w:t>
      </w:r>
      <w:r>
        <w:rPr>
          <w:rFonts w:cs="Times New Roman" w:ascii="Times New Roman" w:hAnsi="Times New Roman"/>
          <w:sz w:val="28"/>
          <w:szCs w:val="28"/>
          <w:lang w:val="en-US"/>
        </w:rPr>
        <w:t>Aliha</w:t>
      </w:r>
      <w:r>
        <w:rPr>
          <w:rFonts w:cs="Times New Roman" w:ascii="Times New Roman" w:hAnsi="Times New Roman"/>
          <w:sz w:val="28"/>
          <w:szCs w:val="28"/>
        </w:rPr>
        <w:t xml:space="preserve"> </w:t>
      </w:r>
      <w:r>
        <w:rPr>
          <w:rFonts w:cs="Times New Roman" w:ascii="Times New Roman" w:hAnsi="Times New Roman"/>
          <w:sz w:val="28"/>
          <w:szCs w:val="28"/>
          <w:lang w:val="en-US"/>
        </w:rPr>
        <w:t>Hawaii</w:t>
      </w:r>
      <w:r>
        <w:rPr>
          <w:rFonts w:cs="Times New Roman" w:ascii="Times New Roman" w:hAnsi="Times New Roman"/>
          <w:sz w:val="28"/>
          <w:szCs w:val="28"/>
        </w:rPr>
        <w:t>» в г. Апатиты.</w:t>
      </w:r>
    </w:p>
    <w:p>
      <w:pPr>
        <w:pStyle w:val="Normal"/>
        <w:spacing w:lineRule="auto" w:line="360" w:before="0" w:after="0"/>
        <w:rPr/>
      </w:pPr>
      <w:r>
        <w:rPr>
          <w:rFonts w:cs="Times New Roman" w:ascii="Times New Roman" w:hAnsi="Times New Roman"/>
          <w:sz w:val="28"/>
          <w:szCs w:val="28"/>
        </w:rPr>
        <w:t>В праздновании Дня города14 июля театр моды принимал самое активное участие: открыли праздник танцевальной композицией с флагами, исполнили спортивный танец, приняли участие в номере солистки  Лидии Лапиной и исполнили цыганский блок танцев. Также было проведено дефиле и показаны модели одежды от магазина «Модница» с бижутерией от магазина «Бижумания», а завершили праздник танцевальным флэш-мобом «Танцующий горо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дели «Подиума» - активные участницы различных фестивалей и конкурсов. В отчётном году 4 раза приняли участие в фестивалях и выставках, 23 раза участвовали в культурно-досуговых мероприятиях города.</w:t>
      </w:r>
    </w:p>
    <w:p>
      <w:pPr>
        <w:pStyle w:val="Normal"/>
        <w:spacing w:lineRule="auto" w:line="360" w:before="0" w:after="0"/>
        <w:rPr/>
      </w:pPr>
      <w:r>
        <w:rPr>
          <w:rFonts w:cs="Times New Roman" w:ascii="Times New Roman" w:hAnsi="Times New Roman"/>
          <w:sz w:val="28"/>
          <w:szCs w:val="28"/>
        </w:rPr>
        <w:t xml:space="preserve">В отчетном году продолжала активную деятельность апатитская студия изобразительного искусства </w:t>
      </w:r>
      <w:r>
        <w:rPr>
          <w:rFonts w:cs="Times New Roman" w:ascii="Times New Roman" w:hAnsi="Times New Roman"/>
          <w:b/>
          <w:sz w:val="28"/>
          <w:szCs w:val="28"/>
        </w:rPr>
        <w:t>«Этюд»</w:t>
      </w:r>
      <w:r>
        <w:rPr>
          <w:rFonts w:cs="Times New Roman" w:ascii="Times New Roman" w:hAnsi="Times New Roman"/>
          <w:sz w:val="28"/>
          <w:szCs w:val="28"/>
        </w:rPr>
        <w:t xml:space="preserve"> (руководитель А.В. Терещук).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период с января по май 2012 года студия принимала участие в открытии выставок многих художников в Галерее М, а с мая по август готовила работы для участия в выставке «Три студии».  74 художественные работы, выполненных в разных техниках, представили на данной выставке самодеятельные художники трех студий: «Акварель» (Кировск) – рук. Мезенцева Александра, «Этюд» (Апатиты) – рук. Терещук Александр и «M`ART» (Апатиты) – рук. Голубцова Мария.</w:t>
      </w:r>
    </w:p>
    <w:p>
      <w:pPr>
        <w:pStyle w:val="Normal"/>
        <w:spacing w:lineRule="auto" w:line="360" w:before="0" w:after="0"/>
        <w:rPr/>
      </w:pPr>
      <w:r>
        <w:rPr>
          <w:rFonts w:cs="Times New Roman" w:ascii="Times New Roman" w:hAnsi="Times New Roman"/>
          <w:sz w:val="28"/>
          <w:szCs w:val="28"/>
        </w:rPr>
        <w:t xml:space="preserve">Детский вокальный ансамбль </w:t>
      </w:r>
      <w:r>
        <w:rPr>
          <w:rFonts w:cs="Times New Roman" w:ascii="Times New Roman" w:hAnsi="Times New Roman"/>
          <w:b/>
          <w:sz w:val="28"/>
          <w:szCs w:val="28"/>
        </w:rPr>
        <w:t>«Карамельки»</w:t>
      </w:r>
      <w:r>
        <w:rPr>
          <w:rFonts w:cs="Times New Roman" w:ascii="Times New Roman" w:hAnsi="Times New Roman"/>
          <w:sz w:val="28"/>
          <w:szCs w:val="28"/>
        </w:rPr>
        <w:t xml:space="preserve"> создан в 2008 году. Первоначально назывался «Мупсы-пупсы». Руководитель ансамбля Анжелика Евгеньевна Гордеева. На сегодняшний день в коллективе занимается 15 человек, из них 8 новичков.</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амельки» – желанные гости на всех детских мероприятиях (выпускных вечерах начальной школы, днях семейного отдыха и др.). В отчётном году у ансамбля 18 участий в культурно-досуговых мероприятиях ДК.</w:t>
      </w:r>
    </w:p>
    <w:p>
      <w:pPr>
        <w:pStyle w:val="Normal"/>
        <w:spacing w:lineRule="auto" w:line="360" w:before="0" w:after="0"/>
        <w:rPr/>
      </w:pPr>
      <w:r>
        <w:rPr>
          <w:rFonts w:cs="Times New Roman" w:ascii="Times New Roman" w:hAnsi="Times New Roman"/>
          <w:sz w:val="28"/>
          <w:szCs w:val="28"/>
        </w:rPr>
        <w:t xml:space="preserve">7-8 апреля 2012 года «Карамельки» стали участниками 12 Открытого межрегионального конкурса сольного и ансамблевого пения «Браво» в г. Кировске и получили специальный диплом «За кураж и озорство», а солистка ансамбля Настя Бушманова – была отмечена дипломом лауреата 3 степени в номинации «Эстрадный вокал». </w:t>
        <w:tab/>
        <w:t xml:space="preserve">22 апреля 2012 года Настя Бушманова заслужила диплом 1 степени на 6 Открытом городском конкурсе молодых исполнителей «Созвездие талантов» (г. Полярные Зори). И ещё одно достижение талантливой юной вокалистки Насти Бушмановой – диплом 1 степени Международного конкурса «Звёздный континент», который проходил 29.11 – 02.12 в г. Кировске. </w:t>
      </w:r>
    </w:p>
    <w:p>
      <w:pPr>
        <w:pStyle w:val="Normal"/>
        <w:spacing w:lineRule="auto" w:line="360" w:before="0" w:after="0"/>
        <w:rPr/>
      </w:pPr>
      <w:r>
        <w:rPr>
          <w:rFonts w:cs="Times New Roman" w:ascii="Times New Roman" w:hAnsi="Times New Roman"/>
          <w:sz w:val="28"/>
          <w:szCs w:val="28"/>
        </w:rPr>
        <w:t>В 2012 году молодёжный ансамбль «Шоколад» прекратил своё существование в связи с поступлением большинства солисток в средние и высшие учебные заведения и отъезда из г. Апатиты. Но А. Гордеева создала молодёжную студию вокалистов, в которую вошли Олеся Асташонок (бывшая солистка ансамбля «Шоколад») и Андрей Коронкевич. Солисты студии – активные участники культурно-досуговых мероприятий, проходящих на различных площадках нашего города. (День города, конкурс красоты «Северное сияние», День матери, юбилей Центра социального обслуживания населения и многих других). Сама А. Гордеева помимо участия в концертах и праздниках в качестве певицы, 9 марта 2012 года впервые выступила в качестве ведущей праздничной программы для горожан «Пусть вам повезёт в любви», открыв вечер отдыха с исполнения песни, которая так и называется «Пусть вам повезёт в любви».</w:t>
      </w:r>
    </w:p>
    <w:p>
      <w:pPr>
        <w:pStyle w:val="Normal"/>
        <w:spacing w:lineRule="auto" w:line="360" w:before="0" w:after="0"/>
        <w:rPr/>
      </w:pPr>
      <w:r>
        <w:rPr>
          <w:rFonts w:cs="Times New Roman" w:ascii="Times New Roman" w:hAnsi="Times New Roman"/>
          <w:sz w:val="28"/>
          <w:szCs w:val="28"/>
        </w:rPr>
        <w:t xml:space="preserve">Не менее активно работала в отчётном году инструментальная группа </w:t>
      </w:r>
      <w:r>
        <w:rPr>
          <w:rFonts w:cs="Times New Roman" w:ascii="Times New Roman" w:hAnsi="Times New Roman"/>
          <w:b/>
          <w:sz w:val="28"/>
          <w:szCs w:val="28"/>
        </w:rPr>
        <w:t xml:space="preserve">F.B.S.BAND </w:t>
      </w:r>
      <w:r>
        <w:rPr>
          <w:rFonts w:cs="Times New Roman" w:ascii="Times New Roman" w:hAnsi="Times New Roman"/>
          <w:sz w:val="28"/>
          <w:szCs w:val="28"/>
        </w:rPr>
        <w:t>(руководитель Ю.А. Пивненко). Коллектив работает на общественных началах. В состав входят 5 человек. Группа F.B.S.BAND организована в январе 2010 г. Музыкальное направление – разновидности джазовой музыки, что видно из названия: (F) – фьюжн, фанк, (B) – блюз, бугги, босанова, (S) – свинг. У коллектива в 2012 году было 6 участий в сборных концертах и культурно-досуговых мероприятиях ДК и на других площадках города и области. Это и участие в юбилейном концерте оркестра БИГ-БЭНД, участие в программе духовой и джазовой музыки в г. Кировске, в народном гулянии «В нашем сердце – Победа!», в благотворительном концерте «Рука помощи», в Дне открытых дверей. Коллектив дал 4 сольных концерта (два благотворительных концерта в Молодёжном социальном центре г. Апатиты 04.02.2012 и 29.12.2012), в джаз-гостиной у Анатолия Грабчака в г. Кировске (22.02.2012), сольный концерт, посвящённый Рождеству для участников общества российско-финской дружбы в библиотеке им. Гладиной 25.12.2012).</w:t>
      </w:r>
    </w:p>
    <w:p>
      <w:pPr>
        <w:pStyle w:val="Normal"/>
        <w:spacing w:lineRule="auto" w:line="360" w:before="0" w:after="0"/>
        <w:rPr/>
      </w:pPr>
      <w:r>
        <w:rPr>
          <w:rFonts w:cs="Times New Roman" w:ascii="Times New Roman" w:hAnsi="Times New Roman"/>
          <w:sz w:val="28"/>
          <w:szCs w:val="28"/>
        </w:rPr>
        <w:t>ВИА «Номинал» в 2012 году прекратил своё существование в связи с нехваткой свободного времени у руководителя коллектива  Э. Михайлова, который работал в ДК на общественных началах. Ещё один коллектив – студия здоровья и красоты под руководством Е. Скорченко перестала существовать по той же причине. Но мы не потеряли её участников. Они влились в ансамбль танца «Ангажемент», балетмейстером которого и является Е. Скорченко, в результате чего значительно увеличилось количество участников данного коллектива (65 челове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ким образом, среди коллективов самодеятельного творчества, не имеющих звания Народный (Образцовый) в МАУ АГДК действуют коллективы изобразительного искусства, вокальные, вокально-инструментальный  ансамбль и Театр моды . Всего: 3 детских коллектива, 4 молодежных и 2 взрослых, общей численностью 86 человек.</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4"/>
        <w:ind w:left="0" w:firstLine="709"/>
        <w:rPr>
          <w:i w:val="false"/>
          <w:i w:val="false"/>
          <w:sz w:val="28"/>
          <w:szCs w:val="28"/>
        </w:rPr>
      </w:pPr>
      <w:r>
        <w:rPr>
          <w:i w:val="false"/>
          <w:sz w:val="28"/>
          <w:szCs w:val="28"/>
        </w:rPr>
        <w:t>6.3. Творческая деятельность любительских объединений и клубов по интересам</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2012 году во Дворце культуры 8 любительских объединений и клубов по интересам, из них 1 – детский, 1 – молодёжный, остальные – взрослые. Всего занималось в клубах 190 человек.</w:t>
      </w:r>
    </w:p>
    <w:p>
      <w:pPr>
        <w:pStyle w:val="Normal"/>
        <w:spacing w:lineRule="auto" w:line="360" w:before="0" w:after="0"/>
        <w:rPr>
          <w:sz w:val="28"/>
          <w:szCs w:val="28"/>
        </w:rPr>
      </w:pPr>
      <w:r>
        <w:rPr>
          <w:rFonts w:cs="Times New Roman" w:ascii="Times New Roman" w:hAnsi="Times New Roman"/>
          <w:b/>
          <w:sz w:val="28"/>
          <w:szCs w:val="28"/>
          <w:lang w:eastAsia="ru-RU"/>
        </w:rPr>
        <w:t>Клуб любителей бисероплетения «Комплимент»</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уб создан в 2006 году. Руководитель – Бичук Оксана Владимировна.</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елание украсить мир вокруг себя, а также себя саму, присуще каждой женщине.</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очь реализовать себя в этом – основная цель клуба бисероплетения «Комплимент». Выразить свой внутренний мир, свое отношение к окружающему посредством бисера является задачей как для мастериц, так и руководителя клуба. На сегодняшний день в составе клуба «Комплимент» 21 рукодельница, ведущая активную творческую жизнь.</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Любительское объединение профессиональных и самодеятельных художников «Галерея «М» </w:t>
      </w:r>
    </w:p>
    <w:p>
      <w:pPr>
        <w:pStyle w:val="Normal"/>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алерея «М» была основана художниками Игорем Клюшкиным, Александром Терещуком и Игорем Чайковским в октябре 1991 года. Галерея возникла как первая частная галерея в Заполярье. Cоздание галереи явилось завершающим этапом структурирования хибинской художественной жизни. В 1987 году возникло творческое объединение «Мастер», которое объединяло около 30 местных художников. Из объединения «Мастер» и родилась «Галерея «М» в 1991 году.</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Любительское объединение педагогов художественных школ и школ искусств «Детская галерея».</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ская галерея» действует в г. Апатиты с 2008 года. Идея ее создания была предложена преподавателем Детской школы искусств Ксенией Колобовой и поддержана заведующей отделом декоративно-прикладного творчества ДК Натальей Ермоленко.</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алерея располагается на первом этаже Библиотеки-музея, где традиционно проводились выставки детского творчества. С 2008 года эта деятельность ведется целенаправленно и организованно.</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ная цель галереи – популяризация и развитие детского художественного творчества, а также – изобразительного искусства в целом.</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момента создания галерея действует на общественных началах.</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сегодняшний день это – единственная в Мурманской области постоянно действующая выставочная площадка, специализирующаяся на детском художественном творчестве.</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Апатитский молодёжный открытый Клуб весёлых и находчивых (руководитель Иван Константинович Румненко).</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ворческое объединение «КВН-Апатиты» - это общественное некоммерческое  объединением молодеж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лавная задача объединения -  пропаганда здорового образа жизни, организация содержательного досуга молодёжи, выявление талантливой молодёжи, выявление новых, поддержка действующих команд КВН, повышение   их профессионального уровня, развитие движения КВН в регионе, развитие молодёжного межрегионального сотрудничества, профилактика асоциального поведения в молодежной среде.</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ворческое объединение «КВН-Апатиты» входит 15 человек в возрасте от 14 до 25 лет - это старшеклассники, студенты и молодежь нашего город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2012 году в целях развития творческих способностей, умений и навыков с участниками проводились  следующие  тренинги – «Как правильно составить сценарий?», «Как обыграть данную шутку?», помогающие всем ребятам расширить знания,  необходимые в использования и написании сценариев для игр КВН. В тренинге «Работа над ошибками», которые проводятся после каждой игры, разбираются и анализируются  уже отыгранные ранее  программы, рассматриваются конкретные ошибки, которые необходимо исправить. Темы работы объединения разнообразны  («Работа с микрофоном», «Сценическая речь», «Пластика движений») и   выбираются самими участниками объединения, это помогает командам в играх, проводимых ежеквартально. Также проводятся репетиции, оказывается методическая и практическая помощь новым командам и школьным командам КВН.</w:t>
      </w:r>
    </w:p>
    <w:p>
      <w:pPr>
        <w:pStyle w:val="Normal"/>
        <w:spacing w:lineRule="auto" w:line="360" w:before="0" w:after="0"/>
        <w:rPr/>
      </w:pPr>
      <w:r>
        <w:rPr>
          <w:rFonts w:cs="Times New Roman" w:ascii="Times New Roman" w:hAnsi="Times New Roman"/>
          <w:b/>
          <w:sz w:val="28"/>
          <w:szCs w:val="28"/>
          <w:lang w:eastAsia="ru-RU"/>
        </w:rPr>
        <w:t xml:space="preserve">Клуб любителей театра «Театральная азбука» </w:t>
      </w:r>
      <w:r>
        <w:rPr>
          <w:rFonts w:cs="Times New Roman" w:ascii="Times New Roman" w:hAnsi="Times New Roman"/>
          <w:sz w:val="28"/>
          <w:szCs w:val="28"/>
          <w:lang w:eastAsia="ru-RU"/>
        </w:rPr>
        <w:t>создан в ДК  в 2012 году. Координатором деятельности клуба является Кузнецова Татьяна Анатольевна зав. отделом по работе с семьей муниципального автономного учреждения «Апатитский городской Дворец культуры имени Егорова В.К.» (МАУ АГДК).</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Целями работа клуба является пропаганда театрального искусства, </w:t>
      </w:r>
      <w:r>
        <w:rPr>
          <w:rFonts w:cs="Times New Roman" w:ascii="Times New Roman" w:hAnsi="Times New Roman"/>
          <w:sz w:val="28"/>
          <w:szCs w:val="28"/>
          <w:lang w:eastAsia="ru-RU" w:bidi="ks-Deva-IN"/>
        </w:rPr>
        <w:t xml:space="preserve">формирование у населения города Апатиты интереса к театрально-игровой деятельности, создание условий для развития творческих способностей, обучение основам актерского мастерства и режиссуры, развитие навыков общения с массовой аудиторией, </w:t>
      </w:r>
      <w:r>
        <w:rPr>
          <w:rFonts w:cs="Times New Roman" w:ascii="Times New Roman" w:hAnsi="Times New Roman"/>
          <w:sz w:val="28"/>
          <w:szCs w:val="28"/>
          <w:lang w:eastAsia="ru-RU"/>
        </w:rPr>
        <w:t>приобщение к культурным формам проведения досуга.</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клубе любителей театра занимаются 10 человек в возрасте от 5 до 12 лет. Детей учат основам театра по форме азбуки.</w:t>
      </w:r>
    </w:p>
    <w:p>
      <w:pPr>
        <w:pStyle w:val="Normal"/>
        <w:spacing w:lineRule="auto" w:line="360" w:before="0" w:after="0"/>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t>Кроме этого участники клуба занимаются и активными театральными играми: игры на внимание, игры на физические движения, пластика тела, мимика лица, развитие сценического воображения, разыгрывают этюды. Ребят знакомят с искусством предания лицу внешности – гримом и использование театрального костюма. Также руководитель клуба проводит информационные занятия в виде игровых лекций – «Из чего состоит сцена», «Как видит зритель» и др.</w:t>
      </w:r>
    </w:p>
    <w:p>
      <w:pPr>
        <w:pStyle w:val="Normal"/>
        <w:widowControl w:val="false"/>
        <w:tabs>
          <w:tab w:val="clear" w:pos="567"/>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i/>
          <w:i/>
          <w:sz w:val="28"/>
          <w:szCs w:val="28"/>
        </w:rPr>
      </w:pPr>
      <w:r>
        <w:rPr>
          <w:rFonts w:eastAsia="Lucida Sans Unicode" w:cs="Times New Roman" w:ascii="Times New Roman" w:hAnsi="Times New Roman"/>
          <w:b/>
          <w:color w:val="000000"/>
          <w:kern w:val="2"/>
          <w:sz w:val="28"/>
          <w:szCs w:val="28"/>
          <w:lang w:eastAsia="zh-CN" w:bidi="hi-IN"/>
        </w:rPr>
        <w:t>Клуб любителей мотопарапланеризма</w:t>
      </w:r>
      <w:r>
        <w:rPr>
          <w:rFonts w:eastAsia="Lucida Sans Unicode" w:cs="Times New Roman" w:ascii="Times New Roman" w:hAnsi="Times New Roman"/>
          <w:color w:val="000000"/>
          <w:kern w:val="2"/>
          <w:sz w:val="28"/>
          <w:szCs w:val="28"/>
          <w:lang w:eastAsia="zh-CN" w:bidi="hi-IN"/>
        </w:rPr>
        <w:t xml:space="preserve"> </w:t>
      </w:r>
      <w:r>
        <w:rPr>
          <w:rFonts w:cs="Times New Roman" w:ascii="Times New Roman" w:hAnsi="Times New Roman"/>
          <w:sz w:val="28"/>
          <w:szCs w:val="28"/>
        </w:rPr>
        <w:t xml:space="preserve">«Nord motoparaplan clab» создан в 2010 году. Люди, которым мало просто ходить по земле, взлетели над городом в прямом смысле этого слова. Руководители клуба Д. Касьянов и С. Соколов объединили 7 мужчин в возрасте от 24 до 50 лет, не только активно занимающихся техническим творчеством и ведущих яркую интересную жизнь, но и привлекающих к этому других горожан. В сентябре месяце участники клуба соревновались в городе Петушки на 7-й кубок Евдокимцева, где получили заслуженные награды. </w:t>
      </w:r>
    </w:p>
    <w:p>
      <w:pPr>
        <w:pStyle w:val="Normal"/>
        <w:spacing w:lineRule="auto" w:line="360" w:before="0" w:after="0"/>
        <w:rPr>
          <w:rFonts w:ascii="Times New Roman" w:hAnsi="Times New Roman" w:eastAsia="Lucida Sans Unicode" w:cs="Times New Roman"/>
          <w:b/>
          <w:b/>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t>Любительское объединение «Глорио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 любительском объединении «Глорион» проводились консультации по направлениям «Женское здоровье», «Счастливое здоровое детство» с врачами и кандидатами медицинских наук из Санкт – Петербурга Линевой М.Ц. и Сафроновой М.Б. Так же за год проведено 14 встреч по красоте и здоровью. </w:t>
      </w:r>
    </w:p>
    <w:p>
      <w:pPr>
        <w:pStyle w:val="Normal"/>
        <w:spacing w:lineRule="auto" w:line="360" w:before="0" w:after="0"/>
        <w:rPr>
          <w:rFonts w:ascii="Times New Roman" w:hAnsi="Times New Roman" w:eastAsia="Lucida Sans Unicode" w:cs="Times New Roman"/>
          <w:b/>
          <w:b/>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t xml:space="preserve">Клуб любителей животных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клубе любителей животных «Айсберг» прошли все запланированные мероприятия, в которых принимали участие члены клуба. Это всероссийская выставка собак в Мурманске в январе, региональная выставка в Мончегорске в мае, региональная выставка собак в Мурманске в июне, международная выставка в г. Великий Новгород в августе, региональная выставка 17, 18 и 24-25 ноября в Мурманске и 2 декабря международная выставка в Москве.</w:t>
      </w:r>
    </w:p>
    <w:p>
      <w:pPr>
        <w:pStyle w:val="Normal"/>
        <w:spacing w:lineRule="auto" w:line="360" w:before="0" w:after="0"/>
        <w:rPr/>
      </w:pPr>
      <w:r>
        <w:rPr>
          <w:rFonts w:cs="Times New Roman" w:ascii="Times New Roman" w:hAnsi="Times New Roman"/>
          <w:sz w:val="28"/>
          <w:szCs w:val="28"/>
        </w:rPr>
        <w:t xml:space="preserve">Таким образом, анализируя деятельность клубных формирований творческой направленности, мы пришли к выводу, что самодеятельное художественное творчество является одним из приоритетных направлений деятельности МАУ АГДК, позволяющее создавать условия для удовлетворения потребностей населения в самореализации и развитии. Несмотря на то, что количественный показатель клубных формирований в 2012 году ниже (по сравнению с 2011 годом на одно клубное формирование), количественный показатель участников клубных формирований стал выше (в 2012 году в 31 клубном формировании занималось 840 человек по сравнению с 2011 годом (в 32 клубных формированиях - 791 человек)) на 49 человек больше. Творческий потенциал населения не иссякает, что подтверждается приходом в коллективы художественной самодеятельности 181 нового участника и ещё большей активизацией фестивальной и конкурсной деятельности. В отчете 2012 года в качестве самостоятельных клубных формирований учтены только те коллективы, которые ведут концертную и выставочную деятельность. </w:t>
      </w:r>
    </w:p>
    <w:p>
      <w:pPr>
        <w:pStyle w:val="Normal"/>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6794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1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644"/>
        </w:tabs>
        <w:ind w:left="644" w:hanging="360"/>
      </w:p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4">
    <w:lvl w:ilvl="0">
      <w:start w:val="1"/>
      <w:numFmt w:val="decimal"/>
      <w:lvlText w:val="%1."/>
      <w:lvlJc w:val="left"/>
      <w:pPr>
        <w:tabs>
          <w:tab w:val="num" w:pos="928"/>
        </w:tabs>
        <w:ind w:left="928" w:hanging="3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suppressAutoHyphens w:val="true"/>
      <w:spacing w:lineRule="auto" w:line="240" w:before="240" w:after="60"/>
      <w:outlineLvl w:val="0"/>
    </w:pPr>
    <w:rPr>
      <w:rFonts w:ascii="Arial" w:hAnsi="Arial" w:eastAsia="Times New Roman" w:cs="Arial"/>
      <w:b/>
      <w:bCs/>
      <w:kern w:val="2"/>
      <w:sz w:val="32"/>
      <w:szCs w:val="32"/>
      <w:lang w:val="en-US"/>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ind w:left="360" w:firstLine="709"/>
      <w:jc w:val="center"/>
      <w:outlineLvl w:val="3"/>
    </w:pPr>
    <w:rPr>
      <w:rFonts w:ascii="Times New Roman" w:hAnsi="Times New Roman" w:eastAsia="Times New Roman" w:cs="Times New Roman"/>
      <w:b/>
      <w:i/>
      <w:sz w:val="24"/>
      <w:szCs w:val="20"/>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Times New Roman" w:hAnsi="Times New Roman" w:eastAsia="Times New Roman" w:cs="Times New Roman"/>
      <w:b/>
      <w:i/>
      <w:sz w:val="24"/>
      <w:szCs w:val="20"/>
      <w:lang w:val="en-U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color w:val="000000"/>
      <w:sz w:val="24"/>
    </w:rPr>
  </w:style>
  <w:style w:type="character" w:styleId="WW8Num12z1">
    <w:name w:val="WW8Num12z1"/>
    <w:qFormat/>
    <w:rPr>
      <w:b w:val="false"/>
      <w:sz w:val="24"/>
      <w:szCs w:val="24"/>
    </w:rPr>
  </w:style>
  <w:style w:type="character" w:styleId="WW8Num12z2">
    <w:name w:val="WW8Num12z2"/>
    <w:qFormat/>
    <w:rPr>
      <w:b/>
      <w:sz w:val="24"/>
    </w:rPr>
  </w:style>
  <w:style w:type="character" w:styleId="WW8Num16z0">
    <w:name w:val="WW8Num16z0"/>
    <w:qFormat/>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rPr>
  </w:style>
  <w:style w:type="character" w:styleId="WW8Num20z0">
    <w:name w:val="WW8Num20z0"/>
    <w:qFormat/>
    <w:rPr>
      <w:sz w:val="28"/>
      <w:szCs w:val="28"/>
    </w:rPr>
  </w:style>
  <w:style w:type="character" w:styleId="WW8Num20z1">
    <w:name w:val="WW8Num20z1"/>
    <w:qFormat/>
    <w:rPr>
      <w:rFonts w:ascii="Times New Roman" w:hAnsi="Times New Roman" w:eastAsia="Times New Roman" w:cs="Times New Roman"/>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7z0">
    <w:name w:val="WW8Num27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val="false"/>
      <w:sz w:val="24"/>
    </w:rPr>
  </w:style>
  <w:style w:type="character" w:styleId="WW8Num33z1">
    <w:name w:val="WW8Num33z1"/>
    <w:qFormat/>
    <w:rPr>
      <w:b w:val="false"/>
      <w:i w:val="false"/>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b/>
      <w:i/>
      <w:sz w:val="24"/>
      <w:szCs w:val="20"/>
    </w:rPr>
  </w:style>
  <w:style w:type="character" w:styleId="6">
    <w:name w:val="Заголовок 6 Знак"/>
    <w:qFormat/>
    <w:rPr>
      <w:rFonts w:ascii="Times New Roman" w:hAnsi="Times New Roman" w:eastAsia="Times New Roman" w:cs="Times New Roman"/>
      <w:b/>
      <w:i/>
      <w:sz w:val="24"/>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11">
    <w:name w:val="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character" w:styleId="Style13">
    <w:name w:val="Символ нумерации"/>
    <w:qFormat/>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PageNumber">
    <w:name w:val="Page Number"/>
    <w:rPr/>
  </w:style>
  <w:style w:type="character" w:styleId="Albuml">
    <w:name w:val="albuml"/>
    <w:qFormat/>
    <w:rPr/>
  </w:style>
  <w:style w:type="character" w:styleId="Albumr">
    <w:name w:val="albumr"/>
    <w:qFormat/>
    <w:rPr/>
  </w:style>
  <w:style w:type="character" w:styleId="Appleconvertedspace">
    <w:name w:val="apple-converted-space"/>
    <w:qFormat/>
    <w:rPr/>
  </w:style>
  <w:style w:type="character" w:styleId="VisitedInternetLink">
    <w:name w:val="FollowedHyperlink"/>
    <w:rPr>
      <w:rFonts w:cs="Times New Roman"/>
      <w:color w:val="800080"/>
      <w:u w:val="single"/>
    </w:rPr>
  </w:style>
  <w:style w:type="character" w:styleId="Style16">
    <w:name w:val="Текст выноски Знак"/>
    <w:basedOn w:val="Style11"/>
    <w:qFormat/>
    <w:rPr>
      <w:rFonts w:ascii="Tahoma" w:hAnsi="Tahoma" w:cs="Tahoma"/>
      <w:sz w:val="16"/>
      <w:szCs w:val="16"/>
    </w:rPr>
  </w:style>
  <w:style w:type="character" w:styleId="2">
    <w:name w:val="Основной текст 2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sz w:val="28"/>
      <w:szCs w:val="28"/>
    </w:rPr>
  </w:style>
  <w:style w:type="paragraph" w:styleId="21">
    <w:name w:val="Название2"/>
    <w:basedOn w:val="Normal"/>
    <w:qFormat/>
    <w:pPr>
      <w:widowControl w:val="false"/>
      <w:suppressLineNumbers/>
      <w:suppressAutoHyphens w:val="true"/>
      <w:spacing w:lineRule="auto" w:line="240" w:before="120" w:after="120"/>
    </w:pPr>
    <w:rPr>
      <w:rFonts w:ascii="Arial" w:hAnsi="Arial" w:eastAsia="Times New Roman" w:cs="Tahoma"/>
      <w:i/>
      <w:iCs/>
      <w:sz w:val="20"/>
      <w:szCs w:val="24"/>
    </w:rPr>
  </w:style>
  <w:style w:type="paragraph" w:styleId="22">
    <w:name w:val="Указатель2"/>
    <w:basedOn w:val="Normal"/>
    <w:qFormat/>
    <w:pPr>
      <w:widowControl w:val="false"/>
      <w:suppressLineNumbers/>
      <w:suppressAutoHyphens w:val="true"/>
      <w:spacing w:lineRule="auto" w:line="240" w:before="0" w:after="0"/>
    </w:pPr>
    <w:rPr>
      <w:rFonts w:ascii="Arial" w:hAnsi="Arial" w:eastAsia="Times New Roman" w:cs="Tahoma"/>
      <w:sz w:val="24"/>
      <w:szCs w:val="20"/>
    </w:rPr>
  </w:style>
  <w:style w:type="paragraph" w:styleId="12">
    <w:name w:val="Название1"/>
    <w:basedOn w:val="Normal"/>
    <w:qFormat/>
    <w:pPr>
      <w:widowControl w:val="false"/>
      <w:suppressLineNumbers/>
      <w:suppressAutoHyphens w:val="true"/>
      <w:spacing w:lineRule="auto" w:line="240" w:before="120" w:after="120"/>
    </w:pPr>
    <w:rPr>
      <w:rFonts w:ascii="Arial" w:hAnsi="Arial" w:eastAsia="Times New Roman" w:cs="Tahoma"/>
      <w:i/>
      <w:iCs/>
      <w:sz w:val="20"/>
      <w:szCs w:val="24"/>
    </w:rPr>
  </w:style>
  <w:style w:type="paragraph" w:styleId="13">
    <w:name w:val="Указатель1"/>
    <w:basedOn w:val="Normal"/>
    <w:qFormat/>
    <w:pPr>
      <w:widowControl w:val="false"/>
      <w:suppressLineNumbers/>
      <w:suppressAutoHyphens w:val="true"/>
      <w:spacing w:lineRule="auto" w:line="240" w:before="0" w:after="0"/>
    </w:pPr>
    <w:rPr>
      <w:rFonts w:ascii="Arial" w:hAnsi="Arial" w:eastAsia="Times New Roman" w:cs="Tahoma"/>
      <w:sz w:val="24"/>
      <w:szCs w:val="20"/>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Style19">
    <w:name w:val="Заголовок таблицы"/>
    <w:basedOn w:val="Style18"/>
    <w:qFormat/>
    <w:pPr>
      <w:jc w:val="center"/>
    </w:pPr>
    <w:rPr>
      <w:b/>
      <w:bCs/>
    </w:rPr>
  </w:style>
  <w:style w:type="paragraph" w:styleId="31">
    <w:name w:val="Основной текст 31"/>
    <w:basedOn w:val="Normal"/>
    <w:qFormat/>
    <w:pPr>
      <w:widowControl w:val="false"/>
      <w:suppressAutoHyphens w:val="true"/>
      <w:spacing w:lineRule="auto" w:line="240" w:before="0" w:after="0"/>
      <w:jc w:val="both"/>
    </w:pPr>
    <w:rPr>
      <w:rFonts w:ascii="Times New Roman" w:hAnsi="Times New Roman" w:eastAsia="Times New Roman" w:cs="Times New Roman"/>
      <w:sz w:val="26"/>
      <w:szCs w:val="20"/>
    </w:rPr>
  </w:style>
  <w:style w:type="paragraph" w:styleId="ConsTitle">
    <w:name w:val="ConsTitle"/>
    <w:qFormat/>
    <w:pPr>
      <w:widowControl w:val="false"/>
      <w:suppressAutoHyphens w:val="true"/>
      <w:bidi w:val="0"/>
      <w:snapToGrid w:val="false"/>
      <w:spacing w:lineRule="auto" w:line="360"/>
      <w:ind w:firstLine="709"/>
      <w:jc w:val="both"/>
    </w:pPr>
    <w:rPr>
      <w:rFonts w:ascii="Arial" w:hAnsi="Arial" w:eastAsia="Arial" w:cs="Arial"/>
      <w:b/>
      <w:color w:val="auto"/>
      <w:sz w:val="16"/>
      <w:szCs w:val="20"/>
      <w:lang w:val="ru-RU" w:bidi="ar-SA" w:eastAsia="zh-CN"/>
    </w:rPr>
  </w:style>
  <w:style w:type="paragraph" w:styleId="Style110">
    <w:name w:val="Style1"/>
    <w:basedOn w:val="Normal"/>
    <w:qFormat/>
    <w:pPr>
      <w:widowControl w:val="false"/>
      <w:autoSpaceDE w:val="false"/>
      <w:spacing w:lineRule="exact" w:line="331" w:before="0" w:after="0"/>
      <w:ind w:hanging="10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17" w:before="0" w:after="0"/>
      <w:ind w:firstLine="734"/>
      <w:jc w:val="both"/>
    </w:pPr>
    <w:rPr>
      <w:rFonts w:ascii="Times New Roman" w:hAnsi="Times New Roman" w:eastAsia="Times New Roman" w:cs="Times New Roman"/>
      <w:sz w:val="24"/>
      <w:szCs w:val="24"/>
    </w:rPr>
  </w:style>
  <w:style w:type="paragraph" w:styleId="Style20">
    <w:name w:val="Абзац списка"/>
    <w:basedOn w:val="Normal"/>
    <w:qFormat/>
    <w:pPr>
      <w:ind w:left="720" w:firstLine="709"/>
    </w:pPr>
    <w:rPr>
      <w:rFonts w:ascii="Calibri" w:hAnsi="Calibri" w:eastAsia="Calibri" w:cs="Times New Roman"/>
    </w:rPr>
  </w:style>
  <w:style w:type="paragraph" w:styleId="Style22">
    <w:name w:val="Обычный (веб)"/>
    <w:basedOn w:val="Normal"/>
    <w:qFormat/>
    <w:pPr>
      <w:spacing w:lineRule="auto" w:line="240" w:before="0" w:after="0"/>
      <w:ind w:firstLine="600"/>
    </w:pPr>
    <w:rPr>
      <w:rFonts w:ascii="Verdana" w:hAnsi="Verdana" w:eastAsia="Times New Roman" w:cs="Times New Roman"/>
      <w:color w:val="000000"/>
      <w:sz w:val="24"/>
      <w:szCs w:val="24"/>
    </w:rPr>
  </w:style>
  <w:style w:type="paragraph" w:styleId="Msonormalcxspmiddle">
    <w:name w:val="msonormalcxspmiddle"/>
    <w:basedOn w:val="Normal"/>
    <w:qFormat/>
    <w:pPr>
      <w:spacing w:lineRule="auto" w:line="240" w:before="100" w:after="100"/>
    </w:pPr>
    <w:rPr>
      <w:rFonts w:ascii="Times New Roman" w:hAnsi="Times New Roman" w:eastAsia="Times New Roman" w:cs="Times New Roman"/>
      <w:sz w:val="24"/>
      <w:szCs w:val="24"/>
    </w:rPr>
  </w:style>
  <w:style w:type="paragraph" w:styleId="FR1">
    <w:name w:val="FR1"/>
    <w:qFormat/>
    <w:pPr>
      <w:widowControl w:val="false"/>
      <w:suppressAutoHyphens w:val="true"/>
      <w:bidi w:val="0"/>
      <w:spacing w:lineRule="auto" w:line="372"/>
      <w:ind w:firstLine="400"/>
      <w:jc w:val="both"/>
    </w:pPr>
    <w:rPr>
      <w:rFonts w:ascii="Arial" w:hAnsi="Arial" w:eastAsia="Arial" w:cs="Arial"/>
      <w:color w:val="auto"/>
      <w:sz w:val="20"/>
      <w:szCs w:val="20"/>
      <w:lang w:val="ru-RU" w:bidi="ar-SA" w:eastAsia="zh-CN"/>
    </w:rPr>
  </w:style>
  <w:style w:type="paragraph" w:styleId="Style23">
    <w:name w:val="Содержимое врезки"/>
    <w:basedOn w:val="TextBody"/>
    <w:qFormat/>
    <w:pPr/>
    <w:rPr/>
  </w:style>
  <w:style w:type="paragraph" w:styleId="Style24">
    <w:name w:val="Без интервала"/>
    <w:qFormat/>
    <w:pPr>
      <w:widowControl/>
      <w:suppressAutoHyphens w:val="true"/>
      <w:bidi w:val="0"/>
      <w:spacing w:lineRule="auto" w:line="360"/>
      <w:ind w:firstLine="709"/>
      <w:jc w:val="both"/>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tabs>
        <w:tab w:val="clear" w:pos="567"/>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Msonormalcxspmiddlecxspmiddle">
    <w:name w:val="msonormalcxspmiddlecxspmiddle"/>
    <w:basedOn w:val="Normal"/>
    <w:qFormat/>
    <w:pPr>
      <w:spacing w:lineRule="auto" w:line="240" w:before="280" w:after="280"/>
    </w:pPr>
    <w:rPr>
      <w:rFonts w:ascii="Times New Roman" w:hAnsi="Times New Roman" w:eastAsia="Calibri"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Calibri" w:cs="Times New Roman"/>
      <w:sz w:val="24"/>
      <w:szCs w:val="24"/>
    </w:rPr>
  </w:style>
  <w:style w:type="paragraph" w:styleId="Style25">
    <w:name w:val="Текст выноски"/>
    <w:basedOn w:val="Normal"/>
    <w:qFormat/>
    <w:pPr>
      <w:spacing w:lineRule="auto" w:line="240" w:before="0" w:after="0"/>
      <w:ind w:hanging="0"/>
      <w:jc w:val="lef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26">
    <w:name w:val="Заголовок оглавления"/>
    <w:basedOn w:val="Heading1"/>
    <w:next w:val="Normal"/>
    <w:qFormat/>
    <w:pPr>
      <w:keepLines/>
      <w:widowControl/>
      <w:suppressAutoHyphens w:val="false"/>
      <w:spacing w:lineRule="auto" w:line="276" w:before="480" w:after="0"/>
      <w:ind w:hanging="0"/>
      <w:jc w:val="left"/>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agdk@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15:00Z</dcterms:created>
  <dc:creator>Legotina</dc:creator>
  <dc:description/>
  <cp:keywords/>
  <dc:language>en-US</dc:language>
  <cp:lastModifiedBy>Admin</cp:lastModifiedBy>
  <cp:lastPrinted>2013-01-22T17:37:00Z</cp:lastPrinted>
  <dcterms:modified xsi:type="dcterms:W3CDTF">2013-02-14T11:15:00Z</dcterms:modified>
  <cp:revision>3</cp:revision>
  <dc:subject/>
  <dc:title/>
</cp:coreProperties>
</file>