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drawing>
          <wp:inline distT="0" distB="0" distL="0" distR="0">
            <wp:extent cx="9684385" cy="511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684385" cy="5118735"/>
                    </a:xfrm>
                    <a:prstGeom prst="rect">
                      <a:avLst/>
                    </a:prstGeom>
                  </pic:spPr>
                </pic:pic>
              </a:graphicData>
            </a:graphic>
          </wp:inline>
        </w:drawing>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ConsPlusNormal"/>
        <w:widowControl/>
        <w:numPr>
          <w:ilvl w:val="0"/>
          <w:numId w:val="13"/>
        </w:numPr>
        <w:ind w:left="1077" w:hanging="720"/>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учрежден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45" w:type="dxa"/>
        <w:tblLayout w:type="fixed"/>
        <w:tblCellMar>
          <w:top w:w="0" w:type="dxa"/>
          <w:left w:w="70" w:type="dxa"/>
          <w:bottom w:w="0" w:type="dxa"/>
          <w:right w:w="70" w:type="dxa"/>
        </w:tblCellMar>
      </w:tblPr>
      <w:tblGrid>
        <w:gridCol w:w="610"/>
        <w:gridCol w:w="8839"/>
        <w:gridCol w:w="5676"/>
      </w:tblGrid>
      <w:tr>
        <w:trPr>
          <w:trHeight w:val="235"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iCs/>
                <w:sz w:val="24"/>
                <w:szCs w:val="24"/>
              </w:rPr>
              <w:t>(согласно Устава/Положени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w:t>
            </w:r>
          </w:p>
        </w:tc>
      </w:tr>
      <w:tr>
        <w:trPr>
          <w:trHeight w:val="267"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29"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Контактная информация: телефон, факс, адрес официального сайта, адрес электронной почты</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факс 8-815-55-6-20-03</w:t>
            </w:r>
          </w:p>
          <w:p>
            <w:pPr>
              <w:pStyle w:val="ConsPlusNormal"/>
              <w:widowControl/>
              <w:ind w:hanging="0"/>
              <w:jc w:val="both"/>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color w:val="000000"/>
                  <w:sz w:val="24"/>
                  <w:szCs w:val="24"/>
                </w:rPr>
                <w:t>www.</w:t>
              </w:r>
            </w:hyperlink>
            <w:r>
              <w:rPr>
                <w:rFonts w:cs="Times New Roman" w:ascii="Times New Roman" w:hAnsi="Times New Roman"/>
                <w:sz w:val="24"/>
                <w:szCs w:val="24"/>
              </w:rPr>
              <w:t xml:space="preserve"> muagd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лектронная почта: muagdk@yandex.ru</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пример: муниципальное бюджетное учреждение культуры) Указать регламентирующий документ (например: Устав)</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редитель (указать название организации и Ф.И.О. руководител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Муниципальное образование город Апатиты с подведомственной территорией. Функции и полномочия учредителя осуществляет Отдел по культуре и делам молодежи Администрации города Апатиты Мурманской области, начальник отдела Н.Ф. Зибаровская</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учреждения, название нормативного правового акта</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06 октября 1965 г. – открытие Дворца культуры Объединенного профкома Ордена Ленина треста «Апатитстрой» города Апатиты Мурма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 июля 1992 г. – реорганизация в Городской Дворец культуры.</w:t>
            </w:r>
          </w:p>
          <w:p>
            <w:pPr>
              <w:pStyle w:val="ConsPlusNormal"/>
              <w:ind w:hanging="0"/>
              <w:jc w:val="both"/>
              <w:rPr/>
            </w:pPr>
            <w:r>
              <w:rPr>
                <w:rFonts w:cs="Times New Roman" w:ascii="Times New Roman" w:hAnsi="Times New Roman"/>
                <w:sz w:val="24"/>
                <w:szCs w:val="24"/>
              </w:rPr>
              <w:t>05 апреля 2002 г. – переименование в муниципальное учреждение «Апатитский городской Дворец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июля 2005 г. – переименование в муниципальное учреждение «Апатитский городской Дворец культуры имени Егорова В.К.».</w:t>
            </w:r>
          </w:p>
          <w:p>
            <w:pPr>
              <w:pStyle w:val="ConsPlusNormal"/>
              <w:ind w:hanging="0"/>
              <w:jc w:val="both"/>
              <w:rPr/>
            </w:pPr>
            <w:r>
              <w:rPr>
                <w:rFonts w:cs="Times New Roman" w:ascii="Times New Roman" w:hAnsi="Times New Roman"/>
                <w:sz w:val="24"/>
                <w:szCs w:val="24"/>
              </w:rPr>
              <w:t>30 ноября 2011 года – смена формы управление на автономную, муниципальное автономное учреждение «Апатитский городской Дворец культуры имени Егорова В.К.» (МАУ АГДК).</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у учреждения филиалов (в соответствии с Уставом учреждения). </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тдел по работе с ветеранами муниципального автономного учреждения «Апатитский городской Дворец культуры имени Егорова В.К.»</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Указать их наименова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иректор, заместитель директора по административно-хозяйственной части,  инспектор по кадрам, зав. канцелярией, отделы: по работе с ветеранами, культурно-массовый, художественный,  декоративного творчества,  звукотехнический, объектов культурно-досуговой работы, организации концертов, светотехнический, художественно-оформительская мастерская.</w:t>
            </w:r>
          </w:p>
        </w:tc>
      </w:tr>
    </w:tbl>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13"/>
        </w:numPr>
        <w:jc w:val="center"/>
        <w:rPr>
          <w:rFonts w:ascii="Times New Roman" w:hAnsi="Times New Roman" w:cs="Times New Roman"/>
          <w:b/>
          <w:b/>
          <w:bCs/>
          <w:sz w:val="24"/>
          <w:szCs w:val="24"/>
        </w:rPr>
      </w:pPr>
      <w:r>
        <w:rPr>
          <w:rFonts w:cs="Times New Roman" w:ascii="Times New Roman" w:hAnsi="Times New Roman"/>
          <w:b/>
          <w:bCs/>
          <w:sz w:val="24"/>
          <w:szCs w:val="24"/>
        </w:rPr>
        <w:t>Материальные ресурсы учрежде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2.1. Характеристика здания(ий)</w:t>
      </w:r>
      <w:r>
        <w:rPr>
          <w:rFonts w:cs="Times New Roman" w:ascii="Times New Roman" w:hAnsi="Times New Roman"/>
          <w:sz w:val="24"/>
          <w:szCs w:val="24"/>
        </w:rPr>
        <w:t xml:space="preserve"> (</w:t>
      </w:r>
      <w:r>
        <w:rPr>
          <w:rFonts w:cs="Times New Roman" w:ascii="Times New Roman" w:hAnsi="Times New Roman"/>
          <w:b/>
          <w:bCs/>
          <w:sz w:val="24"/>
          <w:szCs w:val="24"/>
        </w:rPr>
        <w:t>пп. 2-9</w:t>
      </w:r>
      <w:r>
        <w:rPr>
          <w:rFonts w:cs="Times New Roman" w:ascii="Times New Roman" w:hAnsi="Times New Roman"/>
          <w:sz w:val="24"/>
          <w:szCs w:val="24"/>
        </w:rPr>
        <w:t xml:space="preserve">) </w:t>
      </w:r>
      <w:r>
        <w:rPr>
          <w:rFonts w:cs="Times New Roman" w:ascii="Times New Roman" w:hAnsi="Times New Roman"/>
          <w:i/>
          <w:iCs/>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45"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4" w:hRule="atLeast"/>
        </w:trPr>
        <w:tc>
          <w:tcPr>
            <w:tcW w:w="4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iCs/>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iCs/>
                <w:sz w:val="24"/>
                <w:szCs w:val="24"/>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5007.6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1441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07.3 кв.м</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ипов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типов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приспособленн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1965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1990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975 г.</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iCs/>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37,9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27,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е по адресу: ул. Дзержинского, д. 14 – 41,62% </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дание по адресу: ул. Ленина, д.24 – технический паспорт выдан 04.07.2006  ГУПТИ Мурманской области.</w:t>
            </w:r>
          </w:p>
          <w:p>
            <w:pPr>
              <w:pStyle w:val="ConsPlusNormal"/>
              <w:widowControl/>
              <w:ind w:hanging="0"/>
              <w:rPr/>
            </w:pPr>
            <w:r>
              <w:rPr>
                <w:rFonts w:cs="Times New Roman" w:ascii="Times New Roman" w:hAnsi="Times New Roman"/>
                <w:sz w:val="24"/>
                <w:szCs w:val="24"/>
              </w:rPr>
              <w:t>Здание по адресу: ул. Ленина, д. 24а – технический паспорт выдан 01.06.1998 ГУПТИ Мурманской области.</w:t>
            </w:r>
          </w:p>
          <w:p>
            <w:pPr>
              <w:pStyle w:val="ConsPlusNormal"/>
              <w:widowControl/>
              <w:ind w:hanging="0"/>
              <w:rPr/>
            </w:pPr>
            <w:r>
              <w:rPr>
                <w:rFonts w:cs="Times New Roman" w:ascii="Times New Roman" w:hAnsi="Times New Roman"/>
                <w:sz w:val="24"/>
                <w:szCs w:val="24"/>
              </w:rPr>
              <w:t>Помещение по адресу: ул. Дзержинского, д.14 –технический паспорт выдан 10.11.2006 ГУПТИ Мурманской облас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здания </w:t>
            </w:r>
          </w:p>
          <w:p>
            <w:pPr>
              <w:pStyle w:val="ConsPlu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i/>
                <w:iCs/>
                <w:sz w:val="24"/>
                <w:szCs w:val="24"/>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требует капитального ремонта. Акт обследования от 12.07.2012 ООО УСИПР (договор №1207от 04.07.2012). Проект капитального ремонта по отдельным конструктивным элемента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8147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8103 кв.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iCs/>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свидетельство № 51-АВ245799 от 04.04.20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свидетельство № 51-АВ385400 от 23.08.2013</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здании по адресу: ул. Ленина, д.24 установлен пандус, на 1 этаже оборудованы в санузлах кабины для инвалидов-колясочников.</w:t>
            </w:r>
          </w:p>
        </w:tc>
      </w:tr>
    </w:tbl>
    <w:p>
      <w:pPr>
        <w:pStyle w:val="ConsPlusNormal"/>
        <w:widowControl/>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2. Наличие помещений </w:t>
      </w:r>
      <w:r>
        <w:rPr>
          <w:rFonts w:cs="Times New Roman" w:ascii="Times New Roman" w:hAnsi="Times New Roman"/>
          <w:sz w:val="24"/>
          <w:szCs w:val="24"/>
        </w:rPr>
        <w:t>(</w:t>
      </w:r>
      <w:r>
        <w:rPr>
          <w:rFonts w:cs="Times New Roman" w:ascii="Times New Roman" w:hAnsi="Times New Roman"/>
          <w:i/>
          <w:iCs/>
          <w:sz w:val="24"/>
          <w:szCs w:val="24"/>
        </w:rPr>
        <w:t>В случае наличия нескольких зданий по каждому зданию заполняется своя таблица)</w:t>
      </w:r>
    </w:p>
    <w:p>
      <w:pPr>
        <w:pStyle w:val="ConsPlusNormal"/>
        <w:widowControl/>
        <w:ind w:hanging="0"/>
        <w:jc w:val="both"/>
        <w:rPr/>
      </w:pPr>
      <w:r>
        <w:rPr>
          <w:rFonts w:cs="Times New Roman" w:ascii="Times New Roman" w:hAnsi="Times New Roman"/>
          <w:b/>
          <w:bCs/>
          <w:i/>
          <w:iCs/>
          <w:sz w:val="24"/>
          <w:szCs w:val="24"/>
        </w:rPr>
        <w:t>Здание по адресу: МАУ АГДК ул. Ленина д.24</w:t>
      </w:r>
    </w:p>
    <w:p>
      <w:pPr>
        <w:pStyle w:val="ConsPlusNormal"/>
        <w:widowControl/>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219" w:type="dxa"/>
        <w:tblLayout w:type="fixed"/>
        <w:tblCellMar>
          <w:top w:w="0" w:type="dxa"/>
          <w:left w:w="108" w:type="dxa"/>
          <w:bottom w:w="0" w:type="dxa"/>
          <w:right w:w="108" w:type="dxa"/>
        </w:tblCellMar>
      </w:tblPr>
      <w:tblGrid>
        <w:gridCol w:w="3565"/>
        <w:gridCol w:w="3203"/>
        <w:gridCol w:w="2652"/>
        <w:gridCol w:w="2512"/>
        <w:gridCol w:w="3346"/>
      </w:tblGrid>
      <w:tr>
        <w:trPr>
          <w:trHeight w:val="724"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pPr>
            <w:r>
              <w:rPr>
                <w:rFonts w:cs="Times New Roman" w:ascii="Times New Roman" w:hAnsi="Times New Roman"/>
                <w:i/>
                <w:iCs/>
                <w:sz w:val="24"/>
                <w:szCs w:val="24"/>
              </w:rPr>
              <w:t>Указать где и у кого арендуются помещ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pPr>
            <w:r>
              <w:rPr>
                <w:rFonts w:cs="Times New Roman" w:ascii="Times New Roman" w:hAnsi="Times New Roman"/>
                <w:i/>
                <w:iCs/>
                <w:sz w:val="24"/>
                <w:szCs w:val="24"/>
              </w:rPr>
              <w:t>Указать на базе какого учреждения используется помещение</w:t>
            </w:r>
          </w:p>
        </w:tc>
      </w:tr>
      <w:tr>
        <w:trPr>
          <w:trHeight w:val="23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5"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наты для библиотеч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хореографические 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административного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женерно-технического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аппарат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аппарат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звукозапис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ф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ругое </w:t>
            </w:r>
            <w:r>
              <w:rPr>
                <w:rFonts w:cs="Times New Roman" w:ascii="Times New Roman" w:hAnsi="Times New Roman"/>
                <w:b/>
                <w:bCs/>
                <w:i/>
                <w:iCs/>
                <w:sz w:val="24"/>
                <w:szCs w:val="24"/>
              </w:rPr>
              <w:t>(указать наименова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формационно-познавательный комплекс 1/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ерный цех</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очные мастерск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ок сцен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мещения для хранения реквизита и элементов оформления сцен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оформительский отд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имерные комнаты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мещение для хранения мебели  и инвентар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ше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 уз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ание по адресу: ул. Ленина, д. 24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3724"/>
        <w:gridCol w:w="1726"/>
        <w:gridCol w:w="2653"/>
        <w:gridCol w:w="2781"/>
        <w:gridCol w:w="4394"/>
      </w:tblGrid>
      <w:tr>
        <w:trPr>
          <w:trHeight w:val="72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239"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лекцион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нц.-/диско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работы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наты административного персон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мебели и инвентар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 уз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ание по адресу: ул. Дзержинского д.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1" w:type="dxa"/>
        <w:tblLayout w:type="fixed"/>
        <w:tblCellMar>
          <w:top w:w="0" w:type="dxa"/>
          <w:left w:w="108" w:type="dxa"/>
          <w:bottom w:w="0" w:type="dxa"/>
          <w:right w:w="108" w:type="dxa"/>
        </w:tblCellMar>
      </w:tblPr>
      <w:tblGrid>
        <w:gridCol w:w="3724"/>
        <w:gridCol w:w="1726"/>
        <w:gridCol w:w="2653"/>
        <w:gridCol w:w="2781"/>
        <w:gridCol w:w="4394"/>
      </w:tblGrid>
      <w:tr>
        <w:trPr>
          <w:trHeight w:val="72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11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ритель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ы административного персонала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ы хоз. персон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 уз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pPr>
      <w:r>
        <w:rPr/>
      </w:r>
    </w:p>
    <w:p>
      <w:pPr>
        <w:pStyle w:val="ConsPlusNormal"/>
        <w:widowControl/>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3. Материально-техническое оснащение</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75"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w:t>
            </w:r>
            <w:r>
              <w:rPr>
                <w:rFonts w:cs="Times New Roman" w:ascii="Times New Roman" w:hAnsi="Times New Roman"/>
                <w:i/>
                <w:iCs/>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w:t>
            </w:r>
            <w:r>
              <w:rPr>
                <w:rFonts w:cs="Times New Roman" w:ascii="Times New Roman" w:hAnsi="Times New Roman"/>
                <w:i/>
                <w:iCs/>
                <w:sz w:val="24"/>
                <w:szCs w:val="24"/>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нтезатор «Энсоник»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анино 10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яль «Эстония»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аян 3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лектроударная установка «Элиста»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ксофон-тенор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ксофон  с квартвентелем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уховой оркестр 2 комплекта, </w:t>
            </w:r>
          </w:p>
          <w:p>
            <w:pPr>
              <w:pStyle w:val="Normal"/>
              <w:spacing w:lineRule="auto" w:line="240" w:before="0" w:after="0"/>
              <w:rPr/>
            </w:pPr>
            <w:r>
              <w:rPr>
                <w:rFonts w:cs="Times New Roman" w:ascii="Times New Roman" w:hAnsi="Times New Roman"/>
                <w:sz w:val="24"/>
                <w:szCs w:val="24"/>
              </w:rPr>
              <w:t>- бас-барабан «</w:t>
            </w:r>
            <w:r>
              <w:rPr>
                <w:rFonts w:cs="Times New Roman" w:ascii="Times New Roman" w:hAnsi="Times New Roman"/>
                <w:sz w:val="24"/>
                <w:szCs w:val="24"/>
                <w:lang w:val="en-US"/>
              </w:rPr>
              <w:t>Sonor</w:t>
            </w:r>
            <w:r>
              <w:rPr>
                <w:rFonts w:cs="Times New Roman" w:ascii="Times New Roman" w:hAnsi="Times New Roman"/>
                <w:sz w:val="24"/>
                <w:szCs w:val="24"/>
              </w:rPr>
              <w:t xml:space="preserve">»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армонь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сли клавишные 1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омбон 1 ш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rHeight w:val="26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r>
              <w:rPr>
                <w:rFonts w:cs="Times New Roman" w:ascii="Times New Roman" w:hAnsi="Times New Roman"/>
                <w:i/>
                <w:iCs/>
                <w:sz w:val="24"/>
                <w:szCs w:val="24"/>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ерны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1</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визуальные средства </w:t>
            </w:r>
            <w:r>
              <w:rPr>
                <w:rFonts w:cs="Times New Roman" w:ascii="Times New Roman" w:hAnsi="Times New Roman"/>
                <w:i/>
                <w:iCs/>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bl>
    <w:p>
      <w:pPr>
        <w:pStyle w:val="ConsPlu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1" w:type="dxa"/>
        <w:tblLayout w:type="fixed"/>
        <w:tblCellMar>
          <w:top w:w="0" w:type="dxa"/>
          <w:left w:w="108" w:type="dxa"/>
          <w:bottom w:w="0" w:type="dxa"/>
          <w:right w:w="108" w:type="dxa"/>
        </w:tblCellMar>
      </w:tblPr>
      <w:tblGrid>
        <w:gridCol w:w="801"/>
        <w:gridCol w:w="4774"/>
        <w:gridCol w:w="2547"/>
        <w:gridCol w:w="700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Сумма </w:t>
            </w:r>
            <w:r>
              <w:rPr>
                <w:rFonts w:cs="Times New Roman" w:ascii="Times New Roman" w:hAnsi="Times New Roman"/>
                <w:i/>
                <w:iCs/>
                <w:sz w:val="24"/>
                <w:szCs w:val="24"/>
              </w:rPr>
              <w:t>(тыс. руб.)</w:t>
            </w:r>
            <w:r>
              <w:rPr>
                <w:rFonts w:cs="Times New Roman" w:ascii="Times New Roman" w:hAnsi="Times New Roman"/>
                <w:b/>
                <w:bCs/>
                <w:sz w:val="24"/>
                <w:szCs w:val="24"/>
              </w:rPr>
              <w:t xml:space="preserve">, источник </w:t>
            </w:r>
            <w:r>
              <w:rPr>
                <w:rFonts w:cs="Times New Roman" w:ascii="Times New Roman" w:hAnsi="Times New Roman"/>
                <w:i/>
                <w:iCs/>
                <w:sz w:val="24"/>
                <w:szCs w:val="24"/>
              </w:rPr>
              <w:t>(бюджет муниципального образования, региональный, спонсор,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ргтехн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 «Panasonic» КХ-TG2512RU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6, 38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ЬКУЛЯТОР CITIZEN   SDC-888 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1, 200 (предпринимательская деятельност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МФУ   А3  </w:t>
            </w:r>
            <w:r>
              <w:rPr>
                <w:rFonts w:cs="Times New Roman" w:ascii="Times New Roman" w:hAnsi="Times New Roman"/>
                <w:sz w:val="24"/>
                <w:szCs w:val="24"/>
                <w:lang w:val="en-US"/>
              </w:rPr>
              <w:t>SHARP</w:t>
            </w:r>
            <w:r>
              <w:rPr>
                <w:rFonts w:cs="Times New Roman" w:ascii="Times New Roman" w:hAnsi="Times New Roman"/>
                <w:sz w:val="24"/>
                <w:szCs w:val="24"/>
              </w:rPr>
              <w:t xml:space="preserve"> </w:t>
            </w:r>
            <w:r>
              <w:rPr>
                <w:rFonts w:cs="Times New Roman" w:ascii="Times New Roman" w:hAnsi="Times New Roman"/>
                <w:sz w:val="24"/>
                <w:szCs w:val="24"/>
                <w:lang w:val="en-US"/>
              </w:rPr>
              <w:t>AR</w:t>
            </w:r>
            <w:r>
              <w:rPr>
                <w:rFonts w:cs="Times New Roman" w:ascii="Times New Roman" w:hAnsi="Times New Roman"/>
                <w:sz w:val="24"/>
                <w:szCs w:val="24"/>
              </w:rPr>
              <w:t>-5618, 18 стр/мин</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6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тер «HP Laserjet  Р1606 DN», А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9,48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 xml:space="preserve">Телефон мобильный  </w:t>
            </w:r>
            <w:r>
              <w:rPr>
                <w:rFonts w:cs="Times New Roman" w:ascii="Times New Roman" w:hAnsi="Times New Roman"/>
                <w:sz w:val="24"/>
                <w:szCs w:val="24"/>
              </w:rPr>
              <w:t>«</w:t>
            </w:r>
            <w:r>
              <w:rPr>
                <w:rFonts w:cs="Times New Roman" w:ascii="Times New Roman" w:hAnsi="Times New Roman"/>
                <w:sz w:val="24"/>
                <w:szCs w:val="24"/>
                <w:lang w:val="en-US"/>
              </w:rPr>
              <w:t>Nokia  105  red</w:t>
            </w:r>
            <w:r>
              <w:rPr>
                <w:rFonts w:cs="Times New Roman" w:ascii="Times New Roman" w:hAnsi="Times New Roman"/>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0,99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оргтех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зыкальные инстр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музыкальные инструмен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пециализированное оборудов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перметр цифровой  ЦП-А72*3 0-50кА 3ф</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8,352  (бюджет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перметр цифровой  ЦП-В72*3 0-999кВ 3ф</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8,352  (бюджет муниципально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очный металлодетектор</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25,01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омагнитофон BBK BX 900U Black Meta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4,89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распределения сигнала DMX-512  IMLIGHT SPLITTER 1-6-3pi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40,00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О светодиод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ммутатор</w:t>
            </w:r>
            <w:r>
              <w:rPr>
                <w:rFonts w:cs="Times New Roman" w:ascii="Times New Roman" w:hAnsi="Times New Roman"/>
                <w:sz w:val="24"/>
                <w:szCs w:val="24"/>
                <w:lang w:val="en-US"/>
              </w:rPr>
              <w:t xml:space="preserve"> Switch D-Link (DES-1005 D/E 10/100 Mb (5 UTP)</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0,769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Маршрутизатор</w:t>
            </w:r>
            <w:r>
              <w:rPr>
                <w:rFonts w:cs="Times New Roman" w:ascii="Times New Roman" w:hAnsi="Times New Roman"/>
                <w:sz w:val="24"/>
                <w:szCs w:val="24"/>
                <w:lang w:val="en-US"/>
              </w:rPr>
              <w:t xml:space="preserve">  TP-Link TL-WR842ND (4 Lan Por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4,77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шер 16-кан. с управлением через iPa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70,00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 активный ближ.зоны, 95Вт, 43Гц-30кГЦ - Yamaha HS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2,15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 активный ближ.зоны, 95Вт, 43Гц-30кГЦ - Yamaha HS7 (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1,65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Acer Aspire E5-511-</w:t>
            </w:r>
            <w:r>
              <w:rPr>
                <w:rFonts w:cs="Times New Roman" w:ascii="Times New Roman" w:hAnsi="Times New Roman"/>
                <w:sz w:val="24"/>
                <w:szCs w:val="24"/>
              </w:rPr>
              <w:t>С</w:t>
            </w:r>
            <w:r>
              <w:rPr>
                <w:rFonts w:cs="Times New Roman" w:ascii="Times New Roman" w:hAnsi="Times New Roman"/>
                <w:sz w:val="24"/>
                <w:szCs w:val="24"/>
                <w:lang w:val="en-US"/>
              </w:rPr>
              <w:t>3</w:t>
            </w:r>
            <w:r>
              <w:rPr>
                <w:rFonts w:cs="Times New Roman" w:ascii="Times New Roman" w:hAnsi="Times New Roman"/>
                <w:sz w:val="24"/>
                <w:szCs w:val="24"/>
              </w:rPr>
              <w:t>А</w:t>
            </w:r>
            <w:r>
              <w:rPr>
                <w:rFonts w:cs="Times New Roman" w:ascii="Times New Roman" w:hAnsi="Times New Roman"/>
                <w:sz w:val="24"/>
                <w:szCs w:val="24"/>
                <w:lang w:val="en-US"/>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17,99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Acer Aspire ES1-711-P7Y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29,99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итель паров взрывчатых веществ «Пилот-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360,00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ульт управления нерегулируемыми целями, 12 канало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6,56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леш</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r>
              <w:rPr>
                <w:rFonts w:cs="Times New Roman" w:ascii="Times New Roman" w:hAnsi="Times New Roman"/>
                <w:sz w:val="24"/>
                <w:szCs w:val="24"/>
                <w:lang w:val="en-US"/>
              </w:rPr>
              <w:t xml:space="preserve"> USB 2.0 8Gb Sandisk Cruzer Switch (SDCZ52-008G-B3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0,379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стабилизатора имп. 12В/5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5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 цв. JSH-DP 100IR (2.8 мм) бел. 1 Мр антиванд., И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56,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оектор Epson -W2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55,9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оектор Epson -W2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55,9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регистратор JSR-L1604 16-каналь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5,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ращающаяся голова Involight LED MH1083W-LE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щающаяся голова sgm giotto spot 1200 , лампа msr 1200s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мкоговоритель всепогодный 240ВТ/100В, 116дБ, 80ГЦ-17000Гц</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8,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О   светодиод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О светодиодное CBL - 0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5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намики Eighteen Soun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71,572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Ь светодиодна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лонки</w:t>
            </w:r>
            <w:r>
              <w:rPr>
                <w:rFonts w:cs="Times New Roman" w:ascii="Times New Roman" w:hAnsi="Times New Roman"/>
                <w:sz w:val="24"/>
                <w:szCs w:val="24"/>
                <w:lang w:val="en-US"/>
              </w:rPr>
              <w:t xml:space="preserve"> 2,1 Defender SIROCCO M30 PRO 20+2*5W,</w:t>
            </w:r>
            <w:r>
              <w:rPr>
                <w:rFonts w:cs="Times New Roman" w:ascii="Times New Roman" w:hAnsi="Times New Roman"/>
                <w:sz w:val="24"/>
                <w:szCs w:val="24"/>
              </w:rPr>
              <w:t>пульт</w:t>
            </w:r>
            <w:r>
              <w:rPr>
                <w:rFonts w:cs="Times New Roman" w:ascii="Times New Roman" w:hAnsi="Times New Roman"/>
                <w:sz w:val="24"/>
                <w:szCs w:val="24"/>
                <w:lang w:val="en-US"/>
              </w:rPr>
              <w:t xml:space="preserve"> </w:t>
            </w:r>
            <w:r>
              <w:rPr>
                <w:rFonts w:cs="Times New Roman" w:ascii="Times New Roman" w:hAnsi="Times New Roman"/>
                <w:sz w:val="24"/>
                <w:szCs w:val="24"/>
              </w:rPr>
              <w:t>ДУ</w:t>
            </w:r>
            <w:r>
              <w:rPr>
                <w:rFonts w:cs="Times New Roman" w:ascii="Times New Roman" w:hAnsi="Times New Roman"/>
                <w:sz w:val="24"/>
                <w:szCs w:val="24"/>
                <w:lang w:val="en-US"/>
              </w:rPr>
              <w:t>,USB.SD.F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3,59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рессор Ergus AERO -16 770-19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6,5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планшетный Apple iPad Ai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5,391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ЛО  театральное  «Консул» № 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468,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офон «LG» SB-159 S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6,39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РОФОН  вокальный с выключателем "SHURE PG58-XLR" с кабеле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3,89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шер с аудио управлением MACKIE DL 160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86,738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автоусилитель и комплектующ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9,57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ШНИКИ закрытые Sennheiser HD 20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5,756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ШНИКИ закрытые с мембранами XX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2,362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иум сценически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95,4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ник линейный KramerTP-1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46,5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ектор светодиодный Jazzway 50W (4275 lm)  IP 6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9,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система  вокальная Evoiution UNF Sennheiser EW 500-96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94,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йка для акустической системы ТР 200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4,29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ЛИТЕЛЬ  для наушников "BEHRINGE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4,59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илитель-распределитель 1:4 для компьютерного графич-го сигнала или HDTV</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1,95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Флеш диск USB 16 Gb  Silicon Powe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0,699 (предпринимательская деятель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леш</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r>
              <w:rPr>
                <w:rFonts w:cs="Times New Roman" w:ascii="Times New Roman" w:hAnsi="Times New Roman"/>
                <w:sz w:val="24"/>
                <w:szCs w:val="24"/>
                <w:lang w:val="en-US"/>
              </w:rPr>
              <w:t xml:space="preserve"> USB 8Gb  Verbatim Min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0,858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Ходули</w:t>
            </w:r>
            <w:r>
              <w:rPr>
                <w:rFonts w:cs="Times New Roman" w:ascii="Times New Roman" w:hAnsi="Times New Roman"/>
                <w:sz w:val="24"/>
                <w:szCs w:val="24"/>
                <w:lang w:val="en-US"/>
              </w:rPr>
              <w:t xml:space="preserve"> Pro 2 Voltige 40/95 </w:t>
            </w:r>
            <w:r>
              <w:rPr>
                <w:rFonts w:cs="Times New Roman" w:ascii="Times New Roman" w:hAnsi="Times New Roman"/>
                <w:sz w:val="24"/>
                <w:szCs w:val="24"/>
              </w:rPr>
              <w:t>см</w:t>
            </w:r>
            <w:r>
              <w:rPr>
                <w:rFonts w:cs="Times New Roman" w:ascii="Times New Roman" w:hAnsi="Times New Roman"/>
                <w:sz w:val="24"/>
                <w:szCs w:val="24"/>
                <w:lang w:val="en-US"/>
              </w:rPr>
              <w:t xml:space="preserve"> (UNICYCLE Voltige)</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lang w:val="en-US"/>
              </w:rPr>
            </w:pPr>
            <w:r>
              <w:rPr>
                <w:rFonts w:cs="Times New Roman" w:ascii="Times New Roman" w:hAnsi="Times New Roman"/>
                <w:sz w:val="24"/>
                <w:szCs w:val="24"/>
              </w:rPr>
              <w:t>26,55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 специализированное оборуд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29,25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анспорт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транспортные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еб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л «Аск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9,999 (предпринимательская де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мебел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99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стюм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Снего-бабуш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0.535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Со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0.342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щ женски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778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ха мужска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0.998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л для стул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0.819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юбни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40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0.304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ка женска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0.135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стюм повара (халат колпак)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0.49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гимнастерка и галиф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3.783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ень с бляхо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74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стюм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ер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мнастерки зеленые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73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имнастерк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8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ргиевская лент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езон камуфляж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345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короля (сорочка и колпа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пирожное (блуза юбк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6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Киндер-сюрприз (комбинезон с надписью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крас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72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крас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юки чер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3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Осел</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Крысы (шапка. хвост. брюшк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е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5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е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2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за бела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зки белые с цветной отделко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ки в складку</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9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снегурочки темно синий с белым мехом</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стюм Дет Мороз (шуба шапка кушак рукавиц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т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дж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юки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ш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зы детские народ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5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ошник «Русская красавица» с шапочко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50 (бюджет муниципального образования бюдж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тье детское бальное (на  основе купальника желтого цвет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6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Иные средства </w:t>
            </w:r>
            <w:r>
              <w:rPr>
                <w:rFonts w:cs="Times New Roman" w:ascii="Times New Roman" w:hAnsi="Times New Roman"/>
                <w:i/>
                <w:iCs/>
                <w:sz w:val="24"/>
                <w:szCs w:val="24"/>
              </w:rPr>
              <w:t>(указать как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2,2*1,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 00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0,7 * 2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0,388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0,7 * 2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5,280 (бюджет муниципального образова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12*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0,16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13 * 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5,96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3,7 * 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13,965 (бюджет муниципального образова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4*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10,160 (бюджет муниципального образования)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париватель одежды «Philips/gc» 670 бело -сиренев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1,99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алетная кабина (МТК Евростандар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89,000 (бюджет муниципального образ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Коллаж фото цветно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0,707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Коллаж фото черно-бел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0,706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нер  «Фасад ДК»</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8,81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анно    светодиод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50,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анно    светодиодно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0,0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ветильник   Camelion настольный  KD-312  60W  У27 бел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1,8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етильник   на прищепке СТ 03 чер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0,882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театр-студия «Диалог»)</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100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9.</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емянка 9 ступеней, ст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2,336 (предпринимательская деятельнос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ехол</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iPad Air Smar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999 (предпринимательская деятельность)</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Швейная машина  «Janome 2039» бел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0,400 (предпринимательская деятельность)</w:t>
            </w:r>
          </w:p>
          <w:p>
            <w:pPr>
              <w:pStyle w:val="Normal"/>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иных средст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8,6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3"/>
        </w:numPr>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дровые ресурс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кадрового состава учреждения</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113"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утрен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362"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дерная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0" w:hRule="atLeast"/>
        </w:trPr>
        <w:tc>
          <w:tcPr>
            <w:tcW w:w="736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лет</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Образовательный уровень специалистов культурно-досуговой деятельности </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неоконч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ср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 имеют образования по профилю работы</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Ф</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деятель культуры</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вакансий  на  31.12.2015  </w:t>
            </w:r>
            <w:r>
              <w:rPr>
                <w:rFonts w:cs="Times New Roman" w:ascii="Times New Roman" w:hAnsi="Times New Roman"/>
                <w:b/>
                <w:bCs/>
                <w:i/>
                <w:iCs/>
                <w:sz w:val="24"/>
                <w:szCs w:val="24"/>
              </w:rPr>
              <w:t>( указать по специализациям )</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ация «ведущий  инженер»</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ация «техник  по  техническому  оборудовани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зация «электромонтёр по обслуживанию электрооборудовани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Кудяшева  Тамара  Павловна,   вахтёр – пункт 2 части  первой  ст. 81 ТК РФ – 20.01.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Николаева  Ирина  Николаевна,   гардеробщица на 0,5 ставки – пункт 3 части  первой  ст. 77 ТК РФ – 31.03.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Клевцова  Елена  Владимировна,   костюмер – пункт 3 части  первой  ст. 77 ТК РФ – 20.04.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Зарембо  Анна  Ивановна,   уборщик  служебных  помещений – пункт 3 части первой  ст. 77 ТК РФ – 30.04.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Смолякова  Елена  Анатольевна,   вахтёр – пункт 3 части первой  ст. 77 ТК РФ – 30.04.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Куртанидзе  Олег  Амиранович,   режиссёр  культурно-массовых  мероприятий – пункт 2 части 1 ст. 77 ТК РФ – 30.04.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Лицкевич  Лидия  Михайловна,   техник  по  техническому  оборудованию  на  0,5  ставки – пункт 3 части первой  ст. 77 ТК РФ – 15.06.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Артемьев  Василий  Степанович,   инженер – пункт 3 части первой  ст. 77 ТК РФ – 03.08.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Пискунова  Анжелика  Хайдаровна,   вахтёр – пункт 3 части первой  ст. 77 ТК РФ – 31.08.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Шилин  Сергей  Владимирович,   рабочий  по  комплексному  обслуживанию  и  ремонту  здания – пункт 3 части первой  ст. 77 ТК РФ –02.09.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Лицкевич  Лидия  Михайловна,   техник  по  техническому  оборудованию  на  0,5  ставки – пункт 3 части первой  ст. 77 ТК РФ – 15.06.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Калашникова  Галина  Евгеньевна,   уборщик  служебных  помещений – пункт 3 части первой  ст. 77 ТК РФ – 13.09.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Урывский  Александр  Анатольевич,   рабочий  по  комплексному  обслуживанию  и  ремонту  здания – пункт 3 части первой  ст. 77 ТК РФ –23.10.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Березуцкая  Анна  Сергеевна,   гардеробщица на 0,5 ставки – пункт 3 части первой  ст. 77 ТК РФ –05.11.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Марачев  Сергей  Николаевич,   машинист  сцены – пункт 3 части первой  ст. 77 ТК РФ –19.11.2015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ФИО, должность, причина увольнения/сокращения, дата)</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Степанникова  Екатерина  Александровна,   хормейстер НСК  хора  ветеранов – пункт 3  части  первой  ст. 77 ТК РФ – 31.12.2015 г.</w:t>
            </w:r>
          </w:p>
        </w:tc>
      </w:tr>
    </w:tbl>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  работников  и  обуч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92" w:type="dxa"/>
        <w:jc w:val="left"/>
        <w:tblInd w:w="-111" w:type="dxa"/>
        <w:tblLayout w:type="fixed"/>
        <w:tblCellMar>
          <w:top w:w="0" w:type="dxa"/>
          <w:left w:w="108" w:type="dxa"/>
          <w:bottom w:w="0" w:type="dxa"/>
          <w:right w:w="108" w:type="dxa"/>
        </w:tblCellMar>
      </w:tblPr>
      <w:tblGrid>
        <w:gridCol w:w="5164"/>
        <w:gridCol w:w="5164"/>
        <w:gridCol w:w="5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повысивших квалификацию (всего), чел.</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Общее число штатных сотрудников учреждения от 25 до 65 лет, чел.</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1" w:type="dxa"/>
        <w:tblLayout w:type="fixed"/>
        <w:tblCellMar>
          <w:top w:w="0" w:type="dxa"/>
          <w:left w:w="108" w:type="dxa"/>
          <w:bottom w:w="0" w:type="dxa"/>
          <w:right w:w="108" w:type="dxa"/>
        </w:tblCellMar>
      </w:tblPr>
      <w:tblGrid>
        <w:gridCol w:w="2805"/>
        <w:gridCol w:w="2484"/>
        <w:gridCol w:w="3654"/>
        <w:gridCol w:w="3432"/>
        <w:gridCol w:w="290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атегория работников учреждения, включая всех штатных сотрудников </w:t>
            </w:r>
            <w:r>
              <w:rPr>
                <w:rFonts w:cs="Times New Roman" w:ascii="Times New Roman" w:hAnsi="Times New Roman"/>
                <w:i/>
                <w:iCs/>
                <w:sz w:val="24"/>
                <w:szCs w:val="24"/>
              </w:rPr>
              <w:t>(например: методист, хореограф, экономист, бухгалтер, звукооператор и т.п.)</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буче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образовательного учрежд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аты прохождения обуче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жиссё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СК  театра «Диалог»</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ёт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ыв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н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рсы повышения квалификации   по  программе  «Современные  технологии  деятельности  в  учреждениях  культуры  и  искусства»  с  модулем  «Драматургия  и  режиссура  культурно-массовых  мероприятий»</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  ДПО  Мурманской  области  «Институт  развития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урманс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01-26.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часа – 12 д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0000011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 № 4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02.2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организа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о-массового  отдел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ач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чеславовн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рсы повышения квалификации   по  программе  «Современные  технологии  деятельности  в  учреждениях  культуры  и  искусства»  с  модулем  «Драматургия  и  режиссура  культурно-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  ДПО  Мурманской  области  «Институт  развития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урманс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26.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часа – 12 д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0000011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 № 3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6.02.2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лад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мол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а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н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рсы  повышения квалификации   по  программе  «Духовно-нравственное  развитие  и  воспитание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  ДПО  Мурманской  области  «Институт  развития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урманс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22.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часа – 12 д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0000074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 № 61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2.12.2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й  категор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мот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гар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бертовн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урсы  повышения квалификации   по  программе  «Духовно-нравственное  развитие  и  воспитание  детей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  ДПО  Мурманской  области  «Институт  развития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урманс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22.02.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часа – 12 д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0000074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 № 61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2.12.2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обслуживанию  и  ремонту  зд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ре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ё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андрович</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 по  специальности</w:t>
            </w:r>
          </w:p>
          <w:p>
            <w:pPr>
              <w:pStyle w:val="Normal"/>
              <w:spacing w:lineRule="auto" w:line="240" w:before="0" w:after="0"/>
              <w:rPr/>
            </w:pPr>
            <w:r>
              <w:rPr>
                <w:rFonts w:cs="Times New Roman" w:ascii="Times New Roman" w:hAnsi="Times New Roman"/>
                <w:sz w:val="20"/>
                <w:szCs w:val="20"/>
              </w:rPr>
              <w:t>«Промышленное  и  гражданское  строительство»</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БОУ  ВПО</w:t>
            </w:r>
          </w:p>
          <w:p>
            <w:pPr>
              <w:pStyle w:val="Normal"/>
              <w:spacing w:lineRule="auto" w:line="240" w:before="0" w:after="0"/>
              <w:rPr/>
            </w:pPr>
            <w:r>
              <w:rPr>
                <w:rFonts w:cs="Times New Roman" w:ascii="Times New Roman" w:hAnsi="Times New Roman"/>
                <w:sz w:val="20"/>
                <w:szCs w:val="20"/>
              </w:rPr>
              <w:t>«Новгородский  Государственный  университет  имени  Ярослава  Мудрого»</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й  кур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жиссёр  Н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а  «Улыб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ми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ич</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очная по  специально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изическая  культура»</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БОУ  ВПО</w:t>
            </w:r>
          </w:p>
          <w:p>
            <w:pPr>
              <w:pStyle w:val="Normal"/>
              <w:spacing w:lineRule="auto" w:line="240" w:before="0" w:after="0"/>
              <w:rPr/>
            </w:pPr>
            <w:r>
              <w:rPr>
                <w:rFonts w:cs="Times New Roman" w:ascii="Times New Roman" w:hAnsi="Times New Roman"/>
                <w:sz w:val="20"/>
                <w:szCs w:val="20"/>
                <w:lang w:eastAsia="en-US"/>
              </w:rPr>
              <w:t>«Мурманский  Государственный гуманитарный университе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й  кур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й категории</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шн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с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геньевн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очная по специально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культурна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ятельност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ГБОУ  ВПО</w:t>
            </w:r>
          </w:p>
          <w:p>
            <w:pPr>
              <w:pStyle w:val="Normal"/>
              <w:spacing w:lineRule="auto" w:line="240" w:before="0" w:after="0"/>
              <w:rPr/>
            </w:pPr>
            <w:r>
              <w:rPr>
                <w:rFonts w:cs="Times New Roman" w:ascii="Times New Roman" w:hAnsi="Times New Roman"/>
                <w:sz w:val="20"/>
                <w:szCs w:val="20"/>
                <w:lang w:eastAsia="en-US"/>
              </w:rPr>
              <w:t>«Санкт-Петербургский  государственный институт  культуры  и  искусств»</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IV</w:t>
            </w:r>
            <w:r>
              <w:rPr>
                <w:rFonts w:cs="Times New Roman" w:ascii="Times New Roman" w:hAnsi="Times New Roman"/>
                <w:sz w:val="20"/>
                <w:szCs w:val="20"/>
                <w:lang w:eastAsia="en-US"/>
              </w:rPr>
              <w:t>-й  кур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организатор</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ш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ате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ична</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аочная по специально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циально-культурна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ятельност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БУ  СП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ий  областной  колледж  культуры  и  искусств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II</w:t>
            </w:r>
            <w:r>
              <w:rPr>
                <w:rFonts w:cs="Times New Roman" w:ascii="Times New Roman" w:hAnsi="Times New Roman"/>
                <w:sz w:val="20"/>
                <w:szCs w:val="20"/>
                <w:lang w:eastAsia="en-US"/>
              </w:rPr>
              <w:t>-й  кур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1" w:type="dxa"/>
        <w:tblLayout w:type="fixed"/>
        <w:tblCellMar>
          <w:top w:w="0" w:type="dxa"/>
          <w:left w:w="108" w:type="dxa"/>
          <w:bottom w:w="0" w:type="dxa"/>
          <w:right w:w="108" w:type="dxa"/>
        </w:tblCellMar>
      </w:tblPr>
      <w:tblGrid>
        <w:gridCol w:w="2804"/>
        <w:gridCol w:w="3233"/>
        <w:gridCol w:w="2906"/>
        <w:gridCol w:w="3432"/>
        <w:gridCol w:w="2903"/>
      </w:tblGrid>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b/>
                <w:bCs/>
                <w:color w:val="000000"/>
                <w:sz w:val="24"/>
                <w:szCs w:val="24"/>
                <w:lang w:eastAsia="en-US"/>
              </w:rPr>
              <w:t xml:space="preserve">Категория работников учреждения, включая всех штатных сотрудников </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ИО</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Форма обучения </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звание образовательного учреждения</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Даты прохождения </w:t>
            </w:r>
          </w:p>
          <w:p>
            <w:pPr>
              <w:pStyle w:val="Style16"/>
              <w:spacing w:lineRule="auto" w:line="240" w:before="0" w:after="0"/>
              <w:ind w:left="0"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учения</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Хормейстер НСК  шоу-группы  «Колдовское  зелье»</w:t>
            </w:r>
          </w:p>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сш.  кат.</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оворухина  Светлана</w:t>
            </w:r>
          </w:p>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Юрье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pPr>
            <w:r>
              <w:rPr>
                <w:rFonts w:cs="Times New Roman" w:ascii="Times New Roman" w:hAnsi="Times New Roman"/>
                <w:sz w:val="20"/>
                <w:szCs w:val="20"/>
                <w:lang w:eastAsia="en-US"/>
              </w:rPr>
              <w:t>Собрание творческой лаборатории «Голос» по теме «Путь укрепления своей индивидуальности через открытие голоса»</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4"/>
                <w:szCs w:val="24"/>
              </w:rPr>
              <w:t>г. Мурманск ДКиНТ им. Кирова</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1.20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Методист 1-й  кат.</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ушнер Аусма</w:t>
            </w:r>
          </w:p>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Евгенье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стреча в клубе-лаборатории и творческой мастерской «Игра»</w:t>
            </w:r>
          </w:p>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по теме «Формы культурно-досуговых мероприятий. Методика подготовки на примере областного военно-патриотического турнира «Кадетские игры»</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sz w:val="24"/>
                <w:szCs w:val="24"/>
              </w:rPr>
              <w:t>г. Мурманск ДКи НТ им. Кирова</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02.20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летмейстер НСК АТ «Анга-жемент» 2-й кат.</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корченко Еле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асилье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ворческое объединение</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кзерсис»</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sz w:val="24"/>
                <w:szCs w:val="24"/>
              </w:rPr>
              <w:t>г. Мурманск ДКиНТ им. Кирова</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4.20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летмейстер ОСК  АБТ</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андем»  высш. кат.</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летмейстер НСК АПиТ</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полярье» высш. кат.</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Балетмейстер </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СК  ИТ</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охини»  1-й кат.</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летмейстер</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СК АТ «Анга-жемент» 2-й кат.</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летмейстер</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СК цирка «Улыбка» 1-й кат.</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Брынева Нина </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икторов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иканова Людмил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атольев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учина Людмил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ванов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корченко Еле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асильев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авина Наталья</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иколае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ворческое объединение</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кзерсис»</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pPr>
            <w:r>
              <w:rPr>
                <w:rFonts w:cs="Times New Roman" w:ascii="Times New Roman" w:hAnsi="Times New Roman"/>
                <w:sz w:val="24"/>
                <w:szCs w:val="24"/>
              </w:rPr>
              <w:t>г. Мурманск ДКиНТ им. Кирова</w:t>
            </w:r>
            <w:r>
              <w:rPr>
                <w:rFonts w:cs="Times New Roman" w:ascii="Times New Roman" w:hAnsi="Times New Roman"/>
                <w:color w:val="000000"/>
                <w:sz w:val="20"/>
                <w:szCs w:val="20"/>
                <w:lang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3.09.20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уководитель  НСК  СИиДПИ</w:t>
            </w:r>
          </w:p>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ван  да  Марья» 1-й  кат.</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ровашкова Надежда</w:t>
            </w:r>
          </w:p>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лександро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минар в рамках </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го межрегионального Фестиваля народной игрушки России</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pPr>
            <w:r>
              <w:rPr>
                <w:rFonts w:cs="Times New Roman" w:ascii="Times New Roman" w:hAnsi="Times New Roman"/>
                <w:sz w:val="24"/>
                <w:szCs w:val="24"/>
              </w:rPr>
              <w:t>г. Мурманск ДКиНТ им. Кирова</w:t>
            </w:r>
            <w:r>
              <w:rPr>
                <w:rFonts w:cs="Times New Roman" w:ascii="Times New Roman" w:hAnsi="Times New Roman"/>
                <w:sz w:val="20"/>
                <w:szCs w:val="20"/>
                <w:lang w:eastAsia="en-US"/>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3-05.11.20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в. отделом декоративно- прикладного творчества</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рмоленко Наталья </w:t>
            </w:r>
          </w:p>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асилье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еминар в рамках </w:t>
            </w:r>
            <w:r>
              <w:rPr>
                <w:rFonts w:cs="Times New Roman" w:ascii="Times New Roman" w:hAnsi="Times New Roman"/>
                <w:sz w:val="20"/>
                <w:szCs w:val="20"/>
                <w:lang w:val="en-US" w:eastAsia="en-US"/>
              </w:rPr>
              <w:t>II</w:t>
            </w:r>
            <w:r>
              <w:rPr>
                <w:rFonts w:cs="Times New Roman" w:ascii="Times New Roman" w:hAnsi="Times New Roman"/>
                <w:sz w:val="20"/>
                <w:szCs w:val="20"/>
                <w:lang w:eastAsia="en-US"/>
              </w:rPr>
              <w:t>-го межрегионального Фестиваля народной игрушки России</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pPr>
            <w:r>
              <w:rPr>
                <w:rFonts w:cs="Times New Roman" w:ascii="Times New Roman" w:hAnsi="Times New Roman"/>
                <w:sz w:val="24"/>
                <w:szCs w:val="24"/>
              </w:rPr>
              <w:t>г. Мурманск ДКиНТ им. Кирова</w:t>
            </w:r>
            <w:r>
              <w:rPr>
                <w:rFonts w:cs="Times New Roman" w:ascii="Times New Roman" w:hAnsi="Times New Roman"/>
                <w:sz w:val="20"/>
                <w:szCs w:val="20"/>
                <w:lang w:eastAsia="en-US"/>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5.11.20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pPr>
            <w:r>
              <w:rPr>
                <w:rFonts w:cs="Times New Roman" w:ascii="Times New Roman" w:hAnsi="Times New Roman"/>
                <w:color w:val="000000"/>
                <w:sz w:val="20"/>
                <w:szCs w:val="20"/>
                <w:lang w:eastAsia="en-US"/>
              </w:rPr>
              <w:t>Хормейстер НСК  АПиТ «Заполярье» высш. кат.</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Хормейстер НСК  АФП</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олинушка» высш. кат.</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емерихин  Сергей</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иколаевич</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урчавова Татья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лександро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Школа традиционной народной культуры</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sz w:val="24"/>
                <w:szCs w:val="24"/>
              </w:rPr>
              <w:t>г. Мурманск ДКиНТ им. Кирова</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10.201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в. культурно-массовым отд.</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жиссёр  детских</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аздников</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ульторганизатор</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рьянина Гали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нстантинов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узнецова Татьяна </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атольев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Усачева Елена </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ячеславо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луб-лаборатория творческой мастерской «Игра»</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sz w:val="24"/>
                <w:szCs w:val="24"/>
              </w:rPr>
              <w:t>г. Мурманск ДКиНТ им. Кирова</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201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в. художественно-оформительской  мастерской</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Художник-постановщик</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ровская Ни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атольевна</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оловьёва Анна </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авловна</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еминар по теме</w:t>
            </w:r>
          </w:p>
          <w:p>
            <w:pPr>
              <w:pStyle w:val="Style16"/>
              <w:spacing w:lineRule="auto" w:line="240" w:before="0" w:after="0"/>
              <w:ind w:left="0" w:hanging="0"/>
              <w:jc w:val="both"/>
              <w:rPr/>
            </w:pPr>
            <w:r>
              <w:rPr>
                <w:rFonts w:cs="Times New Roman" w:ascii="Times New Roman" w:hAnsi="Times New Roman"/>
                <w:color w:val="000000"/>
                <w:sz w:val="20"/>
                <w:szCs w:val="20"/>
                <w:lang w:eastAsia="en-US"/>
              </w:rPr>
              <w:t>«Сценография культурно-массовых мероприятий и театрализованных</w:t>
            </w:r>
          </w:p>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едставлений»</w:t>
            </w:r>
          </w:p>
        </w:tc>
        <w:tc>
          <w:tcPr>
            <w:tcW w:w="34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color w:val="000000"/>
                <w:sz w:val="20"/>
                <w:szCs w:val="20"/>
                <w:lang w:eastAsia="en-US"/>
              </w:rPr>
            </w:pPr>
            <w:r>
              <w:rPr>
                <w:rFonts w:cs="Times New Roman" w:ascii="Times New Roman" w:hAnsi="Times New Roman"/>
                <w:sz w:val="24"/>
                <w:szCs w:val="24"/>
              </w:rPr>
              <w:t>г. Мурманск ДКиНТ им. Кирова</w:t>
            </w:r>
          </w:p>
        </w:tc>
        <w:tc>
          <w:tcPr>
            <w:tcW w:w="29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03.12.20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имулирование  и  поощрение </w:t>
      </w:r>
      <w:r>
        <w:rPr>
          <w:rFonts w:cs="Times New Roman" w:ascii="Times New Roman" w:hAnsi="Times New Roman"/>
          <w:i/>
          <w:iCs/>
          <w:sz w:val="24"/>
          <w:szCs w:val="24"/>
        </w:rPr>
        <w:t>(за  отчетный  год)</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5" w:type="dxa"/>
        <w:tblLayout w:type="fixed"/>
        <w:tblCellMar>
          <w:top w:w="0" w:type="dxa"/>
          <w:left w:w="108" w:type="dxa"/>
          <w:bottom w:w="0" w:type="dxa"/>
          <w:right w:w="108" w:type="dxa"/>
        </w:tblCellMar>
      </w:tblPr>
      <w:tblGrid>
        <w:gridCol w:w="7785"/>
        <w:gridCol w:w="7493"/>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Форма </w:t>
            </w:r>
            <w:r>
              <w:rPr>
                <w:rFonts w:cs="Times New Roman" w:ascii="Times New Roman" w:hAnsi="Times New Roman"/>
                <w:i/>
                <w:iCs/>
                <w:sz w:val="20"/>
                <w:szCs w:val="20"/>
                <w:lang w:eastAsia="en-US"/>
              </w:rPr>
              <w:t>( специальная  премия, почетная  грамота, благодарность, иное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грады  учреждения</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лагодарственное  письмо  МАУ  АГДК</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Грамота  МАУ  АГДК</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грады  органа  управления  культуры</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Почётная  грамота  отдела  по  культуре  и  делам   молодёжи  Администрации  г. Апатит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митета  по  культуре  и  искусству  Мурманской  области</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чётная  грамот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лагодарственное  письмо</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Министерство  культуры  РФ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Государственные  награды</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Администрации  муниципальных  образований</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чётная  грамота  Главы  Администрации  г. Апатит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чётная  грамота  Главы  г. Апатит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лагодарственное  письмо  Главы  Администрации    г. Апатиты  Мурманской  области</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Губернатор  Мурманской  области</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чётная  грамот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лагодарность</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Мурманская  областная  Дума</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Почётная  грамот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лагодарственное  письмо</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аграды  иных  учреждений/организаций</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лагодарственное  письмо  ГОАУК  «МОДКиНТ   им. С.М. Киров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лагодарность  Дома  детского  творчества  управления   образования  Администрации г. Апатит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Благодарственное  письмо  Мурманской  областной   общественной  организации  «Друзья  Финляндии»</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V. Основные показатели деятельности</w:t>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4.1. Клубные формирования</w:t>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939"/>
        <w:gridCol w:w="3349"/>
        <w:gridCol w:w="1525"/>
        <w:gridCol w:w="1656"/>
        <w:gridCol w:w="1165"/>
        <w:gridCol w:w="1085"/>
        <w:gridCol w:w="1247"/>
        <w:gridCol w:w="1247"/>
        <w:gridCol w:w="1402"/>
        <w:gridCol w:w="1663"/>
      </w:tblGrid>
      <w:tr>
        <w:trPr>
          <w:trHeight w:val="116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pPr>
            <w:r>
              <w:rPr>
                <w:rFonts w:cs="Times New Roman" w:ascii="Times New Roman" w:hAnsi="Times New Roman"/>
                <w:b/>
                <w:bCs/>
                <w:sz w:val="24"/>
                <w:szCs w:val="24"/>
              </w:rPr>
              <w:t>Полное наименование формир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pPr>
            <w:r>
              <w:rPr>
                <w:rFonts w:cs="Times New Roman" w:ascii="Times New Roman" w:hAnsi="Times New Roman"/>
                <w:b/>
                <w:bCs/>
                <w:sz w:val="24"/>
                <w:szCs w:val="24"/>
              </w:rPr>
              <w:t>Общее количество посещений участниками клубных формирований в отчетном году, ед.</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егория  формирования</w:t>
            </w:r>
          </w:p>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i/>
                <w:iCs/>
                <w:sz w:val="24"/>
                <w:szCs w:val="24"/>
              </w:rPr>
              <w:t xml:space="preserve">в соответствующей графе ставится  (+) </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pPr>
            <w:r>
              <w:rPr>
                <w:rFonts w:cs="Times New Roman" w:ascii="Times New Roman" w:hAnsi="Times New Roman"/>
                <w:b/>
                <w:bCs/>
                <w:sz w:val="24"/>
                <w:szCs w:val="24"/>
              </w:rPr>
              <w:t>Работающие на платной основе</w:t>
            </w:r>
            <w:r>
              <w:rPr>
                <w:rFonts w:cs="Times New Roman" w:ascii="Times New Roman" w:hAnsi="Times New Roman"/>
                <w:i/>
                <w:iCs/>
                <w:sz w:val="24"/>
                <w:szCs w:val="24"/>
              </w:rPr>
              <w:t xml:space="preserve"> </w:t>
            </w:r>
          </w:p>
          <w:p>
            <w:pPr>
              <w:pStyle w:val="Style16"/>
              <w:spacing w:lineRule="auto" w:line="240" w:before="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дети до 14 лет (включительно)</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pPr>
            <w:r>
              <w:rPr>
                <w:rFonts w:cs="Times New Roman" w:ascii="Times New Roman" w:hAnsi="Times New Roman"/>
                <w:sz w:val="24"/>
                <w:szCs w:val="24"/>
              </w:rPr>
              <w:t>Дети от 15 до 17 лет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олодежь от 18</w:t>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 24 лет</w:t>
            </w:r>
          </w:p>
          <w:p>
            <w:pPr>
              <w:pStyle w:val="Style16"/>
              <w:spacing w:lineRule="auto" w:line="240" w:before="0" w:after="0"/>
              <w:ind w:left="0" w:hanging="0"/>
              <w:jc w:val="center"/>
              <w:rPr/>
            </w:pPr>
            <w:r>
              <w:rPr>
                <w:rFonts w:cs="Times New Roman" w:ascii="Times New Roman" w:hAnsi="Times New Roman"/>
                <w:sz w:val="24"/>
                <w:szCs w:val="24"/>
              </w:rPr>
              <w:t>(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25 до 54 лет</w:t>
            </w:r>
          </w:p>
          <w:p>
            <w:pPr>
              <w:pStyle w:val="Style16"/>
              <w:spacing w:lineRule="auto" w:line="240" w:before="0" w:after="0"/>
              <w:ind w:left="0" w:hanging="0"/>
              <w:jc w:val="center"/>
              <w:rPr/>
            </w:pPr>
            <w:r>
              <w:rPr>
                <w:rFonts w:cs="Times New Roman" w:ascii="Times New Roman" w:hAnsi="Times New Roman"/>
                <w:sz w:val="24"/>
                <w:szCs w:val="24"/>
              </w:rPr>
              <w:t>(включительно)</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55 лет и старше</w:t>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убные формирования самодеятельного народного творче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Вокально-хор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Хор ветера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Ансамбль песни и танца «Заполярь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3.</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Шоу-группа «Колдовское зель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4.</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Ансамбль народной песни «Здравиц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5.</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Вокальный ансамбль «Квадри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6.</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7.</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кальная группа «Рад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8.</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Вокальный ансамбль «До мажо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9.</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Вокальный ансамбль «</w:t>
            </w:r>
            <w:r>
              <w:rPr>
                <w:rFonts w:cs="Times New Roman" w:ascii="Times New Roman" w:hAnsi="Times New Roman"/>
                <w:sz w:val="24"/>
                <w:szCs w:val="24"/>
                <w:lang w:val="en-US"/>
              </w:rPr>
              <w:t>Stars</w:t>
            </w:r>
            <w:r>
              <w:rPr>
                <w:rFonts w:cs="Times New Roman" w:ascii="Times New Roman" w:hAnsi="Times New Roman"/>
                <w:sz w:val="24"/>
                <w:szCs w:val="24"/>
              </w:rPr>
              <w:t xml:space="preserve"> </w:t>
            </w:r>
            <w:r>
              <w:rPr>
                <w:rFonts w:cs="Times New Roman" w:ascii="Times New Roman" w:hAnsi="Times New Roman"/>
                <w:sz w:val="24"/>
                <w:szCs w:val="24"/>
                <w:lang w:val="en-US"/>
              </w:rPr>
              <w:t>galaxy</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10.</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Вокальный ансамбль «Счастливый случа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Хореограф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ОСК Ансамбль современного танца «Джос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ОСК Ансамбль индийского танца «Рохи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3.</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ОСК Ансамбль бального танца «Танд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Ансамбль танца «Ангажем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атра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1.3.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Театр-студия «Диал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стерская ведущи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кестры народных инструме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кестры духовых инструме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 xml:space="preserve">НСК </w:t>
            </w:r>
            <w:r>
              <w:rPr>
                <w:rFonts w:cs="Times New Roman" w:ascii="Times New Roman" w:hAnsi="Times New Roman"/>
                <w:sz w:val="24"/>
                <w:szCs w:val="24"/>
                <w:lang w:val="en-US"/>
              </w:rPr>
              <w:t>BIG BA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ольклор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Ансамбль фольклорной песни «Долинуш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Детский фольклорный ансамбль «Веснуш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го искус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7.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удия изобразительного творчества «Этюд»</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20</w:t>
            </w:r>
          </w:p>
        </w:tc>
        <w:tc>
          <w:tcPr>
            <w:tcW w:w="1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родных промысл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Студия декоративно-прикладного искусства «Иван да Марья»</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1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инофотолюбите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9.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numPr>
                <w:ilvl w:val="1"/>
                <w:numId w:val="8"/>
              </w:numPr>
              <w:snapToGrid w:val="false"/>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ч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lang w:val="en-US"/>
              </w:rPr>
              <w:t>FBSba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0.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СК Цирк «Улыб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b/>
                <w:bCs/>
                <w:sz w:val="24"/>
                <w:szCs w:val="24"/>
              </w:rPr>
              <w:t xml:space="preserve">Итого по п. 1 </w:t>
            </w:r>
            <w:r>
              <w:rPr>
                <w:rFonts w:cs="Times New Roman" w:ascii="Times New Roman" w:hAnsi="Times New Roman"/>
                <w:b/>
                <w:bCs/>
                <w:sz w:val="24"/>
                <w:szCs w:val="24"/>
                <w:u w:val="single"/>
              </w:rPr>
              <w:t xml:space="preserve"> по состоянию на 31.12.2015</w:t>
            </w:r>
            <w:r>
              <w:rPr>
                <w:rFonts w:cs="Times New Roman" w:ascii="Times New Roman" w:hAnsi="Times New Roman"/>
                <w:b/>
                <w:bCs/>
                <w:sz w:val="24"/>
                <w:szCs w:val="24"/>
              </w:rPr>
              <w:t>:    23 ед.</w:t>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763</w:t>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18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0" w:hanging="22"/>
              <w:jc w:val="center"/>
              <w:rPr>
                <w:rFonts w:ascii="Times New Roman" w:hAnsi="Times New Roman" w:cs="Times New Roman"/>
                <w:b/>
                <w:b/>
                <w:bCs/>
                <w:sz w:val="24"/>
                <w:szCs w:val="24"/>
              </w:rPr>
            </w:pPr>
            <w:r>
              <w:rPr>
                <w:rFonts w:cs="Times New Roman" w:ascii="Times New Roman" w:hAnsi="Times New Roman"/>
                <w:b/>
                <w:bCs/>
                <w:sz w:val="24"/>
                <w:szCs w:val="24"/>
              </w:rPr>
              <w:t>Любительские объединения, группы, клубы по интереса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ественно-полит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уб ветеранов войны и труда «Вер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уб «Мое Отеч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2.</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удожественно-твор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2.2.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Клую любителей бисероплетения «Комплим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уб «Театральная азбу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3.</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 xml:space="preserve">Любительское объединение профессиональных и самодеятельных художников «Галерея «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4.</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токлуб «Сей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2.5.</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уб «Рукодельниц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3.</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ультурно-развлекате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уб «Хорошие фильмы»</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2.</w:t>
            </w:r>
          </w:p>
        </w:tc>
        <w:tc>
          <w:tcPr>
            <w:tcW w:w="33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4.</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нтеллектуальные, научно-техн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4.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5.</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ортивно-оздоровите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2.5.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Клуб любителей мотопарапланериз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6.</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лекционно-собиратель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6.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7.</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емейно-быт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7.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8.</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rPr>
              <w:t>профессиона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Любительское объединение учителей художественных школ и школ искусств Кировско-Апатитского района «Детская галере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9.</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циально-демограф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9.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о-психологический клуб «РостО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10.</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ологические, естественно-науч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0.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1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rPr>
              <w:t>проч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1.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b/>
                <w:bCs/>
                <w:sz w:val="24"/>
                <w:szCs w:val="24"/>
              </w:rPr>
              <w:t xml:space="preserve">Итого по п. 2 </w:t>
            </w:r>
            <w:r>
              <w:rPr>
                <w:rFonts w:cs="Times New Roman" w:ascii="Times New Roman" w:hAnsi="Times New Roman"/>
                <w:b/>
                <w:bCs/>
                <w:sz w:val="24"/>
                <w:szCs w:val="24"/>
                <w:u w:val="single"/>
              </w:rPr>
              <w:t xml:space="preserve"> по состоянию на 31.12.2015</w:t>
            </w:r>
            <w:r>
              <w:rPr>
                <w:rFonts w:cs="Times New Roman" w:ascii="Times New Roman" w:hAnsi="Times New Roman"/>
                <w:b/>
                <w:bCs/>
                <w:sz w:val="24"/>
                <w:szCs w:val="24"/>
              </w:rPr>
              <w:t>:   11  ед.</w:t>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1</w:t>
            </w:r>
          </w:p>
        </w:tc>
        <w:tc>
          <w:tcPr>
            <w:tcW w:w="16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85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b/>
                <w:bCs/>
                <w:sz w:val="24"/>
                <w:szCs w:val="24"/>
              </w:rPr>
              <w:t xml:space="preserve">ИТОГО (п. 1 + п. 2) </w:t>
            </w:r>
            <w:r>
              <w:rPr>
                <w:rFonts w:cs="Times New Roman" w:ascii="Times New Roman" w:hAnsi="Times New Roman"/>
                <w:b/>
                <w:bCs/>
                <w:sz w:val="24"/>
                <w:szCs w:val="24"/>
                <w:u w:val="single"/>
              </w:rPr>
              <w:t>по состоянию на 31.12.2015</w:t>
            </w:r>
            <w:r>
              <w:rPr>
                <w:rFonts w:cs="Times New Roman" w:ascii="Times New Roman" w:hAnsi="Times New Roman"/>
                <w:b/>
                <w:bCs/>
                <w:sz w:val="24"/>
                <w:szCs w:val="24"/>
              </w:rPr>
              <w:t>:</w:t>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ед.</w:t>
            </w:r>
          </w:p>
        </w:tc>
        <w:tc>
          <w:tcPr>
            <w:tcW w:w="15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8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673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4.2. Достижения клубных формирований самодеятельного народного творчества в отчетном году.</w:t>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е число выездов коллективов на конкурсы (фестивали, смотры) в отчетном году: 63</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е количество конкурсов (фестивалей, смотров) в отчетном году: 55</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1" w:type="dxa"/>
        <w:tblLayout w:type="fixed"/>
        <w:tblCellMar>
          <w:top w:w="0" w:type="dxa"/>
          <w:left w:w="108" w:type="dxa"/>
          <w:bottom w:w="0" w:type="dxa"/>
          <w:right w:w="108" w:type="dxa"/>
        </w:tblCellMar>
      </w:tblPr>
      <w:tblGrid>
        <w:gridCol w:w="560"/>
        <w:gridCol w:w="5218"/>
        <w:gridCol w:w="55"/>
        <w:gridCol w:w="3451"/>
        <w:gridCol w:w="38"/>
        <w:gridCol w:w="1985"/>
        <w:gridCol w:w="82"/>
        <w:gridCol w:w="1619"/>
        <w:gridCol w:w="141"/>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клубного формирования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сто проведения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ата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грады</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ного конкурса/фестива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смотр-конкурс ансамблей, хоров и клубов ветеранов «Оглянись на жизнь с начал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Мурманск ДКиНТ им. Киро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емпионат и Первенство МО по спортивным бальным танцам</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1-й и 3-й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вокальный ансамбль «Квадриг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детско-юношеский фестиваль авторской песни «Маленький фонарщи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Мурманск ДКиНТ им. Киро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бального танца «Тандем»</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открытый фестиваль-конкурс ансамблей бального танца «Февральские вьюг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Мурманск ДКиНТ им. Киро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второй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СК ансамбль фольклорной песни «Долинуш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среди женщин элегантного возраста «Красотка пенсионного возраст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Мурманск ДКиНТ им. Киро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ьный диплом «Леди обая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народной песни «Здравиц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областной конкурс исполнителей частушек «Завалинка»</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 Коаш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Диалог»</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литературно-художественный конкурс «Равнение на Победу!», посв. 70-летию Победы в Великой Отечественной войне 1941-1945 гг.</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Мурманск ДКиНТ им. Киро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сто  в категории «Дебют» в номинации «Лучшая литературно-музыкальная компози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СК ансамбль песни и танца «Заполярье» (танцевальная групп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фестиваль танцев народов России «Душа Росси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Мурманск ДКиНТ им. Киро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сто в номинации «Народный/национальный танец» категория «Ансамбль»</w:t>
            </w:r>
          </w:p>
          <w:p>
            <w:pPr>
              <w:pStyle w:val="Normal"/>
              <w:spacing w:lineRule="auto" w:line="240" w:before="0" w:after="0"/>
              <w:rPr/>
            </w:pPr>
            <w:r>
              <w:rPr>
                <w:rFonts w:cs="Times New Roman" w:ascii="Times New Roman" w:hAnsi="Times New Roman"/>
                <w:sz w:val="24"/>
                <w:szCs w:val="24"/>
              </w:rPr>
              <w:t>2 место в номинации «Народный/национальный танец» категория «Ансамбль»</w:t>
            </w:r>
          </w:p>
          <w:p>
            <w:pPr>
              <w:pStyle w:val="Normal"/>
              <w:spacing w:lineRule="auto" w:line="240" w:before="0" w:after="0"/>
              <w:rPr/>
            </w:pPr>
            <w:r>
              <w:rPr>
                <w:rFonts w:cs="Times New Roman" w:ascii="Times New Roman" w:hAnsi="Times New Roman"/>
                <w:sz w:val="24"/>
                <w:szCs w:val="24"/>
              </w:rPr>
              <w:t xml:space="preserve">Специальный диплом «За лучшую режиссуру и драматургию игрового танца номер «Валенки» </w:t>
            </w:r>
          </w:p>
          <w:p>
            <w:pPr>
              <w:pStyle w:val="Normal"/>
              <w:spacing w:lineRule="auto" w:line="240" w:before="0" w:after="0"/>
              <w:rPr/>
            </w:pPr>
            <w:r>
              <w:rPr>
                <w:rFonts w:cs="Times New Roman" w:ascii="Times New Roman" w:hAnsi="Times New Roman"/>
                <w:sz w:val="24"/>
                <w:szCs w:val="24"/>
              </w:rPr>
              <w:t>Специальный диплом «За лучшее исполнительское мастерство в ансамбле Номер «Заплетися, мой плет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ая выставка «Лоскутная мозаика Заполярь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 Мурманск Мурманский областной художественный музей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26.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участ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выставка-конкурс семейного творчества «Семь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0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57" w:leader="none"/>
              </w:tabs>
              <w:spacing w:lineRule="auto" w:line="240" w:before="0" w:after="0"/>
              <w:rPr/>
            </w:pPr>
            <w:r>
              <w:rPr>
                <w:rFonts w:cs="Times New Roman" w:ascii="Times New Roman" w:hAnsi="Times New Roman"/>
                <w:sz w:val="24"/>
                <w:szCs w:val="24"/>
              </w:rPr>
              <w:t>Вокальный ансамбль «</w:t>
            </w:r>
            <w:r>
              <w:rPr>
                <w:rFonts w:cs="Times New Roman" w:ascii="Times New Roman" w:hAnsi="Times New Roman"/>
                <w:sz w:val="24"/>
                <w:szCs w:val="24"/>
                <w:lang w:val="en-US"/>
              </w:rPr>
              <w:t>Stars galaxy</w:t>
            </w:r>
            <w:r>
              <w:rPr>
                <w:rFonts w:cs="Times New Roman" w:ascii="Times New Roman" w:hAnsi="Times New Roman"/>
                <w:sz w:val="24"/>
                <w:szCs w:val="24"/>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областной конкурс исполнителей эстрадной патриотической песни «Россия молода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вдор</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1 степени в номинации «Женский вокал – солисты», 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57" w:leader="none"/>
              </w:tabs>
              <w:spacing w:lineRule="auto" w:line="240" w:before="0" w:after="0"/>
              <w:rPr/>
            </w:pPr>
            <w:r>
              <w:rPr>
                <w:rFonts w:cs="Times New Roman" w:ascii="Times New Roman" w:hAnsi="Times New Roman"/>
                <w:sz w:val="24"/>
                <w:szCs w:val="24"/>
              </w:rPr>
              <w:t xml:space="preserve">Группа </w:t>
            </w:r>
            <w:r>
              <w:rPr>
                <w:rFonts w:cs="Times New Roman" w:ascii="Times New Roman" w:hAnsi="Times New Roman"/>
                <w:sz w:val="24"/>
                <w:szCs w:val="24"/>
                <w:lang w:val="en-US"/>
              </w:rPr>
              <w:t>FBSband</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фестиваль  духовой, эстрадной и джазовой музыки «Музыкальные фантази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ров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ый фестиваль народной игрушки России</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57" w:leader="none"/>
              </w:tabs>
              <w:spacing w:lineRule="auto" w:line="240" w:before="0" w:after="0"/>
              <w:rPr/>
            </w:pPr>
            <w:r>
              <w:rPr>
                <w:rFonts w:cs="Times New Roman" w:ascii="Times New Roman" w:hAnsi="Times New Roman"/>
                <w:sz w:val="24"/>
                <w:szCs w:val="24"/>
              </w:rPr>
              <w:t>НСК ансамбль фольклорной песни «Долинушка»</w:t>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областной конкурс молодых исполнителей народной песни «Дебют»</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2-й степени в номинации «Солисты»</w:t>
            </w:r>
          </w:p>
          <w:p>
            <w:pPr>
              <w:pStyle w:val="Normal"/>
              <w:spacing w:lineRule="auto" w:line="240" w:before="0" w:after="0"/>
              <w:rPr/>
            </w:pPr>
            <w:r>
              <w:rPr>
                <w:rFonts w:cs="Times New Roman" w:ascii="Times New Roman" w:hAnsi="Times New Roman"/>
                <w:sz w:val="24"/>
                <w:szCs w:val="24"/>
              </w:rPr>
              <w:t>Спец. диплом в номинации «Ансамбли» за оригинальное художественное решение</w:t>
            </w:r>
          </w:p>
          <w:p>
            <w:pPr>
              <w:pStyle w:val="Normal"/>
              <w:spacing w:lineRule="auto" w:line="240" w:before="0" w:after="0"/>
              <w:rPr/>
            </w:pPr>
            <w:r>
              <w:rPr>
                <w:rFonts w:cs="Times New Roman" w:ascii="Times New Roman" w:hAnsi="Times New Roman"/>
                <w:sz w:val="24"/>
                <w:szCs w:val="24"/>
              </w:rPr>
              <w:t>Диплом 2-й степени в номинации «Солит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рнир по современным бальным танцам «Заполярный бал»</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9.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и 2 место</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го конкурса/фестива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пионат и Первенство России по спортивному бальному танцу</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выставка  художественного текстиля «Плат. Платок. Платочек»</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трозавод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3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народных мастеров «Русь мастеровая»</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 дип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выставка «Кукла в народном костюме»</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дународного конкурса/фестива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вокальный ансамбль «Квадриг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еждународный конкурс детского, юношеского и взрослого творчества «Калейд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ап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9.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й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вокальный ансамбль «Квадриг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вездн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05.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й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Международная ташкентская  фотобиеннале «Параллель. Иллюзия и ре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шк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получен в 2015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тификат участни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w:t>
      </w:r>
    </w:p>
    <w:tbl>
      <w:tblPr>
        <w:tblW w:w="15417" w:type="dxa"/>
        <w:jc w:val="left"/>
        <w:tblInd w:w="-111" w:type="dxa"/>
        <w:tblLayout w:type="fixed"/>
        <w:tblCellMar>
          <w:top w:w="0" w:type="dxa"/>
          <w:left w:w="108" w:type="dxa"/>
          <w:bottom w:w="0" w:type="dxa"/>
          <w:right w:w="108" w:type="dxa"/>
        </w:tblCellMar>
      </w:tblPr>
      <w:tblGrid>
        <w:gridCol w:w="560"/>
        <w:gridCol w:w="5218"/>
        <w:gridCol w:w="3544"/>
        <w:gridCol w:w="1985"/>
        <w:gridCol w:w="1701"/>
        <w:gridCol w:w="24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ждественский бал». Городской конкурс современного бального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и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бинский вальс». Городской конкурс современного бального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 Апат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и 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ервенство г. Мурманска. Городской конкурс </w:t>
            </w:r>
            <w:r>
              <w:rPr>
                <w:rFonts w:cs="Times New Roman" w:ascii="Times New Roman" w:hAnsi="Times New Roman"/>
                <w:color w:val="000000"/>
                <w:sz w:val="24"/>
                <w:szCs w:val="24"/>
              </w:rPr>
              <w:t>современного бального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и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убок Динамо». Межрегиональны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Февральский Кубок Прометея».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убок Аквамарина».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2 и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анцевальная Московия-2015».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ежегодный конкурс восточного танца «Жемчужина Оленегор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лене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номинации «Классика. Группа. Взросл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лассика». Городской конкурс по спортивному </w:t>
            </w:r>
            <w:r>
              <w:rPr>
                <w:rFonts w:cs="Times New Roman" w:ascii="Times New Roman" w:hAnsi="Times New Roman"/>
                <w:color w:val="000000"/>
                <w:sz w:val="24"/>
                <w:szCs w:val="24"/>
              </w:rPr>
              <w:t>бальному танцу</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шоу-группа «Колдовское зе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студенческого творчества «Дебют» (город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й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мпионат по версии Лиги профессионалов восточного танца (открытого, рейтингов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место в номинации «Малые группы (дети-молодеж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стиваль хореографического искусства «Танцев много – планета одна» в рамках </w:t>
            </w:r>
            <w:r>
              <w:rPr>
                <w:rFonts w:cs="Times New Roman" w:ascii="Times New Roman" w:hAnsi="Times New Roman"/>
                <w:sz w:val="24"/>
                <w:szCs w:val="24"/>
                <w:lang w:val="en-US"/>
              </w:rPr>
              <w:t>XXII</w:t>
            </w:r>
            <w:r>
              <w:rPr>
                <w:rFonts w:cs="Times New Roman" w:ascii="Times New Roman" w:hAnsi="Times New Roman"/>
                <w:sz w:val="24"/>
                <w:szCs w:val="24"/>
              </w:rPr>
              <w:t xml:space="preserve"> межмуниципального фестиваля детского творчества «Овация-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уреат в номинации «За сохранение националь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ауреат в номинации «Народный танец»</w:t>
            </w:r>
          </w:p>
          <w:p>
            <w:pPr>
              <w:pStyle w:val="Normal"/>
              <w:spacing w:lineRule="auto" w:line="240" w:before="0" w:after="0"/>
              <w:rPr/>
            </w:pPr>
            <w:r>
              <w:rPr>
                <w:rFonts w:cs="Times New Roman" w:ascii="Times New Roman" w:hAnsi="Times New Roman"/>
                <w:sz w:val="24"/>
                <w:szCs w:val="24"/>
              </w:rPr>
              <w:t>Лауреат в номинации «Бальный танец»</w:t>
            </w:r>
          </w:p>
          <w:p>
            <w:pPr>
              <w:pStyle w:val="Normal"/>
              <w:spacing w:lineRule="auto" w:line="240" w:before="0" w:after="0"/>
              <w:rPr/>
            </w:pPr>
            <w:r>
              <w:rPr>
                <w:rFonts w:cs="Times New Roman" w:ascii="Times New Roman" w:hAnsi="Times New Roman"/>
                <w:sz w:val="24"/>
                <w:szCs w:val="24"/>
              </w:rPr>
              <w:t>Лауреат в номинации «Современный тане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анцевальная капель». Городской конкурс по спортивному 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и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 «Сарафан сошью с уборкой» и выставка «Кукла в народном костю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ем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 открытый фестиваль-конкурс циркового искусства «Циркачонок» в рамках </w:t>
            </w:r>
            <w:r>
              <w:rPr>
                <w:rFonts w:cs="Times New Roman" w:ascii="Times New Roman" w:hAnsi="Times New Roman"/>
                <w:sz w:val="24"/>
                <w:szCs w:val="24"/>
                <w:lang w:val="en-US"/>
              </w:rPr>
              <w:t>XXII</w:t>
            </w:r>
            <w:r>
              <w:rPr>
                <w:rFonts w:cs="Times New Roman" w:ascii="Times New Roman" w:hAnsi="Times New Roman"/>
                <w:sz w:val="24"/>
                <w:szCs w:val="24"/>
              </w:rPr>
              <w:t xml:space="preserve"> межмуниципального фестиваля  детского творчества «Овация-2015» «Мир на планете нужен взрослым и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1-й, 2-й, 3-й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арабских танцев «Северное сияние Вос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убок Губернатора. Межрегиональный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альс Победы».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лоскутного шитья. Конкурс «Тряпичная ку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зд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городской фестиваль народного творчества «Байки красавицы К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ндалак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дарственное письмо Главы администрации г. Кандалакш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студия «Диа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верный уникальный фестиваль у подножия Хибин «Белый иван-ч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дарность оргкомит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ые соревнования «Поморская гребная регата-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ский район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дарность Главы муниципального образования Тер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w:t>
            </w:r>
            <w:r>
              <w:rPr>
                <w:rFonts w:cs="Times New Roman" w:ascii="Times New Roman" w:hAnsi="Times New Roman"/>
                <w:sz w:val="24"/>
                <w:szCs w:val="24"/>
              </w:rPr>
              <w:t xml:space="preserve"> Соловецкая ярм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ол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лоскутного шитья в Сузд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зд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ьный диплом в номинации «Тряпичная кук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СК ансамбль фольклорной песни «Долин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w:t>
            </w:r>
            <w:r>
              <w:rPr>
                <w:rFonts w:cs="Times New Roman" w:ascii="Times New Roman" w:hAnsi="Times New Roman"/>
                <w:sz w:val="24"/>
                <w:szCs w:val="24"/>
              </w:rPr>
              <w:t xml:space="preserve"> выставка-ярмарка «Дары земли оленегор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лене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жю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енний марафон».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енний бал».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городской многожанровый  фестиваль  людей старшего поколения «Память серд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нче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убок Максимум».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2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энс-Аккорд». Межрегиональны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сенний вальс».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убок Мурманска.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убок Арктики». Городской конкурс по спортивному </w:t>
            </w:r>
            <w:r>
              <w:rPr>
                <w:rFonts w:cs="Times New Roman" w:ascii="Times New Roman" w:hAnsi="Times New Roman"/>
                <w:color w:val="000000"/>
                <w:sz w:val="24"/>
                <w:szCs w:val="24"/>
              </w:rPr>
              <w:t>бальному тан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16"/>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 в 2015 году:  36</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ан-при: 1</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11</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13</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11</w:t>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650"/>
        <w:gridCol w:w="6705"/>
        <w:gridCol w:w="3701"/>
        <w:gridCol w:w="393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Наименование коллекти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Дата присвоения звания (перва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ата последнего подтверждения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Народный самодеятельный колл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ансамбль народной песни «Здравиц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вокальный ансамбль «Квадриг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27.12.200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Хор ветеран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1984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песни и танца «Заполяр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1975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танца «Ангажемен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30.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06.20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фольклорной песни «Долинушк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26.02.198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студия декоративно-прикладного искусства «Иван да Марь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цирк «Улыбк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24.09.197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G BAN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1978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шоу-группа «Колдовское зел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01.12.199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театр-студия «Диало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5</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Образцовый самодеятельный колл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современного танца «Джосс»</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10.11.199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индийского танца «Рохин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06.12.199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бального танца «Тандем»</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27.11.199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2014</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Заслуженный коллектив народного творче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bl>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У</w:t>
            </w:r>
            <w:r>
              <w:rPr>
                <w:rFonts w:cs="Times New Roman" w:ascii="Times New Roman" w:hAnsi="Times New Roman"/>
                <w:b/>
                <w:bCs/>
                <w:sz w:val="24"/>
                <w:szCs w:val="24"/>
                <w:vertAlign w:val="subscript"/>
              </w:rPr>
              <w:t>КФ</w:t>
            </w:r>
            <w:r>
              <w:rPr>
                <w:rFonts w:cs="Times New Roman" w:ascii="Times New Roman" w:hAnsi="Times New Roman"/>
                <w:b/>
                <w:bCs/>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Ч</w:t>
            </w:r>
            <w:r>
              <w:rPr>
                <w:rFonts w:cs="Times New Roman" w:ascii="Times New Roman" w:hAnsi="Times New Roman"/>
                <w:b/>
                <w:bCs/>
                <w:sz w:val="24"/>
                <w:szCs w:val="24"/>
                <w:vertAlign w:val="subscript"/>
              </w:rPr>
              <w:t>МО</w:t>
            </w:r>
            <w:r>
              <w:rPr>
                <w:rFonts w:cs="Times New Roman" w:ascii="Times New Roman" w:hAnsi="Times New Roman"/>
                <w:b/>
                <w:bCs/>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Культурно-массовые мероприятия</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3528" w:type="dxa"/>
        <w:jc w:val="left"/>
        <w:tblInd w:w="-111" w:type="dxa"/>
        <w:tblLayout w:type="fixed"/>
        <w:tblCellMar>
          <w:top w:w="0" w:type="dxa"/>
          <w:left w:w="108" w:type="dxa"/>
          <w:bottom w:w="0" w:type="dxa"/>
          <w:right w:w="108" w:type="dxa"/>
        </w:tblCellMar>
      </w:tblPr>
      <w:tblGrid>
        <w:gridCol w:w="675"/>
        <w:gridCol w:w="3609"/>
        <w:gridCol w:w="989"/>
        <w:gridCol w:w="989"/>
        <w:gridCol w:w="989"/>
        <w:gridCol w:w="1210"/>
        <w:gridCol w:w="11"/>
        <w:gridCol w:w="1134"/>
        <w:gridCol w:w="65"/>
        <w:gridCol w:w="880"/>
        <w:gridCol w:w="47"/>
        <w:gridCol w:w="832"/>
        <w:gridCol w:w="6"/>
        <w:gridCol w:w="990"/>
        <w:gridCol w:w="15"/>
        <w:gridCol w:w="1079"/>
        <w:gridCol w:w="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е количе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ч. на бесплатной основ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е количество</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ч. на платной основе</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ч. на бесплатной основе</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культурно-массовых мероприятий,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ля детей до 14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от 15 до 17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8 до 24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25 до 54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ля взрослых от 55 лет и старше,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количество участников культурно-массовых мероприятий,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тей от 15 до 17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8 до 2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зрослых от 25 до 5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количество посетителей культурно-массовых мероприятий,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5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6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8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тей от 15 до 17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7</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8 до 2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7</w:t>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зрослых от 25 до 5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6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культурно-досуговых мероприятий,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ля детей до 14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тей от 15 до 17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8 до 24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25 до 54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ля взрослых от 55 лет и старше,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количество участников культурно-досуговых мероприятий,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4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тей от 15 до 17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5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8 до 2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зрослых от 25 до 5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количество посетителей культурно-досуговых мероприятий,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9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5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3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5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57</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тей от 15 до 17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7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3</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8 до 2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зрослых от 25 до 5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8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3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нформационно-просветительских мероприятий,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ля детей до 14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тей от 15 до 17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8 до 2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25 до 54 лет включительно,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ля взрослых от 55 лет и старше,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личество участников информационно-просветительских мероприятий,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тей от 15 до 17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8 до 2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зрослых от 25 до 5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личество посетителей информационно-просветительских мероприятий,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6</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детей от 15 до 17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8 до 2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зрослых от 25 до 54 лет включительно,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ино-видео сеансов,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кино-видео сеансов,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дискотек/танцевальных вечеров,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посетителей дискотек/танцевальных вечеров,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6</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мероприятий/посещений:  с участием инвалидов и лиц с ОВЗ – 10/16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ступных для восприятия инвалидами и лицами с ОВЗ – 234/152647</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 Работа с людьми с ограниченными возможностями здоровья</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ОВЗ</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ОВЗ</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3234"/>
        <w:gridCol w:w="2268"/>
        <w:gridCol w:w="2126"/>
        <w:gridCol w:w="2410"/>
        <w:gridCol w:w="48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Целевая аудитория (инвалиды, дети-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участников/ Количество посет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коративно-прикладного творчества «Чудо добрых ру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 дети-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78</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вящается Дню социального работника. Были представлены экспонаты, изготовленные сотрудниками и потребителями услуг АПНИ, Апатитского КЦС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Зимние забавы» для проживающих в Апатитском психоневрологическом диспансере (АП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ники ДК провели театрализованную игровую программу, посвященную зиме и зимним праздникам. Программа прошла во вновь открывшемся после ремонта зале  АП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тся ли индивидуальная работа в этом направлении (да, нет) Д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если «да») в чем она заключает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уб ветеранов войны и труда «Верность» и отдел по работе с ветеранами  ведут учет ветеранов всех категорий г. Апатиты и среди них – инвалидов. Индивидуальная работа заключается в посещении на дому престарелых и инвалидов, поздравлении их с календарными и личными праздниками, организации телефонного общения с лицами, не имеющими возможности посещать кл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Работа с лицами с ОВЗ ведется силами отдела по работе с ветеранами, культурно-массового отдела и отдела декоративно-прикладного творчества. В штате ДК два специалиста по социальной работе, имеющих специальное высшее образование. Для лиц, передвигающихся в креслах-колясках, оборудованы пандусы в здании по адресу: ул. Ленина, 24, и помещении по адресу: Дзержинского, 14.  Мероприятия, оснащенные оборудованием для лиц с нарушением слуха и зрения, во Дворце культуры не провод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для этой категории населения проводятся бесплатно. Большая часть из них – культурно-досуговые с элементами информационно-просветительской деятельности. </w:t>
      </w:r>
    </w:p>
    <w:p>
      <w:pPr>
        <w:pStyle w:val="Normal"/>
        <w:spacing w:lineRule="auto" w:line="240" w:before="0" w:after="0"/>
        <w:jc w:val="both"/>
        <w:rPr/>
      </w:pPr>
      <w:r>
        <w:rPr>
          <w:rFonts w:cs="Times New Roman" w:ascii="Times New Roman" w:hAnsi="Times New Roman"/>
          <w:sz w:val="24"/>
          <w:szCs w:val="24"/>
        </w:rPr>
        <w:t>Традиционными являются выставки декоративно-прикладного творчества людей с ОВЗ «Родники» и «Цветы Победы», новогодний праздник для детей с ОВЗ, проводимые ежегодно. Впервые в 2015 г. была организована персональная выставка Д. Колобова (с ОВЗ) «Цветы для милых мам», посвященная Международному Женскому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ервые в минувшем году проведен праздник, посвященный Дню матери, во время работы выставки «Родники»  для ее участников. </w:t>
      </w:r>
    </w:p>
    <w:p>
      <w:pPr>
        <w:pStyle w:val="Normal"/>
        <w:spacing w:lineRule="auto" w:line="240" w:before="0" w:after="0"/>
        <w:jc w:val="both"/>
        <w:rPr/>
      </w:pPr>
      <w:r>
        <w:rPr>
          <w:rFonts w:cs="Times New Roman" w:ascii="Times New Roman" w:hAnsi="Times New Roman"/>
          <w:sz w:val="24"/>
          <w:szCs w:val="24"/>
        </w:rPr>
        <w:t>Активно развиваются новые для ДК формы  работы, внедренные в декабре 2014 года,  – театрализованные представления в Апатитском психоневрологическом интернате, уже завоевавшие популярность.</w:t>
      </w:r>
    </w:p>
    <w:p>
      <w:pPr>
        <w:pStyle w:val="Normal"/>
        <w:spacing w:lineRule="auto" w:line="240" w:before="0" w:after="0"/>
        <w:jc w:val="both"/>
        <w:rPr/>
      </w:pPr>
      <w:r>
        <w:rPr>
          <w:rFonts w:cs="Times New Roman" w:ascii="Times New Roman" w:hAnsi="Times New Roman"/>
          <w:sz w:val="24"/>
          <w:szCs w:val="24"/>
        </w:rPr>
        <w:t xml:space="preserve">Впервые в 2015 году на базе ДК был проведен областной праздник социального работника, в рамках которого прошла выставка декоративно-прикладного творчества «Чудо добрых рук» с экспонатами, изготовленными работниками социальных учреждений и их кли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2383"/>
        <w:gridCol w:w="1701"/>
        <w:gridCol w:w="1985"/>
        <w:gridCol w:w="2835"/>
        <w:gridCol w:w="60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участников/ Количество посетителе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чер отдыха «Февральская лазу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94</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чер посвящался поэзии. В танцевальном зале звучали стихи известных поэтов и членов апатитского поэтического клуба «ПЛитК@». После поэтической части гостей пригласили на танцевальную программу под «живую» музы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00</w:t>
            </w:r>
          </w:p>
        </w:tc>
        <w:tc>
          <w:tcPr>
            <w:tcW w:w="6011"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shd w:fill="FFFFFF" w:val="clear"/>
              </w:rPr>
              <w:t>Программу открыла юная участница клуба любителей театра «Театральная азбука» О. Рябинина, которая прочитала стихотворение про бабушку.</w:t>
            </w:r>
            <w:r>
              <w:rPr/>
              <w:t xml:space="preserve"> На празднике выступила житель блокадного Ленинграда Л. Владимирова, которая в свои 82 года ведет активный образ жизни, прекрасно выглядит и радует нас своим искусством. С</w:t>
            </w:r>
            <w:r>
              <w:rPr>
                <w:shd w:fill="FFFFFF" w:val="clear"/>
              </w:rPr>
              <w:t>екретами молодости и красоты поделилась с присутствующими председатель Совета ветеранов В. Ломова. После концерта творческих коллективов города всех на танцплощадку пригласил Народный коллектив Духовой оркестр Кировского городского Дворца культуры</w:t>
            </w:r>
            <w:r>
              <w:rPr>
                <w:rFonts w:cs="Helvetica" w:ascii="Helvetica" w:hAnsi="Helvetica"/>
                <w:shd w:fill="FFFFFF" w:val="clear"/>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В 2015 году проведена работа по изменению планирования деятельности отдела по работе с ветеранами, Клуба ветеранов «Верность» и патриотического клуба «Мое Отечество», что повлекло за собой изменение количества мероприятий в отчете, но не изменило количество мероприятий по факту. Клуб ветеранов «Верность» взял на себя организацию встреч ветеранов со школьниками. А в состав клуба «Мое Отечество» вошли некоторые учебные классы, ранее проводившие лишь фрагментар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администрации города по вопросу проведения для людей старшего возраста в основном бесплатных культурно-массовых мероприятий осталась прежней. Кроме этого, ветераны, пенсионеры пользуются льготным посещением многих платных мероприятий.</w:t>
      </w:r>
    </w:p>
    <w:p>
      <w:pPr>
        <w:pStyle w:val="Normal"/>
        <w:spacing w:lineRule="auto" w:line="240" w:before="0" w:after="0"/>
        <w:jc w:val="both"/>
        <w:rPr/>
      </w:pPr>
      <w:r>
        <w:rPr>
          <w:rFonts w:cs="Times New Roman" w:ascii="Times New Roman" w:hAnsi="Times New Roman"/>
          <w:sz w:val="24"/>
          <w:szCs w:val="24"/>
        </w:rPr>
        <w:t xml:space="preserve">Традиционными являются тематические встречи в отделе по работе с ветеранами (специально оборудованное помещение), связанные с календарными праздниками, знаменательными датами. Встречи проводятся за чайным столом  один-два раза в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ежнему популярными остаются вечера отдыха в танцевальном зале ДК с участием творческих коллективов, самодеятельных артистов. Вечера проводятся ежеквартально и посвящаются Новому году, предстоящему юбилею г. Апатиты, Дню пожилого челове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прошел конкурс среди женщин элегантного возраста «Супер леди», привлекший большое внимание участниц и зрителей.</w:t>
      </w:r>
    </w:p>
    <w:p>
      <w:pPr>
        <w:pStyle w:val="Normal"/>
        <w:spacing w:lineRule="auto" w:line="240" w:before="0" w:after="0"/>
        <w:jc w:val="both"/>
        <w:rPr/>
      </w:pPr>
      <w:r>
        <w:rPr>
          <w:rFonts w:cs="Times New Roman" w:ascii="Times New Roman" w:hAnsi="Times New Roman"/>
          <w:sz w:val="24"/>
          <w:szCs w:val="24"/>
        </w:rPr>
        <w:t>Важной темой в работе с людьми старшего возраста было 70-летие Победы в Великой Отечественной войне 1941-1945 гг. В цикл мероприятий, посвященных этой дате, входили традиционный праздничный «Огонек» для ветеранов, традиционный памятный митинг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внимание людей старшего поколения вызвала работа организованного в минувшем году научно-познавательного лектория под эгидой Главы г. Апатиты.</w:t>
      </w:r>
    </w:p>
    <w:p>
      <w:pPr>
        <w:pStyle w:val="Normal"/>
        <w:spacing w:lineRule="auto" w:line="240" w:before="0" w:after="0"/>
        <w:jc w:val="both"/>
        <w:rPr/>
      </w:pPr>
      <w:r>
        <w:rPr>
          <w:rFonts w:cs="Times New Roman" w:ascii="Times New Roman" w:hAnsi="Times New Roman"/>
          <w:sz w:val="24"/>
          <w:szCs w:val="24"/>
        </w:rPr>
        <w:t>Безусловно, люди старшего поколения являются активными потребителями услуг Дворца культуры и участниками клубных формирований и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С</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С</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2950"/>
        <w:gridCol w:w="1479"/>
        <w:gridCol w:w="1640"/>
        <w:gridCol w:w="2693"/>
        <w:gridCol w:w="61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ата прове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участников/ Количество посетителей</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Конкурс «Папа, мама, я – авто-мобильная семья – 2015» совместно с автошколой «Автош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0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онкурс организован совместно с ООО автошкола «Автоша» при поддержке Администрации г. Апатиты и МО МВД России «Апатитский». В программе: презентация семейных команд, викторина на знание правил дорожного движения, фигурное вождение автомобиля, накачивание колес всей командой за ограниченный период времени, оказание помощи условно пострадавшему.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Самая привлекательная и обаятельна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50</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конкурсе красоты и женственности «Самая обаятельная и привлекательная»  участвовали 15 женщин в возрасте от 28 до 40 лет. Главное условие участия – быть мамой! Рядом с мамами на сцене были их дети. Мы узнали – чем живут и увлекаются современные мамочки, какими талантами обладают наши красавицы.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rPr/>
      </w:pPr>
      <w:r>
        <w:rPr>
          <w:rFonts w:cs="Times New Roman" w:ascii="Times New Roman" w:hAnsi="Times New Roman"/>
          <w:sz w:val="24"/>
          <w:szCs w:val="24"/>
        </w:rPr>
        <w:t>Работа по  формированию и популяризации семейных ценностей активно развивается в направлении  внедрения новых форм. В 2015 году наряду с традиционным концертом, посвященным Дню матери, праздником, посвященным Дню семьи, любви и верности, впервые в городе Апатиты были проведены: конкурс «Самая привлекательная и обаятельная» среди женщин, имеющих детей; к</w:t>
      </w:r>
      <w:r>
        <w:rPr>
          <w:rFonts w:cs="Times New Roman" w:ascii="Times New Roman" w:hAnsi="Times New Roman"/>
          <w:sz w:val="24"/>
          <w:szCs w:val="24"/>
          <w:shd w:fill="FFFFFF" w:val="clear"/>
        </w:rPr>
        <w:t>онкурс «Папа, мама, я – авто-мобильная семья» совместно с автошколой «Автоша» (площадь ДК). Оба этих мероприятия стали событиями в культурной жизни города. Работа в этом направлении будет развиваться в направлении взаимодействия традиционных и инновационных форм и методов работы.</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  Работа по патриотическому воспитанию</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В</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В</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2667"/>
        <w:gridCol w:w="1984"/>
        <w:gridCol w:w="2268"/>
        <w:gridCol w:w="2410"/>
        <w:gridCol w:w="55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участников/ Количество посетител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рш «Бессмертного полка» - шествие горожан, посв. 70-летию Победы в Великой Отечественной войне 1941-1945 гг.</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п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Акция прошла в День Победы. Колонна горожан, несущих портреты своих родственников, погибших в годы Великой Отечественной войны, прошла по главной улице города. </w:t>
            </w:r>
            <w:r>
              <w:rPr>
                <w:rFonts w:cs="Times New Roman" w:ascii="Times New Roman" w:hAnsi="Times New Roman"/>
                <w:sz w:val="24"/>
                <w:szCs w:val="24"/>
              </w:rPr>
              <w:t xml:space="preserve">Это было искреннее сплочение народа, настоящее единение и выражение чувства национального единства. Многие апатитчане пришли в солдатской пилотке и с Георгиевкой ленточкой. Когда колонна выстраивалась на пл. Ленина, казалось, что конца ей не будет – так много жителей города участвовали в Марш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здник в честь 70-летия Победы в Великой Отечественной войне 1941-1945 гг.</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ы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32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Митин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Поклонимся героям» состоялся на площади Ленина. В тихой скорби прошла минута молчания. И как продолжение жизни в память о погибших в небо взлетели белые шары с бумажными журавликами, которых сделали учащиеся школ города.</w:t>
            </w:r>
            <w:r>
              <w:rPr>
                <w:rStyle w:val="Appleconvertedspace"/>
                <w:rFonts w:cs="Times New Roman" w:ascii="Times New Roman" w:hAnsi="Times New Roman"/>
                <w:sz w:val="24"/>
                <w:szCs w:val="24"/>
                <w:shd w:fill="FFFFFF" w:val="clear"/>
              </w:rPr>
              <w:t xml:space="preserve"> Торжественное возложение цветов к </w:t>
            </w:r>
            <w:r>
              <w:rPr>
                <w:rFonts w:cs="Times New Roman" w:ascii="Times New Roman" w:hAnsi="Times New Roman"/>
                <w:sz w:val="24"/>
                <w:szCs w:val="24"/>
                <w:shd w:fill="FFFFFF" w:val="clear"/>
              </w:rPr>
              <w:t>памятному знаку землякам-апатитчанам, погибшим в годы Великой Отечественной войны, возглавили ветераны. В течение дня в одиннадцати точках города работала интерактивная концертная площадка «Победа! Одна на всех!» - это историческая реконструкция времен Великой Отечественной войны. Праздничный концерт «Мы помним! Мы гордимся!» прошел на площади.  Далее программу продолжил Заслуженный артист России  М. Авер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нь воинской славы «Я служу Росси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5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раздник начался с шествия духового оркестра Северного флота. На площади Ленина демонстрировались современные образцы военной техники. С показательными выступлениями, оформленными взрывами и дымовыми шашками,  вышли на площадь морские пехотинцы. В перетягивании каната участвовали как военнослужащие, так и горожане, отслужившие в рядах Российской Армии. Праздник закончился концертом.</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патриотическому воспитанию по-прежнему остается одним из наиболее развитых направлений в деятельности ДК, чему способствует активная деятельность Совета ветеранов, общественной организации «Дети войны» и др.  В 2015 году важную роль сыграло празднование 70-летия Победы в Великой Отечественной войне 1941-1945 годов. Второй раз в городе прошел Марш «Бессмертного полка», собравший в едином строю более 2000 горожан.  Впервые была проведена на улицах города масштабная реконструкция  времен войны. </w:t>
      </w:r>
    </w:p>
    <w:p>
      <w:pPr>
        <w:pStyle w:val="Normal"/>
        <w:spacing w:lineRule="auto" w:line="240" w:before="0" w:after="0"/>
        <w:jc w:val="both"/>
        <w:rPr/>
      </w:pPr>
      <w:r>
        <w:rPr>
          <w:rFonts w:cs="Times New Roman" w:ascii="Times New Roman" w:hAnsi="Times New Roman"/>
          <w:sz w:val="24"/>
          <w:szCs w:val="24"/>
        </w:rPr>
        <w:t>Традиционными для горожан является памятный митинг, посвященный Дню освобождения Заполярья от фашистских захватчиков, и траурный митинг, посвященный дню начала Великой Отечественной войны 1941-1945 годов.</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Популярностью у школьников, студентов и гостей Кольского края пользуется историко-краеведческая экспозиция, оформленная в нескольких выставочных залах, на базе которой проходит историко-краеведческий лекторий. В 2015 году была разработана новая интерактивная программа «Великая Отечественная война в Заполярье».</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pPr>
      <w:r>
        <w:rPr>
          <w:rFonts w:cs="Times New Roman" w:ascii="Times New Roman" w:hAnsi="Times New Roman"/>
          <w:b/>
          <w:bCs/>
          <w:sz w:val="24"/>
          <w:szCs w:val="24"/>
          <w:u w:val="single"/>
        </w:rPr>
        <w:t>Подраздел «Культурно-шефская работа»</w:t>
      </w:r>
      <w:r>
        <w:rPr/>
        <w:t xml:space="preserve">       </w:t>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НЗ</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НЗ</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 xml:space="preserve">В начале 2015  года специалистами Дворца культуры была поставлена задача – </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вать данное направление, понимая, что на сегодняшний день работа по профилактике наркомании, табакокурения и формированию здорового образа жизни организована в недостаточном количестве и качестве. Было запланировано – использование возможностей информационно-познавательного комплекса (ИПК), проведение цикла тренингов совместно с Кировско-Апатитской региональной общественной организацией профилактический центр «Вита». К сожалению, финансовые проблемы не позволили приобрести мультимедийные материалы для демонстрации в ИПК, а тренинги не были проведены. Поэтому в 2016 году работа по пропаганде здорового образа жизни подчеркнута как одна из главных задач коллектива, на нее требуется обратить усиленное внима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11.  Работа по профилактике правонарушений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П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П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профилактика правонарушений является одним из самых неразвитых направлений в работе Апатитского ДК.  В 2015 году планировалось создание клуба правовых знаний, который станет центром работы в данном направлении. Но коллектив Дворца культуры не уделил должного внимания этому, так как основные силы были направлены на подготовку 70-летия Великой Победы и 50-летия Апатитского ГДК им. Егорова В.К.  Создание Клуба правовых знаний перенесено на 2016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2. Работа с детьми и подростками до 14 лет включительно</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ДП</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ДП</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2667"/>
        <w:gridCol w:w="2126"/>
        <w:gridCol w:w="2268"/>
        <w:gridCol w:w="2977"/>
        <w:gridCol w:w="48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образовательный фестиваль «Золушка и ее друзья». Закры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прошел в 14-й раз. </w:t>
            </w:r>
            <w:r>
              <w:rPr>
                <w:rFonts w:cs="Times New Roman" w:ascii="Times New Roman" w:hAnsi="Times New Roman"/>
                <w:sz w:val="24"/>
                <w:szCs w:val="24"/>
                <w:shd w:fill="FFFFFF" w:val="clear"/>
              </w:rPr>
              <w:t>Организаторы кинофестиваля: Управление образования Администрации г. Апатиты, Отдел по культуре и делам молодежи Администрации г. Апатиты, «ДРОЗД-Хибины», продюсерский центр (В. Миняев). Председатель оргкомитета – Глава города Апатиты А. Гиляров. В программе – подведение итогов работы, продолжавшейся в течение года. Представлено более пятисот работ: рисунки, сочинения, сценарии и ролики в стиле «Ералаш». Московские артисты балета показали фрагменты балета «Золушка» на музыку А. Прокофьев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и подростками до 14 лет является наиболее популярным направлением в деятельности Апатитского ГДК. В 2015 году уменьшение количества мероприятий связано с изменением правил учета работы (ранее учитывались экскурсии по историко-краеведческой экспозиции). В 2015 году на базе историко-краеведческой экспозиции организован историко-краеведческий лекторий. </w:t>
      </w:r>
    </w:p>
    <w:p>
      <w:pPr>
        <w:pStyle w:val="Normal"/>
        <w:spacing w:lineRule="auto" w:line="240" w:before="0" w:after="0"/>
        <w:jc w:val="both"/>
        <w:rPr/>
      </w:pPr>
      <w:r>
        <w:rPr>
          <w:rFonts w:cs="Times New Roman" w:ascii="Times New Roman" w:hAnsi="Times New Roman"/>
          <w:sz w:val="24"/>
          <w:szCs w:val="24"/>
        </w:rPr>
        <w:t xml:space="preserve">В работе с детьми примерно одинаковое место занимают как  культурно-досуговые, так и информационно-просветительские мероприятия (46 и 54% соответственно). Половина мероприятий проводится платно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 традиционными формами работы являются дни семейного отдыха, театрализованные танцевально-игровые программы для школьников и др. Уже 10 лет популярностью пользуется конкурс творчества и обаяния «Маленькая принцесса». В 2015 год он проходил в 10-й раз и собрал в Стране принцесс участниц всех предыдущи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3. Работа с молодёжью с 15 до 24  лет включительно</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М</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М</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2667"/>
        <w:gridCol w:w="2410"/>
        <w:gridCol w:w="2268"/>
        <w:gridCol w:w="2976"/>
        <w:gridCol w:w="459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турнир на Кубок Главы г. Апат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3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XV интеллектуальный турнир на Кубок Главы г. Апатиты  посвящен Году литературы в России и 70-летию Великой Победы! Участвовали 18 команд. Разыграли переходящий Кубок Главы г. Апатиты,  специальный приз для школьных команд «Переходящая Сова», специальный приз для взрослых команд  «Малая переходящая Сова». </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Работа с молодёжью с 15 до 24  лет  на протяжении последних лет отличается стабильностью организационных форм и методов. Проводятся полюбившиеся молодежи мероприятия: конкурс студенческого творчества «Дебют», интеллектуальный турнир «Что? Где? Когда?», праздничная программа для студентов «Татьянин день», </w:t>
      </w:r>
      <w:r>
        <w:rPr>
          <w:rFonts w:cs="Times New Roman" w:ascii="Times New Roman" w:hAnsi="Times New Roman"/>
          <w:sz w:val="24"/>
          <w:szCs w:val="24"/>
          <w:lang w:eastAsia="en-US"/>
        </w:rPr>
        <w:t>праздничная программа для выпускников «Последний звонок»,</w:t>
      </w:r>
      <w:r>
        <w:rPr>
          <w:rFonts w:cs="Times New Roman" w:ascii="Times New Roman" w:hAnsi="Times New Roman"/>
          <w:sz w:val="24"/>
          <w:szCs w:val="24"/>
        </w:rPr>
        <w:t xml:space="preserve"> п</w:t>
      </w:r>
      <w:r>
        <w:rPr>
          <w:rFonts w:cs="Times New Roman" w:ascii="Times New Roman" w:hAnsi="Times New Roman"/>
          <w:sz w:val="24"/>
          <w:szCs w:val="24"/>
          <w:lang w:eastAsia="en-US"/>
        </w:rPr>
        <w:t xml:space="preserve">раздничная шоу-программа, посвященная Дню молодёжи </w:t>
      </w:r>
      <w:r>
        <w:rPr>
          <w:rFonts w:cs="Times New Roman" w:ascii="Times New Roman" w:hAnsi="Times New Roman"/>
          <w:sz w:val="24"/>
          <w:szCs w:val="24"/>
        </w:rPr>
        <w:t>и др. В 2015 году в молодежном формате впервые проведен Конкурс дедов Морозов. В 2015 г. в клубные формирования (ансамбль песни и танца «Заполярье», цирк «Улыбка» и др.) пришли новые молодые участники. Создан молодежный вокальный ансамбль «</w:t>
      </w:r>
      <w:r>
        <w:rPr>
          <w:rFonts w:cs="Times New Roman" w:ascii="Times New Roman" w:hAnsi="Times New Roman"/>
          <w:sz w:val="24"/>
          <w:szCs w:val="24"/>
          <w:lang w:val="en-US"/>
        </w:rPr>
        <w:t>Stars</w:t>
      </w:r>
      <w:r>
        <w:rPr>
          <w:rFonts w:cs="Times New Roman" w:ascii="Times New Roman" w:hAnsi="Times New Roman"/>
          <w:sz w:val="24"/>
          <w:szCs w:val="24"/>
        </w:rPr>
        <w:t xml:space="preserve"> </w:t>
      </w:r>
      <w:r>
        <w:rPr>
          <w:rFonts w:cs="Times New Roman" w:ascii="Times New Roman" w:hAnsi="Times New Roman"/>
          <w:sz w:val="24"/>
          <w:szCs w:val="24"/>
          <w:lang w:val="en-US"/>
        </w:rPr>
        <w:t>galaxy</w:t>
      </w:r>
      <w:r>
        <w:rPr>
          <w:rFonts w:cs="Times New Roman" w:ascii="Times New Roman" w:hAnsi="Times New Roman"/>
          <w:sz w:val="24"/>
          <w:szCs w:val="24"/>
        </w:rPr>
        <w:t>». 94% мероприятий для молодежи является культурно-досуговыми. 80% мероприятий проходит бесплатно для потреб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479" w:type="dxa"/>
        <w:jc w:val="left"/>
        <w:tblInd w:w="-111"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чение КММ</w:t>
            </w:r>
            <w:r>
              <w:rPr>
                <w:rFonts w:cs="Times New Roman" w:ascii="Times New Roman" w:hAnsi="Times New Roman"/>
                <w:b/>
                <w:bCs/>
                <w:sz w:val="24"/>
                <w:szCs w:val="24"/>
                <w:vertAlign w:val="subscript"/>
              </w:rPr>
              <w:t>Н</w:t>
            </w:r>
            <w:r>
              <w:rPr>
                <w:rFonts w:cs="Times New Roman" w:ascii="Times New Roman" w:hAnsi="Times New Roman"/>
                <w:b/>
                <w:bCs/>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чение доли КММ</w:t>
            </w:r>
            <w:r>
              <w:rPr>
                <w:rFonts w:cs="Times New Roman" w:ascii="Times New Roman" w:hAnsi="Times New Roman"/>
                <w:b/>
                <w:bCs/>
                <w:sz w:val="24"/>
                <w:szCs w:val="24"/>
                <w:vertAlign w:val="subscript"/>
              </w:rPr>
              <w:t>Н</w:t>
            </w:r>
            <w:r>
              <w:rPr>
                <w:rFonts w:cs="Times New Roman" w:ascii="Times New Roman" w:hAnsi="Times New Roman"/>
                <w:b/>
                <w:bCs/>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наиболее значимых мероприятиях</w:t>
      </w:r>
    </w:p>
    <w:tbl>
      <w:tblPr>
        <w:tblW w:w="15475" w:type="dxa"/>
        <w:jc w:val="left"/>
        <w:tblInd w:w="-111" w:type="dxa"/>
        <w:tblLayout w:type="fixed"/>
        <w:tblCellMar>
          <w:top w:w="0" w:type="dxa"/>
          <w:left w:w="108" w:type="dxa"/>
          <w:bottom w:w="0" w:type="dxa"/>
          <w:right w:w="108" w:type="dxa"/>
        </w:tblCellMar>
      </w:tblPr>
      <w:tblGrid>
        <w:gridCol w:w="560"/>
        <w:gridCol w:w="3092"/>
        <w:gridCol w:w="2126"/>
        <w:gridCol w:w="2552"/>
        <w:gridCol w:w="3118"/>
        <w:gridCol w:w="40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Количество посетителей</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Природа России и Норве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0.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6</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выставке представлены фотографии норвежских фотохудожников, рассказывающие о работе норвежской природоохранной организации Naturvernforbundet, которой в 2015 году исполнилось 100 лет. Посетители также увидели работы фотохудожников Г. Александрова, Г. Касьянова, В. Жиганова (г. Апатиты, Мурманская обл. Россия).</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сотрудничестве с национальными общественными организациями</w:t>
      </w:r>
    </w:p>
    <w:tbl>
      <w:tblPr>
        <w:tblW w:w="15490" w:type="dxa"/>
        <w:jc w:val="left"/>
        <w:tblInd w:w="-111" w:type="dxa"/>
        <w:tblLayout w:type="fixed"/>
        <w:tblCellMar>
          <w:top w:w="0" w:type="dxa"/>
          <w:left w:w="108" w:type="dxa"/>
          <w:bottom w:w="0" w:type="dxa"/>
          <w:right w:w="108" w:type="dxa"/>
        </w:tblCellMar>
      </w:tblPr>
      <w:tblGrid>
        <w:gridCol w:w="560"/>
        <w:gridCol w:w="6258"/>
        <w:gridCol w:w="4070"/>
        <w:gridCol w:w="46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национальной общественной организаци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сотрудничеств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мероприятий, проведенных            с участием национальной обществен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атитское отделение «Наапурит» Мурманской общественной организации «Друзья Финляндии»</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художественная выставка, фотовыставка, мастер-класс, новогодняя развлекательная программ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вежская природоохранная организация Naturvernforbunde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РАБОТЫ ПО НАПРАВЛ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патитское отделение «Наапурит» Мурманской областной организации «Друзья Финляндии» несколько лет плодотворно работает на базе апатитского городского Дворца культуры им. Егорова В.К. Сотрудничество с этой общественной организацией планируется продолжать и развивать.</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5. Мероприятия, посвящённые проведению Года литературы в Мурман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75" w:type="dxa"/>
        <w:jc w:val="left"/>
        <w:tblInd w:w="-111" w:type="dxa"/>
        <w:tblLayout w:type="fixed"/>
        <w:tblCellMar>
          <w:top w:w="0" w:type="dxa"/>
          <w:left w:w="108" w:type="dxa"/>
          <w:bottom w:w="0" w:type="dxa"/>
          <w:right w:w="108" w:type="dxa"/>
        </w:tblCellMar>
      </w:tblPr>
      <w:tblGrid>
        <w:gridCol w:w="560"/>
        <w:gridCol w:w="2950"/>
        <w:gridCol w:w="2410"/>
        <w:gridCol w:w="1985"/>
        <w:gridCol w:w="2551"/>
        <w:gridCol w:w="50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участников/ Количество посетителей</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но-развлекательная программа  «День студента – Татьянин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анцевальном зале собрались студенты и старшие школьники. В конкурсе Татьян участницы отвечали на вопросы литературной викторины, ваяли «скульптуры», демонстрировали знание примет, связанных с учебой и сдачей экзаменов и пр. Танцевальную программу открыла </w:t>
            </w:r>
            <w:r>
              <w:rPr>
                <w:rFonts w:cs="Times New Roman" w:ascii="Times New Roman" w:hAnsi="Times New Roman"/>
                <w:sz w:val="24"/>
                <w:szCs w:val="24"/>
                <w:shd w:fill="FFFFFF" w:val="clear"/>
              </w:rPr>
              <w:t>студия танца «Пульс».</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семейного отдыха «На дорожках Лукомо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 21.04, 04.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179</w:t>
            </w:r>
          </w:p>
        </w:tc>
        <w:tc>
          <w:tcPr>
            <w:tcW w:w="5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jc w:val="both"/>
              <w:rPr/>
            </w:pPr>
            <w:r>
              <w:rPr>
                <w:rFonts w:cs="Times New Roman" w:ascii="Times New Roman" w:hAnsi="Times New Roman"/>
                <w:sz w:val="24"/>
                <w:szCs w:val="24"/>
              </w:rPr>
              <w:t xml:space="preserve">Сказочные герои и зрители путешествовали по сказкам А.С. Пушкина. </w:t>
            </w:r>
            <w:r>
              <w:rPr>
                <w:rFonts w:cs="Times New Roman" w:ascii="Times New Roman" w:hAnsi="Times New Roman"/>
                <w:sz w:val="24"/>
                <w:szCs w:val="24"/>
                <w:shd w:fill="FFFFFF" w:val="clear"/>
              </w:rPr>
              <w:t xml:space="preserve">В гости к ученому Коту приехала его любимая тетушка, но Кот таинственно пропал, и все ребята отправились на его поиски. В сказке «О царе Салтане» Кошка встретила Белочку, у которой пропал волшебный ларец. </w:t>
            </w:r>
            <w:r>
              <w:rPr>
                <w:rFonts w:cs="Times New Roman" w:ascii="Times New Roman" w:hAnsi="Times New Roman"/>
                <w:sz w:val="24"/>
                <w:szCs w:val="24"/>
              </w:rPr>
              <w:t xml:space="preserve">А в сказке «О рыбаке и рыбке» пропал невод у Старика. Все эти неприятности и козни устроил противный Черт из сказки «О попе и работнике его Балде». Кошка и ребята помогли героям вернуть их украденные вещи, они доказали Черту, что все девчонки и мальчишки верят в сказки и любят и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чер отдыха для пожилых «Февральская лазу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9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ечер посвящался поэзии. В танцевальном зале звучали стихи известных поэтов и членов апатитского поэтического клуба «ПЛитК@». После поэтической части гостей пригласили на танцевальную программу под «живую» музы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тчетный концерт образцового самодеятельного коллектива ансамбля современного танца «Джосс» </w:t>
            </w:r>
            <w:r>
              <w:rPr>
                <w:rFonts w:cs="Times New Roman" w:ascii="Times New Roman" w:hAnsi="Times New Roman"/>
                <w:sz w:val="24"/>
                <w:szCs w:val="24"/>
              </w:rPr>
              <w:t>«Волшебная страна танца «Дж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5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епертуаре ансамбля много хореографических композиций и картинок по мотивам известных литературных произведений. Все они были восторженно приняты зрителя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Выставка детского рисунка «Россия, Русь! Храни себя, хра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 – 17.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7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детского рисунка участников регионального литературно-краеведческого конкурса для учащихся общеобразовательных школ  в рамках Рубцовских чт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конкурс обаяния и очарования «Маленькая прин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5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й конкурс маленьких принцесс проходил под руководством Царицы, которая советовалась с волшебным зеркалом. В конкурсе участвовало 10 девочек. Кроме них 10-й конкурс собрал в Стране принцесс участниц всех предыдущих конкур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ллектуальный турнир «Что? Где? Ког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3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XV интеллектуальном турнире на Кубок Главы г. Апатиты участвовали 18 команд. Разыграли переходящий Кубок Главы г. Апатиты,  специальный приз для школьных команд «Переходящая Сова», специальный приз для взрослых команд  «Малая переходящая С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Страницы творч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6.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живописи, графического дизайна и фотографии создателей художественного альбома А.Л.Герштейна: живопись Александра Герштейна, Игоря Клюшкина и Юрия Городишенина, фотоработы Надежды Щур и графический дизайн  Александра Латыше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тавка детского рисунка «Букв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05.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2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работ участников Всероссийского конкурса изобразительного творчества учащихся общеобразовательных школ, посвященная Дню славянской письм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тавка детского рисунка «Миры Н. Гумил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ыставка посвящена жизни и творчеству Н. Гумилёва. В экспозиции представлено 49 работ 45 авторов (возраст авторов – от 8 до 16 лет).  Выставка входит в цикл мероприятий выставочно-образовательного проекта Детской галереи «Ребёнок и Кни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выставка В. Петровой «Художник – поэт. В плену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сональная выставка члена «Галереи «М» В. Петровой, посвященная юбилею худож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выставка И. Ситдиковой «Земля ТРЕ. Графика. Иллю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9.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священа юбилею И. Ситдиковой – апатитской художницы и председателя апатитского отделения «Наапурит» </w:t>
            </w:r>
            <w:r>
              <w:rPr>
                <w:rFonts w:cs="Times New Roman" w:ascii="Times New Roman" w:hAnsi="Times New Roman"/>
                <w:sz w:val="24"/>
                <w:szCs w:val="24"/>
                <w:shd w:fill="FFFFFF" w:val="clear"/>
              </w:rPr>
              <w:t>Мурманской областной общественной организации Друзья Финляндии. На презентации присутствовали гости из Финлянд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ставка  «</w:t>
            </w:r>
            <w:r>
              <w:rPr>
                <w:rFonts w:cs="Times New Roman" w:ascii="Times New Roman" w:hAnsi="Times New Roman"/>
                <w:sz w:val="24"/>
                <w:szCs w:val="24"/>
                <w:lang w:val="en-US"/>
              </w:rPr>
              <w:t>I</w:t>
            </w:r>
            <w:r>
              <w:rPr>
                <w:rFonts w:cs="Times New Roman" w:ascii="Times New Roman" w:hAnsi="Times New Roman"/>
                <w:sz w:val="24"/>
                <w:szCs w:val="24"/>
              </w:rPr>
              <w:t xml:space="preserve">llustrati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8.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стреча с автором детской книги «Грустная сказка про морских обитателей» С.В. Тарараксиным и председателем Совета Мурманской областной общественной организации «Кольский экологический центр». А.П. Зайцевым посвящалась истории создания книги и иллюстрациях к ней, автором которых стала М. Шретер.  Выставка творческих работ художницы была представлена в выставочном зале Д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ЛЬКЛ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92" w:type="dxa"/>
        <w:jc w:val="left"/>
        <w:tblInd w:w="-111" w:type="dxa"/>
        <w:tblLayout w:type="fixed"/>
        <w:tblCellMar>
          <w:top w:w="0" w:type="dxa"/>
          <w:left w:w="108" w:type="dxa"/>
          <w:bottom w:w="0" w:type="dxa"/>
          <w:right w:w="108" w:type="dxa"/>
        </w:tblCellMar>
      </w:tblPr>
      <w:tblGrid>
        <w:gridCol w:w="3227"/>
        <w:gridCol w:w="2693"/>
        <w:gridCol w:w="3826"/>
        <w:gridCol w:w="57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фольклорн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участников, че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одный самодеятельный коллектив студия декоративно-прикладного искусства «Иван да Ма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тудия создана в 1996 г. В 2002 г. студии присвоено звание «Народный самодеятельный коллектив». Основные направления работы – традиционная культура, народные ремесла. С 2007 г. студией руководит Коровашкова Н.А. – выпускница Петрозаводского государственного университ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одный самодеятельный коллектив ансамбль фольклорной песни «Долин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вова 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оллектив создан в 1981 г. Создатель и бессменный руководитель Т.А. Курчавова – выпускница Ленинградского государственного института культуры им. Н.К. Крупской. В 1986 г. ансамблю было присвоено звание «Народный самодеятельный коллектив». Ансамбль ведет большую информационно-пропагандистскую работу по сохранению и развитию русского фольклора: цикл мероприятий «Русский фольклор – детям», интерактивные программы «Русский фольклор» на улицах гг. Апатиты, Кировск, Полярные зо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фольклорный ансамбль «Весн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вова 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1986 г. при «Долинушке» был создан детский коллектив-спутник «Веснушка», который успешно работал до 2002 г. В 2013 г. ансамбль возобновил творческую деятельность в новом составе.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91" w:type="dxa"/>
        <w:jc w:val="left"/>
        <w:tblInd w:w="-111" w:type="dxa"/>
        <w:tblLayout w:type="fixed"/>
        <w:tblCellMar>
          <w:top w:w="0" w:type="dxa"/>
          <w:left w:w="108" w:type="dxa"/>
          <w:bottom w:w="0" w:type="dxa"/>
          <w:right w:w="108" w:type="dxa"/>
        </w:tblCellMar>
      </w:tblPr>
      <w:tblGrid>
        <w:gridCol w:w="3098"/>
        <w:gridCol w:w="3389"/>
        <w:gridCol w:w="3260"/>
        <w:gridCol w:w="2977"/>
        <w:gridCol w:w="2767"/>
      </w:tblGrid>
      <w:tr>
        <w:trPr>
          <w:trHeight w:val="68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емес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астер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Дополнительная информация</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кук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Пи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Пи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вышив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Пи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локоваля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Пи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шивка бисером и плетение из бисер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уб любителей бисероплетения «Компли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чук</w:t>
            </w:r>
            <w:r>
              <w:rPr>
                <w:rFonts w:cs="Times New Roman" w:ascii="Times New Roman" w:hAnsi="Times New Roman"/>
                <w:sz w:val="24"/>
                <w:szCs w:val="24"/>
                <w:lang w:val="en-US"/>
              </w:rPr>
              <w:t xml:space="preserve"> </w:t>
            </w:r>
            <w:r>
              <w:rPr>
                <w:rFonts w:cs="Times New Roman" w:ascii="Times New Roman" w:hAnsi="Times New Roman"/>
                <w:sz w:val="24"/>
                <w:szCs w:val="24"/>
              </w:rPr>
              <w:t>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личество выставок декоративно-прикладного искусства, проведенных в муниципальном образовании - 16 единиц.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5492" w:type="dxa"/>
        <w:jc w:val="left"/>
        <w:tblInd w:w="-111" w:type="dxa"/>
        <w:tblLayout w:type="fixed"/>
        <w:tblCellMar>
          <w:top w:w="0" w:type="dxa"/>
          <w:left w:w="108" w:type="dxa"/>
          <w:bottom w:w="0" w:type="dxa"/>
          <w:right w:w="108" w:type="dxa"/>
        </w:tblCellMar>
      </w:tblPr>
      <w:tblGrid>
        <w:gridCol w:w="3084"/>
        <w:gridCol w:w="1985"/>
        <w:gridCol w:w="2409"/>
        <w:gridCol w:w="801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 мероприят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кл информационно-развлекательных программ  «Русский фольклор – детям» (9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 30.09; 16.10; 21.10; 22.10; 30.10; 16.11; 17.11; 17.1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самбль фольклорной песни «Долинушка» проводит информационно-развлекательные программы для школьников города, во время которых в доступной интерактивной форме знакомит детей с народными праздниками, играми, обрядам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ыставка «В мире кам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8.1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Изделия из камня авторов Александра, Дмитрия, Леонида Зайцевых и фотографии Надежды Щур</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Вечер-знакомство с песнями и танцами саамского народа (День саамск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8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jc w:val="both"/>
              <w:rPr>
                <w:rFonts w:ascii="Times New Roman" w:hAnsi="Times New Roman" w:cs="Times New Roman"/>
                <w:sz w:val="24"/>
                <w:szCs w:val="24"/>
              </w:rPr>
            </w:pPr>
            <w:r>
              <w:rPr>
                <w:rFonts w:cs="Times New Roman" w:ascii="Times New Roman" w:hAnsi="Times New Roman"/>
                <w:sz w:val="24"/>
                <w:szCs w:val="24"/>
              </w:rPr>
              <w:t xml:space="preserve">На вечере жители города познакомились с песнями и танцами саамского народа, посмотрели фотофильм о Ловозере. </w:t>
            </w:r>
            <w:r>
              <w:rPr>
                <w:rFonts w:cs="Times New Roman" w:ascii="Times New Roman" w:hAnsi="Times New Roman"/>
                <w:sz w:val="24"/>
                <w:szCs w:val="24"/>
                <w:shd w:fill="FFFFFF" w:val="clear"/>
              </w:rPr>
              <w:t>Ансамбль фольклорной песни «Долинушка» исполнил песни: «Сейд-озеро», «Спешит в Ловозеро оленевод», «Ловозеро», «По тундре», а песню «Талуньпетысь» участники коллектива исполнили на саамском языке. В программе приняли участие дебютанты – детский фольклорный ансамбль «Веснушка». В их исполнении прозвучали песни: «В голубой воде проталинки», «Юный охотник» и композиция «Венок песен разных стран». Зрители увидели «Лапландскую польку» в исполнении ансамбля «Джосс» и танец «Ритмы Севера» (детская группа ансамбля «Заполярье»). А также слушали саамские стихи, сказки и рассматривали выставку «Саамское творчество», подготовленную студией «Иван да Марь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lang w:val="en-US"/>
              </w:rPr>
              <w:t>XXII</w:t>
            </w:r>
            <w:r>
              <w:rPr>
                <w:rFonts w:cs="Times New Roman" w:ascii="Times New Roman" w:hAnsi="Times New Roman"/>
                <w:sz w:val="24"/>
                <w:szCs w:val="24"/>
              </w:rPr>
              <w:t xml:space="preserve"> Выставка минералов и изделий из камня «Каменный цветок-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 фойе, каб. 101, 59, 97, 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0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рманская область была представлена участниками из гг. Апатиты, Кировск, Мурманск, Кандалакша, Полярные зори, Ревда. Также на выставке были представители других регионов России и стран СНГ: Москвы и Московской области, Санкт-Петербурга, Вологды и Вологодской области, Минска, Костромы, Симферополя и т.д. Общее число участников выставки - 86. Среди мастеров были постоянные участники – коллекционеры С. Лазуренков, Н. Фришман, мастерские «Даная» и «Аметистовый берег», мастера С. Полянский, А. Тучс и др. На выставке был представлен большой ассортимент ювелирных украшений и бижутерии, картин из каменной крошки, изделий из камня, серебра и золота, сувениры из дерева, рога и бисера. Центральную выставочную экспозицию оформили мастера и художники: Н. Кимбер, Н. Фришман, В. Христофоров, Эмма и Евгений Цыганаш. Также, свои коллекции представили Геологический музей КНЦ РАН и Музей камня ПО «Апатит». Программа выставки была насыщенной и плодотворной: творческие встречи с писателями Н. Кимбер и Н. Соколовой; демонстрация фильмов о минералах и пр. Символом «Каменного цветка-2015» было выбрано полярное сияние. Поэтому в программу включили «Шоу полярных сияний» с научно-познавательной лекцией профессора С.А. Черноуса и видеофильмом И. Жиганова. Галерея второго этажа была украшена фотовыставкой «Самоцветы над землей» апатитского фотографа И. Жиганова.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Мастер-классы по декоративно-прикладному искусству в рамках </w:t>
            </w:r>
            <w:r>
              <w:rPr>
                <w:rFonts w:cs="Times New Roman" w:ascii="Times New Roman" w:hAnsi="Times New Roman"/>
                <w:sz w:val="24"/>
                <w:szCs w:val="24"/>
                <w:lang w:val="en-US"/>
              </w:rPr>
              <w:t>XXII</w:t>
            </w:r>
            <w:r>
              <w:rPr>
                <w:rFonts w:cs="Times New Roman" w:ascii="Times New Roman" w:hAnsi="Times New Roman"/>
                <w:sz w:val="24"/>
                <w:szCs w:val="24"/>
              </w:rPr>
              <w:t xml:space="preserve"> Выставки минералов и изделий из камня «Каменный цветок-2015» (12 мастер-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0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мастер-классов:</w:t>
            </w:r>
          </w:p>
          <w:p>
            <w:pPr>
              <w:pStyle w:val="Normal"/>
              <w:spacing w:lineRule="auto" w:line="240" w:before="0" w:after="0"/>
              <w:jc w:val="both"/>
              <w:rPr/>
            </w:pPr>
            <w:r>
              <w:rPr>
                <w:rFonts w:cs="Times New Roman" w:ascii="Times New Roman" w:hAnsi="Times New Roman"/>
                <w:sz w:val="24"/>
                <w:szCs w:val="24"/>
                <w:shd w:fill="FFFFFF" w:val="clear"/>
              </w:rPr>
              <w:t>- Подвеска «Сердце» – мастер Центра ремесел и досуга г. </w:t>
            </w:r>
            <w:hyperlink r:id="rId4">
              <w:r>
                <w:rPr>
                  <w:rStyle w:val="InternetLink"/>
                  <w:rFonts w:cs="Times New Roman" w:ascii="Times New Roman" w:hAnsi="Times New Roman"/>
                  <w:sz w:val="24"/>
                  <w:szCs w:val="24"/>
                  <w:shd w:fill="FFFFFF" w:val="clear"/>
                </w:rPr>
                <w:t>Кировска</w:t>
              </w:r>
            </w:hyperlink>
            <w:r>
              <w:rPr>
                <w:rFonts w:cs="Times New Roman" w:ascii="Times New Roman" w:hAnsi="Times New Roman"/>
                <w:sz w:val="24"/>
                <w:szCs w:val="24"/>
                <w:shd w:fill="FFFFFF" w:val="clear"/>
              </w:rPr>
              <w:t> Е. Маняхи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ерево из бисера – мастер Дворца культуры п. Коашва В. Воробье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рошь «Роза» – мастер студии «Иван да Марья» Л. Лицкевич.</w:t>
            </w:r>
          </w:p>
          <w:p>
            <w:pPr>
              <w:pStyle w:val="Normal"/>
              <w:spacing w:lineRule="auto" w:line="240" w:before="0" w:after="0"/>
              <w:jc w:val="both"/>
              <w:rPr/>
            </w:pPr>
            <w:r>
              <w:rPr>
                <w:rFonts w:cs="Times New Roman" w:ascii="Times New Roman" w:hAnsi="Times New Roman"/>
                <w:sz w:val="24"/>
                <w:szCs w:val="24"/>
                <w:shd w:fill="FFFFFF" w:val="clear"/>
              </w:rPr>
              <w:t xml:space="preserve">- Украшения из проволоки – мастер ОЭР «Ковчег» Молодежного социального центра Е. Сейтенова. </w:t>
            </w:r>
          </w:p>
          <w:p>
            <w:pPr>
              <w:pStyle w:val="Normal"/>
              <w:spacing w:lineRule="auto" w:line="240" w:before="0" w:after="0"/>
              <w:jc w:val="both"/>
              <w:rPr/>
            </w:pPr>
            <w:r>
              <w:rPr>
                <w:rFonts w:cs="Times New Roman" w:ascii="Times New Roman" w:hAnsi="Times New Roman"/>
                <w:sz w:val="24"/>
                <w:szCs w:val="24"/>
                <w:shd w:fill="FFFFFF" w:val="clear"/>
              </w:rPr>
              <w:t xml:space="preserve">- Кукла «Подорожница» – мастер ОЭР «Ковчег» Молодежного социального центра М. Голубцо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епсская кукла – мастер ОЭР «Ковчег» Молодежного социального центра О. Тимкина.</w:t>
            </w:r>
          </w:p>
          <w:p>
            <w:pPr>
              <w:pStyle w:val="Normal"/>
              <w:spacing w:lineRule="auto" w:line="240" w:before="0" w:after="0"/>
              <w:jc w:val="both"/>
              <w:rPr/>
            </w:pPr>
            <w:r>
              <w:rPr>
                <w:rFonts w:cs="Times New Roman" w:ascii="Times New Roman" w:hAnsi="Times New Roman"/>
                <w:sz w:val="24"/>
                <w:szCs w:val="24"/>
                <w:shd w:fill="FFFFFF" w:val="clear"/>
              </w:rPr>
              <w:t>- Брошь – мастер Центра ремесел и досуга г. </w:t>
            </w:r>
            <w:hyperlink r:id="rId5">
              <w:r>
                <w:rPr>
                  <w:rStyle w:val="InternetLink"/>
                  <w:rFonts w:cs="Times New Roman" w:ascii="Times New Roman" w:hAnsi="Times New Roman"/>
                  <w:sz w:val="24"/>
                  <w:szCs w:val="24"/>
                  <w:shd w:fill="FFFFFF" w:val="clear"/>
                </w:rPr>
                <w:t>Кировска</w:t>
              </w:r>
            </w:hyperlink>
            <w:r>
              <w:rPr>
                <w:rFonts w:cs="Times New Roman" w:ascii="Times New Roman" w:hAnsi="Times New Roman"/>
                <w:sz w:val="24"/>
                <w:szCs w:val="24"/>
                <w:shd w:fill="FFFFFF" w:val="clear"/>
              </w:rPr>
              <w:t xml:space="preserve"> Г. Кониче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озочка из молний – мастер Дворца культуры п. Коашва В. Воробье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веска – мастер студии «Иван да Марья» Л. Щанникова</w:t>
            </w:r>
          </w:p>
          <w:p>
            <w:pPr>
              <w:pStyle w:val="Normal"/>
              <w:spacing w:lineRule="auto" w:line="240" w:before="0" w:after="0"/>
              <w:jc w:val="both"/>
              <w:rPr/>
            </w:pPr>
            <w:r>
              <w:rPr>
                <w:rFonts w:cs="Times New Roman" w:ascii="Times New Roman" w:hAnsi="Times New Roman"/>
                <w:sz w:val="24"/>
                <w:szCs w:val="24"/>
                <w:shd w:fill="FFFFFF" w:val="clear"/>
              </w:rPr>
              <w:t>- Кукла «Веснянка» – мастер Центра ремесел и досуга г. </w:t>
            </w:r>
            <w:hyperlink r:id="rId6">
              <w:r>
                <w:rPr>
                  <w:rStyle w:val="InternetLink"/>
                  <w:rFonts w:cs="Times New Roman" w:ascii="Times New Roman" w:hAnsi="Times New Roman"/>
                  <w:sz w:val="24"/>
                  <w:szCs w:val="24"/>
                  <w:shd w:fill="FFFFFF" w:val="clear"/>
                </w:rPr>
                <w:t>Кировска</w:t>
              </w:r>
            </w:hyperlink>
            <w:r>
              <w:rPr>
                <w:rFonts w:cs="Times New Roman" w:ascii="Times New Roman" w:hAnsi="Times New Roman"/>
                <w:sz w:val="24"/>
                <w:szCs w:val="24"/>
                <w:shd w:fill="FFFFFF" w:val="clear"/>
              </w:rPr>
              <w:t xml:space="preserve"> А. Голубе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Бабочка из органзы – мастер Дворца культуры п. Коашва М. Мироно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раслет из бисера. – мастер клуба «Комплимент» Е. Обрывалин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Народное гуляние Масле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 Академический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сленица была организована совместными усилиями муниципальных учреждений и общественных организаций (фонд «Семейные ценности») и проходила на двух площадках. Традиционные игры, потехи и забавы, торговля изделиями народных промыслов, сладостями, выступления творческих коллективов Дворца культуры им. Егорова и Дома детского творчества им. Ферсмана собрали горожан и помогли создать веселое праздничное настроение.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ечер отдыха в русском стиле «Попляши от ду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8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сех гостей вечера организаторы встречали по-русски – хлебом и солью, а также предлагали липовый чай из самовара с баранками. </w:t>
            </w:r>
            <w:r>
              <w:rPr>
                <w:rFonts w:cs="Times New Roman" w:ascii="Times New Roman" w:hAnsi="Times New Roman"/>
                <w:sz w:val="24"/>
                <w:szCs w:val="24"/>
              </w:rPr>
              <w:t xml:space="preserve">С успехом отработала фотоплощадка «Маленький домик, русская печка…», на которой был воссоздан интерьер русской избы. Здесь все желающие примеряли русские национальные костюмы и запечатлевали себя в обстановке, стилизованной под русскую старину. На выставке декоративно-прикладного искусства были представлены сувениры, предметы быта, обрядовые куклы и пр. Н.А. Коровашкова провела мастер-класс по изготовлению куклы-подорожницы. </w:t>
            </w:r>
            <w:r>
              <w:rPr>
                <w:rFonts w:cs="Times New Roman" w:ascii="Times New Roman" w:hAnsi="Times New Roman"/>
                <w:sz w:val="24"/>
                <w:szCs w:val="24"/>
                <w:shd w:fill="FFFFFF" w:val="clear"/>
              </w:rPr>
              <w:t>Развлекательная программа началась с народных песен в исполнении творческих коллективов ДК. Успех у зрителей имели демонстрация народных костюмов для детей и выступление участников театра-студии «Диалог».  Также зрителям предложили создать оркестр народных инструментов. Все желающие получили бубны, трещотки, ложки, гудки и с удовольствием исполняли мелодию «Калинка-Малинка» под гармонь. Вторая половина вечера была отдана танцам. Организаторы коллективов научили всех желающих танцевать «Матаню», «Калинку», играть в «Ручеек», водить хоров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вечерка «Потехи и забавы на любые нр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ечёрка – это отдых для всей семьи, праздник радости и трезвого веселья! Гости праздника с удовольствием участвовали в народных играх, хороводах, плясках, молодецких забавах. Участники праздника обучали всех желающих русским народным танцам. Все гости получили заряд бодрости и море положительных эмоций! Ансамбль фольклорной песни «Долинушка» провел Покровские посиделки, игры, танцы со зрителями. Студия народного творчества «Ярушко» показала зрителям народную драму «Пахомушко», которая является восстановленным скоморошьим представлением. Никого не оставило равнодушным показательное выступление клуба славянской боевой традиции «Ярь» и последовавшие за ним молодецкие забавы – перетягивание каната, прыжки через скакалку, старинные русские игры. Удивили своим выступлением специальные гости праздника – представители спортивного направления «Кроссфит», показавшие комплекс упражнений с гирями для силовых тренировок. Многие гости откликнулись на призыв организаторов – надеть на праздник русские народные костюмы. На празднике царила атмосфера удалого русского веселья и радост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7" w:hanging="0"/>
              <w:jc w:val="both"/>
              <w:rPr/>
            </w:pPr>
            <w:r>
              <w:rPr>
                <w:rFonts w:cs="Times New Roman" w:ascii="Times New Roman" w:hAnsi="Times New Roman"/>
                <w:sz w:val="24"/>
                <w:szCs w:val="24"/>
              </w:rPr>
              <w:t>Экскурсионно-развлекательная программа «Жемчужина в ладонях Лаплан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 и 17.1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пецифической особенностью Апатитского ГДК является наличие историко-краеведческой экспозиции, имеющей большой информационный потенциал. Кольский север – удивительное и загадочное место, богатое легендами и сказками. Приоткрыть завесу тайны смогли участники выставки «Новогодняя карусель-2015», приехавшие в Апатиты из разных регионов России. Для них апатитчане подготовили театрализованную интерактивную программу с песнями, танцами, дегустацией меда северных пчел с иван-чаем и экскурсией по историко-краеведческой экспози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Гости встретились 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еликой владычицей северного озера Имандра, позволившей загадать желание у волшебного камня. Ансамбль фольклорной песни «Долинушка» увлек всех присутствующих в хоровод. Экскурсоводы рассказали о традициях и особенностях нашего замечательного кра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7" w:hanging="0"/>
              <w:jc w:val="both"/>
              <w:rPr/>
            </w:pPr>
            <w:r>
              <w:rPr>
                <w:rFonts w:cs="Times New Roman" w:ascii="Times New Roman" w:hAnsi="Times New Roman"/>
                <w:sz w:val="24"/>
                <w:szCs w:val="24"/>
              </w:rPr>
              <w:t>Мастер-классы по декоративно-прикладному искусству в рамках выставки-ярмарки «Новогодняя карусель» (7 мастер-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2</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астер-класс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кстильная кукла – мастер Л. Лицкевич. Студия «Иван да Марь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екстильный ангел – мастер А. Голубева. ДК г. Кировс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нежинка из бисера – мастер Е. Обрывалина. Клуб «Комплимен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овогодняя игрушка – мастер З. Крючкова. Студия «Иван да Марья».</w:t>
            </w:r>
          </w:p>
          <w:p>
            <w:pPr>
              <w:pStyle w:val="Normal"/>
              <w:spacing w:lineRule="auto" w:line="240" w:before="0" w:after="0"/>
              <w:jc w:val="both"/>
              <w:rPr/>
            </w:pPr>
            <w:r>
              <w:rPr>
                <w:rFonts w:cs="Times New Roman" w:ascii="Times New Roman" w:hAnsi="Times New Roman"/>
                <w:sz w:val="24"/>
                <w:szCs w:val="24"/>
                <w:shd w:fill="FFFFFF" w:val="clear"/>
              </w:rPr>
              <w:t>- Рождественский ангел – мастер Н. Коровашкова. Студия «Иван да Марь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разлучники – мастер М. Голубцова. Студия «Ковче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окольчик из глины – мастер Е. Сейтенова. Студия «Ковч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Текстильная елка – мастер Е. Маняхина. ДК г. Кировск.</w:t>
            </w:r>
          </w:p>
        </w:tc>
      </w:tr>
    </w:tbl>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охранением, популяризацией и развитием традиционной народной культуры в Апатитском Дворце культуры имени Егорова В.К. занимаются НСК студия декоративно-прикладного искусства «Иван да Марья», клуб любителей бисероплетения «Комплимент» и НСК ансамбль фольклорной песни «Долинушка». В 2014 г. создан детский фольклорный ансамбль «Веснушка». </w:t>
      </w:r>
    </w:p>
    <w:p>
      <w:pPr>
        <w:pStyle w:val="Normal"/>
        <w:spacing w:lineRule="auto" w:line="240" w:before="0" w:after="0"/>
        <w:jc w:val="both"/>
        <w:rPr/>
      </w:pPr>
      <w:r>
        <w:rPr>
          <w:rFonts w:cs="Times New Roman" w:ascii="Times New Roman" w:hAnsi="Times New Roman"/>
          <w:sz w:val="24"/>
          <w:szCs w:val="24"/>
        </w:rPr>
        <w:t xml:space="preserve">Руководители коллективов Н. Коровашкова, Т. Курчавова, О. Бичук являются истинными энтузиастами своего дела. Они не только проводят занятия и репетиции, но  и выступают организаторами культурно-досуговых и просветительских мероприятий. </w:t>
      </w:r>
    </w:p>
    <w:p>
      <w:pPr>
        <w:pStyle w:val="Normal"/>
        <w:spacing w:lineRule="auto" w:line="240" w:before="0" w:after="0"/>
        <w:jc w:val="both"/>
        <w:rPr/>
      </w:pPr>
      <w:r>
        <w:rPr>
          <w:rFonts w:cs="Times New Roman" w:ascii="Times New Roman" w:hAnsi="Times New Roman"/>
          <w:sz w:val="24"/>
          <w:szCs w:val="24"/>
        </w:rPr>
        <w:t xml:space="preserve">Н. Коровашкова – Народный мастер России – проводит мастер-классы по ремеслам как для апатитчан, так и на межрегиональных семинарах, организует участие мастериц в фестивалях, конкурсах, выставках и выставках-продажах во время массовых мероприятий (День города, выставка минералов и изделий из камня «Каменный цветок», торгово-промышленная выставка «Имандра» и др.). Проводит экскурсии для школьников и студентов по экспозициям выставочного зала ДК, посвященных традиционной игрушке, народным промыс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Т. Курчавовой второй год реализуется проект «Русский фольклор – детям». Участницы «Долинушки» в театрализованно-игровой форме вовлекают детей в народные игры, показывают обряды, рассказывают о тради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 году в г. Апатиты стали проходить «русские вечерки» (совместно с Молодежным социальным центром) и вечера отдыха в русском стиле. Мы надеемся, что они станут традиционными.</w:t>
      </w:r>
    </w:p>
    <w:p>
      <w:pPr>
        <w:pStyle w:val="Normal"/>
        <w:spacing w:lineRule="auto" w:line="240" w:before="0" w:after="0"/>
        <w:jc w:val="both"/>
        <w:rPr/>
      </w:pPr>
      <w:r>
        <w:rPr>
          <w:rFonts w:cs="Times New Roman" w:ascii="Times New Roman" w:hAnsi="Times New Roman"/>
          <w:sz w:val="24"/>
          <w:szCs w:val="24"/>
        </w:rPr>
        <w:t>В целях развития туристской привлекательности города в минувшем году разработана и впервые показана информационно-развлекательная программа «Жемчужина в ладонях Лапландии» на базе историко-краеведческой экспозиции. Программа содержит элементы традиционной народной культуры и планируется к показу еженедельно для гостей Коль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по проведению фестивалей и конкурсов:</w:t>
      </w:r>
    </w:p>
    <w:tbl>
      <w:tblPr>
        <w:tblW w:w="15494" w:type="dxa"/>
        <w:jc w:val="left"/>
        <w:tblInd w:w="-111" w:type="dxa"/>
        <w:tblLayout w:type="fixed"/>
        <w:tblCellMar>
          <w:top w:w="0" w:type="dxa"/>
          <w:left w:w="108" w:type="dxa"/>
          <w:bottom w:w="0" w:type="dxa"/>
          <w:right w:w="108" w:type="dxa"/>
        </w:tblCellMar>
      </w:tblPr>
      <w:tblGrid>
        <w:gridCol w:w="761"/>
        <w:gridCol w:w="3316"/>
        <w:gridCol w:w="2268"/>
        <w:gridCol w:w="2127"/>
        <w:gridCol w:w="2409"/>
        <w:gridCol w:w="461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и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сто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 участников/ Количество посетителей</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ны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бластной открыт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конкурс молодых исполнителе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родн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есн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еб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конкурсе принимали участие солисты и ансамбли народного жанра из гг. Мурманск, Североморск, Апатиты, Мончегорск, Кировск, нп. Титан.</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и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хоров «Споемте,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9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адиционный ежегодный фестиваль проходит по инициативе апатитского Хора ветеранов. В 2015 году в программе:  младший хор инструментальных отделений ДМШ им. Л. Буркова, молодежный хор КФ ПетрГУ, хор «Надежда» (г. Кировск), вокальные ансамбли «Нежность» (г. Апатиты) и «Золотое сердце», мужская вокальная группа «Ноктюрн» (г. Кировск), хор «Ветераны Хибин» (г. Кировс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уденческого творчества «Деб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4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весенний конкурс студенческого творчества «Дебют» проводится ежегодно. К сожалению, в последние годы упала посещаемость конкурса зрителями молодежного возраста. Не смотря на то, что на сцене ДК выступали студенты всех профессиональных учебных заведений г. Апатит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Х Открытый фестиваль-конкурс циркового искусства «Циркачонок» в рамках </w:t>
            </w:r>
            <w:r>
              <w:rPr>
                <w:rFonts w:cs="Times New Roman" w:ascii="Times New Roman" w:hAnsi="Times New Roman"/>
                <w:sz w:val="24"/>
                <w:szCs w:val="24"/>
                <w:lang w:val="en-US" w:eastAsia="en-US"/>
              </w:rPr>
              <w:t>XXII</w:t>
            </w:r>
            <w:r>
              <w:rPr>
                <w:rFonts w:cs="Times New Roman" w:ascii="Times New Roman" w:hAnsi="Times New Roman"/>
                <w:sz w:val="24"/>
                <w:szCs w:val="24"/>
                <w:lang w:eastAsia="en-US"/>
              </w:rPr>
              <w:t xml:space="preserve">  межмуниципального фестиваля детского творчества «Овация-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ь проводится один раз в два года и собирает цирковые самодеятельные коллективы Мурманской области. В 2015 г. участие в гала-концерте принимали: цирк «Улыбка» (г. Апатиты), цирк «Комплимент» (г. Мурманск), цирк «Дружба» (г. Кировск), цирк «Серпантин» (пгт. Росляково). Цирковые артисты получили дипломы и призы в номинациях: </w:t>
            </w:r>
            <w:r>
              <w:rPr>
                <w:rStyle w:val="StrongEmphasis"/>
                <w:rFonts w:cs="Times New Roman" w:ascii="Times New Roman" w:hAnsi="Times New Roman"/>
                <w:b w:val="false"/>
                <w:bCs w:val="false"/>
                <w:sz w:val="24"/>
                <w:szCs w:val="24"/>
                <w:shd w:fill="FFFFFF" w:val="clear"/>
              </w:rPr>
              <w:t>«Акробатика», «Гимнастика», «Жонглирование», «Эквилибристика», «Клоунад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едиаобразовательный фестиваль «Золушка и ее друзья». За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Организаторы кинофестиваля: Управление образования Администрации г. Апатиты, Отдел по культуре и делам молодежи Администрации г. Апатиты, «ДРОЗД-Хибины», продюсерский центр (В. Миняев). Председатель оргкомитета – Глава города Апатиты А. Гиляров. В программе – подведение итогов работы, продолжавшейся в течение года. Представлено более пятисот работ: рисунки, сочинения, сценарии и ролики в стиле «Ералаш». Московские артисты балета показали фрагменты балета «Золушка» на музыку А. Прокофьев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Фестиваль семейного творчества, посв. Дню матери,  для семей с приемными детьми и многодетных сем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46</w:t>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6.11.2015 в рамках проведения мероприятий, посвященных Дню матери, состоялось открытие фестиваля Семейного творчества. Гостями вечера были представители Отдела образования, Отдела опеки и попечительства, руководитель службы сопровождения «Перекресток» ГОБУ «Апатитский центр помощи детям оставшихся без попечения родителей им. Булычева В.Р.», члены молодежного совета МРОМДД «Союз 4Н», представители благотворительного фонда «Семейные ценности», руководитель ПО «Оберег» Всероссийского общества инвалидов. Перед гостями выступил народный самодеятельный коллектив «Долинушка». Для участников фестиваля была организована экскурсия по выставочным залам. Продолжили работу первого дня фестиваля мастер-классы под руководством Надежды Александровны и Любови Викторовны. </w:t>
            </w:r>
            <w:r>
              <w:rPr>
                <w:rFonts w:cs="Times New Roman" w:ascii="Times New Roman" w:hAnsi="Times New Roman"/>
                <w:sz w:val="24"/>
                <w:szCs w:val="24"/>
                <w:shd w:fill="FFFFFF" w:val="clear"/>
              </w:rPr>
              <w:t>28.11.2015 состоялось закрытие Фестиваля семейного творчества. Был организован гала-концерт лучших номеров участников фестиваля. Вручены дипломы участникам выставки конкурсных работ детского рисунка «Я и моя семья», которая проводилась на базе ГОБУ «Апатитский центр помощи детям, оставшихся без попечения родителей им. Булычева В.Р.». Дипломы получили так же все участники концертной программы. Со словами благодарности к организаторам фестиваля обратилась Матушка Мария Данилец прихода церкви Новых Мучеников и Исповедников Российских города Апатиты. Она поздравила всех с Днем матери и вручила памятные подарки выступающим.</w:t>
            </w:r>
          </w:p>
        </w:tc>
      </w:tr>
    </w:tbl>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АНАЛИЗ </w:t>
      </w:r>
      <w:r>
        <w:rPr>
          <w:rFonts w:cs="Times New Roman" w:ascii="Times New Roman" w:hAnsi="Times New Roman"/>
          <w:b/>
          <w:bCs/>
          <w:sz w:val="24"/>
          <w:szCs w:val="24"/>
        </w:rPr>
        <w:t xml:space="preserve">РАБОТЫ ПО НАПРАВЛЕНИЮ: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титский ГДК имеет опыт работы и подготовленных специалистов по проведению фестивалей и конкурсов. В г. Апатиты достаточно средств размещения для иногородних участников. Поэтому мы считаем, что привлечение к участию творческих людей из других населенных пунктов Мурманской области и других регионов России является одной из важных задач в этом направлени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окультурные проекты (проектная деятельность), впервые реализованные в отчётном году</w:t>
      </w:r>
    </w:p>
    <w:p>
      <w:pPr>
        <w:pStyle w:val="Style16"/>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p>
      <w:pPr>
        <w:pStyle w:val="Style16"/>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i/>
          <w:iCs/>
          <w:sz w:val="24"/>
          <w:szCs w:val="24"/>
        </w:rPr>
        <w:t>краткое описание проекта и достигнутый результат)</w:t>
      </w:r>
    </w:p>
    <w:p>
      <w:pPr>
        <w:pStyle w:val="Style16"/>
        <w:spacing w:lineRule="auto" w:line="240" w:before="0" w:after="0"/>
        <w:ind w:lef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нансово-экономические показатели</w:t>
      </w:r>
    </w:p>
    <w:p>
      <w:pPr>
        <w:pStyle w:val="Normal"/>
        <w:spacing w:lineRule="auto" w:line="240" w:before="0" w:after="0"/>
        <w:ind w:left="786" w:hanging="0"/>
        <w:rPr>
          <w:rFonts w:ascii="Times New Roman" w:hAnsi="Times New Roman" w:cs="Times New Roman"/>
          <w:b/>
          <w:b/>
          <w:bCs/>
          <w:sz w:val="24"/>
          <w:szCs w:val="24"/>
        </w:rPr>
      </w:pPr>
      <w:r>
        <w:rPr>
          <w:rFonts w:cs="Times New Roman" w:ascii="Times New Roman" w:hAnsi="Times New Roman"/>
          <w:b/>
          <w:bCs/>
          <w:sz w:val="24"/>
          <w:szCs w:val="24"/>
        </w:rPr>
        <w:t>7.1. Доходы учре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732" w:type="dxa"/>
        <w:jc w:val="left"/>
        <w:tblInd w:w="-111" w:type="dxa"/>
        <w:tblLayout w:type="fixed"/>
        <w:tblCellMar>
          <w:top w:w="0" w:type="dxa"/>
          <w:left w:w="108" w:type="dxa"/>
          <w:bottom w:w="0" w:type="dxa"/>
          <w:right w:w="108" w:type="dxa"/>
        </w:tblCellMar>
      </w:tblPr>
      <w:tblGrid>
        <w:gridCol w:w="5495"/>
        <w:gridCol w:w="1984"/>
        <w:gridCol w:w="2268"/>
        <w:gridCol w:w="1985"/>
      </w:tblGrid>
      <w:tr>
        <w:trPr>
          <w:trHeight w:val="23" w:hRule="atLeast"/>
        </w:trPr>
        <w:tc>
          <w:tcPr>
            <w:tcW w:w="5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rHeight w:val="23" w:hRule="atLeast"/>
        </w:trPr>
        <w:tc>
          <w:tcPr>
            <w:tcW w:w="5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4,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4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35,2</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9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79,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3</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9,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немесячная заработная плата работников, руб. – 29522</w:t>
      </w:r>
    </w:p>
    <w:p>
      <w:pPr>
        <w:pStyle w:val="Style16"/>
        <w:numPr>
          <w:ilvl w:val="1"/>
          <w:numId w:val="12"/>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немесячная заработная плата работников, относящихся к основному персоналу, руб. – 32573</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b/>
          <w:bCs/>
          <w:sz w:val="24"/>
          <w:szCs w:val="24"/>
        </w:rPr>
        <w:t xml:space="preserve">- из них специалистов, руб. – 25628 </w:t>
      </w:r>
    </w:p>
    <w:p>
      <w:pPr>
        <w:pStyle w:val="Style16"/>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ля стимулирующего фонда в общем фонде оплаты труда – 32 %</w:t>
      </w:r>
    </w:p>
    <w:p>
      <w:pPr>
        <w:pStyle w:val="Style16"/>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45" w:type="dxa"/>
        <w:jc w:val="left"/>
        <w:tblInd w:w="-111" w:type="dxa"/>
        <w:tblLayout w:type="fixed"/>
        <w:tblCellMar>
          <w:top w:w="0" w:type="dxa"/>
          <w:left w:w="108" w:type="dxa"/>
          <w:bottom w:w="0" w:type="dxa"/>
          <w:right w:w="108" w:type="dxa"/>
        </w:tblCellMar>
      </w:tblPr>
      <w:tblGrid>
        <w:gridCol w:w="560"/>
        <w:gridCol w:w="2869"/>
        <w:gridCol w:w="3547"/>
        <w:gridCol w:w="2369"/>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программ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умма финансирования, руб.</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bl>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мероприятиях отчетного года, поддержанных в рамках федеральных целевых програм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45" w:type="dxa"/>
        <w:jc w:val="left"/>
        <w:tblInd w:w="-111" w:type="dxa"/>
        <w:tblLayout w:type="fixed"/>
        <w:tblCellMar>
          <w:top w:w="0" w:type="dxa"/>
          <w:left w:w="108" w:type="dxa"/>
          <w:bottom w:w="0" w:type="dxa"/>
          <w:right w:w="108" w:type="dxa"/>
        </w:tblCellMar>
      </w:tblPr>
      <w:tblGrid>
        <w:gridCol w:w="560"/>
        <w:gridCol w:w="2783"/>
        <w:gridCol w:w="3633"/>
        <w:gridCol w:w="2369"/>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программ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умма финансирования, руб.</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6"/>
        <w:numPr>
          <w:ilvl w:val="0"/>
          <w:numId w:val="1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9"/>
        </w:numPr>
        <w:tabs>
          <w:tab w:val="clear" w:pos="708"/>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tbl>
      <w:tblPr>
        <w:tblW w:w="15168" w:type="dxa"/>
        <w:jc w:val="left"/>
        <w:tblInd w:w="-111" w:type="dxa"/>
        <w:tblLayout w:type="fixed"/>
        <w:tblCellMar>
          <w:top w:w="0" w:type="dxa"/>
          <w:left w:w="108" w:type="dxa"/>
          <w:bottom w:w="0" w:type="dxa"/>
          <w:right w:w="108" w:type="dxa"/>
        </w:tblCellMar>
      </w:tblPr>
      <w:tblGrid>
        <w:gridCol w:w="709"/>
        <w:gridCol w:w="4536"/>
        <w:gridCol w:w="99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атитский центр помощи детям, оставшимся без попечения родителей, имени В.Р. Булычев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клубом ветеранов «Верность». Посещение культурно-массовых мероприятий на льготных условиях. Презентация книги С.А. Нестерук «Книга памя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атитская городская организация Мурманской областной организации Общероссийской общественной организации «Всероссийское общество инвалидов»</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 для детей-инвалидов. Выставка творчества людей с ограниченными возможностями здоровья «Ро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втономная некоммерческая организация содействия развитию и популяризации культуры, образования, физической культуры и спорта «ДРОЗД - Хибин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ие медиаобразовательного фестиваля «Золушка и ее друз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атитское отделение «Наапурит» Мурманской областной общественной организации «Друзья Финлянди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ое проведение мероприятий. Посещение друзьями из Финляндии культурно-массовых мероприятий: выставки минералов и изделий из камня «Каменный цветок», художественной выставки «От Рождества до Рождества»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олитехнический колледж</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творительный фонд творческих инициатив «Таланты мира» под руководством Д. Гвинианидз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творительный фонд возрождения семейных ценностей «Семейные ценн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благотворительный концерт в фонд беженцев из Украины «Мы сильны, когда мы вме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общественная организация  «Дети войны», апатитское отдел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в мероприятиях, проводимых обществен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центр АО «Апати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фотоклуба «Сейд» и любительского объединения «Галерея «М» в выстав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художественные школы, школы искусств  гг. Кировска и Апатитов</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художественного творчества. Деятельность любительского объединения учителей художественных школ и школ искусств «Детская галере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орец культуры «Металлург» г. Кандалакш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Хора ветеранов в юбилейном концерте Хора ветеранов г. Кандалакш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м детского творчества им. А. Ферсмана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ДДТ им. Ферсмана в культурно-массовых мероприятиях. Историко-краеведческий лекторий для детского летнего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ий театр Северного фло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итут развития образования Мурманской обла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сы повышения квалификации «Духовно-нравственное развитие и воспитание детей дошкольного возраста» на баз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 городской дворец культ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нсамбля народной песни  «Здравица» в мероприятии «Радуга талантов», участие Хора ветеранов в торжественной церемонии награждения ветеранов войны и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Кировско-Апатитская региональная общественная организация Хибинское историко-просветительское общество «Мемориал»</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клубом ветеранов «Вер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итет по физической культуре и спорту Администрации г. Апатит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открытие Крытого катка с искусственным льдом. Участие в торжественном открытии и закрытии Всероссийских соревнований по лыжным гонкам.  Участие цирка «Улыбка» в открытии соревнований по рукопашному бою. Участие  ансамбля «До мажор» в открытии велопроб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ьский медицинский колледж</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льский филиал Петрозаводского государственного университе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 в стенах университета. Историко-краеведческий лекторий. Выставка творческих работ студентов «Образование – это творчество» в рамках празднования Международного дня студента. Участие студентов-волонтеров в культурно-массов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чегорский городской центр культ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нсамбля фольклорной песни «Долинушка» в Масленице. Участие Хора ветеранов в открытом городском фестивале «Память серд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лодежный социальный центр г. Апатит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 Участие волонтеров в культурно-массов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чегорский музей цветного камня им. В.Н. Дав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экспонатами для выст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театр кукол</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драматический теат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манский областной художественный музей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студии «Иван да Марья», клуба «Комплимент», любительского объединения «Галерея «М» в выставк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рманская областная общественная организация «Кольский экологический цент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Природа России и Норве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коммерческое партнерство содействия развитию малого и среднего предпринимательства «Выставочный цент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авка минералов и изделий из камня «Каменный цветок», Дни предпринимательства Мурманской области, универсальная выставка-ярмарка «Каменный цветок», Праздник урож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вежская природоохранная организация Naturvernforbunde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Природа России и Норве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благотворительности и социальному служению Мурманской и Мончегорской митрополи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тдела в информационно-просветительски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И: радиохолдинг «Имандра», газеты «Дважды два»,  «Хибинский вестник», «Кировский рабочий», Народное телевидение «Хибины», телевидение «Альфа плюс»</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культурно-массовых мероприятий. Публикации на тему «Культура г. Апат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едпринимателей г. Апатит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я предпринимателя. Участие в организации Дней предпринимательства в Мурма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г. Апатиты, муниципальные образовательные учреждения г. Апатит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первоклассника, День именинника, выпускной утренник начальной школы, выпускной вечер 11-х классов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 г. Апатиты</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Центр культуры и досуга «Полярная звезда» г. Оленегорск</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ансамбля фольклорной песни «Долинушка» в Осенней ярмарке. Участие  студии «Этюд» в выставке «Художники Хиб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ция танцевального спорта Мурманской обла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ансамбля бального танца «Тандем» в турнирах и конкурсах по спортивному танцу. Проведение на базе МАУ АГДК конкурсов «Хибинский вальс», «Кубок Победы», «Заполярный бал».</w:t>
            </w:r>
          </w:p>
        </w:tc>
      </w:tr>
    </w:tbl>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tabs>
          <w:tab w:val="clear" w:pos="708"/>
          <w:tab w:val="left" w:pos="113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бота с предприятиями и организациями </w:t>
      </w:r>
      <w:r>
        <w:rPr>
          <w:rFonts w:cs="Times New Roman" w:ascii="Times New Roman" w:hAnsi="Times New Roman"/>
          <w:sz w:val="24"/>
          <w:szCs w:val="24"/>
        </w:rPr>
        <w:t>(перечислить названия организаций и кратко описать сотрудниче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11" w:type="dxa"/>
        <w:tblLayout w:type="fixed"/>
        <w:tblCellMar>
          <w:top w:w="0" w:type="dxa"/>
          <w:left w:w="108" w:type="dxa"/>
          <w:bottom w:w="0" w:type="dxa"/>
          <w:right w:w="108" w:type="dxa"/>
        </w:tblCellMar>
      </w:tblPr>
      <w:tblGrid>
        <w:gridCol w:w="567"/>
        <w:gridCol w:w="5954"/>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 Апати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ы в актовом зале Администрации 23 февраля, 8 мар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атитская ТЭЦ Филиала «Кольский» ОАО «Территориальная генерирующая компания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творческих коллективов Д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сихоневрологический интернат №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для проживающих в интерн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 105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Хора ветер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 «Полярны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членов клуба ветеранов войны и труда  «Верность» на просмотр кинофиль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научный центр Российской Академии нау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 Участие творческих коллективов в мероприятиях КНЦ. «Шоу полярных сияний». Научно-познавательный лек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ЭНЕРГО г. Апати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творческих коллективов ДК, День энерг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 «Заполярь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здничного «Огонька» для ветеранов, посв. Дню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о-гостиничный комплекс «Изовел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Хора ветеранов, ансамбля «Долинушка», хоровой группы ансамбля «Заполярье», шоу-группы «Колдовское зел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1134"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bCs/>
          <w:sz w:val="24"/>
          <w:szCs w:val="24"/>
          <w:lang w:val="en-US"/>
        </w:rPr>
        <w:t>PR</w:t>
      </w:r>
      <w:r>
        <w:rPr>
          <w:rFonts w:cs="Times New Roman" w:ascii="Times New Roman" w:hAnsi="Times New Roman"/>
          <w:b/>
          <w:bCs/>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 </w:t>
      </w:r>
      <w:r>
        <w:rPr>
          <w:rFonts w:cs="Times New Roman" w:ascii="Times New Roman" w:hAnsi="Times New Roman"/>
          <w:b/>
          <w:bCs/>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титский городской Дворец культуры имени Егорова В.К. сотрудничает с муниципальными и частными средствами массовой информ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ое телевидение «Хиби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атитское телевидение «Альфа плюс»,</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егиональная общественно-политическа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азе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ировс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бочий»,</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газета </w:t>
      </w:r>
      <w:r>
        <w:rPr>
          <w:rFonts w:cs="Times New Roman" w:ascii="Times New Roman" w:hAnsi="Times New Roman"/>
          <w:sz w:val="24"/>
          <w:szCs w:val="24"/>
        </w:rPr>
        <w:t>«Х</w:t>
      </w:r>
      <w:r>
        <w:rPr>
          <w:rFonts w:cs="Times New Roman" w:ascii="Times New Roman" w:hAnsi="Times New Roman"/>
          <w:sz w:val="24"/>
          <w:szCs w:val="24"/>
          <w:shd w:fill="FFFFFF" w:val="clear"/>
        </w:rPr>
        <w:t>ибинский вестник</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ета «Дважды два» – информационно-рекламное издание,</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радиохолдинг </w:t>
      </w:r>
      <w:r>
        <w:rPr>
          <w:rFonts w:cs="Times New Roman" w:ascii="Times New Roman" w:hAnsi="Times New Roman"/>
          <w:sz w:val="24"/>
          <w:szCs w:val="24"/>
        </w:rPr>
        <w:t>«И</w:t>
      </w:r>
      <w:r>
        <w:rPr>
          <w:rFonts w:cs="Times New Roman" w:ascii="Times New Roman" w:hAnsi="Times New Roman"/>
          <w:sz w:val="24"/>
          <w:szCs w:val="24"/>
          <w:shd w:fill="FFFFFF" w:val="clear"/>
        </w:rPr>
        <w:t>мандра</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й сайт </w:t>
      </w:r>
      <w:r>
        <w:rPr>
          <w:rFonts w:cs="Times New Roman" w:ascii="Times New Roman" w:hAnsi="Times New Roman"/>
          <w:sz w:val="24"/>
          <w:szCs w:val="24"/>
          <w:lang w:val="en-US"/>
        </w:rPr>
        <w:t>hibin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Со всеми изданиями установлены партнерские взаимоотношения как на коммерческой, так и на безвозмездной основе. Корреспонденты газет обязательно посещают мероприятия, публикуют анонсы крупных   городских праздников, знакомят читателей и зрителей с новинками культурной жизни города и др.</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Информационными поводами являются юбилеи творческих коллективов, профессиональные достижения работников ДК. В 2015 г. информационным поводом стал 50-летний юбилей Дворца культуры имени Егорова В.К.</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Радиохолдинг  «Имандра» выпускает в эфир  информационные передачи о жизни города «Город мой», в которых еженедельно участвуют наши специалисты.</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убликация средствами массовой информации  рекламных объявлений о культурно-массовых мероприятиях и деятельности клубных формирований осуществляется частично на коммерческой основе, частично – бесплатно для ДК.</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позитивного имиджа ДК среди населения и продвижения услуг создан официальный сайт Дворца культуры –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В городе оформлены три информационных стенда, которые в доступной форме предоставляют актуальную информацию о возможностях культурного досуг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 на брифинге  в Администрации г. Апатиты для журналистов озвучиваются  анонсы культурно-массовых мероприятий.</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55" w:type="dxa"/>
        <w:tblLayout w:type="fixed"/>
        <w:tblCellMar>
          <w:top w:w="55" w:type="dxa"/>
          <w:left w:w="55" w:type="dxa"/>
          <w:bottom w:w="55" w:type="dxa"/>
          <w:right w:w="55" w:type="dxa"/>
        </w:tblCellMar>
      </w:tblPr>
      <w:tblGrid>
        <w:gridCol w:w="3969"/>
        <w:gridCol w:w="11624"/>
      </w:tblGrid>
      <w:tr>
        <w:trPr/>
        <w:tc>
          <w:tcPr>
            <w:tcW w:w="396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убликации во Всероссийских, областных изданиях</w:t>
            </w:r>
          </w:p>
        </w:tc>
        <w:tc>
          <w:tcPr>
            <w:tcW w:w="11624" w:type="dxa"/>
            <w:tcBorders>
              <w:top w:val="single" w:sz="2" w:space="0" w:color="000000"/>
              <w:left w:val="single" w:sz="2" w:space="0" w:color="000000"/>
              <w:bottom w:val="single" w:sz="2" w:space="0" w:color="000000"/>
              <w:right w:val="single" w:sz="2" w:space="0" w:color="000000"/>
            </w:tcBorders>
          </w:tcPr>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Войтеховский Ю.Л. Династия кольских камнерезов // Тиетта: журнал геологического института КНЦ РАН. – 2015. – №. 1(31). – С 73</w:t>
            </w:r>
          </w:p>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Кабыш, З. Праздник для всех // Мурманский вестник. – 03.06. – С. 1, 4.</w:t>
            </w:r>
          </w:p>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Коровашкова, Н.А. Снегири: мастер-класс // Чудесные мгновения: первый российский журнал по лоскутному шитью. –  2015. – Ноябрь-декабрь. – С. 15.</w:t>
            </w:r>
          </w:p>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Красоткин, И.С. Образы Севера // Тиетта: журнал геологического института КНЦ РАН. – 2015. – №. 1(31). – С 70</w:t>
            </w:r>
          </w:p>
          <w:p>
            <w:pPr>
              <w:pStyle w:val="Style19"/>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Смоляк, Н.В. Фотография на обложке // Твоя история: журнал о современной России. – 2015. – № 8.</w:t>
            </w:r>
          </w:p>
        </w:tc>
      </w:tr>
      <w:tr>
        <w:trPr/>
        <w:tc>
          <w:tcPr>
            <w:tcW w:w="3969" w:type="dxa"/>
            <w:tcBorders>
              <w:top w:val="single" w:sz="2" w:space="0" w:color="000000"/>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тьи в газетах, журналах (муниципальные)</w:t>
            </w:r>
          </w:p>
        </w:tc>
        <w:tc>
          <w:tcPr>
            <w:tcW w:w="11624" w:type="dxa"/>
            <w:tcBorders>
              <w:top w:val="single" w:sz="2" w:space="0" w:color="000000"/>
              <w:left w:val="single" w:sz="2" w:space="0" w:color="000000"/>
              <w:bottom w:val="single" w:sz="2" w:space="0" w:color="000000"/>
              <w:right w:val="single" w:sz="2" w:space="0" w:color="000000"/>
            </w:tcBorders>
          </w:tcPr>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Алтухова, С. Земные клады в краю полярных сияний // Кировский рабочий. – 2015. –  12.02. – С. 3.</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Балабкина, Е. Сказка-блокбастер и концерт-сюрприз // Дважды два. – 2015. – 05.02.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Бенкевич, О. Диалог продолжается // Кировский рабочий. – 2015. –  28.05.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Легко говорить, труднее сыграть, особенно спеть // Кировский рабочий. – 2015. –  09.04.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У памятного знака // Кировский рабочий. – 2015. –  25.06. – С. 6.</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Дворец преображается // Кировский рабочий. – 2015. –  20.08. –  С. 6.</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Мир в объективе // Кировский рабочий. – 2015. –  12.02. – С. 6.</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Красота родного края  // Кировский рабочий. – 2015. –  12.02.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Красавицы элегантного возраста // Кировский рабочий. – 2015. – 12.03.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Самоцвет, амулет и птица счастья // Кировский рабочий. – 2015. – 19.02. – С. 6.</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Ледовая симфония Авербуха // Кировский рабочий. – 2015. –  12.03. – С. 1, 5.</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Любовь к Отечеству – не простые слова // Кировский рабочий. – 2015. – 11.06.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Город, где живет моя душа // Кировский рабочий. – 2015. –  10.09.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Кружевная красота // Кировский рабочий. – 2015. –  04.06.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Вознесенская, О. Пусть всегда будет солнце // Кировский рабочий. – 2015. –  02.04.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Глодева, А. За руль со стихами // Дважды два. – 2015. – 01.10.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 xml:space="preserve">Дылев, И. История из-за кулис // Дважды два. – 2015. – 5.11. – С. 9. </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Кахно, П. Народная песня в роковой обработке // Кировский рабочий. – 2015. –  05.03.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Кахно, П. О любви – во все времена // Кировский рабочий. – 2015. –  30.04. – С. 7.</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Кахно, П. Флотский театр на местных подмостках // Кировский рабочий. – 2015. – 23.04.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Кахно, П. Жемчужина в ладонях Имандры // Кировский рабочий. – 2015. –  24.12.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Королева, В. Солнце, праздник, урожай // Кировский рабочий. – 2015. –  27.08. – С. 1,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Королева, В. День, когда сбываются мечты // Кировский рабочий. – 2015. –  04.06. – С. 3.</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Котляренко, Н. Фантазии на тему // // Хибинский вестник. – 2015. – 16.04. – С. 7.</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Котляренко, Н. Пять недель праздника // Хибинский вестник. – 2015. – 23.04. – С. 6.</w:t>
            </w:r>
          </w:p>
          <w:p>
            <w:pPr>
              <w:pStyle w:val="Style19"/>
              <w:numPr>
                <w:ilvl w:val="0"/>
                <w:numId w:val="3"/>
              </w:numPr>
              <w:snapToGrid w:val="false"/>
              <w:rPr/>
            </w:pPr>
            <w:r>
              <w:rPr>
                <w:rFonts w:cs="Times New Roman" w:ascii="Times New Roman" w:hAnsi="Times New Roman"/>
                <w:sz w:val="24"/>
                <w:szCs w:val="24"/>
              </w:rPr>
              <w:t xml:space="preserve">Круглова, С. Глазами русских  </w:t>
            </w:r>
            <w:r>
              <w:rPr>
                <w:rFonts w:cs="Times New Roman" w:ascii="Times New Roman" w:hAnsi="Times New Roman"/>
                <w:b/>
                <w:bCs/>
                <w:sz w:val="24"/>
                <w:szCs w:val="24"/>
              </w:rPr>
              <w:t xml:space="preserve">// </w:t>
            </w:r>
            <w:r>
              <w:rPr>
                <w:rFonts w:cs="Times New Roman" w:ascii="Times New Roman" w:hAnsi="Times New Roman"/>
                <w:sz w:val="24"/>
                <w:szCs w:val="24"/>
              </w:rPr>
              <w:t>Хибинский вестник. – 2015. – 09.07. – С. 8.</w:t>
            </w:r>
          </w:p>
          <w:p>
            <w:pPr>
              <w:pStyle w:val="Style19"/>
              <w:numPr>
                <w:ilvl w:val="0"/>
                <w:numId w:val="3"/>
              </w:numPr>
              <w:snapToGrid w:val="false"/>
              <w:rPr/>
            </w:pPr>
            <w:r>
              <w:rPr>
                <w:rFonts w:cs="Times New Roman" w:ascii="Times New Roman" w:hAnsi="Times New Roman"/>
                <w:sz w:val="24"/>
                <w:szCs w:val="24"/>
              </w:rPr>
              <w:t xml:space="preserve">Кузнецова, Н. Фотоакценты Хитрова  </w:t>
            </w:r>
            <w:r>
              <w:rPr>
                <w:rFonts w:cs="Times New Roman" w:ascii="Times New Roman" w:hAnsi="Times New Roman"/>
                <w:b/>
                <w:bCs/>
                <w:sz w:val="24"/>
                <w:szCs w:val="24"/>
              </w:rPr>
              <w:t xml:space="preserve">// </w:t>
            </w:r>
            <w:r>
              <w:rPr>
                <w:rFonts w:cs="Times New Roman" w:ascii="Times New Roman" w:hAnsi="Times New Roman"/>
                <w:sz w:val="24"/>
                <w:szCs w:val="24"/>
              </w:rPr>
              <w:t>Хибинский вестник. – 2015. – 24.12.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 xml:space="preserve">Мязина, М. Когда мама – королева </w:t>
            </w:r>
            <w:r>
              <w:rPr>
                <w:rFonts w:cs="Times New Roman" w:ascii="Times New Roman" w:hAnsi="Times New Roman"/>
                <w:b/>
                <w:bCs/>
                <w:sz w:val="24"/>
                <w:szCs w:val="24"/>
              </w:rPr>
              <w:t xml:space="preserve">// </w:t>
            </w:r>
            <w:r>
              <w:rPr>
                <w:rFonts w:cs="Times New Roman" w:ascii="Times New Roman" w:hAnsi="Times New Roman"/>
                <w:sz w:val="24"/>
                <w:szCs w:val="24"/>
              </w:rPr>
              <w:t>Хибинский вестник. – 2015. – 10.12..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Наглис, С. Азбука для артистов // Дважды два. – 2015. – 20.02. – С. 10.</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Наглис, С. На паркете – Дед Мороз // Кировский рабочий. – 2015. –  24.12.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Наглис, С. Не прошу, говорю спасибо // Дважды два. – 2015. – 30.03.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Наглис, С. Похимичили // Дважды два. – 2015. – 30.05.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 xml:space="preserve">Наглис, С. Автор своей легенды // Дважды два. – 2015. – 02.04. – С. 12. </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Наглис, С. В плену искусства // Дважды два. – 2015. – 19.02.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Новикова, К. Большой балет на маленькой сцене // Кировский рабочий. – 2015. –  26.02.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Новикова, К. На просторах Калевалы // Кировский рабочий. – 2015. –  19.02.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Новикова, Т. Мы сильны, когда мы вместе // Кировский рабочий. – 2015. –  19.03. – С. 5.</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Праздник в ожившем Дворце // Кировский рабочий. – 2015. –  12.11. – С. 3.</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Приходько, О. «Северного сияния» не будет // Кировский рабочий. – 2015. –  20.10.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Приходько, О. Форум молодых // Кировский рабочий. – 2015. –  19.11. – С. 7.</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Приходько, О. На сцене – мамы // Кировский рабочий. – 2015. –  10.12.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Приходько, О. Медитация в цвете // Кировский рабочий. – 2015. –  22.10.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Тимофеева, В. Свободный и оригинальный // Кировский рабочий. – 2015. –  05.02. – С. 12.</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Чернова, Н. Морячки под снегопадом  // Дважды два. – 2015. – 29.12.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Чернова, Н. Женщины видят свет // Дважды два. – 2015. – 19.11. – С. 5.</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Чернова, Н. Красота в глазах смотрящего // Дважды два. – 2015. – 5.11.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Чернова, Н. А ты танцуй, дедушка, танцуй» // Дважды два. – 2015. – 24.12.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Чернова, Н. Мама знает // Дважды два. – 2015. – 10.12. – С. 5.</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Чернова, Н. Я не стреляю в людей // Дважды два. – 2015. – 02.05. – С. 6.</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Чернова, Н. В возрасте счастья // Дважды два. – 2015. – 22.10. – С. 12.</w:t>
            </w:r>
          </w:p>
          <w:p>
            <w:pPr>
              <w:pStyle w:val="Style19"/>
              <w:numPr>
                <w:ilvl w:val="0"/>
                <w:numId w:val="3"/>
              </w:numPr>
              <w:snapToGrid w:val="false"/>
              <w:rPr/>
            </w:pPr>
            <w:r>
              <w:rPr>
                <w:rFonts w:cs="Times New Roman" w:ascii="Times New Roman" w:hAnsi="Times New Roman"/>
                <w:sz w:val="24"/>
                <w:szCs w:val="24"/>
              </w:rPr>
              <w:t xml:space="preserve">Шишкина, Т. Светлая живопись </w:t>
            </w:r>
            <w:r>
              <w:rPr>
                <w:rFonts w:cs="Times New Roman" w:ascii="Times New Roman" w:hAnsi="Times New Roman"/>
                <w:b/>
                <w:bCs/>
                <w:sz w:val="24"/>
                <w:szCs w:val="24"/>
              </w:rPr>
              <w:t xml:space="preserve">// </w:t>
            </w:r>
            <w:r>
              <w:rPr>
                <w:rFonts w:cs="Times New Roman" w:ascii="Times New Roman" w:hAnsi="Times New Roman"/>
                <w:sz w:val="24"/>
                <w:szCs w:val="24"/>
              </w:rPr>
              <w:t>Хибинский вестник. – 2015. – 22.10. – С. 8.</w:t>
            </w:r>
          </w:p>
          <w:p>
            <w:pPr>
              <w:pStyle w:val="Style19"/>
              <w:numPr>
                <w:ilvl w:val="0"/>
                <w:numId w:val="3"/>
              </w:numPr>
              <w:snapToGrid w:val="false"/>
              <w:rPr/>
            </w:pPr>
            <w:r>
              <w:rPr>
                <w:rFonts w:cs="Times New Roman" w:ascii="Times New Roman" w:hAnsi="Times New Roman"/>
                <w:sz w:val="24"/>
                <w:szCs w:val="24"/>
              </w:rPr>
              <w:t xml:space="preserve">Шишкина, Т. Начали с фуллеренов </w:t>
            </w:r>
            <w:r>
              <w:rPr>
                <w:rFonts w:cs="Times New Roman" w:ascii="Times New Roman" w:hAnsi="Times New Roman"/>
                <w:b/>
                <w:bCs/>
                <w:sz w:val="24"/>
                <w:szCs w:val="24"/>
              </w:rPr>
              <w:t xml:space="preserve">// </w:t>
            </w:r>
            <w:r>
              <w:rPr>
                <w:rFonts w:cs="Times New Roman" w:ascii="Times New Roman" w:hAnsi="Times New Roman"/>
                <w:sz w:val="24"/>
                <w:szCs w:val="24"/>
              </w:rPr>
              <w:t>Хибинский вестник. – 2015. – 24.09. – С. 8.</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 xml:space="preserve">Шишкина, Т. Апатитский карнавал </w:t>
            </w:r>
            <w:r>
              <w:rPr>
                <w:rFonts w:cs="Times New Roman" w:ascii="Times New Roman" w:hAnsi="Times New Roman"/>
                <w:b/>
                <w:bCs/>
                <w:sz w:val="24"/>
                <w:szCs w:val="24"/>
              </w:rPr>
              <w:t xml:space="preserve">// </w:t>
            </w:r>
            <w:r>
              <w:rPr>
                <w:rFonts w:cs="Times New Roman" w:ascii="Times New Roman" w:hAnsi="Times New Roman"/>
                <w:sz w:val="24"/>
                <w:szCs w:val="24"/>
              </w:rPr>
              <w:t>Хибинский вестник. – 2015. – 21.05. – С. 6.</w:t>
            </w:r>
          </w:p>
          <w:p>
            <w:pPr>
              <w:pStyle w:val="Style19"/>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Щербакова, О. Все хорошо, прекрасные артисты // Дважды два. – 2015. –  01.06. – С. 12.</w:t>
            </w:r>
          </w:p>
        </w:tc>
      </w:tr>
      <w:tr>
        <w:trPr/>
        <w:tc>
          <w:tcPr>
            <w:tcW w:w="3969"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Заметки в газетах, журналах</w:t>
            </w:r>
          </w:p>
        </w:tc>
        <w:tc>
          <w:tcPr>
            <w:tcW w:w="11624" w:type="dxa"/>
            <w:tcBorders>
              <w:left w:val="single" w:sz="2" w:space="0" w:color="000000"/>
              <w:bottom w:val="single" w:sz="2" w:space="0" w:color="000000"/>
              <w:right w:val="single" w:sz="2" w:space="0" w:color="000000"/>
            </w:tcBorders>
          </w:tcPr>
          <w:p>
            <w:pPr>
              <w:pStyle w:val="Style19"/>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t>Жиганов, И. Дождались Пьеху // // Хибинский вестник. – 2015. – 05.03. – С. 9.</w:t>
            </w:r>
          </w:p>
          <w:p>
            <w:pPr>
              <w:pStyle w:val="Style19"/>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t xml:space="preserve">Встреча музыкантов </w:t>
            </w:r>
            <w:r>
              <w:rPr>
                <w:rFonts w:cs="Times New Roman" w:ascii="Times New Roman" w:hAnsi="Times New Roman"/>
                <w:b/>
                <w:bCs/>
                <w:sz w:val="24"/>
                <w:szCs w:val="24"/>
              </w:rPr>
              <w:t xml:space="preserve">// </w:t>
            </w:r>
            <w:r>
              <w:rPr>
                <w:rFonts w:cs="Times New Roman" w:ascii="Times New Roman" w:hAnsi="Times New Roman"/>
                <w:sz w:val="24"/>
                <w:szCs w:val="24"/>
              </w:rPr>
              <w:t>Хибинский вестник. – 2015. – 24.09. – С. 8.</w:t>
            </w:r>
          </w:p>
          <w:p>
            <w:pPr>
              <w:pStyle w:val="Style19"/>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t>Наглис, С. Удачно съездили // Дважды два. – 2015. – 30.04. – С. 4.</w:t>
            </w:r>
          </w:p>
        </w:tc>
      </w:tr>
      <w:tr>
        <w:trPr>
          <w:trHeight w:val="330" w:hRule="atLeast"/>
        </w:trPr>
        <w:tc>
          <w:tcPr>
            <w:tcW w:w="3969" w:type="dxa"/>
            <w:tcBorders>
              <w:left w:val="single" w:sz="2"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Анонсы в газетах и журналах</w:t>
            </w:r>
          </w:p>
        </w:tc>
        <w:tc>
          <w:tcPr>
            <w:tcW w:w="11624" w:type="dxa"/>
            <w:tcBorders>
              <w:left w:val="single" w:sz="2" w:space="0" w:color="000000"/>
              <w:bottom w:val="single" w:sz="4" w:space="0" w:color="000000"/>
              <w:right w:val="single" w:sz="2" w:space="0" w:color="000000"/>
            </w:tcBorders>
          </w:tcPr>
          <w:p>
            <w:pPr>
              <w:pStyle w:val="Style19"/>
              <w:snapToGrid w:val="false"/>
              <w:rPr/>
            </w:pPr>
            <w:r>
              <w:rPr>
                <w:rFonts w:cs="Times New Roman" w:ascii="Times New Roman" w:hAnsi="Times New Roman"/>
                <w:sz w:val="24"/>
                <w:szCs w:val="24"/>
              </w:rPr>
              <w:t>Еженедельно в рубриках «Новости» и «День за днем»  газет «Хибинский вестник», «Дважды два» и «Кировский рабочий»</w:t>
            </w:r>
          </w:p>
        </w:tc>
      </w:tr>
      <w:tr>
        <w:trPr>
          <w:trHeight w:val="240" w:hRule="atLeast"/>
        </w:trPr>
        <w:tc>
          <w:tcPr>
            <w:tcW w:w="3969" w:type="dxa"/>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южеты на ТВ</w:t>
            </w:r>
          </w:p>
        </w:tc>
        <w:tc>
          <w:tcPr>
            <w:tcW w:w="11624" w:type="dxa"/>
            <w:tcBorders>
              <w:top w:val="single" w:sz="4"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t>Апатитское телевидение «Альфа плюс»:</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Снежки-смешки и веселые хлопушки (янва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Хибинский вальс-2015 (янва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Блинцы, блинчики, блины…(феврал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Элегантный возраст (март)</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Маленькая принцесса-2015 (апрел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Имандра-2015 (апрел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Ограниченные возможности и безграничная благодарность (апрел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День Победы в Апатитах (май)</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День химика (июн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День России (июн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Митинг памяти (июн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День урожая (август)</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Апатитам – 49 (сентя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Земля-Тре» – выставка И. Ситдиковой (сентя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Апатитский ДК ищет предметы старины (сентя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День пожилого человека в Апатитах (октя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Апатитский ДК отмечает 50-летие (ноя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Выставка «Родники» (дека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Конкурс для мам (дека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Елку зажгли в Апатитах (дека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Самый лучший Дед Мороз» (декабрь)</w:t>
            </w:r>
          </w:p>
          <w:p>
            <w:pPr>
              <w:pStyle w:val="Style19"/>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Миллион детских улыбок (декабрь)</w:t>
            </w:r>
          </w:p>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t>Народное телевидение «Хибины»:</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Масленичные гулянья в Апатитах (феврал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Супер-леди (март)</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Маленькая принцесса (март)</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Бессмертный полк» в Апатитах (май)</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Весеннее настроение» в Апатитах  (апрел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Циркачонок-2015» (апрел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Имандра-2015» (апрел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14-й медиаобразовательный фестиваль. Закрытие (май)</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Праздничная программа в Апатитах. День Победы (май)</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Праздник последнего звонка (май)</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День России (июн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День памяти и скорби (июн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День молодежи (июл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День г. Апатиты (сентябр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Музыкальные фантазии» (ноябр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В Галерее «М» открылась традиционная выставка (ноябр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50 лет Апатитскому ДК (ноябр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Мастер и Маргарита» (ноябр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Заполярный бал-2015» (ноябрь)</w:t>
            </w:r>
          </w:p>
          <w:p>
            <w:pPr>
              <w:pStyle w:val="Style19"/>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Самая обаятельная и привлекательная» в Апатитах (декабрь)</w:t>
            </w:r>
          </w:p>
          <w:p>
            <w:pPr>
              <w:pStyle w:val="Style19"/>
              <w:numPr>
                <w:ilvl w:val="0"/>
                <w:numId w:val="4"/>
              </w:numPr>
              <w:snapToGrid w:val="false"/>
              <w:rPr>
                <w:rFonts w:ascii="Times New Roman" w:hAnsi="Times New Roman" w:cs="Times New Roman"/>
                <w:b/>
                <w:b/>
                <w:bCs/>
                <w:sz w:val="24"/>
                <w:szCs w:val="24"/>
              </w:rPr>
            </w:pPr>
            <w:r>
              <w:rPr>
                <w:rFonts w:cs="Times New Roman" w:ascii="Times New Roman" w:hAnsi="Times New Roman"/>
                <w:sz w:val="24"/>
                <w:szCs w:val="24"/>
              </w:rPr>
              <w:t>Новогодние елки (декабрь)</w:t>
            </w:r>
          </w:p>
        </w:tc>
      </w:tr>
      <w:tr>
        <w:trPr/>
        <w:tc>
          <w:tcPr>
            <w:tcW w:w="3969"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южеты на радио</w:t>
            </w:r>
          </w:p>
        </w:tc>
        <w:tc>
          <w:tcPr>
            <w:tcW w:w="1162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Еженедельное участие в информационной программе «Город мой» радиохолдинга «Имандра»</w:t>
            </w:r>
          </w:p>
        </w:tc>
      </w:tr>
      <w:tr>
        <w:trPr/>
        <w:tc>
          <w:tcPr>
            <w:tcW w:w="3969"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Интервью в СМИ</w:t>
            </w:r>
          </w:p>
        </w:tc>
        <w:tc>
          <w:tcPr>
            <w:tcW w:w="11624"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30" w:hRule="atLeast"/>
        </w:trPr>
        <w:tc>
          <w:tcPr>
            <w:tcW w:w="3969" w:type="dxa"/>
            <w:tcBorders>
              <w:left w:val="single" w:sz="2"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Пресс-конференции</w:t>
            </w:r>
          </w:p>
        </w:tc>
        <w:tc>
          <w:tcPr>
            <w:tcW w:w="11624" w:type="dxa"/>
            <w:tcBorders>
              <w:left w:val="single" w:sz="2" w:space="0" w:color="000000"/>
              <w:bottom w:val="single" w:sz="4"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Нет</w:t>
            </w:r>
          </w:p>
        </w:tc>
      </w:tr>
      <w:tr>
        <w:trPr>
          <w:trHeight w:val="330" w:hRule="atLeast"/>
        </w:trPr>
        <w:tc>
          <w:tcPr>
            <w:tcW w:w="3969" w:type="dxa"/>
            <w:tcBorders>
              <w:left w:val="single" w:sz="2"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Электронные СМИ (информация на сайтах)</w:t>
            </w:r>
          </w:p>
        </w:tc>
        <w:tc>
          <w:tcPr>
            <w:tcW w:w="11624" w:type="dxa"/>
            <w:tcBorders>
              <w:left w:val="single" w:sz="2" w:space="0" w:color="000000"/>
              <w:bottom w:val="single" w:sz="4" w:space="0" w:color="000000"/>
              <w:right w:val="single" w:sz="2"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Официальный сайт МАУ АГДК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органов местного самоуправления г. Апатиты </w:t>
            </w:r>
            <w:r>
              <w:rPr>
                <w:rFonts w:cs="Times New Roman" w:ascii="Times New Roman" w:hAnsi="Times New Roman"/>
                <w:color w:val="0000FF"/>
                <w:sz w:val="24"/>
                <w:szCs w:val="24"/>
                <w:shd w:fill="FFFFFF" w:val="clear"/>
              </w:rPr>
              <w:t>apatity.gov-murman.ru</w:t>
            </w:r>
            <w:r>
              <w:rPr>
                <w:rFonts w:cs="Times New Roman" w:ascii="Times New Roman" w:hAnsi="Times New Roman"/>
                <w:sz w:val="24"/>
                <w:szCs w:val="24"/>
              </w:rPr>
              <w:t xml:space="preserve">, официальный сайт размещения информации о государственных (муниципальных) учреждениях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госзакупок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й сайт  </w:t>
            </w:r>
            <w:r>
              <w:rPr>
                <w:rFonts w:cs="Times New Roman" w:ascii="Times New Roman" w:hAnsi="Times New Roman"/>
                <w:sz w:val="24"/>
                <w:szCs w:val="24"/>
                <w:lang w:val="en-US"/>
              </w:rPr>
              <w:t>hibin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группы в социальной сети «В контакте» </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tc>
      </w:tr>
      <w:tr>
        <w:trPr>
          <w:trHeight w:val="210" w:hRule="atLeast"/>
        </w:trPr>
        <w:tc>
          <w:tcPr>
            <w:tcW w:w="3969" w:type="dxa"/>
            <w:tcBorders>
              <w:top w:val="single" w:sz="4" w:space="0" w:color="000000"/>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Общее количество публикаций за данный период</w:t>
            </w:r>
          </w:p>
        </w:tc>
        <w:tc>
          <w:tcPr>
            <w:tcW w:w="11624" w:type="dxa"/>
            <w:tcBorders>
              <w:top w:val="single" w:sz="4"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t>Статьи – 61</w:t>
            </w:r>
          </w:p>
          <w:p>
            <w:pPr>
              <w:pStyle w:val="Style19"/>
              <w:snapToGrid w:val="false"/>
              <w:rPr>
                <w:rFonts w:ascii="Times New Roman" w:hAnsi="Times New Roman" w:cs="Times New Roman"/>
                <w:sz w:val="24"/>
                <w:szCs w:val="24"/>
              </w:rPr>
            </w:pPr>
            <w:r>
              <w:rPr>
                <w:rFonts w:cs="Times New Roman" w:ascii="Times New Roman" w:hAnsi="Times New Roman"/>
                <w:sz w:val="24"/>
                <w:szCs w:val="24"/>
              </w:rPr>
              <w:t>Фотография на обложке журнала – 1</w:t>
            </w:r>
          </w:p>
          <w:p>
            <w:pPr>
              <w:pStyle w:val="Style19"/>
              <w:snapToGrid w:val="false"/>
              <w:rPr>
                <w:rFonts w:ascii="Times New Roman" w:hAnsi="Times New Roman" w:cs="Times New Roman"/>
                <w:sz w:val="24"/>
                <w:szCs w:val="24"/>
              </w:rPr>
            </w:pPr>
            <w:r>
              <w:rPr>
                <w:rFonts w:cs="Times New Roman" w:ascii="Times New Roman" w:hAnsi="Times New Roman"/>
                <w:sz w:val="24"/>
                <w:szCs w:val="24"/>
              </w:rPr>
              <w:t>Сюжеты на ТВ – 43</w:t>
            </w:r>
          </w:p>
          <w:p>
            <w:pPr>
              <w:pStyle w:val="Style19"/>
              <w:snapToGrid w:val="false"/>
              <w:rPr>
                <w:rFonts w:ascii="Times New Roman" w:hAnsi="Times New Roman" w:cs="Times New Roman"/>
                <w:sz w:val="24"/>
                <w:szCs w:val="24"/>
              </w:rPr>
            </w:pPr>
            <w:r>
              <w:rPr>
                <w:rFonts w:cs="Times New Roman" w:ascii="Times New Roman" w:hAnsi="Times New Roman"/>
                <w:sz w:val="24"/>
                <w:szCs w:val="24"/>
              </w:rPr>
              <w:t>Сюжеты на радио – 41</w:t>
            </w:r>
          </w:p>
          <w:p>
            <w:pPr>
              <w:pStyle w:val="Style19"/>
              <w:snapToGrid w:val="false"/>
              <w:rPr>
                <w:rFonts w:ascii="Times New Roman" w:hAnsi="Times New Roman" w:cs="Times New Roman"/>
                <w:b/>
                <w:b/>
                <w:bCs/>
                <w:sz w:val="24"/>
                <w:szCs w:val="24"/>
              </w:rPr>
            </w:pPr>
            <w:r>
              <w:rPr>
                <w:rFonts w:cs="Times New Roman" w:ascii="Times New Roman" w:hAnsi="Times New Roman"/>
                <w:sz w:val="24"/>
                <w:szCs w:val="24"/>
              </w:rPr>
              <w:t>Анонсы мероприятий в газетах и журналах – еженедель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spacing w:lineRule="auto" w:line="240" w:before="0" w:after="0"/>
        <w:ind w:left="360" w:right="-2" w:hanging="360"/>
        <w:jc w:val="center"/>
        <w:rPr/>
      </w:pPr>
      <w:r>
        <w:rPr>
          <w:rFonts w:cs="Times New Roman" w:ascii="Times New Roman" w:hAnsi="Times New Roman"/>
          <w:b/>
          <w:bCs/>
          <w:sz w:val="24"/>
          <w:szCs w:val="24"/>
        </w:rPr>
        <w:t xml:space="preserve">Международное и межрегиональное сотрудничество </w:t>
      </w:r>
      <w:r>
        <w:rPr>
          <w:rFonts w:cs="Times New Roman" w:ascii="Times New Roman" w:hAnsi="Times New Roman"/>
          <w:b/>
          <w:bCs/>
          <w:i/>
          <w:iCs/>
          <w:sz w:val="24"/>
          <w:szCs w:val="24"/>
        </w:rPr>
        <w:t>(заполняются 4 раздельные таблицы)</w:t>
      </w:r>
    </w:p>
    <w:p>
      <w:pPr>
        <w:pStyle w:val="Style16"/>
        <w:spacing w:lineRule="auto" w:line="240" w:before="0" w:after="0"/>
        <w:ind w:left="1146" w:right="-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spacing w:lineRule="auto" w:line="240" w:before="0" w:after="0"/>
        <w:ind w:left="1146" w:right="-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ждународное сотрудничество:                                                                                                                                                             </w:t>
      </w:r>
    </w:p>
    <w:p>
      <w:pPr>
        <w:pStyle w:val="Style16"/>
        <w:spacing w:lineRule="auto" w:line="240" w:before="0" w:after="0"/>
        <w:ind w:left="1146" w:right="-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593" w:type="dxa"/>
        <w:jc w:val="left"/>
        <w:tblInd w:w="-111" w:type="dxa"/>
        <w:tblLayout w:type="fixed"/>
        <w:tblCellMar>
          <w:top w:w="0" w:type="dxa"/>
          <w:left w:w="108" w:type="dxa"/>
          <w:bottom w:w="0" w:type="dxa"/>
          <w:right w:w="108" w:type="dxa"/>
        </w:tblCellMar>
      </w:tblPr>
      <w:tblGrid>
        <w:gridCol w:w="2977"/>
        <w:gridCol w:w="2552"/>
        <w:gridCol w:w="2835"/>
        <w:gridCol w:w="2693"/>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317" w:hanging="0"/>
              <w:jc w:val="center"/>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ед.)</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17"/>
              <w:jc w:val="center"/>
              <w:rPr>
                <w:rFonts w:ascii="Times New Roman" w:hAnsi="Times New Roman" w:cs="Times New Roman"/>
                <w:sz w:val="24"/>
                <w:szCs w:val="24"/>
              </w:rPr>
            </w:pPr>
            <w:r>
              <w:rPr>
                <w:rFonts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личество зрителей, посетивших проекты</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6</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111"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17"/>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юбительское объединение профессиональных и самодеятельных художников «Галерея «М»</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Экспедиция «Кеми-2015» (Финлянд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06-19.06</w:t>
            </w:r>
          </w:p>
        </w:tc>
      </w:tr>
    </w:tbl>
    <w:p>
      <w:pPr>
        <w:pStyle w:val="Style17"/>
        <w:jc w:val="center"/>
        <w:rPr>
          <w:sz w:val="28"/>
          <w:szCs w:val="28"/>
        </w:rPr>
      </w:pPr>
      <w:r>
        <w:rPr>
          <w:sz w:val="28"/>
          <w:szCs w:val="28"/>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111" w:type="dxa"/>
        <w:tblLayout w:type="fixed"/>
        <w:tblCellMar>
          <w:top w:w="0" w:type="dxa"/>
          <w:left w:w="108" w:type="dxa"/>
          <w:bottom w:w="0" w:type="dxa"/>
          <w:right w:w="108" w:type="dxa"/>
        </w:tblCellMar>
      </w:tblPr>
      <w:tblGrid>
        <w:gridCol w:w="528"/>
        <w:gridCol w:w="3300"/>
        <w:gridCol w:w="11765"/>
      </w:tblGrid>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выставка «Природа Норвегии и севера Росс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редители</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орвежское общество охраны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урманская областная общественная организация «Кольский экологический цент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торы</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рманская областная общественная организация «Кольский экологический центр» и муниципальное автономное учреждение «Апатитский городской Дворец культуры имени Егорова В.К.» (далее – МАУ АГД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ставочный зал МАУ АГДК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04-26.04.20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Фотохудожники Норвегии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тохудожники Геннадий Александров, Георгий Касьянов, Валентин Жиганов (г. Апатиты, Мурманская обл., Росс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Количество участников всего, из них: </w:t>
            </w:r>
          </w:p>
          <w:p>
            <w:pPr>
              <w:pStyle w:val="Style17"/>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 чел., из них:</w:t>
            </w:r>
          </w:p>
          <w:p>
            <w:pPr>
              <w:pStyle w:val="Style17"/>
              <w:rPr>
                <w:rFonts w:ascii="Times New Roman" w:hAnsi="Times New Roman" w:cs="Times New Roman"/>
                <w:sz w:val="24"/>
                <w:szCs w:val="24"/>
              </w:rPr>
            </w:pPr>
            <w:r>
              <w:rPr>
                <w:rFonts w:cs="Times New Roman" w:ascii="Times New Roman" w:hAnsi="Times New Roman"/>
                <w:sz w:val="24"/>
                <w:szCs w:val="24"/>
              </w:rPr>
              <w:t>Россия: 3 фотохудожника, 2 организатора;</w:t>
            </w:r>
          </w:p>
          <w:p>
            <w:pPr>
              <w:pStyle w:val="Style17"/>
              <w:rPr>
                <w:rFonts w:ascii="Times New Roman" w:hAnsi="Times New Roman" w:cs="Times New Roman"/>
                <w:sz w:val="24"/>
                <w:szCs w:val="24"/>
              </w:rPr>
            </w:pPr>
            <w:r>
              <w:rPr>
                <w:rFonts w:cs="Times New Roman" w:ascii="Times New Roman" w:hAnsi="Times New Roman"/>
                <w:sz w:val="24"/>
                <w:szCs w:val="24"/>
              </w:rPr>
              <w:t>Норвегия: 7 фотохудожников, 3 организато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17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szCs w:val="24"/>
              </w:rPr>
              <w:t>На выставке представлены фотографии норвежских фотохудожников, рассказывающие о работе норвежской природоохранной организации Naturvernforbundet, которой в 2015 году исполнилось 100 лет. Посетители также увидели работы фотохудожников Г. Александрова, Г. Касьянова, В. Жиганова (г. Апатиты, Мурманская обл. Россия). «…На протяжении ста лет Naturvernforbundet боролось за сохранение разнообразия в природе. С трудом можно найти районы с редким горным цветком или запретом на вознаграждение за отстрел хищников, где бы мы не участвовали. Этой выставкой мы хотим показать вам некоторые области и виды, за которые мы боремся. С момента создания в 1914 году, когда мы начали охранять дуб-великан «Старый мастер» до момента борьбы за Рондане в 1962 году, и сегодняшней борьбы за сохранение Лофотена от нефти…» (цитата из аннотации к выстав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чания</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о время выставки была организована беседа члена общественной организации «Кольский экологический центр» Кругликовой Елены Николаевны со школьниками г. Апатиты на тему «Экология и здоровье» в рамках  мероприятий Всемирного дня здоровья.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111" w:type="dxa"/>
        <w:tblLayout w:type="fixed"/>
        <w:tblCellMar>
          <w:top w:w="0" w:type="dxa"/>
          <w:left w:w="108" w:type="dxa"/>
          <w:bottom w:w="0" w:type="dxa"/>
          <w:right w:w="108" w:type="dxa"/>
        </w:tblCellMar>
      </w:tblPr>
      <w:tblGrid>
        <w:gridCol w:w="567"/>
        <w:gridCol w:w="3261"/>
        <w:gridCol w:w="1176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спедиция «Кеми-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редители</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ство дружбы «Финляндия-Россия» отделения города Кеми (Финляндия). Куратор  проекта – Председатель Общества дружбы «Финляндия-Россия» отделения города Кеми (Финляндия)  Арто  Лаак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торы</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патитское отделение «НААПУРИТ» Мурманской областной общественной организации «Друзья Финляндии» и любительское объединение самодеятельных и профессиональных художников «Галерея «М» муниципального автономного учреждения  «Апатитский городской Дворец культуры имени Егорова В.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 Кеми Финлян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06-19.06.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лены Общества дружбы «Финляндия-Россия» отделения города Кеми (Финлян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юбительское объединение самодеятельных и профессиональных художников «Галерея «М» (г. Апатиты, Мурманская обл.,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Количество участников всего, из них: </w:t>
            </w:r>
          </w:p>
          <w:p>
            <w:pPr>
              <w:pStyle w:val="Style17"/>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17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8 чел. Из них:</w:t>
            </w:r>
          </w:p>
          <w:p>
            <w:pPr>
              <w:pStyle w:val="Style17"/>
              <w:rPr>
                <w:rFonts w:ascii="Times New Roman" w:hAnsi="Times New Roman" w:cs="Times New Roman"/>
                <w:sz w:val="24"/>
                <w:szCs w:val="24"/>
              </w:rPr>
            </w:pPr>
            <w:r>
              <w:rPr>
                <w:rFonts w:cs="Times New Roman" w:ascii="Times New Roman" w:hAnsi="Times New Roman"/>
                <w:sz w:val="24"/>
                <w:szCs w:val="24"/>
              </w:rPr>
              <w:t xml:space="preserve">- 100 человек из Финляндии, </w:t>
            </w:r>
          </w:p>
          <w:p>
            <w:pPr>
              <w:pStyle w:val="Style17"/>
              <w:rPr>
                <w:rFonts w:ascii="Times New Roman" w:hAnsi="Times New Roman" w:cs="Times New Roman"/>
                <w:sz w:val="24"/>
                <w:szCs w:val="24"/>
              </w:rPr>
            </w:pPr>
            <w:r>
              <w:rPr>
                <w:rFonts w:cs="Times New Roman" w:ascii="Times New Roman" w:hAnsi="Times New Roman"/>
                <w:sz w:val="24"/>
                <w:szCs w:val="24"/>
              </w:rPr>
              <w:t>- 8 человек из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у экспедиции «Кеми-2015» вход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Художественная выставка «Кеми глазами русских художников». Представлено 28 работ И. Клюшкина и И. Ситдиковой. </w:t>
            </w:r>
          </w:p>
          <w:p>
            <w:pPr>
              <w:pStyle w:val="Normal"/>
              <w:spacing w:lineRule="auto" w:line="240" w:before="0" w:after="0"/>
              <w:jc w:val="both"/>
              <w:rPr/>
            </w:pPr>
            <w:r>
              <w:rPr>
                <w:rFonts w:cs="Times New Roman" w:ascii="Times New Roman" w:hAnsi="Times New Roman"/>
                <w:sz w:val="24"/>
                <w:szCs w:val="24"/>
              </w:rPr>
              <w:t xml:space="preserve">И. Клюшкин – один из создателей и руководитель любительского объединения «Галерея «М», член Союза художников России, </w:t>
            </w:r>
            <w:r>
              <w:rPr>
                <w:rFonts w:cs="Times New Roman" w:ascii="Times New Roman" w:hAnsi="Times New Roman"/>
                <w:sz w:val="24"/>
                <w:szCs w:val="24"/>
                <w:shd w:fill="FFFFFF" w:val="clear"/>
              </w:rPr>
              <w:t xml:space="preserve">член Союза дизайнеров России, председатель секции теории и педагогики дизайна Санкт-Петербургского Союза дизайнеров, доцент кафедры культурологии и искусства Ленинградского государственного университета имени А.С.Пушкина. </w:t>
            </w:r>
          </w:p>
          <w:p>
            <w:pPr>
              <w:pStyle w:val="Normal"/>
              <w:spacing w:lineRule="auto" w:line="240" w:before="0" w:after="0"/>
              <w:jc w:val="both"/>
              <w:rPr/>
            </w:pPr>
            <w:r>
              <w:rPr>
                <w:rFonts w:cs="Times New Roman" w:ascii="Times New Roman" w:hAnsi="Times New Roman"/>
                <w:sz w:val="24"/>
                <w:szCs w:val="24"/>
                <w:shd w:fill="FFFFFF" w:val="clear"/>
              </w:rPr>
              <w:t xml:space="preserve">Ирина Ситдикова – член любительского объединения «Галерея «М», член Союза художников России, председатель  </w:t>
            </w:r>
            <w:r>
              <w:rPr>
                <w:rFonts w:cs="Times New Roman" w:ascii="Times New Roman" w:hAnsi="Times New Roman"/>
                <w:sz w:val="24"/>
                <w:szCs w:val="24"/>
              </w:rPr>
              <w:t>Апатитского отделения «НААПУРИТ» Мурманской областной общественной организации «Друзья Финляндии».</w:t>
            </w:r>
          </w:p>
          <w:p>
            <w:pPr>
              <w:pStyle w:val="Normal"/>
              <w:spacing w:lineRule="auto" w:line="240" w:before="0" w:after="0"/>
              <w:jc w:val="both"/>
              <w:rPr/>
            </w:pPr>
            <w:r>
              <w:rPr>
                <w:rFonts w:cs="Times New Roman" w:ascii="Times New Roman" w:hAnsi="Times New Roman"/>
                <w:sz w:val="24"/>
                <w:szCs w:val="24"/>
              </w:rPr>
              <w:t>2) Лекция И. Клюшкина «100 лет картине Малевича «Чёрный квадрат» на семинаре «Современное русск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стер-класс И. Клюшкина «Фактурная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стер-класс  И. Клюшкина и И. Ситдиковой «Монотипия».</w:t>
            </w:r>
          </w:p>
          <w:p>
            <w:pPr>
              <w:pStyle w:val="Style17"/>
              <w:jc w:val="both"/>
              <w:rPr>
                <w:rFonts w:ascii="Times New Roman" w:hAnsi="Times New Roman" w:cs="Times New Roman"/>
                <w:sz w:val="24"/>
                <w:szCs w:val="24"/>
              </w:rPr>
            </w:pPr>
            <w:r>
              <w:rPr>
                <w:rFonts w:cs="Times New Roman" w:ascii="Times New Roman" w:hAnsi="Times New Roman"/>
                <w:sz w:val="24"/>
                <w:szCs w:val="24"/>
              </w:rPr>
              <w:t>5. Мастер-класс И. Ситдиковой «Грат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чания</w:t>
            </w:r>
          </w:p>
        </w:tc>
        <w:tc>
          <w:tcPr>
            <w:tcW w:w="117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b/>
          <w:b/>
          <w:bCs/>
          <w:sz w:val="28"/>
          <w:szCs w:val="28"/>
        </w:rPr>
      </w:pPr>
      <w:r>
        <w:rPr>
          <w:b/>
          <w:bCs/>
          <w:sz w:val="28"/>
          <w:szCs w:val="28"/>
        </w:rPr>
      </w:r>
    </w:p>
    <w:p>
      <w:pPr>
        <w:pStyle w:val="Style16"/>
        <w:spacing w:lineRule="auto" w:line="240" w:before="0" w:after="0"/>
        <w:ind w:left="1146" w:right="-2" w:hanging="0"/>
        <w:rPr/>
      </w:pPr>
      <w:r>
        <w:rPr/>
        <w:t>Международное сотрудничество:</w:t>
      </w:r>
    </w:p>
    <w:tbl>
      <w:tblPr>
        <w:tblW w:w="15593" w:type="dxa"/>
        <w:jc w:val="left"/>
        <w:tblInd w:w="-111" w:type="dxa"/>
        <w:tblLayout w:type="fixed"/>
        <w:tblCellMar>
          <w:top w:w="0" w:type="dxa"/>
          <w:left w:w="108" w:type="dxa"/>
          <w:bottom w:w="0" w:type="dxa"/>
          <w:right w:w="108" w:type="dxa"/>
        </w:tblCellMar>
      </w:tblPr>
      <w:tblGrid>
        <w:gridCol w:w="2510"/>
        <w:gridCol w:w="1557"/>
        <w:gridCol w:w="2312"/>
        <w:gridCol w:w="4394"/>
        <w:gridCol w:w="482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емя проведен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ероприятия с российской сторо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мероприятия с иностранной сторон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диция «Кеми-20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26.0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еми Финлянди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едседатель любительского объединения профессиональных и самодеятельных художников «Галерея «М» И. Клюшкин и член любительского объединения профессиональных и самодеятельных художников «Галерея «М», председатель Апатитского отделения «НААПУРИТ» Мурманской областной общественной организации «Друзья Финляндии» И. Ситдикова</w:t>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Члены Общества дружбы «Финляндия-Россия» отделения города Кеми (Финляндия). Куратор  проекта – Председатель Общества дружбы «Финляндия-Россия» отделения города Кеми (Финляндия)  Арто  Лааксо.</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отовыставка «Природа Норвегии и севера России»</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3.04-26.0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 Апатиты, выставочный зал Апатитского городского Дворца культуры имени Егорова В.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рманская областная общественная организация «Кольский экологический центр»;</w:t>
            </w:r>
          </w:p>
          <w:p>
            <w:pPr>
              <w:pStyle w:val="Normal"/>
              <w:spacing w:lineRule="auto" w:line="240" w:before="0" w:after="0"/>
              <w:jc w:val="both"/>
              <w:rPr/>
            </w:pPr>
            <w:r>
              <w:rPr>
                <w:rFonts w:cs="Times New Roman" w:ascii="Times New Roman" w:hAnsi="Times New Roman"/>
                <w:sz w:val="24"/>
                <w:szCs w:val="24"/>
              </w:rPr>
              <w:t>- муниципальное автономное учреждение «Апатитский городской Дворец культуры имени Егорова В.К.»;</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фотохудожники Геннадий Александров, Георгий Касьянов, Валентин Жиган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вежское общество охраны природы Naturvernforbunde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фотохудожники Норвегии.</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spacing w:lineRule="auto" w:line="240" w:before="0" w:after="0"/>
        <w:ind w:left="1146" w:right="-2" w:hanging="0"/>
        <w:rPr/>
      </w:pPr>
      <w:r>
        <w:rPr/>
        <w:t>Межрегиональное сотрудничество:</w:t>
      </w:r>
    </w:p>
    <w:tbl>
      <w:tblPr>
        <w:tblW w:w="15593" w:type="dxa"/>
        <w:jc w:val="left"/>
        <w:tblInd w:w="-111" w:type="dxa"/>
        <w:tblLayout w:type="fixed"/>
        <w:tblCellMar>
          <w:top w:w="0" w:type="dxa"/>
          <w:left w:w="108" w:type="dxa"/>
          <w:bottom w:w="0" w:type="dxa"/>
          <w:right w:w="108" w:type="dxa"/>
        </w:tblCellMar>
      </w:tblPr>
      <w:tblGrid>
        <w:gridCol w:w="2843"/>
        <w:gridCol w:w="1657"/>
        <w:gridCol w:w="1916"/>
        <w:gridCol w:w="4357"/>
        <w:gridCol w:w="482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сто проведе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стники мероприятия из Мурман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В. Мансуровой «Впечатл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нсурова – художник-реставратор Государственного Эрмитажа (г. Санкт-Петербург)</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топроект А. Мец, Е. Новоженина, И. Григорьева, посв. 70-летию Великой Победы с участием ветеранов г. Апатит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патитские ветераны Великой Отечественной войны 1941-1945 гг.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тохудожники А. Мец, Е. Новоженин, И. Григорьев (г. Моск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ытие медиаобразовательного фестиваля «Золушка и ее друз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 г. Апат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езависимый Московский теат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Живописный драйв» - художественная выстав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люшкин – руководитель любительского объединения «Галерея «М», Н. Завертайло – художник, Д. Малышев – худож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ресс (г. Санкт-Петербург), А. Фалей (г. Гродно. Беларусь), Е. Сафронова (г. Тольятти), С. Бугровский (г. Липецк), А. Пушкин (г. Сочи), М. Горбунова (г. Тюмен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клуба ветеранов «Верность» с воспитанниками детского дома г. Нижний Тагил</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 ветеранов</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т ветеранов г. Апат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нники и работники Детского дома № 1 г. Нижний Тагил Свердловской област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жрегиональный турнир по бальным танцам «Заполярный бал»</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анцевальные дуэты из гг. Мурманск, Кола, П. Зори, Мончегорск, Кировск, Североморск.  Члены судейской коллегии из гг. Мурманск, Североморс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анцевальные дуэты из г. Москва, Новгородской области. Члены судейской коллегии из гг. В. Новгород, Москва, Санкт-Петербург.</w:t>
            </w:r>
          </w:p>
        </w:tc>
      </w:tr>
    </w:tbl>
    <w:p>
      <w:pPr>
        <w:pStyle w:val="Style16"/>
        <w:spacing w:lineRule="auto" w:line="240" w:before="0" w:after="0"/>
        <w:ind w:left="1146"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spacing w:lineRule="auto" w:line="240" w:before="0" w:after="0"/>
        <w:ind w:left="1146"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numPr>
          <w:ilvl w:val="0"/>
          <w:numId w:val="1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охране труда, технике безопасности, пожарной  безопасности, противодействию экстремизму и терроризму</w:t>
      </w:r>
    </w:p>
    <w:p>
      <w:pPr>
        <w:pStyle w:val="Style16"/>
        <w:spacing w:lineRule="auto" w:line="240" w:before="0" w:after="0"/>
        <w:ind w:left="1146"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о охране труда, технике безопасности </w:t>
      </w:r>
    </w:p>
    <w:p>
      <w:pPr>
        <w:pStyle w:val="Style16"/>
        <w:spacing w:lineRule="auto" w:line="240" w:before="0" w:after="0"/>
        <w:ind w:left="786" w:hanging="0"/>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111" w:type="dxa"/>
        <w:tblLayout w:type="fixed"/>
        <w:tblCellMar>
          <w:top w:w="0" w:type="dxa"/>
          <w:left w:w="108" w:type="dxa"/>
          <w:bottom w:w="0" w:type="dxa"/>
          <w:right w:w="108" w:type="dxa"/>
        </w:tblCellMar>
      </w:tblPr>
      <w:tblGrid>
        <w:gridCol w:w="607"/>
        <w:gridCol w:w="7190"/>
        <w:gridCol w:w="3800"/>
        <w:gridCol w:w="3996"/>
      </w:tblGrid>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и проведения мероприятия</w:t>
            </w:r>
          </w:p>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аттестации рабочих мест</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 проводилась</w:t>
            </w:r>
          </w:p>
        </w:tc>
        <w:tc>
          <w:tcPr>
            <w:tcW w:w="3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 проводились</w:t>
            </w:r>
          </w:p>
        </w:tc>
        <w:tc>
          <w:tcPr>
            <w:tcW w:w="3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 проводилась</w:t>
            </w:r>
          </w:p>
        </w:tc>
        <w:tc>
          <w:tcPr>
            <w:tcW w:w="3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pPr>
            <w:r>
              <w:rPr>
                <w:rFonts w:cs="Times New Roman" w:ascii="Times New Roman" w:hAnsi="Times New Roman"/>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sz w:val="24"/>
                <w:szCs w:val="24"/>
              </w:rPr>
              <w:t>28.10.2015</w:t>
            </w:r>
          </w:p>
        </w:tc>
        <w:tc>
          <w:tcPr>
            <w:tcW w:w="3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а рабочем месте</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вторный</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 поступлении на работу</w:t>
            </w:r>
          </w:p>
        </w:tc>
        <w:tc>
          <w:tcPr>
            <w:tcW w:w="3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испытаний:</w:t>
            </w:r>
          </w:p>
          <w:p>
            <w:pPr>
              <w:pStyle w:val="Style16"/>
              <w:spacing w:lineRule="auto" w:line="240" w:before="0" w:after="0"/>
              <w:ind w:left="0" w:hanging="0"/>
              <w:rPr/>
            </w:pPr>
            <w:r>
              <w:rPr>
                <w:rFonts w:cs="Times New Roman" w:ascii="Times New Roman" w:hAnsi="Times New Roman"/>
                <w:sz w:val="24"/>
                <w:szCs w:val="24"/>
              </w:rPr>
              <w:t>- грузоподъемных средств (сценические штанкеты и др. грузоподъемные ср-ва)</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лестниц и стремянок</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6.07; 16.12.</w:t>
            </w:r>
          </w:p>
        </w:tc>
        <w:tc>
          <w:tcPr>
            <w:tcW w:w="3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пары перчаток, 2 пары галош</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комплект спецодежды</w:t>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 обуви</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3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 проводилось</w:t>
            </w:r>
          </w:p>
        </w:tc>
        <w:tc>
          <w:tcPr>
            <w:tcW w:w="39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втотранспортных средств не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счастных случаи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39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о пожарной безопасности </w:t>
      </w:r>
    </w:p>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15309" w:type="dxa"/>
        <w:jc w:val="left"/>
        <w:tblInd w:w="-111"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Пожарная сигнализация установлена, оборудована прибором приемно-контрольный «Сигнал-20» серия 02.</w:t>
            </w:r>
          </w:p>
          <w:p>
            <w:pPr>
              <w:pStyle w:val="Style16"/>
              <w:spacing w:lineRule="auto" w:line="240" w:before="0" w:after="0"/>
              <w:ind w:left="0" w:hanging="0"/>
              <w:rPr/>
            </w:pPr>
            <w:r>
              <w:rPr>
                <w:rFonts w:cs="Times New Roman" w:ascii="Times New Roman" w:hAnsi="Times New Roman"/>
                <w:sz w:val="24"/>
                <w:szCs w:val="24"/>
              </w:rPr>
              <w:t>1-й этаж оборудован полностью. 2-й этаж  укомплектован на 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Светоотражающие планы эвакуации установлены поэтажно в количестве 8 шту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Выполнение работ по испытанию на водоотдачу внутренних пожарных кранов и перекатке  пожарных рукавов на другое ребро (1 раз в 6 мес.)</w:t>
            </w:r>
          </w:p>
          <w:p>
            <w:pPr>
              <w:pStyle w:val="Style16"/>
              <w:spacing w:lineRule="auto" w:line="240" w:before="0" w:after="0"/>
              <w:ind w:left="0" w:hanging="0"/>
              <w:rPr/>
            </w:pPr>
            <w:r>
              <w:rPr>
                <w:rFonts w:cs="Times New Roman" w:ascii="Times New Roman" w:hAnsi="Times New Roman"/>
                <w:sz w:val="24"/>
                <w:szCs w:val="24"/>
              </w:rPr>
              <w:t>Выполнение работ по огнезащитной обработке деревянных конструкций, полов,  огнезащитной обработке кулис сцены зрительного зала, кабинета № 101.</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Проведена  перекатка  пожарных рукавов на другое ребро (14.10.2015) в количестве 15 штук. </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Проведено испытание на водоотдачу внутренних пожарных кранов. - - Произведена  огнезащитная обработка деревянных  конструкций сцены общей площадью 246 кв.м. </w:t>
            </w:r>
          </w:p>
          <w:p>
            <w:pPr>
              <w:pStyle w:val="Style16"/>
              <w:spacing w:lineRule="auto" w:line="240" w:before="0" w:after="0"/>
              <w:ind w:left="0" w:hanging="0"/>
              <w:rPr/>
            </w:pPr>
            <w:r>
              <w:rPr>
                <w:rFonts w:cs="Times New Roman" w:ascii="Times New Roman" w:hAnsi="Times New Roman"/>
                <w:sz w:val="24"/>
                <w:szCs w:val="24"/>
              </w:rPr>
              <w:t>- Произведена огнезащитная обработка деревянных полов в танцевальных  классах № 82, 84 общей площадью 196,6кв.м. Способ нанесения – распыление.</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изведена огнезащитная обработка кулис сцены зрительного зала общей площадью 424,2 кв.м,  огнезащитная обработка кулис кабинета №101 общей площадью 64.4 кв.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а перезарядка огнетушителей в количестве 67 штук, дата проведения 19.12.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ый за ПБ имеет квалификационное удостоверение по ТБ</w:t>
            </w:r>
          </w:p>
        </w:tc>
      </w:tr>
      <w:tr>
        <w:trPr>
          <w:trHeight w:val="116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инструктажей  по пожарной безопасности:</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на рабочем месте</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овторный</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водный инструктаж проведен – 14 чел.</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торный инструктаж проведен – 55 чел.</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еплановый  инструктаж проведен – 8 чел.</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а,  июль 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а проверка органами Госпожнадзора, выдан акт проверки №148 от 03.12.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Составлен план мероприятий, частично проведены работы по устранению  недостатков согласно  предписания 1/1/1 от 21.01.2015</w:t>
            </w:r>
          </w:p>
        </w:tc>
      </w:tr>
    </w:tbl>
    <w:p>
      <w:pPr>
        <w:pStyle w:val="Style16"/>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ротиводействию экстремизму, терроризму</w:t>
      </w:r>
    </w:p>
    <w:p>
      <w:pPr>
        <w:pStyle w:val="Style16"/>
        <w:spacing w:lineRule="auto" w:line="240" w:before="0" w:after="0"/>
        <w:ind w:left="786" w:hanging="0"/>
        <w:rPr>
          <w:rFonts w:ascii="Times New Roman" w:hAnsi="Times New Roman" w:cs="Times New Roman"/>
          <w:b/>
          <w:b/>
          <w:bCs/>
          <w:sz w:val="24"/>
          <w:szCs w:val="24"/>
        </w:rPr>
      </w:pPr>
      <w:r>
        <w:rPr>
          <w:rFonts w:cs="Times New Roman" w:ascii="Times New Roman" w:hAnsi="Times New Roman"/>
          <w:b/>
          <w:bCs/>
          <w:sz w:val="24"/>
          <w:szCs w:val="24"/>
        </w:rPr>
      </w:r>
    </w:p>
    <w:tbl>
      <w:tblPr>
        <w:tblW w:w="15386" w:type="dxa"/>
        <w:jc w:val="left"/>
        <w:tblInd w:w="-111"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меры наружного видеонаблюдения установлены по фасаду здания в количестве 4 штук, в количестве 2 штук  – информационный стенд. Камеры внутреннего видеонаблюдения установлены поэтажно в кол-ве 18 шт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Здание укомплектовано кнопками тревожной сигнализации в количестве 2 штук. Одна установка  – стационарная, вторая – дистанционная переносна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новлен в главном фойе металлоискатель  модели «Поиск-3М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спорт безопасности 2015 г. сдан  на  регистрацию в отдел ФС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вичный инструктаж  проведен – 73 чел.,  дата проведения 20.10.2015.</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еплановый инструктаж проведен – 16 чел., дата проведения 21.12.20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а тренировка   25.12.20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готовление стенда включено в план мероприятий на  2016 г.</w:t>
            </w:r>
          </w:p>
        </w:tc>
      </w:tr>
    </w:tbl>
    <w:p>
      <w:pPr>
        <w:pStyle w:val="Style16"/>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я по гражданской обороне, чрезвычайным ситуациям</w:t>
      </w:r>
    </w:p>
    <w:p>
      <w:pPr>
        <w:pStyle w:val="Style16"/>
        <w:spacing w:lineRule="auto" w:line="240" w:before="0" w:after="0"/>
        <w:ind w:left="786" w:hanging="0"/>
        <w:rPr>
          <w:rFonts w:ascii="Times New Roman" w:hAnsi="Times New Roman" w:cs="Times New Roman"/>
          <w:b/>
          <w:b/>
          <w:bCs/>
          <w:sz w:val="24"/>
          <w:szCs w:val="24"/>
        </w:rPr>
      </w:pPr>
      <w:r>
        <w:rPr>
          <w:rFonts w:cs="Times New Roman" w:ascii="Times New Roman" w:hAnsi="Times New Roman"/>
          <w:b/>
          <w:bCs/>
          <w:sz w:val="24"/>
          <w:szCs w:val="24"/>
        </w:rPr>
      </w:r>
    </w:p>
    <w:tbl>
      <w:tblPr>
        <w:tblW w:w="15386" w:type="dxa"/>
        <w:jc w:val="left"/>
        <w:tblInd w:w="-111"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тивогазы – 74 ш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подготовки и обучения в области ГОЧС:</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 учреждении (работники по 14-часовой программе, спасательные службы по 20-часовой)</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Style16"/>
              <w:spacing w:lineRule="auto" w:line="240" w:before="0" w:after="0"/>
              <w:ind w:left="0" w:hanging="0"/>
              <w:rPr/>
            </w:pPr>
            <w:r>
              <w:rPr>
                <w:rFonts w:cs="Times New Roman" w:ascii="Times New Roman" w:hAnsi="Times New Roman"/>
                <w:sz w:val="24"/>
                <w:szCs w:val="24"/>
              </w:rPr>
              <w:t>- на курсах ГО города Мурманска (командиры формирований, руководители групп обучения)</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чреждения является членом комиссии по решению Ч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Здание учреждения предоставляется для проведения мероприятий и размещения граждан в случае экстренной эвакуации из жилого фонда для временного  размещения.</w:t>
            </w:r>
          </w:p>
        </w:tc>
      </w:tr>
    </w:tbl>
    <w:p>
      <w:pPr>
        <w:pStyle w:val="Normal"/>
        <w:rPr/>
      </w:pPr>
      <w:r>
        <w:rPr/>
      </w:r>
    </w:p>
    <w:p>
      <w:pPr>
        <w:pStyle w:val="Style16"/>
        <w:numPr>
          <w:ilvl w:val="0"/>
          <w:numId w:val="15"/>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блемы и трудности года</w:t>
      </w:r>
    </w:p>
    <w:p>
      <w:pPr>
        <w:pStyle w:val="Style16"/>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11"/>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 проблем отчетного года и пути их реш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деятельность Дворца культуры шла в соответствии с планом работы. Задачи, поставленные на 2015 год, в основном реш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масштабная акция  по празднованию 70-летия Великой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 цикл мероприятий, посвященных 50-летию г. Апат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праздник в честь  50-летия Апатитского городского Дворца культуры им. Егорова В.К.;</w:t>
      </w:r>
    </w:p>
    <w:p>
      <w:pPr>
        <w:pStyle w:val="Normal"/>
        <w:suppressAutoHyphens w:val="true"/>
        <w:spacing w:lineRule="auto" w:line="240" w:before="0" w:after="0"/>
        <w:jc w:val="both"/>
        <w:rPr/>
      </w:pPr>
      <w:r>
        <w:rPr>
          <w:rFonts w:cs="Times New Roman" w:ascii="Times New Roman" w:hAnsi="Times New Roman"/>
          <w:sz w:val="24"/>
          <w:szCs w:val="24"/>
        </w:rPr>
        <w:t>- увеличено количество участников клубных формирований с помощью инновационных направлений деятельности и создания возможностей для привлечения новых целевых групп участн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а программа мероприятий, посвященных Году литературы в Росс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лено значительное внимание направлению работы по патриотическому воспитанию детей и молодежи.</w:t>
      </w:r>
    </w:p>
    <w:p>
      <w:pPr>
        <w:pStyle w:val="Normal"/>
        <w:suppressAutoHyphens w:val="true"/>
        <w:spacing w:lineRule="auto" w:line="240" w:before="0" w:after="0"/>
        <w:jc w:val="both"/>
        <w:rPr/>
      </w:pPr>
      <w:r>
        <w:rPr>
          <w:rFonts w:cs="Times New Roman" w:ascii="Times New Roman" w:hAnsi="Times New Roman"/>
          <w:sz w:val="24"/>
          <w:szCs w:val="24"/>
        </w:rPr>
        <w:t>Нерешенной осталась проблема организации правового воспитания детей и молодежи. Особое внимание ей предполагается уделить в 2016 год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1"/>
          <w:numId w:val="11"/>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е решенные проблемы и предлагаемые варианты их решения </w:t>
      </w:r>
    </w:p>
    <w:p>
      <w:pPr>
        <w:pStyle w:val="Style16"/>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ой, требующей значительного финансового вливания и комплексного подхода, в 2014 году было названо обеспечение технической возможности озвучивания ул. Ленина и пл. Ленина для проведения шествий, митингов и других культурно-массовых мероприятий. Переговоры с организациями, участие которых в данном виде работы необходимо, ведутся с середины 2014 г. и были продолжены в 2015 г., но не завершены в связи с отсутствием финансирования. Задача перенесена на 2016 год.</w:t>
      </w:r>
    </w:p>
    <w:p>
      <w:pPr>
        <w:pStyle w:val="Style16"/>
        <w:spacing w:lineRule="auto" w:line="240" w:before="0" w:after="0"/>
        <w:ind w:left="0" w:hanging="0"/>
        <w:jc w:val="both"/>
        <w:rPr/>
      </w:pPr>
      <w:r>
        <w:rPr>
          <w:rFonts w:cs="Times New Roman" w:ascii="Times New Roman" w:hAnsi="Times New Roman"/>
          <w:sz w:val="24"/>
          <w:szCs w:val="24"/>
        </w:rPr>
        <w:t>В планах Дворца культуры – оформление площадки для массовых мероприятий на берегу оз. Имандра. Первая попытка проведения праздника на берегу была предпринята в 2014 г. Решено сделать праздник традиционным, привлекательным для туристов. В оборудование площадки необходимо вложить значительную сумму (туалеты, место для сбора мусора, место для торговли, танцевальная площадка и мн. др.). Пока вопрос находится в стадии обсуждения.</w:t>
      </w:r>
    </w:p>
    <w:p>
      <w:pPr>
        <w:pStyle w:val="Style16"/>
        <w:spacing w:lineRule="auto" w:line="240" w:before="0" w:after="0"/>
        <w:ind w:left="0" w:hanging="0"/>
        <w:jc w:val="both"/>
        <w:rPr/>
      </w:pPr>
      <w:r>
        <w:rPr>
          <w:rFonts w:cs="Times New Roman" w:ascii="Times New Roman" w:hAnsi="Times New Roman"/>
          <w:sz w:val="24"/>
          <w:szCs w:val="24"/>
        </w:rPr>
        <w:t>Необходимость создания костюмерного цеха возникла во Дворце культуры давно, и в 2016 году планируется эту проблему решить. Ведутся переговоры о предоставлении Администрацией г. Апатиты помещения для этих целей.</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еализованным по финансовым причинам остался ремонт фасада и фойе ДК. Техническая документация подготовлена, а ремонтные работы  планируется выполнить в 2016 году.</w:t>
      </w:r>
    </w:p>
    <w:p>
      <w:pPr>
        <w:pStyle w:val="Style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orient="landscape" w:w="16838" w:h="11906"/>
      <w:pgMar w:left="709" w:right="851"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800" w:hanging="1800"/>
      </w:pPr>
      <w:rPr>
        <w:sz w:val="22"/>
        <w:szCs w:val="22"/>
      </w:rPr>
    </w:lvl>
    <w:lvl w:ilvl="7">
      <w:start w:val="1"/>
      <w:numFmt w:val="decimal"/>
      <w:lvlText w:val="%1.%2.%3.%4.%5.%6.%7.%8."/>
      <w:lvlJc w:val="left"/>
      <w:pPr>
        <w:tabs>
          <w:tab w:val="num" w:pos="0"/>
        </w:tabs>
        <w:ind w:left="1800" w:hanging="1800"/>
      </w:pPr>
      <w:rPr>
        <w:sz w:val="22"/>
        <w:szCs w:val="22"/>
      </w:rPr>
    </w:lvl>
    <w:lvl w:ilvl="8">
      <w:start w:val="1"/>
      <w:numFmt w:val="decimal"/>
      <w:lvlText w:val="%1.%2.%3.%4.%5.%6.%7.%8.%9."/>
      <w:lvlJc w:val="left"/>
      <w:pPr>
        <w:tabs>
          <w:tab w:val="num" w:pos="0"/>
        </w:tabs>
        <w:ind w:left="2160" w:hanging="21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upperRoman"/>
      <w:lvlText w:val="%1."/>
      <w:lvlJc w:val="left"/>
      <w:pPr>
        <w:tabs>
          <w:tab w:val="num" w:pos="0"/>
        </w:tabs>
        <w:ind w:left="1146" w:hanging="720"/>
      </w:pPr>
      <w:rPr>
        <w:i w:val="false"/>
        <w:iCs w:val="false"/>
      </w:rPr>
    </w:lvl>
    <w:lvl w:ilvl="1">
      <w:start w:val="1"/>
      <w:numFmt w:val="decimal"/>
      <w:lvlText w:val="%1.%2."/>
      <w:lvlJc w:val="left"/>
      <w:pPr>
        <w:tabs>
          <w:tab w:val="num" w:pos="0"/>
        </w:tabs>
        <w:ind w:left="786" w:hanging="360"/>
      </w:pPr>
      <w:rPr>
        <w:b/>
        <w:bCs/>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2">
    <w:lvl w:ilvl="0">
      <w:start w:val="7"/>
      <w:numFmt w:val="decimal"/>
      <w:lvlText w:val="%1."/>
      <w:lvlJc w:val="left"/>
      <w:pPr>
        <w:tabs>
          <w:tab w:val="num" w:pos="0"/>
        </w:tabs>
        <w:ind w:left="360" w:hanging="360"/>
      </w:pPr>
      <w:rPr>
        <w:b/>
        <w:bCs/>
      </w:rPr>
    </w:lvl>
    <w:lvl w:ilvl="1">
      <w:start w:val="2"/>
      <w:numFmt w:val="decimal"/>
      <w:lvlText w:val="%1.%2."/>
      <w:lvlJc w:val="left"/>
      <w:pPr>
        <w:tabs>
          <w:tab w:val="num" w:pos="0"/>
        </w:tabs>
        <w:ind w:left="1146" w:hanging="360"/>
      </w:pPr>
      <w:rPr>
        <w:b/>
        <w:bCs/>
      </w:rPr>
    </w:lvl>
    <w:lvl w:ilvl="2">
      <w:start w:val="1"/>
      <w:numFmt w:val="decimal"/>
      <w:lvlText w:val="%1.%2.%3."/>
      <w:lvlJc w:val="left"/>
      <w:pPr>
        <w:tabs>
          <w:tab w:val="num" w:pos="0"/>
        </w:tabs>
        <w:ind w:left="2292" w:hanging="720"/>
      </w:pPr>
      <w:rPr>
        <w:b/>
        <w:bCs/>
      </w:rPr>
    </w:lvl>
    <w:lvl w:ilvl="3">
      <w:start w:val="1"/>
      <w:numFmt w:val="decimal"/>
      <w:lvlText w:val="%1.%2.%3.%4."/>
      <w:lvlJc w:val="left"/>
      <w:pPr>
        <w:tabs>
          <w:tab w:val="num" w:pos="0"/>
        </w:tabs>
        <w:ind w:left="3078" w:hanging="720"/>
      </w:pPr>
      <w:rPr>
        <w:b/>
        <w:bCs/>
      </w:rPr>
    </w:lvl>
    <w:lvl w:ilvl="4">
      <w:start w:val="1"/>
      <w:numFmt w:val="decimal"/>
      <w:lvlText w:val="%1.%2.%3.%4.%5."/>
      <w:lvlJc w:val="left"/>
      <w:pPr>
        <w:tabs>
          <w:tab w:val="num" w:pos="0"/>
        </w:tabs>
        <w:ind w:left="4224" w:hanging="1080"/>
      </w:pPr>
      <w:rPr>
        <w:b/>
        <w:bCs/>
      </w:rPr>
    </w:lvl>
    <w:lvl w:ilvl="5">
      <w:start w:val="1"/>
      <w:numFmt w:val="decimal"/>
      <w:lvlText w:val="%1.%2.%3.%4.%5.%6."/>
      <w:lvlJc w:val="left"/>
      <w:pPr>
        <w:tabs>
          <w:tab w:val="num" w:pos="0"/>
        </w:tabs>
        <w:ind w:left="5010" w:hanging="1080"/>
      </w:pPr>
      <w:rPr>
        <w:b/>
        <w:bCs/>
      </w:rPr>
    </w:lvl>
    <w:lvl w:ilvl="6">
      <w:start w:val="1"/>
      <w:numFmt w:val="decimal"/>
      <w:lvlText w:val="%1.%2.%3.%4.%5.%6.%7."/>
      <w:lvlJc w:val="left"/>
      <w:pPr>
        <w:tabs>
          <w:tab w:val="num" w:pos="0"/>
        </w:tabs>
        <w:ind w:left="6156" w:hanging="1440"/>
      </w:pPr>
      <w:rPr>
        <w:b/>
        <w:bCs/>
      </w:rPr>
    </w:lvl>
    <w:lvl w:ilvl="7">
      <w:start w:val="1"/>
      <w:numFmt w:val="decimal"/>
      <w:lvlText w:val="%1.%2.%3.%4.%5.%6.%7.%8."/>
      <w:lvlJc w:val="left"/>
      <w:pPr>
        <w:tabs>
          <w:tab w:val="num" w:pos="0"/>
        </w:tabs>
        <w:ind w:left="6942" w:hanging="1440"/>
      </w:pPr>
      <w:rPr>
        <w:b/>
        <w:bCs/>
      </w:rPr>
    </w:lvl>
    <w:lvl w:ilvl="8">
      <w:start w:val="1"/>
      <w:numFmt w:val="decimal"/>
      <w:lvlText w:val="%1.%2.%3.%4.%5.%6.%7.%8.%9."/>
      <w:lvlJc w:val="left"/>
      <w:pPr>
        <w:tabs>
          <w:tab w:val="num" w:pos="0"/>
        </w:tabs>
        <w:ind w:left="8088" w:hanging="1800"/>
      </w:pPr>
      <w:rPr>
        <w:b/>
        <w:bCs/>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1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cs="Times New Roman"/>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iCs w:val="false"/>
    </w:rPr>
  </w:style>
  <w:style w:type="character" w:styleId="WW8Num33z1">
    <w:name w:val="WW8Num33z1"/>
    <w:qFormat/>
    <w:rPr>
      <w:b/>
      <w:bCs/>
      <w:color w:val="000000"/>
    </w:rPr>
  </w:style>
  <w:style w:type="character" w:styleId="WW8Num33z2">
    <w:name w:val="WW8Num33z2"/>
    <w:qFormat/>
    <w:rPr/>
  </w:style>
  <w:style w:type="character" w:styleId="WW8Num34z0">
    <w:name w:val="WW8Num34z0"/>
    <w:qFormat/>
    <w:rPr>
      <w:b/>
      <w:bCs/>
    </w:rPr>
  </w:style>
  <w:style w:type="character" w:styleId="WW8Num36z0">
    <w:name w:val="WW8Num36z0"/>
    <w:qFormat/>
    <w:rPr/>
  </w:style>
  <w:style w:type="character" w:styleId="WW8Num37z0">
    <w:name w:val="WW8Num37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cs="Calibri Light"/>
      <w:b/>
      <w:bCs/>
      <w:color w:val="2E74B5"/>
      <w:sz w:val="28"/>
      <w:szCs w:val="28"/>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rFonts w:ascii="Times New Roman" w:hAnsi="Times New Roman" w:cs="Times New Roman"/>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rFonts w:cs="Calibri"/>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21">
    <w:name w:val="Основной текст с отступом 2 Знак"/>
    <w:qFormat/>
    <w:rPr>
      <w:rFonts w:cs="Calibri"/>
    </w:rPr>
  </w:style>
  <w:style w:type="character" w:styleId="Style14">
    <w:name w:val="Основной текст Знак"/>
    <w:qFormat/>
    <w:rPr>
      <w:sz w:val="22"/>
      <w:szCs w:val="22"/>
    </w:rPr>
  </w:style>
  <w:style w:type="character" w:styleId="Text">
    <w:name w:val="text"/>
    <w:basedOn w:val="Style11"/>
    <w:qFormat/>
    <w:rPr/>
  </w:style>
  <w:style w:type="character" w:styleId="Style15">
    <w:name w:val="Название Знак"/>
    <w:qFormat/>
    <w:rPr>
      <w:rFonts w:ascii="Times New Roman" w:hAnsi="Times New Roman" w:cs="Times New Roman"/>
      <w:sz w:val="28"/>
      <w:szCs w:val="28"/>
    </w:rPr>
  </w:style>
  <w:style w:type="character" w:styleId="C17">
    <w:name w:val="c17"/>
    <w:basedOn w:val="Style11"/>
    <w:qFormat/>
    <w:rPr/>
  </w:style>
  <w:style w:type="character" w:styleId="Albumr">
    <w:name w:val="albumr"/>
    <w:qFormat/>
    <w:rPr/>
  </w:style>
  <w:style w:type="character" w:styleId="Albuml">
    <w:name w:val="albuml"/>
    <w:qFormat/>
    <w:rPr/>
  </w:style>
  <w:style w:type="character" w:styleId="Color35">
    <w:name w:val="color_35"/>
    <w:basedOn w:val="Style11"/>
    <w:qFormat/>
    <w:rPr/>
  </w:style>
  <w:style w:type="paragraph" w:styleId="Heading">
    <w:name w:val="Heading"/>
    <w:basedOn w:val="Normal"/>
    <w:next w:val="TextBody"/>
    <w:qFormat/>
    <w:pPr>
      <w:spacing w:lineRule="auto" w:line="240" w:before="0" w:after="0"/>
      <w:jc w:val="center"/>
    </w:pPr>
    <w:rPr>
      <w:rFonts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Знак Знак Знак Знак"/>
    <w:basedOn w:val="Normal"/>
    <w:qFormat/>
    <w:pPr>
      <w:spacing w:lineRule="exact" w:line="240" w:before="120" w:after="0"/>
      <w:jc w:val="both"/>
    </w:pPr>
    <w:rPr>
      <w:rFonts w:cs="Times New Roman"/>
      <w:sz w:val="24"/>
      <w:szCs w:val="24"/>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w:basedOn w:val="Normal"/>
    <w:qFormat/>
    <w:pPr>
      <w:spacing w:lineRule="exact" w:line="240" w:before="120" w:after="0"/>
      <w:jc w:val="both"/>
    </w:pPr>
    <w:rPr>
      <w:rFonts w:cs="Times New Roman"/>
      <w:sz w:val="24"/>
      <w:szCs w:val="24"/>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lang w:bidi="hi-IN"/>
    </w:rPr>
  </w:style>
  <w:style w:type="paragraph" w:styleId="22">
    <w:name w:val="Основной текст 2"/>
    <w:basedOn w:val="Normal"/>
    <w:qFormat/>
    <w:pPr>
      <w:widowControl w:val="false"/>
      <w:shd w:fill="FFFFFF" w:val="clear"/>
      <w:autoSpaceDE w:val="false"/>
      <w:spacing w:lineRule="auto" w:line="240" w:before="0" w:after="0"/>
    </w:pPr>
    <w:rPr>
      <w:rFonts w:cs="Times New Roman"/>
      <w:kern w:val="2"/>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Aleft">
    <w:name w:val="aleft"/>
    <w:basedOn w:val="Normal"/>
    <w:qFormat/>
    <w:pPr>
      <w:spacing w:lineRule="auto" w:line="240" w:before="280" w:after="280"/>
    </w:pPr>
    <w:rPr>
      <w:rFonts w:cs="Times New Roman"/>
      <w:sz w:val="24"/>
      <w:szCs w:val="24"/>
    </w:rPr>
  </w:style>
  <w:style w:type="paragraph" w:styleId="13">
    <w:name w:val="Знак Знак1 Знак Знак Знак Знак"/>
    <w:basedOn w:val="Normal"/>
    <w:qFormat/>
    <w:pPr>
      <w:spacing w:lineRule="exact" w:line="240" w:before="120" w:after="0"/>
      <w:jc w:val="both"/>
    </w:pPr>
    <w:rPr>
      <w:rFonts w:cs="Times New Roman"/>
      <w:sz w:val="24"/>
      <w:szCs w:val="24"/>
      <w:lang w:val="en-US"/>
    </w:rPr>
  </w:style>
  <w:style w:type="paragraph" w:styleId="Style20">
    <w:name w:val="Обычный (веб)"/>
    <w:basedOn w:val="Normal"/>
    <w:qFormat/>
    <w:pPr>
      <w:spacing w:lineRule="auto" w:line="240" w:before="280" w:after="280"/>
    </w:pPr>
    <w:rPr>
      <w:rFonts w:cs="Times New Roman"/>
      <w:sz w:val="24"/>
      <w:szCs w:val="24"/>
    </w:rPr>
  </w:style>
  <w:style w:type="paragraph" w:styleId="14">
    <w:name w:val="Без интервала1"/>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rPr>
  </w:style>
  <w:style w:type="paragraph" w:styleId="15">
    <w:name w:val="Знак Знак1 Знак Знак"/>
    <w:basedOn w:val="Normal"/>
    <w:qFormat/>
    <w:pPr>
      <w:spacing w:lineRule="exact" w:line="240" w:before="120" w:after="0"/>
      <w:jc w:val="both"/>
    </w:pPr>
    <w:rPr>
      <w:rFonts w:cs="Times New Roman"/>
      <w:sz w:val="24"/>
      <w:szCs w:val="24"/>
      <w:lang w:val="en-US"/>
    </w:rPr>
  </w:style>
  <w:style w:type="paragraph" w:styleId="211">
    <w:name w:val="Основной текст с отступом 21"/>
    <w:basedOn w:val="Normal"/>
    <w:qFormat/>
    <w:pPr>
      <w:suppressAutoHyphens w:val="true"/>
      <w:spacing w:lineRule="auto" w:line="240" w:before="0" w:after="0"/>
      <w:ind w:firstLine="284"/>
      <w:jc w:val="both"/>
    </w:pPr>
    <w:rPr>
      <w:rFonts w:cs="Times New Roman"/>
      <w:sz w:val="24"/>
      <w:szCs w:val="24"/>
    </w:rPr>
  </w:style>
  <w:style w:type="paragraph" w:styleId="Font9">
    <w:name w:val="font_9"/>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ttp/" TargetMode="External"/><Relationship Id="rId4" Type="http://schemas.openxmlformats.org/officeDocument/2006/relationships/hyperlink" Target="http://www.hibiny.com/kirovsk" TargetMode="External"/><Relationship Id="rId5" Type="http://schemas.openxmlformats.org/officeDocument/2006/relationships/hyperlink" Target="http://www.hibiny.com/kirovsk" TargetMode="External"/><Relationship Id="rId6" Type="http://schemas.openxmlformats.org/officeDocument/2006/relationships/hyperlink" Target="http://www.hibiny.com/kirov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56:00Z</dcterms:created>
  <dc:creator>Oleinik</dc:creator>
  <dc:description/>
  <dc:language>en-US</dc:language>
  <cp:lastModifiedBy>1</cp:lastModifiedBy>
  <cp:lastPrinted>2015-11-26T13:16:00Z</cp:lastPrinted>
  <dcterms:modified xsi:type="dcterms:W3CDTF">2016-01-27T2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ReviewingToolsShownOnce">
    <vt:lpwstr/>
  </property>
</Properties>
</file>