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hanging="0"/>
        <w:jc w:val="both"/>
        <w:rPr>
          <w:sz w:val="24"/>
          <w:szCs w:val="24"/>
        </w:rPr>
      </w:pPr>
      <w:r>
        <w:rPr>
          <w:sz w:val="24"/>
          <w:szCs w:val="24"/>
          <w:lang w:val="en-US" w:eastAsia="en-US"/>
        </w:rPr>
        <w:drawing>
          <wp:inline distT="0" distB="0" distL="0" distR="0">
            <wp:extent cx="10695940" cy="7559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10695940" cy="755904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2">
                <wp:simplePos x="0" y="0"/>
                <wp:positionH relativeFrom="column">
                  <wp:posOffset>4340860</wp:posOffset>
                </wp:positionH>
                <wp:positionV relativeFrom="paragraph">
                  <wp:posOffset>990600</wp:posOffset>
                </wp:positionV>
                <wp:extent cx="1104900" cy="438150"/>
                <wp:effectExtent l="0" t="0" r="0" b="0"/>
                <wp:wrapNone/>
                <wp:docPr id="2" name="Прямоугольник 2"/>
                <a:graphic xmlns:a="http://schemas.openxmlformats.org/drawingml/2006/main">
                  <a:graphicData uri="http://schemas.microsoft.com/office/word/2010/wordprocessingShape">
                    <wps:wsp>
                      <wps:cNvSpPr/>
                      <wps:spPr>
                        <a:xfrm>
                          <a:off x="0" y="0"/>
                          <a:ext cx="11048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341.8pt;margin-top:78pt;width:86.95pt;height:34.4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Общие сведения об учрежден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45" w:type="dxa"/>
        <w:tblLayout w:type="fixed"/>
        <w:tblCellMar>
          <w:top w:w="0" w:type="dxa"/>
          <w:left w:w="70" w:type="dxa"/>
          <w:bottom w:w="0" w:type="dxa"/>
          <w:right w:w="70" w:type="dxa"/>
        </w:tblCellMar>
      </w:tblPr>
      <w:tblGrid>
        <w:gridCol w:w="610"/>
        <w:gridCol w:w="8839"/>
        <w:gridCol w:w="5676"/>
      </w:tblGrid>
      <w:tr>
        <w:trPr>
          <w:trHeight w:val="235"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r>
              <w:rPr>
                <w:rFonts w:cs="Times New Roman" w:ascii="Times New Roman" w:hAnsi="Times New Roman"/>
                <w:i/>
                <w:iCs/>
                <w:sz w:val="24"/>
                <w:szCs w:val="24"/>
              </w:rPr>
              <w:t>(согласно Устава/Положени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Апатитский городской Дворец культуры имени Егорова В.К.»</w:t>
            </w:r>
          </w:p>
        </w:tc>
      </w:tr>
      <w:tr>
        <w:trPr>
          <w:trHeight w:val="267"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Апатиты Мурманской области, ул. Ленина, д. 24</w:t>
            </w:r>
          </w:p>
        </w:tc>
      </w:tr>
      <w:tr>
        <w:trPr>
          <w:trHeight w:val="129"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Апатиты Мурманской области, ул. Ленина, д. 24</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ая информация: телефон, факс, адрес официального сайта, адрес электронной почты</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факс 8-815-55-6-20-03</w:t>
            </w:r>
          </w:p>
          <w:p>
            <w:pPr>
              <w:pStyle w:val="ConsPlusNormal"/>
              <w:widowControl/>
              <w:ind w:hanging="0"/>
              <w:jc w:val="both"/>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www.</w:t>
              </w:r>
            </w:hyperlink>
            <w:r>
              <w:rPr>
                <w:rFonts w:cs="Times New Roman" w:ascii="Times New Roman" w:hAnsi="Times New Roman"/>
                <w:sz w:val="24"/>
                <w:szCs w:val="24"/>
              </w:rPr>
              <w:t xml:space="preserve"> muagd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лектронная почта: muagdk@yandex.ru</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пример: муниципальное бюджетное учреждение культуры) Указать регламентирующий документ (например: Устав)</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в</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редитель (указать название организации и Ф.И.О. руководител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Апатиты с подведомственной территорией. Функции и полномочия учредителя осуществляет Отдел по культуре и делам молодежи Администрации города Апатиты Мурманской области, начальник отдела Н.Ф. Зибаровская</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создания учреждения, название нормативного правового акта</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6 октября 1965 г. – открытие Дворца культуры Объединенного профкома Ордена Ленина треста «Апатитстрой» города Апатиты Мурман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 июля 1992 г. – реорганизация в Городской Дворец 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апреля 2002 г. – переименование в муниципальное учреждение «Апатитский городской Дворец 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июля 2005 г. – переименование в муниципальное учреждение «Апатитский городской Дворец культуры имени Егорова В.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 ноября 2011 года – смена формы управление на автономную, муниципальное автономное учреждение «Апатитский городской Дворец культуры имени Егорова В.К.» (МАУ АГДК).</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у учреждения филиалов (в соответствии с Уставом учреждения). </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по работе с ветеранами муниципального автономного учреждения «Апатитский городской Дворец культуры имени Егорова В.К.»</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учреждения (административно-управленческий аппарат, отделы). Указать их наименов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административно-хозяйственной части,  инспектор по кадрам, зав. канцелярией, отделы: по работе с ветеранами, культурно-массовый, художественный,  декоративного творчества,  звукотехнический, объектов культурно-досуговой работы, организации концертов, светотехнический, художественно-оформительская мастерская.</w:t>
            </w:r>
          </w:p>
        </w:tc>
      </w:tr>
    </w:tbl>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2"/>
        </w:numPr>
        <w:jc w:val="center"/>
        <w:rPr>
          <w:rFonts w:ascii="Times New Roman" w:hAnsi="Times New Roman" w:cs="Times New Roman"/>
          <w:b/>
          <w:b/>
          <w:bCs/>
          <w:sz w:val="24"/>
          <w:szCs w:val="24"/>
        </w:rPr>
      </w:pPr>
      <w:r>
        <w:rPr>
          <w:rFonts w:cs="Times New Roman" w:ascii="Times New Roman" w:hAnsi="Times New Roman"/>
          <w:b/>
          <w:bCs/>
          <w:sz w:val="24"/>
          <w:szCs w:val="24"/>
        </w:rPr>
        <w:t>Материальные ресурсы учреждения</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2.1. Характеристика здания(ий)</w:t>
      </w:r>
      <w:r>
        <w:rPr>
          <w:rFonts w:cs="Times New Roman" w:ascii="Times New Roman" w:hAnsi="Times New Roman"/>
          <w:sz w:val="24"/>
          <w:szCs w:val="24"/>
        </w:rPr>
        <w:t xml:space="preserve"> (</w:t>
      </w:r>
      <w:r>
        <w:rPr>
          <w:rFonts w:cs="Times New Roman" w:ascii="Times New Roman" w:hAnsi="Times New Roman"/>
          <w:b/>
          <w:bCs/>
          <w:sz w:val="24"/>
          <w:szCs w:val="24"/>
        </w:rPr>
        <w:t>пп. 2-9</w:t>
      </w:r>
      <w:r>
        <w:rPr>
          <w:rFonts w:cs="Times New Roman" w:ascii="Times New Roman" w:hAnsi="Times New Roman"/>
          <w:sz w:val="24"/>
          <w:szCs w:val="24"/>
        </w:rPr>
        <w:t xml:space="preserve">) </w:t>
      </w:r>
      <w:r>
        <w:rPr>
          <w:rFonts w:cs="Times New Roman" w:ascii="Times New Roman" w:hAnsi="Times New Roman"/>
          <w:i/>
          <w:iCs/>
          <w:sz w:val="24"/>
          <w:szCs w:val="24"/>
        </w:rPr>
        <w:t>В случае наличия нескольких зданий информация предоставляется по каждому зданию)</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45" w:type="dxa"/>
        <w:tblLayout w:type="fixed"/>
        <w:tblCellMar>
          <w:top w:w="0" w:type="dxa"/>
          <w:left w:w="70" w:type="dxa"/>
          <w:bottom w:w="0" w:type="dxa"/>
          <w:right w:w="70" w:type="dxa"/>
        </w:tblCellMar>
      </w:tblPr>
      <w:tblGrid>
        <w:gridCol w:w="492"/>
        <w:gridCol w:w="8849"/>
        <w:gridCol w:w="5937"/>
      </w:tblGrid>
      <w:tr>
        <w:trPr>
          <w:trHeight w:val="222" w:hRule="atLeast"/>
        </w:trPr>
        <w:tc>
          <w:tcPr>
            <w:tcW w:w="492"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Число зданий</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54" w:hRule="atLeast"/>
        </w:trPr>
        <w:tc>
          <w:tcPr>
            <w:tcW w:w="4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е </w:t>
            </w:r>
            <w:r>
              <w:rPr>
                <w:rFonts w:cs="Times New Roman" w:ascii="Times New Roman" w:hAnsi="Times New Roman"/>
                <w:i/>
                <w:iCs/>
                <w:sz w:val="24"/>
                <w:szCs w:val="24"/>
              </w:rPr>
              <w:t>(заполняется, если учреждение не имеет своего здания, а занимает помещения в иных учреждениях/организациях)</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iCs/>
                <w:sz w:val="24"/>
                <w:szCs w:val="24"/>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 5007.6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1441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 107.3 кв.м</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зд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типовое, приспособленное)</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 типов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типов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приспособленн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 1965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а –1990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 1975 г.</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iCs/>
                <w:sz w:val="24"/>
                <w:szCs w:val="24"/>
              </w:rPr>
              <w:t>(% износ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 37,9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а – 27,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ещение по адресу: ул. Дзержинского, д. 14 – 41,62% </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 технический паспорт выдан 04.07.2006  ГУПТИ Мурман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а – технический паспорт выдан 01.06.1998 ГУПТИ Мурман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технический паспорт выдан 10.11.2006 ГУПТИ Мурманской области.</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7.</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состояние здания </w:t>
            </w:r>
          </w:p>
          <w:p>
            <w:pPr>
              <w:pStyle w:val="ConsPlu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i/>
                <w:iCs/>
                <w:sz w:val="24"/>
                <w:szCs w:val="24"/>
              </w:rPr>
              <w:t>Приложить подтверждающий докумен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требует капитального ремонта. Акт обследования от 12.07.2012 ООО УСИПР (договор №1207от 04.07.2012). Проект капитального ремонта по отдельным конструктивным элемента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рилегающей территори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 8147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8103 кв.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iCs/>
                <w:sz w:val="24"/>
                <w:szCs w:val="24"/>
              </w:rPr>
              <w:t>(наименование, номер и дат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 свидетельство № 51-АВ245799 от 04.04.20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свидетельство № 51-АВ385400 от 23.08.2013</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здании по адресу: ул. Ленина, д.24 установлен пандус, на 1 этаже оборудованы в санузлах кабины для инвалидов-колясочников.</w:t>
            </w:r>
          </w:p>
        </w:tc>
      </w:tr>
    </w:tbl>
    <w:p>
      <w:pPr>
        <w:pStyle w:val="ConsPlusNormal"/>
        <w:widowControl/>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2. Наличие помещений </w:t>
      </w:r>
      <w:r>
        <w:rPr>
          <w:rFonts w:cs="Times New Roman" w:ascii="Times New Roman" w:hAnsi="Times New Roman"/>
          <w:sz w:val="24"/>
          <w:szCs w:val="24"/>
        </w:rPr>
        <w:t>(</w:t>
      </w:r>
      <w:r>
        <w:rPr>
          <w:rFonts w:cs="Times New Roman" w:ascii="Times New Roman" w:hAnsi="Times New Roman"/>
          <w:i/>
          <w:iCs/>
          <w:sz w:val="24"/>
          <w:szCs w:val="24"/>
        </w:rPr>
        <w:t>В случае наличия нескольких зданий по каждому зданию заполняется своя таблица)</w:t>
      </w:r>
    </w:p>
    <w:p>
      <w:pPr>
        <w:pStyle w:val="ConsPlusNormal"/>
        <w:widowControl/>
        <w:ind w:hanging="0"/>
        <w:jc w:val="both"/>
        <w:rPr/>
      </w:pPr>
      <w:r>
        <w:rPr>
          <w:rFonts w:cs="Times New Roman" w:ascii="Times New Roman" w:hAnsi="Times New Roman"/>
          <w:b/>
          <w:bCs/>
          <w:i/>
          <w:iCs/>
          <w:sz w:val="24"/>
          <w:szCs w:val="24"/>
        </w:rPr>
        <w:t>Здание по адресу: МАУ АГДК ул. Ленина д.24</w:t>
      </w:r>
    </w:p>
    <w:p>
      <w:pPr>
        <w:pStyle w:val="ConsPlusNormal"/>
        <w:widowControl/>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219" w:type="dxa"/>
        <w:tblLayout w:type="fixed"/>
        <w:tblCellMar>
          <w:top w:w="0" w:type="dxa"/>
          <w:left w:w="108" w:type="dxa"/>
          <w:bottom w:w="0" w:type="dxa"/>
          <w:right w:w="108" w:type="dxa"/>
        </w:tblCellMar>
      </w:tblPr>
      <w:tblGrid>
        <w:gridCol w:w="3565"/>
        <w:gridCol w:w="3203"/>
        <w:gridCol w:w="2652"/>
        <w:gridCol w:w="2512"/>
        <w:gridCol w:w="3346"/>
      </w:tblGrid>
      <w:tr>
        <w:trPr>
          <w:trHeight w:val="724"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на базе какого учреждения используется помещение</w:t>
            </w:r>
          </w:p>
        </w:tc>
      </w:tr>
      <w:tr>
        <w:trPr>
          <w:trHeight w:val="23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15"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6"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оч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2"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игровы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библиотеч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5"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хореографические класс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6"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административного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1"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инженерно-технического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хоз.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специалисто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аппарат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аппарат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звукозапис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ф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ругое </w:t>
            </w:r>
            <w:r>
              <w:rPr>
                <w:rFonts w:cs="Times New Roman" w:ascii="Times New Roman" w:hAnsi="Times New Roman"/>
                <w:b/>
                <w:bCs/>
                <w:i/>
                <w:iCs/>
                <w:sz w:val="24"/>
                <w:szCs w:val="24"/>
              </w:rPr>
              <w:t>(указать наименова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формационно-познавательный комплекс 1/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стюмерный цех</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очные мастерск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ок сцен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я для хранения реквизита и элементов оформления сцен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оформительский отде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имерные комнаты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е для хранения мебели  и инвентар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ше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 узе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ание по адресу: ул. Ленина, д. 24 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3724"/>
        <w:gridCol w:w="1726"/>
        <w:gridCol w:w="2653"/>
        <w:gridCol w:w="2781"/>
        <w:gridCol w:w="4394"/>
      </w:tblGrid>
      <w:tr>
        <w:trPr>
          <w:trHeight w:val="72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ьзуется помещение</w:t>
            </w:r>
          </w:p>
        </w:tc>
      </w:tr>
      <w:tr>
        <w:trPr>
          <w:trHeight w:val="239"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15"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лекцион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нц.-/диско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6"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2"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работы клубных формиров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5"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6"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административного персонал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1"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хранения мебели и инвентар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 узе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widowContro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pPr>
      <w:r>
        <w:rPr>
          <w:rFonts w:cs="Times New Roman" w:ascii="Times New Roman" w:hAnsi="Times New Roman"/>
          <w:b/>
          <w:bCs/>
          <w:sz w:val="24"/>
          <w:szCs w:val="24"/>
        </w:rPr>
        <w:t>Помещение по адресу: ул. Дзержинского д.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1" w:type="dxa"/>
        <w:tblLayout w:type="fixed"/>
        <w:tblCellMar>
          <w:top w:w="0" w:type="dxa"/>
          <w:left w:w="108" w:type="dxa"/>
          <w:bottom w:w="0" w:type="dxa"/>
          <w:right w:w="108" w:type="dxa"/>
        </w:tblCellMar>
      </w:tblPr>
      <w:tblGrid>
        <w:gridCol w:w="3724"/>
        <w:gridCol w:w="1726"/>
        <w:gridCol w:w="2653"/>
        <w:gridCol w:w="2781"/>
        <w:gridCol w:w="4394"/>
      </w:tblGrid>
      <w:tr>
        <w:trPr>
          <w:trHeight w:val="72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ьзуется помещение</w:t>
            </w:r>
          </w:p>
        </w:tc>
      </w:tr>
      <w:tr>
        <w:trPr>
          <w:trHeight w:val="115"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ритель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административного персонала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7"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бинеты хоз. персонал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 узе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1"/>
          <w:numId w:val="8"/>
        </w:numPr>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снащени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нструмен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перечислить основны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езатор «Энсоник» 1 штука, пианино 10 шту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яль «Эстония» 1 шту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баян 3 шту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ударная установка «Элиста»1 шту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аксофон-тенор 1 шту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аксофон- с квартвентелем 1штука, </w:t>
            </w:r>
          </w:p>
          <w:p>
            <w:pPr>
              <w:pStyle w:val="Normal"/>
              <w:spacing w:lineRule="auto" w:line="240" w:before="0" w:after="0"/>
              <w:rPr>
                <w:rFonts w:ascii="Times New Roman" w:hAnsi="Times New Roman" w:cs="Times New Roman"/>
              </w:rPr>
            </w:pPr>
            <w:r>
              <w:rPr>
                <w:rFonts w:cs="Times New Roman" w:ascii="Times New Roman" w:hAnsi="Times New Roman"/>
              </w:rPr>
              <w:t>духовой оркестр 2 комплекта,</w:t>
            </w:r>
          </w:p>
          <w:p>
            <w:pPr>
              <w:pStyle w:val="Normal"/>
              <w:spacing w:lineRule="auto" w:line="240" w:before="0" w:after="0"/>
              <w:rPr>
                <w:rFonts w:ascii="Times New Roman" w:hAnsi="Times New Roman" w:cs="Times New Roman"/>
              </w:rPr>
            </w:pPr>
            <w:r>
              <w:rPr>
                <w:rFonts w:cs="Times New Roman" w:ascii="Times New Roman" w:hAnsi="Times New Roman"/>
              </w:rPr>
              <w:t>бас-барабан «</w:t>
            </w:r>
            <w:r>
              <w:rPr>
                <w:rFonts w:cs="Times New Roman" w:ascii="Times New Roman" w:hAnsi="Times New Roman"/>
                <w:lang w:val="en-US"/>
              </w:rPr>
              <w:t>Sonor</w:t>
            </w:r>
            <w:r>
              <w:rPr>
                <w:rFonts w:cs="Times New Roman" w:ascii="Times New Roman" w:hAnsi="Times New Roman"/>
              </w:rPr>
              <w:t xml:space="preserve">» 1 штука, гармонь 1 шту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гусли клавишные 1 шт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тромбон 1 штука, баян концертный двухполосный «Тула» 64*120.</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Транспорт </w:t>
            </w:r>
            <w:r>
              <w:rPr>
                <w:rFonts w:cs="Times New Roman" w:ascii="Times New Roman" w:hAnsi="Times New Roman"/>
                <w:i/>
                <w:sz w:val="24"/>
                <w:szCs w:val="24"/>
              </w:rPr>
              <w:t>(перечислить)</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стюмерный</w:t>
            </w:r>
            <w:r>
              <w:rPr>
                <w:rFonts w:cs="Times New Roman" w:ascii="Times New Roman" w:hAnsi="Times New Roman"/>
                <w:color w:val="000000"/>
                <w:sz w:val="24"/>
                <w:szCs w:val="24"/>
              </w:rPr>
              <w:t xml:space="preserve">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визуальные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bl>
    <w:p>
      <w:pPr>
        <w:pStyle w:val="ConsPlusNormal"/>
        <w:widowControl/>
        <w:ind w:left="284"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t>2.4. Материально-технические средства, приобретенные за отчетный год</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bl>
      <w:tblPr>
        <w:tblW w:w="4950" w:type="pct"/>
        <w:jc w:val="left"/>
        <w:tblInd w:w="-113" w:type="dxa"/>
        <w:tblLayout w:type="fixed"/>
        <w:tblCellMar>
          <w:top w:w="0" w:type="dxa"/>
          <w:left w:w="108" w:type="dxa"/>
          <w:bottom w:w="0" w:type="dxa"/>
          <w:right w:w="108" w:type="dxa"/>
        </w:tblCellMar>
      </w:tblPr>
      <w:tblGrid>
        <w:gridCol w:w="683"/>
        <w:gridCol w:w="4813"/>
        <w:gridCol w:w="2586"/>
        <w:gridCol w:w="704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Сумма </w:t>
            </w:r>
            <w:r>
              <w:rPr>
                <w:rFonts w:cs="Times New Roman" w:ascii="Times New Roman" w:hAnsi="Times New Roman"/>
                <w:i/>
                <w:color w:val="000000"/>
                <w:sz w:val="24"/>
                <w:szCs w:val="24"/>
              </w:rPr>
              <w:t>(тыс. руб.)</w:t>
            </w:r>
            <w:r>
              <w:rPr>
                <w:rFonts w:cs="Times New Roman" w:ascii="Times New Roman" w:hAnsi="Times New Roman"/>
                <w:b/>
                <w:color w:val="000000"/>
                <w:sz w:val="24"/>
                <w:szCs w:val="24"/>
              </w:rPr>
              <w:t xml:space="preserve">, источник </w:t>
            </w:r>
            <w:r>
              <w:rPr>
                <w:rFonts w:cs="Times New Roman" w:ascii="Times New Roman" w:hAnsi="Times New Roman"/>
                <w:i/>
                <w:color w:val="000000"/>
                <w:sz w:val="24"/>
                <w:szCs w:val="24"/>
              </w:rPr>
              <w:t>(бюджет муниципального образования, региональный, спонсор,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техни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lang w:val="en-US"/>
              </w:rPr>
            </w:pPr>
            <w:r>
              <w:rPr>
                <w:rFonts w:cs="Times New Roman" w:ascii="Times New Roman" w:hAnsi="Times New Roman"/>
              </w:rPr>
              <w:t>МФУ</w:t>
            </w:r>
            <w:r>
              <w:rPr>
                <w:rFonts w:cs="Times New Roman" w:ascii="Times New Roman" w:hAnsi="Times New Roman"/>
                <w:lang w:val="en-US"/>
              </w:rPr>
              <w:t xml:space="preserve"> </w:t>
            </w:r>
            <w:r>
              <w:rPr>
                <w:rFonts w:cs="Times New Roman" w:ascii="Times New Roman" w:hAnsi="Times New Roman"/>
              </w:rPr>
              <w:t>лазерное</w:t>
            </w:r>
            <w:r>
              <w:rPr>
                <w:rFonts w:cs="Times New Roman" w:ascii="Times New Roman" w:hAnsi="Times New Roman"/>
                <w:lang w:val="en-US"/>
              </w:rPr>
              <w:t xml:space="preserve"> Canon i-Sensys MF226dna Duplex </w:t>
            </w:r>
            <w:r>
              <w:rPr>
                <w:rFonts w:cs="Times New Roman" w:ascii="Times New Roman" w:hAnsi="Times New Roman"/>
              </w:rPr>
              <w:t>черный</w:t>
            </w:r>
            <w:r>
              <w:rPr>
                <w:rFonts w:cs="Times New Roman" w:ascii="Times New Roman" w:hAnsi="Times New Roman"/>
                <w:lang w:val="en-US"/>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9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Телефон</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7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оргтехни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8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зыкальные инструмент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rPr>
              <w:t>Баян концертный двухполосный "Тула" 64*12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узыкальные инструмен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ециализированное оборудова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Вращающаяся голова Involight LED MH140В-LE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0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Процессор для звукозаписи American Audi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625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Видеорегистратор JSR-Н1604 16-каналь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Внешний жесткий диск Touro Mobile  500 Гб USB 3,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9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Микрофон Sennheizer E91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 xml:space="preserve">Моноблок DEXP Aquilon O105 18.5"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799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Музыкальный центр SAMSUNG MM-J330 чер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9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lang w:val="en-US"/>
              </w:rPr>
            </w:pPr>
            <w:r>
              <w:rPr>
                <w:rFonts w:cs="Times New Roman" w:ascii="Times New Roman" w:hAnsi="Times New Roman"/>
                <w:sz w:val="24"/>
                <w:szCs w:val="24"/>
              </w:rPr>
              <w:t>МФУ</w:t>
            </w:r>
            <w:r>
              <w:rPr>
                <w:rFonts w:cs="Times New Roman" w:ascii="Times New Roman" w:hAnsi="Times New Roman"/>
                <w:sz w:val="24"/>
                <w:szCs w:val="24"/>
                <w:lang w:val="en-US"/>
              </w:rPr>
              <w:t xml:space="preserve"> </w:t>
            </w:r>
            <w:r>
              <w:rPr>
                <w:rFonts w:cs="Times New Roman" w:ascii="Times New Roman" w:hAnsi="Times New Roman"/>
                <w:sz w:val="24"/>
                <w:szCs w:val="24"/>
              </w:rPr>
              <w:t>лазерное</w:t>
            </w:r>
            <w:r>
              <w:rPr>
                <w:rFonts w:cs="Times New Roman" w:ascii="Times New Roman" w:hAnsi="Times New Roman"/>
                <w:sz w:val="24"/>
                <w:szCs w:val="24"/>
                <w:lang w:val="en-US"/>
              </w:rPr>
              <w:t xml:space="preserve"> Canon i-Sensys MF226dna Duplex </w:t>
            </w:r>
            <w:r>
              <w:rPr>
                <w:rFonts w:cs="Times New Roman" w:ascii="Times New Roman" w:hAnsi="Times New Roman"/>
                <w:sz w:val="24"/>
                <w:szCs w:val="24"/>
              </w:rPr>
              <w:t>черный</w:t>
            </w:r>
            <w:r>
              <w:rPr>
                <w:rFonts w:cs="Times New Roman" w:ascii="Times New Roman" w:hAnsi="Times New Roman"/>
                <w:sz w:val="24"/>
                <w:szCs w:val="24"/>
                <w:lang w:val="en-US"/>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9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9.</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Планшетный компьютер Apple iPad Air 2 Wi-Fi 16GB Space + Кейс для iPad Air Appl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98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10.</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Радиосистема OPUS UHF 800HH 4 ручных микрофо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9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1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Банкетка Vision QP-5140 для фортепиа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9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1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Прожектор светодиод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6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1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Флеш памят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5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3.1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Усилитель мощности 1000Вт  DSPPA MP-30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1,980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Колонна звуковая всепогодная DSPPA DSP-158 н</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7,200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lang w:val="en-US"/>
              </w:rPr>
            </w:pPr>
            <w:r>
              <w:rPr>
                <w:rFonts w:cs="Times New Roman" w:ascii="Times New Roman" w:hAnsi="Times New Roman"/>
                <w:sz w:val="24"/>
                <w:szCs w:val="24"/>
              </w:rPr>
              <w:t>Радиоситема</w:t>
            </w:r>
            <w:r>
              <w:rPr>
                <w:rFonts w:cs="Times New Roman" w:ascii="Times New Roman" w:hAnsi="Times New Roman"/>
                <w:sz w:val="24"/>
                <w:szCs w:val="24"/>
                <w:lang w:val="en-US"/>
              </w:rPr>
              <w:t xml:space="preserve"> </w:t>
            </w:r>
            <w:r>
              <w:rPr>
                <w:rFonts w:cs="Times New Roman" w:ascii="Times New Roman" w:hAnsi="Times New Roman"/>
                <w:sz w:val="24"/>
                <w:szCs w:val="24"/>
              </w:rPr>
              <w:t>вокальная</w:t>
            </w:r>
            <w:r>
              <w:rPr>
                <w:rFonts w:cs="Times New Roman" w:ascii="Times New Roman" w:hAnsi="Times New Roman"/>
                <w:sz w:val="24"/>
                <w:szCs w:val="24"/>
                <w:lang w:val="en-US"/>
              </w:rPr>
              <w:t xml:space="preserve"> EW 165-G3-A-X Sennheiser Evolution UNF (516-558 </w:t>
            </w:r>
            <w:r>
              <w:rPr>
                <w:rFonts w:cs="Times New Roman" w:ascii="Times New Roman" w:hAnsi="Times New Roman"/>
                <w:sz w:val="24"/>
                <w:szCs w:val="24"/>
              </w:rPr>
              <w:t>МГц</w:t>
            </w:r>
            <w:r>
              <w:rPr>
                <w:rFonts w:cs="Times New Roman" w:ascii="Times New Roman" w:hAnsi="Times New Roman"/>
                <w:sz w:val="24"/>
                <w:szCs w:val="24"/>
                <w:lang w:val="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782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алькулято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0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Маршрутизато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специализированное оборуд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37,75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анспортные средст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транспортные средств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бе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Кресло офисное Chairman 9801 черный хро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Кресло офисное экокожа, черно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бел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5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стюм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Платье вечернее (длин.в пол, золот. цвет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альто женское зимне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 xml:space="preserve">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увь сапоги для барабанщиц</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стюмы народные калужской губернии (рубашка, юбка, фарту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21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петух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мужской для кол-во «Заполярь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5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Снежная Королева» (шуба из органзы и фати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38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Костюм «Смурфик» девоч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18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Разбойница»   (рубаха красная, жилетка с золото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64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0</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Принцесса»  (блуза и юб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09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Принц»   (рубаха, жилетка, бриджи синие с красны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05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Костюм «Кай»   (жилетка, брюк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89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Герда»   (платье из ткани в клетку)</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82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Бабушка»   (жилетка, юбка в клетку)</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74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Костюм «Маш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47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6</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Костюм «Смурфик» мальчи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92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7</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Костюм «Зебр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42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8</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Реквизит «Пицц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994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9</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Жилет крас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864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женский (куртка и юб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82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Жилет мужской красный с белой мех. опушк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Футболка мужская синяя с голограмм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Реквизит «Зме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6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Реквизит подушка из цветного ситц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Платье для аккомпаниатор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52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6</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Платье для «Хор ветеран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47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7</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Колокольчи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04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8</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Костюм (брюки и курт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9</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Воротники для скоморох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0</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Шапка для скоморох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Сарафан детский народный для анс. «Долинушка» голуб. цвет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52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народный «Воронежская губерния» (блуза, юбка, фартук, куша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41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Костюм народный «Костромская  губерния» (сарафан, блуза, коротена)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98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народный «Костромская  губерния» (сарафан, блуза) крас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17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4"/>
                <w:szCs w:val="24"/>
              </w:rPr>
              <w:t>Костюм народный «Пермская губерния» (блуз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54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6</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народный «Тамбовская губерния» (блуза, юбка, фарту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56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7</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народный «Тульская губерния»(блуза, юбка, фарту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97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8</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народный Вологодская губерния (сарафан, блуз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32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9</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Блуза детская народная с зеленой отделк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05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0</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Пиджак для танца «Стиляги» (оранж. цвет на белой подкладк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детский для девочки (плат. на основе купальника белого цвет, рукав фонар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6.4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клоуна женски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6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клоуна мужск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2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Лента наградная для конкурса «Дебю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Платье вечернее (длин.в пол, крас.цвет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6</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Платье вечернее (длин.в пол, фиол.цвет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7</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Платье концертное (юбка цветами, лиф зеле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26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8</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Платье для ведущих +юбка из сетки (розовое и голуб)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74</w:t>
            </w:r>
            <w:r>
              <w:rPr>
                <w:rFonts w:cs="Times New Roman" w:ascii="Times New Roman" w:hAnsi="Times New Roman"/>
                <w:color w:val="000000"/>
                <w:sz w:val="24"/>
                <w:szCs w:val="24"/>
              </w:rPr>
              <w:t xml:space="preserve">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9</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следопыта (жилетка и бридж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292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0</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Юбки белые для анс. «Ангажемен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65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Флаг (белый, красный, си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05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Флаг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Юбка для разбойниц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6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фиксика Симки (комбен.,кофта),парик, свет.и темн.роз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23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фиксика Шпульки  (брюки, кофта), парик, желт.-оранж.</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68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6</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стюм «Король»   (красная жилетка с белым мехо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45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7</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Костюм «Ворона»  (жакет, юб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83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8</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Берет для барабанщиц</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6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стюм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7</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87,99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ые средства </w:t>
            </w:r>
            <w:r>
              <w:rPr>
                <w:rFonts w:cs="Times New Roman" w:ascii="Times New Roman" w:hAnsi="Times New Roman"/>
                <w:color w:val="000000"/>
                <w:sz w:val="24"/>
                <w:szCs w:val="24"/>
              </w:rPr>
              <w:t>(указать как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Люстра еврокаркас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056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Тепловая завеса BALLU BHC-L08-S05 HC - 103385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2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Баннер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37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Печь (обогревательный прибор) кован. металоизд.</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00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Вентилятор наполь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6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6.</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рокол</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99 (предпринимательская деятельность)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7.</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Огнетушител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3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8.</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Скрепе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9.</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льтр сетев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5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Ведр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7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1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Чайник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70 (предпринимательская деятель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1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аннер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900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1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Имидж-стойка Barrier Belt 03 IM -203-М Элит (с красной лентой, тормоз)</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820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1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Фигура из стеклопластика "Дед Мороз"</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000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1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Фигура из стеклопластика "Снегуроч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000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Люстра Еврокаркасы CR+DWE E2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66 (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ых средст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4,39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 Состояние кадров по музеям, библиотекам, культурно-досуговым учреждениям, ДМШ, ДШИ и ДХШ на 01.01.2017</w:t>
      </w:r>
    </w:p>
    <w:p>
      <w:pPr>
        <w:pStyle w:val="TextBody"/>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572"/>
        <w:gridCol w:w="1604"/>
        <w:gridCol w:w="1307"/>
        <w:gridCol w:w="1677"/>
        <w:gridCol w:w="1162"/>
        <w:gridCol w:w="1167"/>
        <w:gridCol w:w="1424"/>
        <w:gridCol w:w="1162"/>
        <w:gridCol w:w="1167"/>
        <w:gridCol w:w="1012"/>
        <w:gridCol w:w="1012"/>
        <w:gridCol w:w="1012"/>
      </w:tblGrid>
      <w:tr>
        <w:trPr>
          <w:trHeight w:val="264" w:hRule="atLeast"/>
          <w:cantSplit w:val="true"/>
        </w:trPr>
        <w:tc>
          <w:tcPr>
            <w:tcW w:w="1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Численность работников всего, человек</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й численности работников</w:t>
            </w:r>
          </w:p>
        </w:tc>
        <w:tc>
          <w:tcPr>
            <w:tcW w:w="23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1D1B11"/>
                <w:sz w:val="24"/>
                <w:szCs w:val="24"/>
              </w:rPr>
              <w:t>Из числа штатных имеют стаж работы</w:t>
            </w:r>
          </w:p>
        </w:tc>
        <w:tc>
          <w:tcPr>
            <w:tcW w:w="303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Возраст (из численности основного персонала)</w:t>
            </w:r>
          </w:p>
        </w:tc>
      </w:tr>
      <w:tr>
        <w:trPr>
          <w:trHeight w:val="358" w:hRule="atLeast"/>
          <w:cantSplit w:val="true"/>
        </w:trPr>
        <w:tc>
          <w:tcPr>
            <w:tcW w:w="157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штатных</w:t>
            </w:r>
          </w:p>
        </w:tc>
        <w:tc>
          <w:tcPr>
            <w:tcW w:w="167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работников,</w:t>
            </w:r>
          </w:p>
          <w:p>
            <w:pPr>
              <w:pStyle w:val="Normal"/>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относящихся </w:t>
            </w:r>
          </w:p>
          <w:p>
            <w:pPr>
              <w:pStyle w:val="Normal"/>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к основному персоналу</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го числа работников имеют  образование</w:t>
            </w:r>
          </w:p>
        </w:tc>
        <w:tc>
          <w:tcPr>
            <w:tcW w:w="1162"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от 3 до </w:t>
            </w:r>
          </w:p>
          <w:p>
            <w:pPr>
              <w:pStyle w:val="Normal"/>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6 лет</w:t>
            </w:r>
          </w:p>
        </w:tc>
        <w:tc>
          <w:tcPr>
            <w:tcW w:w="116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от 6 до 1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1D1B11"/>
                <w:sz w:val="24"/>
                <w:szCs w:val="24"/>
              </w:rPr>
              <w:t>до 3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1D1B11"/>
                <w:sz w:val="24"/>
                <w:szCs w:val="24"/>
              </w:rPr>
              <w:t>от 30 до 55 лет</w:t>
            </w:r>
          </w:p>
        </w:tc>
        <w:tc>
          <w:tcPr>
            <w:tcW w:w="1012"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55 лет и старше</w:t>
            </w:r>
          </w:p>
        </w:tc>
      </w:tr>
      <w:tr>
        <w:trPr>
          <w:trHeight w:val="466" w:hRule="atLeast"/>
          <w:cantSplit w:val="true"/>
        </w:trPr>
        <w:tc>
          <w:tcPr>
            <w:tcW w:w="15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6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высшее</w:t>
            </w:r>
          </w:p>
          <w:p>
            <w:pPr>
              <w:pStyle w:val="Normal"/>
              <w:spacing w:before="0" w:after="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r>
          </w:p>
        </w:tc>
        <w:tc>
          <w:tcPr>
            <w:tcW w:w="116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1D1B11"/>
                <w:sz w:val="24"/>
                <w:szCs w:val="24"/>
              </w:rPr>
              <w:t>н/</w:t>
            </w:r>
          </w:p>
          <w:p>
            <w:pPr>
              <w:pStyle w:val="Normal"/>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сшее</w:t>
            </w:r>
          </w:p>
        </w:tc>
        <w:tc>
          <w:tcPr>
            <w:tcW w:w="14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w:t>
            </w:r>
          </w:p>
          <w:p>
            <w:pPr>
              <w:pStyle w:val="Normal"/>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пец</w:t>
            </w:r>
          </w:p>
        </w:tc>
        <w:tc>
          <w:tcPr>
            <w:tcW w:w="116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67"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9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МАУ АГД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6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30</w:t>
            </w:r>
          </w:p>
        </w:tc>
        <w:tc>
          <w:tcPr>
            <w:tcW w:w="11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42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6</w:t>
            </w:r>
          </w:p>
        </w:tc>
        <w:tc>
          <w:tcPr>
            <w:tcW w:w="11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8</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0</w:t>
            </w:r>
          </w:p>
        </w:tc>
      </w:tr>
    </w:tbl>
    <w:p>
      <w:pPr>
        <w:pStyle w:val="TextBody"/>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r>
    </w:p>
    <w:p>
      <w:pPr>
        <w:pStyle w:val="TextBody"/>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 xml:space="preserve">Примечание: </w:t>
      </w:r>
    </w:p>
    <w:p>
      <w:pPr>
        <w:pStyle w:val="TextBody"/>
        <w:spacing w:lineRule="auto" w:line="240" w:before="0" w:after="0"/>
        <w:ind w:firstLine="708"/>
        <w:jc w:val="both"/>
        <w:rPr/>
      </w:pPr>
      <w:r>
        <w:rPr>
          <w:rFonts w:cs="Times New Roman" w:ascii="Times New Roman" w:hAnsi="Times New Roman"/>
          <w:i/>
          <w:color w:val="1D1B11"/>
          <w:sz w:val="24"/>
          <w:szCs w:val="24"/>
        </w:rPr>
        <w:t>При заполнении показываются данные по состоянию на отчетную дату (на 31.12.2016) по</w:t>
      </w:r>
      <w:r>
        <w:rPr>
          <w:rFonts w:cs="Times New Roman" w:ascii="Times New Roman" w:hAnsi="Times New Roman"/>
          <w:b/>
          <w:i/>
          <w:color w:val="1D1B11"/>
          <w:sz w:val="24"/>
          <w:szCs w:val="24"/>
        </w:rPr>
        <w:t xml:space="preserve"> </w:t>
      </w:r>
      <w:r>
        <w:rPr>
          <w:rFonts w:cs="Times New Roman" w:ascii="Times New Roman" w:hAnsi="Times New Roman"/>
          <w:i/>
          <w:color w:val="1D1B11"/>
          <w:sz w:val="24"/>
          <w:szCs w:val="24"/>
        </w:rPr>
        <w:t>фактической численности лиц списочного состава.</w:t>
      </w:r>
    </w:p>
    <w:p>
      <w:pPr>
        <w:pStyle w:val="TextBody"/>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ab/>
        <w:t>Работник, принятый на работу на неполный рабочий день в соответствии с трудовым договором, учитывается как один человек. Работник, оформленный в организации как внутренний совместитель, тоже учитывается как один человек по основному месту работы.</w:t>
      </w:r>
    </w:p>
    <w:p>
      <w:pPr>
        <w:pStyle w:val="TextBody"/>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ab/>
        <w:t>В отчет включаются работники, принятые на работу по совместительству из других организаций.</w:t>
      </w:r>
    </w:p>
    <w:p>
      <w:pPr>
        <w:pStyle w:val="TextBody"/>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tab/>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w:t>
      </w:r>
    </w:p>
    <w:p>
      <w:pPr>
        <w:pStyle w:val="TextBody"/>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В 2016 году в составе трудового коллектива работало  65 человек.  Из них: штатных сотрудников – 61 человек, специалистов культурно-досуговой деятельности – 27 человек, работников,  относящихся к основному персоналу – 32 человека. Из общего  числа  работников имеют стаж работы:  до 3-х лет – 4 человека, от 3 до 6 лет – 4 человека, от 6 до 10 лет – 3 человека, свыше 10 лет – 54 человека. Из числа штатных работников в возрасте до 30 лет – 8 человек, от 30 до 55 лет – 28 человек, 55 лет и старше – 25 человек. Из числа работников, относящихся к основному персоналу, имеют высшее образование – 21 человек,  среднее профессиональное – 9 челове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у МАУ АГДК входя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но-массовый  отдел;</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ый  отдел;</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  по  организации  концерт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 декоративно-прикладного творчеств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 объектов досуговой работ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  по  работе  с  ветеранам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убные формиров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зяйственная служб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оформительская мастерска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вукотехнический  отдел;</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тотехнический  отдел.</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 в АГДК стабильный. Текучесть кадров наблюдалась в основном среди технических  работников (уборщики служебных помещений,  вахтёры,  рабочие по комплексному обслуживанию и ремонту здания, столяр,  электромонтёр  по обслуживанию  электрооборудования, гардеробщица,  зав. канцелярией)  в  связи  с  низкой оплатой труда (прожиточный минимум)  и  глубоко  пенсионным  возрастом. Несколько  творческих  работников  переменило  место  жительства  на  среднюю  полосу  России.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было принято 16 человек, переведено 6 человек, уволено 27 человек.</w:t>
      </w:r>
    </w:p>
    <w:p>
      <w:pPr>
        <w:pStyle w:val="TextBody"/>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r>
    </w:p>
    <w:p>
      <w:pPr>
        <w:pStyle w:val="Style24"/>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 xml:space="preserve">3.2. Повышение квалификации, аттестация </w:t>
      </w:r>
    </w:p>
    <w:p>
      <w:pPr>
        <w:pStyle w:val="Style24"/>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tbl>
      <w:tblPr>
        <w:tblW w:w="13197" w:type="dxa"/>
        <w:jc w:val="center"/>
        <w:tblInd w:w="0" w:type="dxa"/>
        <w:tblLayout w:type="fixed"/>
        <w:tblCellMar>
          <w:top w:w="0" w:type="dxa"/>
          <w:left w:w="40" w:type="dxa"/>
          <w:bottom w:w="0" w:type="dxa"/>
          <w:right w:w="40" w:type="dxa"/>
        </w:tblCellMar>
      </w:tblPr>
      <w:tblGrid>
        <w:gridCol w:w="544"/>
        <w:gridCol w:w="709"/>
        <w:gridCol w:w="788"/>
        <w:gridCol w:w="545"/>
        <w:gridCol w:w="708"/>
        <w:gridCol w:w="709"/>
        <w:gridCol w:w="992"/>
        <w:gridCol w:w="1112"/>
        <w:gridCol w:w="1418"/>
        <w:gridCol w:w="1276"/>
        <w:gridCol w:w="1417"/>
        <w:gridCol w:w="1559"/>
        <w:gridCol w:w="1420"/>
      </w:tblGrid>
      <w:tr>
        <w:trPr>
          <w:trHeight w:val="759" w:hRule="exact"/>
        </w:trPr>
        <w:tc>
          <w:tcPr>
            <w:tcW w:w="54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 xml:space="preserve">Всего </w:t>
            </w:r>
            <w:r>
              <w:rPr>
                <w:rFonts w:cs="Times New Roman" w:ascii="Times New Roman" w:hAnsi="Times New Roman"/>
                <w:color w:val="1D1B11"/>
                <w:spacing w:val="-12"/>
                <w:w w:val="101"/>
                <w:sz w:val="24"/>
                <w:szCs w:val="24"/>
              </w:rPr>
              <w:t>(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Педагог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2"/>
                <w:w w:val="101"/>
                <w:sz w:val="24"/>
                <w:szCs w:val="24"/>
              </w:rPr>
              <w:t xml:space="preserve">Клубные </w:t>
            </w:r>
            <w:r>
              <w:rPr>
                <w:rFonts w:cs="Times New Roman" w:ascii="Times New Roman" w:hAnsi="Times New Roman"/>
                <w:color w:val="1D1B11"/>
                <w:spacing w:val="-3"/>
                <w:w w:val="101"/>
                <w:sz w:val="24"/>
                <w:szCs w:val="24"/>
              </w:rPr>
              <w:t>работники</w:t>
            </w:r>
          </w:p>
        </w:tc>
        <w:tc>
          <w:tcPr>
            <w:tcW w:w="5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4"/>
                <w:w w:val="101"/>
                <w:sz w:val="24"/>
                <w:szCs w:val="24"/>
              </w:rPr>
              <w:t>Библиотечные работники</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Музейные</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работники</w:t>
            </w:r>
          </w:p>
        </w:tc>
        <w:tc>
          <w:tcPr>
            <w:tcW w:w="709"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Другие работники</w:t>
            </w:r>
          </w:p>
        </w:tc>
        <w:tc>
          <w:tcPr>
            <w:tcW w:w="992" w:type="dxa"/>
            <w:vMerge w:val="restart"/>
            <w:tcBorders>
              <w:top w:val="single" w:sz="6" w:space="0" w:color="000000"/>
              <w:left w:val="single" w:sz="4"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pacing w:val="-3"/>
                <w:w w:val="101"/>
                <w:sz w:val="24"/>
                <w:szCs w:val="24"/>
              </w:rPr>
            </w:pPr>
            <w:r>
              <w:rPr>
                <w:rFonts w:cs="Times New Roman" w:ascii="Times New Roman" w:hAnsi="Times New Roman"/>
                <w:color w:val="1D1B11"/>
                <w:sz w:val="24"/>
                <w:szCs w:val="24"/>
              </w:rPr>
              <w:t>в т.ч. по  новым информационным технологиям</w:t>
            </w:r>
          </w:p>
        </w:tc>
        <w:tc>
          <w:tcPr>
            <w:tcW w:w="8202" w:type="dxa"/>
            <w:gridSpan w:val="6"/>
            <w:tcBorders>
              <w:top w:val="single" w:sz="6" w:space="0" w:color="000000"/>
              <w:left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Аттестовано</w:t>
            </w:r>
          </w:p>
        </w:tc>
      </w:tr>
      <w:tr>
        <w:trPr>
          <w:trHeight w:val="2329" w:hRule="exact"/>
        </w:trPr>
        <w:tc>
          <w:tcPr>
            <w:tcW w:w="5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napToGrid w:val="false"/>
              <w:spacing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992"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napToGrid w:val="false"/>
              <w:spacing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1D1B11"/>
                <w:spacing w:val="-3"/>
                <w:w w:val="101"/>
                <w:sz w:val="24"/>
                <w:szCs w:val="24"/>
              </w:rPr>
              <w:t>в т.ч. руководи-</w:t>
            </w:r>
          </w:p>
          <w:p>
            <w:pPr>
              <w:pStyle w:val="Normal"/>
              <w:spacing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ысшая катег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1D1B11"/>
                <w:spacing w:val="-3"/>
                <w:w w:val="101"/>
                <w:sz w:val="24"/>
                <w:szCs w:val="24"/>
              </w:rPr>
              <w:t>в т.ч. руководи-</w:t>
            </w:r>
          </w:p>
          <w:p>
            <w:pPr>
              <w:pStyle w:val="Normal"/>
              <w:spacing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первая категор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1D1B11"/>
                <w:spacing w:val="-3"/>
                <w:w w:val="101"/>
                <w:sz w:val="24"/>
                <w:szCs w:val="24"/>
              </w:rPr>
              <w:t>в т.ч. руководи-</w:t>
            </w:r>
          </w:p>
          <w:p>
            <w:pPr>
              <w:pStyle w:val="Normal"/>
              <w:spacing w:before="0" w:after="0"/>
              <w:jc w:val="center"/>
              <w:rPr/>
            </w:pPr>
            <w:r>
              <w:rPr>
                <w:rFonts w:cs="Times New Roman" w:ascii="Times New Roman" w:hAnsi="Times New Roman"/>
                <w:color w:val="1D1B11"/>
                <w:spacing w:val="-3"/>
                <w:w w:val="101"/>
                <w:sz w:val="24"/>
                <w:szCs w:val="24"/>
              </w:rPr>
              <w:t>тели</w:t>
            </w:r>
          </w:p>
        </w:tc>
      </w:tr>
      <w:tr>
        <w:trPr>
          <w:trHeight w:val="3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t>-</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1</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r>
    </w:tbl>
    <w:p>
      <w:pPr>
        <w:pStyle w:val="TextBody"/>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TextBody"/>
        <w:spacing w:lineRule="auto" w:line="240" w:before="0" w:after="0"/>
        <w:jc w:val="both"/>
        <w:rPr/>
      </w:pPr>
      <w:r>
        <w:rPr>
          <w:rFonts w:cs="Times New Roman" w:ascii="Times New Roman" w:hAnsi="Times New Roman"/>
          <w:color w:val="1D1B11"/>
          <w:sz w:val="24"/>
          <w:szCs w:val="24"/>
        </w:rPr>
        <w:tab/>
      </w:r>
      <w:r>
        <w:rPr>
          <w:rFonts w:cs="Times New Roman" w:ascii="Times New Roman" w:hAnsi="Times New Roman"/>
          <w:i/>
          <w:color w:val="1D1B11"/>
          <w:sz w:val="24"/>
          <w:szCs w:val="24"/>
        </w:rPr>
        <w:t>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получившие по окончании удостоверения, сертификаты. Работник, неоднократно повышавший квалификацию, учитываются как 1.</w:t>
      </w:r>
    </w:p>
    <w:p>
      <w:pPr>
        <w:pStyle w:val="Normal"/>
        <w:widowControl w:val="false"/>
        <w:suppressAutoHyphens w:val="true"/>
        <w:spacing w:lineRule="auto" w:line="240"/>
        <w:ind w:firstLine="709"/>
        <w:jc w:val="both"/>
        <w:rPr>
          <w:rFonts w:ascii="Times New Roman" w:hAnsi="Times New Roman" w:cs="Times New Roman"/>
          <w:i/>
          <w:i/>
          <w:color w:val="1D1B11"/>
          <w:sz w:val="4"/>
          <w:szCs w:val="4"/>
        </w:rPr>
      </w:pPr>
      <w:r>
        <w:rPr>
          <w:rFonts w:cs="Times New Roman" w:ascii="Times New Roman" w:hAnsi="Times New Roman"/>
          <w:i/>
          <w:color w:val="1D1B11"/>
          <w:sz w:val="4"/>
          <w:szCs w:val="4"/>
        </w:rPr>
      </w:r>
    </w:p>
    <w:p>
      <w:pPr>
        <w:pStyle w:val="Normal"/>
        <w:widowControl w:val="false"/>
        <w:suppressAutoHyphens w:val="true"/>
        <w:spacing w:lineRule="auto" w:line="240"/>
        <w:ind w:firstLine="709"/>
        <w:jc w:val="both"/>
        <w:rPr/>
      </w:pPr>
      <w:r>
        <w:rPr>
          <w:rFonts w:cs="Times New Roman" w:ascii="Times New Roman" w:hAnsi="Times New Roman"/>
          <w:sz w:val="24"/>
          <w:szCs w:val="24"/>
        </w:rPr>
        <w:t>В октябре 2016  года  проходила аттестация творческих  и  технических  специалистов. 3 человека  получили  2-ю квалификационную категорию с повышением должностных окладов. 7  человек  подтвердили  свою  квалификацию.  Отдельные сотрудники получили рекомендации по дальнейшему профессиональному развитию.</w:t>
      </w:r>
    </w:p>
    <w:p>
      <w:pPr>
        <w:pStyle w:val="TextBody"/>
        <w:spacing w:before="0" w:after="0"/>
        <w:ind w:firstLine="709"/>
        <w:jc w:val="both"/>
        <w:rPr>
          <w:rFonts w:ascii="Times New Roman" w:hAnsi="Times New Roman" w:cs="Times New Roman"/>
          <w:b/>
          <w:b/>
          <w:color w:val="FF0000"/>
          <w:sz w:val="8"/>
          <w:szCs w:val="8"/>
          <w:u w:val="single"/>
        </w:rPr>
      </w:pPr>
      <w:r>
        <w:rPr>
          <w:rFonts w:cs="Times New Roman" w:ascii="Times New Roman" w:hAnsi="Times New Roman"/>
          <w:b/>
          <w:color w:val="FF0000"/>
          <w:sz w:val="8"/>
          <w:szCs w:val="8"/>
          <w:u w:val="single"/>
        </w:rPr>
      </w:r>
    </w:p>
    <w:p>
      <w:pPr>
        <w:pStyle w:val="TextBody"/>
        <w:spacing w:before="0" w:after="0"/>
        <w:ind w:firstLine="709"/>
        <w:jc w:val="both"/>
        <w:rPr/>
      </w:pPr>
      <w:r>
        <w:rPr>
          <w:rFonts w:cs="Times New Roman" w:ascii="Times New Roman" w:hAnsi="Times New Roman"/>
          <w:b/>
          <w:sz w:val="24"/>
          <w:szCs w:val="24"/>
          <w:u w:val="single"/>
        </w:rPr>
        <w:t>Количество специалистов, принявших участие в круглых столах, семинарах, конференциях – 6 человек.</w:t>
      </w:r>
      <w:r>
        <w:rPr>
          <w:rFonts w:cs="Times New Roman" w:ascii="Times New Roman" w:hAnsi="Times New Roman"/>
          <w:sz w:val="24"/>
          <w:szCs w:val="24"/>
          <w:u w:val="single"/>
        </w:rPr>
        <w:t>.</w:t>
      </w:r>
    </w:p>
    <w:p>
      <w:pPr>
        <w:pStyle w:val="TextBody"/>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3.3. Награды</w:t>
      </w:r>
    </w:p>
    <w:p>
      <w:pPr>
        <w:pStyle w:val="Style24"/>
        <w:spacing w:lineRule="auto" w:line="240"/>
        <w:ind w:left="644" w:hanging="0"/>
        <w:rPr>
          <w:rFonts w:ascii="Times New Roman" w:hAnsi="Times New Roman" w:cs="Times New Roman"/>
          <w:b/>
          <w:b/>
          <w:color w:val="1D1B11"/>
          <w:sz w:val="24"/>
          <w:szCs w:val="24"/>
        </w:rPr>
      </w:pPr>
      <w:r>
        <w:rPr>
          <w:rFonts w:cs="Times New Roman" w:ascii="Times New Roman" w:hAnsi="Times New Roman"/>
          <w:b/>
          <w:color w:val="1D1B11"/>
          <w:sz w:val="24"/>
          <w:szCs w:val="24"/>
        </w:rPr>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Мурманской области</w:t>
            </w:r>
            <w:r>
              <w:rPr>
                <w:rStyle w:val="FootnoteCharacters"/>
                <w:rStyle w:val="FootnoteAnchor"/>
                <w:rFonts w:cs="Times New Roman" w:ascii="Times New Roman" w:hAnsi="Times New Roman"/>
                <w:color w:val="1D1B11"/>
                <w:sz w:val="24"/>
                <w:szCs w:val="24"/>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pPr>
            <w:r>
              <w:rPr>
                <w:rFonts w:cs="Times New Roman" w:ascii="Times New Roman" w:hAnsi="Times New Roman"/>
                <w:color w:val="1D1B11"/>
                <w:sz w:val="24"/>
                <w:szCs w:val="24"/>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pPr>
            <w:r>
              <w:rPr>
                <w:rFonts w:cs="Times New Roman" w:ascii="Times New Roman" w:hAnsi="Times New Roman"/>
                <w:color w:val="1D1B11"/>
                <w:sz w:val="24"/>
                <w:szCs w:val="24"/>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pPr>
            <w:r>
              <w:rPr>
                <w:rFonts w:cs="Times New Roman" w:ascii="Times New Roman" w:hAnsi="Times New Roman"/>
                <w:color w:val="1D1B11"/>
                <w:sz w:val="24"/>
                <w:szCs w:val="24"/>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r>
    </w:tbl>
    <w:p>
      <w:pPr>
        <w:pStyle w:val="Style24"/>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TextBody"/>
        <w:spacing w:before="0" w:after="0"/>
        <w:jc w:val="both"/>
        <w:rPr>
          <w:rFonts w:ascii="Times New Roman" w:hAnsi="Times New Roman" w:cs="Times New Roman"/>
          <w:color w:val="1D1B11"/>
          <w:sz w:val="24"/>
          <w:szCs w:val="24"/>
        </w:rPr>
      </w:pPr>
      <w:r>
        <w:rPr>
          <w:rFonts w:cs="Times New Roman" w:ascii="Times New Roman" w:hAnsi="Times New Roman"/>
          <w:b/>
        </w:rPr>
        <w:t xml:space="preserve"> </w:t>
      </w:r>
      <w:r>
        <w:rPr>
          <w:rFonts w:cs="Times New Roman" w:ascii="Times New Roman" w:hAnsi="Times New Roman"/>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p>
      <w:pPr>
        <w:pStyle w:val="Style24"/>
        <w:spacing w:lineRule="auto" w:line="240"/>
        <w:ind w:firstLine="708"/>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24"/>
        <w:spacing w:lineRule="auto" w:line="240"/>
        <w:ind w:firstLine="708"/>
        <w:rPr>
          <w:rFonts w:ascii="Times New Roman" w:hAnsi="Times New Roman" w:cs="Times New Roman"/>
          <w:b/>
          <w:b/>
          <w:color w:val="ED7D31"/>
          <w:sz w:val="24"/>
          <w:szCs w:val="24"/>
        </w:rPr>
      </w:pPr>
      <w:r>
        <w:rPr>
          <w:rFonts w:cs="Times New Roman" w:ascii="Times New Roman" w:hAnsi="Times New Roman"/>
          <w:b/>
          <w:sz w:val="24"/>
          <w:szCs w:val="24"/>
        </w:rPr>
        <w:t xml:space="preserve">3.4. Потребность  в  кадрах </w:t>
      </w:r>
    </w:p>
    <w:p>
      <w:pPr>
        <w:pStyle w:val="Style24"/>
        <w:spacing w:lineRule="auto" w:line="240"/>
        <w:ind w:firstLine="708"/>
        <w:rPr>
          <w:rFonts w:ascii="Times New Roman" w:hAnsi="Times New Roman" w:cs="Times New Roman"/>
          <w:b/>
          <w:b/>
          <w:color w:val="ED7D31"/>
          <w:sz w:val="24"/>
          <w:szCs w:val="24"/>
        </w:rPr>
      </w:pPr>
      <w:r>
        <w:rPr>
          <w:rFonts w:cs="Times New Roman" w:ascii="Times New Roman" w:hAnsi="Times New Roman"/>
          <w:b/>
          <w:color w:val="ED7D31"/>
          <w:sz w:val="24"/>
          <w:szCs w:val="24"/>
        </w:rPr>
      </w:r>
    </w:p>
    <w:tbl>
      <w:tblPr>
        <w:tblW w:w="1450" w:type="pct"/>
        <w:jc w:val="left"/>
        <w:tblInd w:w="-113" w:type="dxa"/>
        <w:tblLayout w:type="fixed"/>
        <w:tblCellMar>
          <w:top w:w="0" w:type="dxa"/>
          <w:left w:w="108" w:type="dxa"/>
          <w:bottom w:w="0" w:type="dxa"/>
          <w:right w:w="108" w:type="dxa"/>
        </w:tblCellMar>
      </w:tblPr>
      <w:tblGrid>
        <w:gridCol w:w="4430"/>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rFonts w:cs="Times New Roman" w:ascii="Times New Roman" w:hAnsi="Times New Roman"/>
                <w:color w:val="1D1B11"/>
                <w:sz w:val="24"/>
                <w:szCs w:val="24"/>
              </w:rPr>
              <w:t xml:space="preserve">Потребность  в  кадрах </w:t>
            </w:r>
          </w:p>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количество человек)</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нет</w:t>
            </w:r>
          </w:p>
        </w:tc>
      </w:tr>
    </w:tbl>
    <w:p>
      <w:pPr>
        <w:pStyle w:val="Normal"/>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color w:val="000000"/>
          <w:sz w:val="24"/>
          <w:szCs w:val="24"/>
        </w:rPr>
        <w:t xml:space="preserve">3.5. </w:t>
      </w:r>
      <w:r>
        <w:rPr>
          <w:rFonts w:cs="Times New Roman" w:ascii="Times New Roman" w:hAnsi="Times New Roman"/>
          <w:b/>
          <w:sz w:val="24"/>
          <w:szCs w:val="24"/>
        </w:rPr>
        <w:t>Характеристика кадрового состава учреждения</w:t>
      </w:r>
    </w:p>
    <w:p>
      <w:pPr>
        <w:pStyle w:val="Style18"/>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5"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b/>
                <w:bCs/>
                <w:color w:val="000000"/>
                <w:sz w:val="24"/>
              </w:rPr>
            </w:pPr>
            <w:r>
              <w:rPr>
                <w:b/>
                <w:bCs/>
                <w:color w:val="000000"/>
                <w:sz w:val="24"/>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работников, относящихся к основному персоналу</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специалистов культурно-досуговой деятельно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дерная характерис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й уровень специалистов культурно-досуговой деятельности (ОПС)</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неоконченное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среднее специально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 имеют образования по профилю работы (ОПС)</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работник культуры Российской Федераци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акансий на 31.12.2016 </w:t>
            </w:r>
            <w:r>
              <w:rPr>
                <w:rFonts w:cs="Times New Roman" w:ascii="Times New Roman" w:hAnsi="Times New Roman"/>
                <w:b/>
                <w:color w:val="FF0000"/>
                <w:sz w:val="24"/>
                <w:szCs w:val="24"/>
              </w:rPr>
              <w:t xml:space="preserve"> </w:t>
            </w:r>
            <w:r>
              <w:rPr>
                <w:rFonts w:cs="Times New Roman" w:ascii="Times New Roman" w:hAnsi="Times New Roman"/>
                <w:b/>
                <w:i/>
                <w:sz w:val="24"/>
                <w:szCs w:val="24"/>
              </w:rPr>
              <w:t>(</w:t>
            </w:r>
            <w:r>
              <w:rPr>
                <w:rFonts w:cs="Times New Roman" w:ascii="Times New Roman" w:hAnsi="Times New Roman"/>
                <w:b/>
                <w:i/>
                <w:color w:val="000000"/>
                <w:sz w:val="24"/>
                <w:szCs w:val="24"/>
              </w:rPr>
              <w:t>указать по специализациям )</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5 ставок)</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культурно-досуговая деятельность»,  режиссёр  детских  праздников, 1 ставка.</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культурно-досуговая деятельность»,  дирижёр  эстрадного  оркестра, 0,5 ставк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культурно-досуговая деятельность»,  хормейстер  вокального  коллектива, 0,5 ставк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культурно-досуговая деятельность»,  аккомпаниатор, 1,0 ставка.</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рабочие»,  уборщик  служебных  помещений,  3,0  ставк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рабочие»,  рабочий  по  комплексному  обслуживанию  и  ремонту  здания,  0,5  ставк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рабочие»,  гардеробщица,  0,5  ставк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рабочие», вахтёр,  1,0  ставка.</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специалисты», ведущий  инженер,  0,5  ставк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руководители», заведующая  канцелярией,  1,0  ставка.</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Пушкина  Екатерина  Никитична,   1,0 ставка методист,  собственное  желание, пункт 3 части  первой  ст. 77 ТК РФ – 25.01.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Пешков  Сергей  Геннадьевич,   0,5 ставки совместитель,   дирижёр  НСК эстрадного оркестра,  собственное  желание, пункт 3 части  первой  ст. 77 ТК РФ – 03.03.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Терехов  Владимир  Аркадьевич,   0,5 ставки совместитель,   аккомпаниатор  НСК эстрадного оркестра,  собственное  желание, пункт 3 части  первой  ст. 77 ТК РФ – 03.03.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eastAsia="en-US"/>
              </w:rPr>
              <w:t>(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Пентёшкин  Николай  Александрович,   1,0 ставка  рабочий по комплексному обслуживанию и ремонту здания,  собственное  желание, пункт 3 части  первой  ст. 77 ТК РФ – 10.03.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Крестова  Светлана  Юрьевна,   0,5 ставки совместитель,   хормейстер  НСК вокального  коллектива  «Квадрига»,  собственное  желание, пункт 3 части  первой  ст. 77 ТК РФ – 31.03.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Дубовец  Николай  Иванович,   1,0 ставка  столяр,  собственное  желание, пункт 3 части  первой  ст. 77 ТК РФ – 05.05.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Мацегоров  Алексей  Михайлович,   1,0 ставка  рабочий  по  комплексному  обслуживанию  и  ремонту  здания,  собственное  желание, пункт 3 части  первой  ст. 77 ТК РФ – 26.05.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Левшиц  Лилия  Ивановна,   1,0 ставка  зам. директора  по  АХЧ,  собственное  желание, пункт 3 части  первой  ст. 77 ТК РФ – 03.06.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Соколова  Мария  Викторовна,   1,0 ставка  заведующая  канцелярией,  собственное  желание, пункт 3 части  первой  ст. 77 ТК РФ – 05.08.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Погорелов  Семён  Александрович,   1,0 ставка  рабочий  по  комплексному  обслуживанию  и  ремонту  здания,  собственное  желание, пункт 3 части  первой  ст. 77 ТК РФ – 06.08.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lang w:eastAsia="en-US"/>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Блинкова  Зита  Миколо,   1,0 ставка  электромонтёр  по  обслуживанию  электрооборудования,  собственное  желание, пункт 3 части  первой  ст. 77 ТК РФ – 26.08.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Алексеева  Ольга  Константиновна,   1,0 ставка  заведующая  канцелярией,  собственное  желание, пункт 3 части  первой  ст. 77 ТК РФ – 31.08.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Горлевский  Владислав  Викторович,   0,5 ставки совместитель,   дирижёр  НСК эстрадного оркестра,  собственное  желание, пункт 3 части  первой  ст. 77 ТК РФ – 01.09.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Баранкевич  Светлана  Олеговна,   0,75 ставки,  методист,  собственное  желание, пункт 3 части  первой  ст. 77 ТК РФ – 15.09.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Марьянина  Галина  Константиновна,   1,0 ставка  зав. культурно-массовым  отделом,  собственное  желание, пункт 3 части  первой  ст. 77 ТК РФ – 22.09.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Курчавова  Татьяна  Александровна,   1,0 ставка  хормейстер  НСК  фольклорного  ансамбля  «Долинушка»,  собственное  желание, пункт 3 части  первой  ст. 77 ТК РФ – 30.09.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Белакина  Светлана  Петровна,   0,5 ставки совместитель,   гардеробщица,  собственное  желание, пункт 3 части  первой  ст. 77 ТК РФ – 22.10.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Брынева  Инга  Валерьевна,   0,5 ставки совместитель,   ассистент  балетмейстера  ОСК  ансамбля  бального  танца  «Тандем»,  собственное  желание, пункт 3 части  первой  ст. 77 ТК РФ – 31.10.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Зайцева  Тамара  Александровна,   1,0 ставка  вахтёр,  собственное  желание, пункт 3 части  первой  ст. 77 ТК РФ – 31.10.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Степанникова  Екатерина  Александровна,   0,5 ставки совместитель,   хормейстер  НСК  хора  ветеранов,  собственное  желание, пункт 3 части  первой  ст. 77 ТК РФ – 31.10.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Ткаченко  Людмила  Александровна,   1,0 ставка  уборщик  служебных  помещений,  собственное  желание, пункт 3 части  первой  ст. 77 ТК РФ – 05.11.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Ващенко  Оксана  Викторовна,   1,0 ставка  уборщик  служебных  помещений,  собственное  желание,  пункт 3 части  первой  ст. 77 ТК РФ – 12.11.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Судаков  Александр  Вячеславович,   1,0 ставка  рабочий  по  комплексному  обслуживанию  и  ремонту  здания,  собственное  желание, пункт 3 части  первой  ст. 77 ТК РФ – 23.11.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Соколова  Мария  Викторовна,   0,25 ставки  совместитель,  методист,  собственное  желание, пункт 3 части  первой  ст. 77 ТК РФ – 16.12.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Турецкова  Анна Игамовна,   1,0 ставка  вахтёр,  собственное  желание, пункт 3 части  первой  ст. 77 ТК РФ –24.12.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Сокова  Татьяна  Анатольевна,   1,0 ставка  уборщик  служебных  помещений,  собственное  желание,  пункт 3 части  первой  ст. 77 ТК РФ – 26.12.2016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ФИО, должность, причина увольнения/сокращения, дата)</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     Петухова  Татьяна  Алексеевна,   1,0 ставка  уборщик  служебных  помещений,  собственное  желание,  пункт 3 части  первой  ст. 77 ТК РФ – 31.12.2016 г.</w:t>
            </w:r>
          </w:p>
        </w:tc>
      </w:tr>
    </w:tbl>
    <w:p>
      <w:pPr>
        <w:pStyle w:val="Style18"/>
        <w:tabs>
          <w:tab w:val="clear" w:pos="708"/>
          <w:tab w:val="left" w:pos="330" w:leader="none"/>
        </w:tabs>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Style18"/>
        <w:tabs>
          <w:tab w:val="clear" w:pos="708"/>
          <w:tab w:val="left" w:pos="33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оптимизацией  указанные  выше  вакансии  с  1  января  2017  года  будут  сокращены,  только  на  должности:    вахтёра,  уборщика  служебных  помещений,  рабочего  по  комплексному  обслуживанию  и  ремонту  здания   с  9  января  2017  года  будут  приняты  работники.</w:t>
      </w:r>
    </w:p>
    <w:p>
      <w:pPr>
        <w:pStyle w:val="Style18"/>
        <w:tabs>
          <w:tab w:val="clear" w:pos="708"/>
          <w:tab w:val="left" w:pos="33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330"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Постановлением Правительства Мурманской области № 375-ПП от 06.10.2005 г. «О квотировании рабочих мест» в  2016  году  не  было  трудоустроено  ни  одного  работника  с  инвалидностью,  так  как  по  квоте  МАУ  АГДК  положено  2%  от  общего  количества  работающих (около  2-х  человек),  и  на  данный  момент  они  работают:  режиссёр  культурно-досуговых  мероприятий  Рыбина  Татьяна  Васильевна (2  группа)  и  уборщик  служебных  помещений  Захарова  Татьяна  Александровна (3  группа).</w:t>
      </w:r>
    </w:p>
    <w:p>
      <w:pPr>
        <w:pStyle w:val="Style18"/>
        <w:tabs>
          <w:tab w:val="clear" w:pos="708"/>
          <w:tab w:val="left" w:pos="330"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ind w:left="0" w:hanging="0"/>
        <w:contextualSpacing/>
        <w:rPr/>
      </w:pPr>
      <w:r>
        <w:rPr>
          <w:rFonts w:cs="Times New Roman" w:ascii="Times New Roman" w:hAnsi="Times New Roman"/>
          <w:b/>
          <w:color w:val="000000"/>
          <w:sz w:val="24"/>
          <w:szCs w:val="24"/>
        </w:rPr>
        <w:t>3.6. Повышение квалификации работников и обучение</w:t>
      </w:r>
    </w:p>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94" w:type="dxa"/>
        <w:jc w:val="left"/>
        <w:tblInd w:w="-113" w:type="dxa"/>
        <w:tblLayout w:type="fixed"/>
        <w:tblCellMar>
          <w:top w:w="0" w:type="dxa"/>
          <w:left w:w="108" w:type="dxa"/>
          <w:bottom w:w="0" w:type="dxa"/>
          <w:right w:w="108" w:type="dxa"/>
        </w:tblCellMar>
      </w:tblPr>
      <w:tblGrid>
        <w:gridCol w:w="5164"/>
        <w:gridCol w:w="5165"/>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повысивших квалификацию (всего), чел.</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число штатных сотрудников учреждения</w:t>
            </w:r>
          </w:p>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25 до 65 лет, чел.</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ED7D31"/>
                <w:sz w:val="24"/>
                <w:szCs w:val="24"/>
              </w:rPr>
            </w:pPr>
            <w:r>
              <w:rPr>
                <w:rFonts w:cs="Times New Roman" w:ascii="Times New Roman" w:hAnsi="Times New Roman"/>
                <w:b/>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6.1. Обучение в вузе </w:t>
      </w:r>
    </w:p>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тегория работников учреждения, включая всех штатных сотрудников </w:t>
            </w:r>
            <w:r>
              <w:rPr>
                <w:rFonts w:cs="Times New Roman" w:ascii="Times New Roman" w:hAnsi="Times New Roman"/>
                <w:i/>
                <w:color w:val="000000"/>
                <w:sz w:val="24"/>
                <w:szCs w:val="24"/>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образовательного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ы прохождения обуч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0" w:hanging="0"/>
              <w:contextualSpacing/>
              <w:rPr/>
            </w:pPr>
            <w:r>
              <w:rPr>
                <w:rFonts w:cs="Times New Roman" w:ascii="Times New Roman" w:hAnsi="Times New Roman"/>
                <w:color w:val="000000"/>
                <w:sz w:val="24"/>
                <w:szCs w:val="24"/>
              </w:rPr>
              <w:t>Методист</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ушнер  Аусма  Евгеньевна</w:t>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1-й  категории</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специальности</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культурная</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w:t>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t>V</w:t>
            </w:r>
            <w:r>
              <w:rPr>
                <w:rFonts w:cs="Times New Roman" w:ascii="Times New Roman" w:hAnsi="Times New Roman"/>
                <w:sz w:val="24"/>
                <w:szCs w:val="24"/>
                <w:lang w:eastAsia="en-US"/>
              </w:rPr>
              <w:t>-й  курс</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ГБОУ  ВПО</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нкт-Петербургский  государственный</w:t>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lang w:eastAsia="en-US"/>
              </w:rPr>
              <w:t>институт  культуры  и  искусств»</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color w:val="000000"/>
                <w:sz w:val="24"/>
                <w:szCs w:val="24"/>
              </w:rPr>
              <w:t>По  июнь  2017  года</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В МАУ АГДК систематически ведется работа по развитию персонала. В 2016 г. в ВУЗе  продолжила заочно обучаться 1 сотрудница: А.Е. Кушнер - </w:t>
      </w:r>
      <w:r>
        <w:rPr>
          <w:rFonts w:cs="Times New Roman" w:ascii="Times New Roman" w:hAnsi="Times New Roman"/>
          <w:sz w:val="24"/>
          <w:szCs w:val="24"/>
          <w:lang w:val="en-US"/>
        </w:rPr>
        <w:t>V</w:t>
      </w:r>
      <w:r>
        <w:rPr>
          <w:rFonts w:cs="Times New Roman" w:ascii="Times New Roman" w:hAnsi="Times New Roman"/>
          <w:sz w:val="24"/>
          <w:szCs w:val="24"/>
        </w:rPr>
        <w:t>-й  курс    ФГБОУ  ВПО  «Санкт-Петербургский  государственный  институт  культуры  и  искусств»   в  г. Санкт-Петербург  (заочное),  факультет «Социально-культурных  технологий»,  специальность  «Социально-культурная  деятельность». Студентка-заочница была обеспечена учебными отпусками и необходимыми льготами в соответствии с российским законодательством.</w:t>
      </w:r>
    </w:p>
    <w:p>
      <w:pPr>
        <w:pStyle w:val="Normal"/>
        <w:spacing w:lineRule="auto" w:line="240" w:before="0" w:after="0"/>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pacing w:lineRule="auto" w:line="240" w:before="0" w:after="0"/>
        <w:rPr/>
      </w:pPr>
      <w:r>
        <w:rPr>
          <w:rFonts w:cs="Times New Roman" w:ascii="Times New Roman" w:hAnsi="Times New Roman"/>
          <w:b/>
          <w:color w:val="000000"/>
          <w:sz w:val="24"/>
          <w:szCs w:val="24"/>
        </w:rPr>
        <w:t xml:space="preserve">Повышение уровня компетенции (участие в семинарах,   круглых столах,   мастер-классах  и т.д.)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тегория работников учреждения, включая всех штатных сотрудников </w:t>
            </w:r>
            <w:r>
              <w:rPr>
                <w:rFonts w:cs="Times New Roman" w:ascii="Times New Roman" w:hAnsi="Times New Roman"/>
                <w:i/>
                <w:sz w:val="24"/>
                <w:szCs w:val="24"/>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ы провед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летмейстер</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орченко  Е.В.,  балетмейстер  Народного  самодеятельного  коллектива  ансамбля  танца  «Ангажемент»</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ое  объединение  «Экзерсис»</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фические  приёмы  развития  лексики  в  современных  направлениях  танца. Теория  и  практи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рманский  областной  Дворец  культуры  и  народного  творчества  им. С.М. Кирова</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1.01.2016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летмейстер</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реснева  Е.Ю.,  балетмейстер  Образцово-самодеятельного  коллектива  ансамбля  современного  танца  «Джосс»</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фические  приёмы  развития  образности  лексики  в  современных  направлениях  танц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рманский  областной  Дворец  культуры  и  народного  творчества  им. С.М. Кирова</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2-24.01.2016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мейстер</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ерихин  С.Н.,  хормейстер  Народного  самодеятельного  коллектива  ансамбля  песни  и  танца  «Заполярье»</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  народной  песни  и  фольклорных  коллективов</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ая  встреча  в  школе  народной  песни  и  фольклорных  коллектив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рманский  областной  Дворец  культуры  и  народного  творчества  им. С.М. Кирова</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4.05.2016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Кушнер  А.Е.,  методист  </w:t>
            </w:r>
            <w:r>
              <w:rPr>
                <w:rFonts w:cs="Times New Roman" w:ascii="Times New Roman" w:hAnsi="Times New Roman"/>
                <w:sz w:val="24"/>
                <w:szCs w:val="24"/>
                <w:lang w:val="en-US"/>
              </w:rPr>
              <w:t>I</w:t>
            </w:r>
            <w:r>
              <w:rPr>
                <w:rFonts w:cs="Times New Roman" w:ascii="Times New Roman" w:hAnsi="Times New Roman"/>
                <w:sz w:val="24"/>
                <w:szCs w:val="24"/>
              </w:rPr>
              <w:t>-й  категории</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ая  мастерская  «Игра»/ Мурманский  областной  Дворец  культуры  и  народного  творчества  им. С.М. Кирова</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5.05.2016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вашкова  Н.А.,  руководитель  Народного  самодеятельного  коллектива  студии  декоративно-прикладного  искусства  «Иван  да  Марья»</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о-практический семинар</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ль традиционных народных ремёсел в возрождении малых исторических городов»/МБУК «Каргопольский МКЦ»</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24.06.201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мейстер</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ворухина  С.Ю.,  хормейстер  Народного  самодеятельного  коллектива  шоу-группы «Колдовское  зелье»</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ка  преподавания  эстрадно-джазового  вокала»  для  специалистов,  работающих  в  сфере  развития  голоса  и  обучения  пению/  г. Санкт-Петербург</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 xml:space="preserve">20-21.09.2016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вашкова  Н.А.,  руководитель  Народного  самодеятельного  коллектива  студии  изобразительного  и  декоративно-прикладного  искусства  «Иван  да  Марья»</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региональный  семинар</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свадебного обряда в Кемском уезде»/МБУ Краеведческий музей «Поморье» Кемского муниципального района</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10.201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вашкова  Н.А.,  руководитель  Народного  самодеятельного  коллектива  студии  изобразительного  и  декоративно-прикладного  искусства  «Иван  да  Марья»</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й  фестиваль  «Народный  костюм  на  рубеже  эпох»/  ГУК  Ярославской  области  «Областной  Дом  народного  творчества»</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4-21.11.2016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мейстер</w:t>
            </w:r>
          </w:p>
        </w:tc>
        <w:tc>
          <w:tcPr>
            <w:tcW w:w="3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ерихин  С.Н.,  хормейстер  Народного  самодеятельного  коллектива  ансамбля  песни  и  танца  «Заполярье»</w:t>
            </w:r>
          </w:p>
        </w:tc>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кально-хоровая работа в ансамблях народной песни»/ Мурманский  областной  Дворец  культуры  и  народного  творчества  им. С.М. Кирова</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4.12.2016</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3.7 Стимулирование  и  поощрение  </w:t>
      </w:r>
      <w:r>
        <w:rPr>
          <w:rFonts w:cs="Times New Roman" w:ascii="Times New Roman" w:hAnsi="Times New Roman"/>
          <w:i/>
          <w:color w:val="000000"/>
          <w:sz w:val="24"/>
          <w:szCs w:val="24"/>
        </w:rPr>
        <w:t>(за отчетный год)</w:t>
      </w:r>
    </w:p>
    <w:p>
      <w:pPr>
        <w:pStyle w:val="Style18"/>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000" w:type="pct"/>
        <w:jc w:val="left"/>
        <w:tblInd w:w="-5" w:type="dxa"/>
        <w:tblLayout w:type="fixed"/>
        <w:tblCellMar>
          <w:top w:w="0" w:type="dxa"/>
          <w:left w:w="108" w:type="dxa"/>
          <w:bottom w:w="0" w:type="dxa"/>
          <w:right w:w="108" w:type="dxa"/>
        </w:tblCellMar>
      </w:tblPr>
      <w:tblGrid>
        <w:gridCol w:w="7782"/>
        <w:gridCol w:w="7496"/>
      </w:tblGrid>
      <w:tr>
        <w:trPr/>
        <w:tc>
          <w:tcPr>
            <w:tcW w:w="77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r>
              <w:rPr>
                <w:rFonts w:cs="Times New Roman" w:ascii="Times New Roman" w:hAnsi="Times New Roman"/>
                <w:i/>
                <w:color w:val="000000"/>
                <w:sz w:val="24"/>
                <w:szCs w:val="24"/>
              </w:rPr>
              <w:t>(специальная премия, почетная грамота, благодарность, иное)</w:t>
            </w:r>
          </w:p>
        </w:tc>
        <w:tc>
          <w:tcPr>
            <w:tcW w:w="7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учреждени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органа управления культур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тета по культуре и искусству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Благодарность Комитета по культуре и искусству Мурманской области  культорганизатору Павлову Ю.В. за вклад в развитие культуры Мурманской обл.</w:t>
            </w:r>
          </w:p>
        </w:tc>
        <w:tc>
          <w:tcPr>
            <w:tcW w:w="7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стерство культуры РФ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е наград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муниципальных образован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Почётная грамота Главы города Апатиты  директору Бигоцкой О. Х. за ответственное отношение к своим профессиональным обязанностям и большой личный вклад в организацию мероприятий, посвящённых 50-летию города Апатиты </w:t>
            </w:r>
          </w:p>
        </w:tc>
        <w:tc>
          <w:tcPr>
            <w:tcW w:w="7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Благодарственное письмо  руководителю молодёжного хора Филин В. А. от Главы Администрации города Апатиты за высокие творческие результаты и пропаганду хорового искусства в городе Апатиты </w:t>
            </w:r>
          </w:p>
        </w:tc>
        <w:tc>
          <w:tcPr>
            <w:tcW w:w="7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тельства Мурманской области,   Областной Дум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Почётная грамота  Мурманской областной Думы  директору Бигоцкой О.Х. за большой личный вклад в развитие культуры Мурманской области и в связи с юбилеем со дня рождения </w:t>
            </w:r>
          </w:p>
        </w:tc>
        <w:tc>
          <w:tcPr>
            <w:tcW w:w="7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иных учреждений/организац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pPr>
            <w:r>
              <w:rPr>
                <w:rFonts w:cs="Times New Roman" w:ascii="Times New Roman" w:hAnsi="Times New Roman"/>
                <w:color w:val="000000"/>
                <w:sz w:val="24"/>
                <w:szCs w:val="24"/>
              </w:rPr>
              <w:t xml:space="preserve">Благодарственное  письмо   зав. отделом прикладного творчества Ермоленко Н.В.  от ГОАУСОН  «Апатитский  психоневрологический  интернат  №  1» за  активное  участие  в  творческой  жизни  интерната,  проведение  выставок  и  арт-акций    </w:t>
            </w:r>
          </w:p>
        </w:tc>
        <w:tc>
          <w:tcPr>
            <w:tcW w:w="7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pPr>
            <w:r>
              <w:rPr>
                <w:rFonts w:cs="Times New Roman" w:ascii="Times New Roman" w:hAnsi="Times New Roman"/>
                <w:color w:val="000000"/>
                <w:sz w:val="24"/>
                <w:szCs w:val="24"/>
              </w:rPr>
              <w:t xml:space="preserve">Благодарственное  письмо  зав. отделом прикладного творчества Ермоленко Н.В. от  Геологического  института  Кольского  научного  центра  РАН  за  подбор  материала  для  творческих  галерей  института  </w:t>
            </w:r>
          </w:p>
        </w:tc>
        <w:tc>
          <w:tcPr>
            <w:tcW w:w="7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pPr>
            <w:r>
              <w:rPr>
                <w:rFonts w:cs="Times New Roman" w:ascii="Times New Roman" w:hAnsi="Times New Roman"/>
                <w:color w:val="000000"/>
                <w:sz w:val="24"/>
                <w:szCs w:val="24"/>
              </w:rPr>
              <w:t xml:space="preserve">Благодарственное  письмо  зав. отделом прикладного творчества Ермоленко Н.В. от Свято-Успенской  церкви  г. Апатиты      за  помощь  в  организации  и  проведени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фестиваля  семейного  творчества,  посвящённого  Дню  Матерей  России  </w:t>
            </w:r>
          </w:p>
        </w:tc>
        <w:tc>
          <w:tcPr>
            <w:tcW w:w="7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pPr>
            <w:r>
              <w:rPr>
                <w:rFonts w:cs="Times New Roman" w:ascii="Times New Roman" w:hAnsi="Times New Roman"/>
                <w:color w:val="000000"/>
                <w:sz w:val="24"/>
                <w:szCs w:val="24"/>
              </w:rPr>
              <w:t xml:space="preserve">Благодарственное  письмо методисту Кушнер А.Е. от  МОДКиНТ им. С.М. Кирова  за  участие в  работе  клуба-лаборатории  для  специалистов  культурно-досуговой  деятельности  и  творческой  мастерской  «Игра» </w:t>
            </w:r>
          </w:p>
        </w:tc>
        <w:tc>
          <w:tcPr>
            <w:tcW w:w="7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директору Бигоцкой О. Х. от оргкомитета Международного фестиваля-конкурса «Предчувствие Рождества» за поддержку и помощь в организации поездки на фестиваль молодёжного хор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p>
        </w:tc>
        <w:tc>
          <w:tcPr>
            <w:tcW w:w="7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Мурманского областного Дворца культуры и народного творчества им. Кирова за отличную работу по подготовке и проведению областного фестиваля «Музыкальные фантазии» </w:t>
            </w:r>
          </w:p>
        </w:tc>
        <w:tc>
          <w:tcPr>
            <w:tcW w:w="7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pPr>
            <w:r>
              <w:rPr>
                <w:rFonts w:cs="Times New Roman" w:ascii="Times New Roman" w:hAnsi="Times New Roman"/>
                <w:sz w:val="24"/>
                <w:szCs w:val="24"/>
              </w:rPr>
              <w:t xml:space="preserve">Благодарственное  письмо  Коровашковой Н. А. от ООО «Телесеть» за участие в съёмках нескольких программ «Дачная жизнь» и проведении мастер-классов по изготовлению предметов интерьера для дачи руководителю студии «Иван да Марья» </w:t>
            </w:r>
          </w:p>
        </w:tc>
        <w:tc>
          <w:tcPr>
            <w:tcW w:w="7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pPr>
            <w:r>
              <w:rPr>
                <w:rFonts w:cs="Times New Roman" w:ascii="Times New Roman" w:hAnsi="Times New Roman"/>
                <w:sz w:val="24"/>
                <w:szCs w:val="24"/>
              </w:rPr>
              <w:t xml:space="preserve">Благодарность  Коровашковой Н. А. от МБУК ЦБС за помощь в организации и презентации цикла выставок «Путешествуем по Русскому Северу», а также за проведение мастер-классов в клубе «Модное рукоделие» руководителю студии «Иван да Марья» </w:t>
            </w:r>
          </w:p>
        </w:tc>
        <w:tc>
          <w:tcPr>
            <w:tcW w:w="7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лагодарность   Коровашковой Н. А. от Фестиваля искусств Архангельской области «Любо-дорого» за проведенный мастер-класс «Саамское рукоделие» </w:t>
            </w:r>
          </w:p>
        </w:tc>
        <w:tc>
          <w:tcPr>
            <w:tcW w:w="7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pPr>
            <w:r>
              <w:rPr>
                <w:rFonts w:cs="Times New Roman" w:ascii="Times New Roman" w:hAnsi="Times New Roman"/>
                <w:sz w:val="24"/>
                <w:szCs w:val="24"/>
              </w:rPr>
              <w:t xml:space="preserve">Благодарственное письмо  Коровашковой Н. А. от Мурманского областного Дворца культуры и народного творчества им. Кирова за подготовку выставки работ мастеров студии  и проведение мастер-класса по изготовлению народной куклы в рамках Гала-концерта областного открытого конкурса исполнителей поморской песни «В северной сторонке» </w:t>
            </w:r>
          </w:p>
        </w:tc>
        <w:tc>
          <w:tcPr>
            <w:tcW w:w="7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Благодарственное  письмо   методисту Кушнер  А.Е. от Оргкомитета  областного  конкурса среди  женщин  элегантного  возраста  «Красотка  пенсионного возраста»  </w:t>
            </w:r>
          </w:p>
        </w:tc>
        <w:tc>
          <w:tcPr>
            <w:tcW w:w="7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59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V. Основные показатели деятельности</w:t>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939"/>
        <w:gridCol w:w="3349"/>
        <w:gridCol w:w="1525"/>
        <w:gridCol w:w="1656"/>
        <w:gridCol w:w="1165"/>
        <w:gridCol w:w="1085"/>
        <w:gridCol w:w="1247"/>
        <w:gridCol w:w="1247"/>
        <w:gridCol w:w="1402"/>
        <w:gridCol w:w="1663"/>
      </w:tblGrid>
      <w:tr>
        <w:trPr>
          <w:trHeight w:val="116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лное наименование формирова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посещений участниками клубных формирований в отчетном году, ед.</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растная категория  формирования</w:t>
            </w:r>
          </w:p>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i/>
                <w:iCs/>
                <w:sz w:val="24"/>
                <w:szCs w:val="24"/>
              </w:rPr>
              <w:t xml:space="preserve">в соответствующей графе ставится  (+) </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bCs/>
                <w:sz w:val="24"/>
                <w:szCs w:val="24"/>
              </w:rPr>
              <w:t>Работающие на платной основе</w:t>
            </w:r>
            <w:r>
              <w:rPr>
                <w:rFonts w:cs="Times New Roman" w:ascii="Times New Roman" w:hAnsi="Times New Roman"/>
                <w:i/>
                <w:iCs/>
                <w:sz w:val="24"/>
                <w:szCs w:val="24"/>
              </w:rPr>
              <w:t xml:space="preserve"> </w:t>
            </w:r>
          </w:p>
          <w:p>
            <w:pPr>
              <w:pStyle w:val="Style18"/>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до 14 лет (включительно)</w:t>
            </w:r>
          </w:p>
        </w:tc>
        <w:tc>
          <w:tcPr>
            <w:tcW w:w="1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от 15 до 17 лет (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лодежь от 18</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24 лет</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зрослые</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25 до 54 лет</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ключительно)</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зрослые</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55 лет и старше</w:t>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Клубные формирования самодеятельного народного творче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spacing w:lineRule="auto" w:line="240" w:before="0" w:after="0"/>
              <w:ind w:left="0" w:hanging="22"/>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Вокально-хоров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СК Хор ветера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НСК Ансамбль песни и танца «Заполярь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НСК Шоу-группа «Колдовское зель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4.</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НСК Ансамбль народной песни «Здравиц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5.</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НСК Вокальный ансамбль «Квадри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6.</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кальная группа «Иван да Мар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1.1.7.</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кальный ансамбль «До мажо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1.1.8.</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Вокальный ансамбль «Лучики надеж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кальный ансамбль «Счастливый случа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1.1.10.</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лодежный хор «Виктор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spacing w:lineRule="auto" w:line="240" w:before="0" w:after="0"/>
              <w:ind w:left="0" w:hanging="22"/>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Хореограф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ОСК Ансамбль современного танца «Джос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ОСК Ансамбль индийского танца «Рохи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ОСК Ансамбль бального танца «Танд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4.</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НСК Ансамбль танца «Ангажеме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spacing w:lineRule="auto" w:line="240" w:before="0" w:after="0"/>
              <w:ind w:left="0" w:hanging="22"/>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атра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НСК Театр-студия «Диало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spacing w:lineRule="auto" w:line="240" w:before="0" w:after="0"/>
              <w:ind w:left="0" w:hanging="22"/>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кестры народных инструмен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spacing w:lineRule="auto" w:line="240" w:before="0" w:after="0"/>
              <w:ind w:left="0" w:hanging="22"/>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кестры духовых инструмен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НСК </w:t>
            </w:r>
            <w:r>
              <w:rPr>
                <w:rFonts w:cs="Times New Roman" w:ascii="Times New Roman" w:hAnsi="Times New Roman"/>
                <w:sz w:val="24"/>
                <w:szCs w:val="24"/>
                <w:lang w:val="en-US"/>
              </w:rPr>
              <w:t>BIG BA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spacing w:lineRule="auto" w:line="240" w:before="0" w:after="0"/>
              <w:ind w:left="0" w:hanging="22"/>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ольклор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НСК Ансамбль фольклорной песни «Долинуш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2.</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ский фольклорный ансамбль «Веснуш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3.</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лк-шоу группа «Рос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spacing w:lineRule="auto" w:line="240" w:before="0" w:after="0"/>
              <w:ind w:left="0" w:hanging="22"/>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го искус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удия изобразительного творчества «Этюд»</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40</w:t>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spacing w:lineRule="auto" w:line="240" w:before="0" w:after="0"/>
              <w:ind w:left="0" w:hanging="22"/>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Народных промысл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НСК Студия декоративно-прикладного искусства «Иван да Марья»</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20</w:t>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spacing w:lineRule="auto" w:line="240" w:before="0" w:after="0"/>
              <w:ind w:left="0" w:hanging="22"/>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инофотолюбител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spacing w:lineRule="auto" w:line="240" w:before="0" w:after="0"/>
              <w:ind w:left="0" w:hanging="22"/>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ч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sz w:val="24"/>
                <w:szCs w:val="24"/>
                <w:lang w:val="en-US"/>
              </w:rPr>
              <w:t>FBSba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2.</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НСК Цирк «Улыб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bCs/>
                <w:sz w:val="24"/>
                <w:szCs w:val="24"/>
              </w:rPr>
              <w:t xml:space="preserve">Итого по п. 1 </w:t>
            </w:r>
            <w:r>
              <w:rPr>
                <w:rFonts w:cs="Times New Roman" w:ascii="Times New Roman" w:hAnsi="Times New Roman"/>
                <w:b/>
                <w:bCs/>
                <w:sz w:val="24"/>
                <w:szCs w:val="24"/>
                <w:u w:val="single"/>
              </w:rPr>
              <w:t xml:space="preserve"> по состоянию на 31.12.2016</w:t>
            </w:r>
            <w:r>
              <w:rPr>
                <w:rFonts w:cs="Times New Roman" w:ascii="Times New Roman" w:hAnsi="Times New Roman"/>
                <w:b/>
                <w:bCs/>
                <w:sz w:val="24"/>
                <w:szCs w:val="24"/>
              </w:rPr>
              <w:t>:   23  ед.</w:t>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8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68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ind w:left="0" w:hanging="22"/>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Любительские объединения, группы, клубы по интереса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1.</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щественно-полит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 ветеранов войны и труда «Вер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 «Мое Отече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2.</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удожественно-твор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Клуб любителей бисероплетения «Комплиме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 «Театральная азбу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3.</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юбительское объединение профессиональных и самодеятельных художников «Галерея «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2.2.4.</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 «Рукодельниц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5.</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 любителей песни «Рад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6.</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клуб «Сей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3.</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ультурно-развлекате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 «Хорошие фильмы»</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9</w:t>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1</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нтеллектуальные, научно-техн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5.</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портивно-оздоровите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Клуб любителей мотопарапланеризма «</w:t>
            </w:r>
            <w:r>
              <w:rPr>
                <w:rFonts w:cs="Times New Roman" w:ascii="Times New Roman" w:hAnsi="Times New Roman"/>
                <w:sz w:val="24"/>
                <w:szCs w:val="24"/>
                <w:lang w:val="en-US"/>
              </w:rPr>
              <w:t>NORD</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6.</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лекционно-собиратель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7.</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емейно-бытов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8.</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rPr>
              <w:t>профессиона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Любительское объединение учителей художественных школ и школ искусств Кировско-Апатитского района «Детская галере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9.</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циально-демограф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10.</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экологические, естественно-науч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11.</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rPr>
              <w:t>проч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bCs/>
                <w:sz w:val="24"/>
                <w:szCs w:val="24"/>
              </w:rPr>
              <w:t xml:space="preserve">Итого по п. 2 </w:t>
            </w:r>
            <w:r>
              <w:rPr>
                <w:rFonts w:cs="Times New Roman" w:ascii="Times New Roman" w:hAnsi="Times New Roman"/>
                <w:b/>
                <w:bCs/>
                <w:sz w:val="24"/>
                <w:szCs w:val="24"/>
                <w:u w:val="single"/>
              </w:rPr>
              <w:t xml:space="preserve"> по состоянию на 31.12.2016</w:t>
            </w:r>
            <w:r>
              <w:rPr>
                <w:rFonts w:cs="Times New Roman" w:ascii="Times New Roman" w:hAnsi="Times New Roman"/>
                <w:b/>
                <w:bCs/>
                <w:sz w:val="24"/>
                <w:szCs w:val="24"/>
              </w:rPr>
              <w:t>:    11  ед.</w:t>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24</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32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bCs/>
                <w:sz w:val="24"/>
                <w:szCs w:val="24"/>
              </w:rPr>
              <w:t xml:space="preserve">ИТОГО (п. 1 + п. 2) </w:t>
            </w:r>
            <w:r>
              <w:rPr>
                <w:rFonts w:cs="Times New Roman" w:ascii="Times New Roman" w:hAnsi="Times New Roman"/>
                <w:b/>
                <w:bCs/>
                <w:sz w:val="24"/>
                <w:szCs w:val="24"/>
                <w:u w:val="single"/>
              </w:rPr>
              <w:t>по состоянию на 31.12.2016</w:t>
            </w:r>
            <w:r>
              <w:rPr>
                <w:rFonts w:cs="Times New Roman" w:ascii="Times New Roman" w:hAnsi="Times New Roman"/>
                <w:b/>
                <w:bCs/>
                <w:sz w:val="24"/>
                <w:szCs w:val="24"/>
              </w:rPr>
              <w:t>:</w:t>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ед.</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0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61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4</w:t>
            </w:r>
            <w:r>
              <w:rPr>
                <w:rFonts w:cs="Times New Roman" w:ascii="Times New Roman" w:hAnsi="Times New Roman"/>
                <w:b/>
                <w:bCs/>
                <w:sz w:val="24"/>
                <w:szCs w:val="24"/>
                <w:lang w:val="en-US"/>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1</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8</w:t>
            </w:r>
          </w:p>
        </w:tc>
      </w:tr>
    </w:tbl>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щее количество участников клубных формирований по возрастам:</w:t>
      </w:r>
    </w:p>
    <w:p>
      <w:pPr>
        <w:pStyle w:val="Style18"/>
        <w:spacing w:lineRule="auto" w:line="240" w:before="0" w:after="0"/>
        <w:ind w:left="0" w:hanging="0"/>
        <w:contextualSpacing/>
        <w:rPr/>
      </w:pPr>
      <w:r>
        <w:rPr/>
        <w:t>-</w:t>
      </w:r>
      <w:r>
        <w:rPr>
          <w:rFonts w:cs="Times New Roman" w:ascii="Times New Roman" w:hAnsi="Times New Roman"/>
        </w:rPr>
        <w:t xml:space="preserve"> дети до 14 лет (включительно)  -  495 человек</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дети от 15 до 17 лет (включительно) - 53 человека</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молодёжь от 18 до 24 лет (включительно) - 36 человек</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взрослые от 25 до 54 лет (включительно) - 160 человек</w:t>
      </w:r>
    </w:p>
    <w:p>
      <w:pPr>
        <w:pStyle w:val="Style18"/>
        <w:spacing w:lineRule="auto" w:line="240" w:before="0" w:after="0"/>
        <w:ind w:left="0" w:hanging="0"/>
        <w:contextualSpacing/>
        <w:rPr/>
      </w:pPr>
      <w:r>
        <w:rPr>
          <w:rFonts w:cs="Times New Roman" w:ascii="Times New Roman" w:hAnsi="Times New Roman"/>
        </w:rPr>
        <w:t>- взрослые от 55 лет и старше - 261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2. Достижения клубных формирований самодеятельного народного творчества в отчетном году.</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е число выездов коллективов на конкурсы (фестивали, смотры) в отчетном году: 49</w:t>
      </w:r>
    </w:p>
    <w:p>
      <w:pPr>
        <w:pStyle w:val="Style18"/>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Общее количество конкурсов (фестивалей, смотров) в отчетном году: 41</w:t>
      </w:r>
    </w:p>
    <w:p>
      <w:pPr>
        <w:pStyle w:val="Style18"/>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026" w:type="dxa"/>
        <w:jc w:val="left"/>
        <w:tblInd w:w="-142" w:type="dxa"/>
        <w:tblLayout w:type="fixed"/>
        <w:tblCellMar>
          <w:top w:w="0" w:type="dxa"/>
          <w:left w:w="0" w:type="dxa"/>
          <w:bottom w:w="0" w:type="dxa"/>
          <w:right w:w="0" w:type="dxa"/>
        </w:tblCellMar>
      </w:tblPr>
      <w:tblGrid>
        <w:gridCol w:w="36"/>
        <w:gridCol w:w="560"/>
        <w:gridCol w:w="114"/>
        <w:gridCol w:w="5098"/>
        <w:gridCol w:w="55"/>
        <w:gridCol w:w="62"/>
        <w:gridCol w:w="3385"/>
        <w:gridCol w:w="38"/>
        <w:gridCol w:w="119"/>
        <w:gridCol w:w="1864"/>
        <w:gridCol w:w="82"/>
        <w:gridCol w:w="38"/>
        <w:gridCol w:w="1579"/>
        <w:gridCol w:w="121"/>
        <w:gridCol w:w="20"/>
        <w:gridCol w:w="1849"/>
        <w:gridCol w:w="6"/>
      </w:tblGrid>
      <w:tr>
        <w:trPr/>
        <w:tc>
          <w:tcPr>
            <w:tcW w:w="36" w:type="dxa"/>
            <w:tcBorders/>
          </w:tcPr>
          <w:p>
            <w:pPr>
              <w:pStyle w:val="TableHeading"/>
              <w:suppressLineNumbers/>
              <w:spacing w:before="0" w:after="200"/>
              <w:jc w:val="center"/>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клубного формирования </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 мероприятия</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r>
      <w:tr>
        <w:trPr/>
        <w:tc>
          <w:tcPr>
            <w:tcW w:w="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98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го конкурса/фестива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по спортивным бальным танцам «Хибинский вальс»</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категории Дети-2</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и первенство Мурманской области по спортивным танцам</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01</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 в категории Д</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национальных культур «Праздник дружбы»</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народной песни «Здравица»</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исполнителей народной песни им. В.М. Ковбасы «Русские напевы»</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й степени в номинации «Х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вокальный ансамбль «Квадрига»</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 xml:space="preserve"> областной детско-юношеский конкурс авторской песни, посв. 100-летию со дня основания города-героя Мурманск</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в номинации «Ансамбль»</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бального танца «Танде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XXVIII</w:t>
            </w:r>
            <w:r>
              <w:rPr>
                <w:rFonts w:cs="Times New Roman" w:ascii="Times New Roman" w:hAnsi="Times New Roman"/>
                <w:sz w:val="24"/>
                <w:szCs w:val="24"/>
              </w:rPr>
              <w:t xml:space="preserve"> открытый областной конкурс ансамблей бального танца</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Вальс, вальс, вальс»</w:t>
            </w:r>
          </w:p>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Танцы латино-американской программы»</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турнир Мурманской области по танцевальному спорту</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а</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категории Дети-2</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современной хореографии «Танцевальный контакт»</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 Молочный</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категории «Дети от 14 лет» номинация «</w:t>
            </w:r>
            <w:r>
              <w:rPr>
                <w:rFonts w:cs="Times New Roman" w:ascii="Times New Roman" w:hAnsi="Times New Roman"/>
                <w:sz w:val="24"/>
                <w:szCs w:val="24"/>
                <w:lang w:val="en-US"/>
              </w:rPr>
              <w:t>Street</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Шоу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Дети до 14 лет» </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индийского танца «Рохини»</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Конкурс хореографического искусства «Танцевальное ожерелье Севера» в рамках </w:t>
            </w:r>
            <w:r>
              <w:rPr>
                <w:rFonts w:cs="Times New Roman" w:ascii="Times New Roman" w:hAnsi="Times New Roman"/>
                <w:sz w:val="24"/>
                <w:szCs w:val="24"/>
                <w:lang w:val="en-US"/>
              </w:rPr>
              <w:t>XXIII</w:t>
            </w:r>
            <w:r>
              <w:rPr>
                <w:rFonts w:cs="Times New Roman" w:ascii="Times New Roman" w:hAnsi="Times New Roman"/>
                <w:sz w:val="24"/>
                <w:szCs w:val="24"/>
              </w:rPr>
              <w:t xml:space="preserve"> межмуниципального фестиваль детского творчества  «Овация-2016» «Заполярье – мой край, моя жизнь и су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Стилизованн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Фольклорн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участника </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индийского танца «Рохини»</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областной конкурс восточного танца «Жемчужина Оленегорска»</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ленегорск</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2 место в номинации «Молодежь шоу дуэт </w:t>
            </w:r>
            <w:r>
              <w:rPr>
                <w:rFonts w:cs="Times New Roman" w:ascii="Times New Roman" w:hAnsi="Times New Roman"/>
                <w:sz w:val="24"/>
                <w:szCs w:val="24"/>
                <w:lang w:val="en-US"/>
              </w:rPr>
              <w:t>Bell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 место в номинации «Юниоры соло табла </w:t>
            </w:r>
            <w:r>
              <w:rPr>
                <w:rFonts w:cs="Times New Roman" w:ascii="Times New Roman" w:hAnsi="Times New Roman"/>
                <w:sz w:val="24"/>
                <w:szCs w:val="24"/>
                <w:lang w:val="en-US"/>
              </w:rPr>
              <w:t>Bell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и первенство г. Мурманска по танцевальному спорту</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03</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категории Дети-2. 5 место в категории Е</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фольклорный ансамбль «Веснушка»</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детских и молодежных фольклорных коллективов «Солнечные веснушки»</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андалакша </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ветеранов войны и труда «Верность»</w:t>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 ветеранов</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 xml:space="preserve">Областной фестиваль  </w:t>
            </w:r>
            <w:r>
              <w:rPr>
                <w:rFonts w:cs="Times New Roman" w:ascii="Times New Roman" w:hAnsi="Times New Roman"/>
                <w:sz w:val="24"/>
                <w:szCs w:val="24"/>
                <w:shd w:fill="FFFFFF" w:val="clear"/>
              </w:rPr>
              <w:t>хоров, ансамблей ветеранов труда и клубов ветеранов Великой Отечественной войны «</w:t>
            </w:r>
            <w:r>
              <w:rPr>
                <w:rFonts w:cs="Times New Roman" w:ascii="Times New Roman" w:hAnsi="Times New Roman"/>
                <w:bCs/>
                <w:sz w:val="24"/>
                <w:szCs w:val="24"/>
                <w:shd w:fill="FFFFFF" w:val="clear"/>
              </w:rPr>
              <w:t>Оглянись на жизнь сначала</w:t>
            </w:r>
            <w:r>
              <w:rPr>
                <w:rFonts w:cs="Times New Roman" w:ascii="Times New Roman" w:hAnsi="Times New Roman"/>
                <w:sz w:val="24"/>
                <w:szCs w:val="24"/>
                <w:shd w:fill="FFFFFF" w:val="clear"/>
              </w:rPr>
              <w:t>»</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нчегорск</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убок Губернатора Мурманской обл.</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категория Н</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Открытый турнир Мурманской области по танцевальному спорту «Вальс Победы»</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категории Дети-2</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фольклорной песни «Долинушка»</w:t>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областной конкурс исполнителей поморской песни «В северной сторонке»</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6</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турнир Мурманской области по танцевальному спорту «Осенний марафон»</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категории Дети-2</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турнир Мурманской области по танцевальному спорту «Осенний бал»</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категории Дети-2</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турнир Мурманской области по танцевальному спорту «Кольская осень»</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ола </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 Дети-2 Е класс</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98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го конкурса/фестива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детского и молодежного творчества «Сияние Севера», посв. 100-летию основания г. Мурманска</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03</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диплом в номинации «Фольклорное искусство»</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объединение профессиональных и самодеятельных художников «Галерея 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XIX</w:t>
            </w:r>
            <w:r>
              <w:rPr>
                <w:rFonts w:cs="Times New Roman" w:ascii="Times New Roman" w:hAnsi="Times New Roman"/>
                <w:sz w:val="24"/>
                <w:szCs w:val="24"/>
              </w:rPr>
              <w:t xml:space="preserve"> Всероссийский Дизайн-форум Сочи-2016</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чи</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5</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bookmarkStart w:id="0" w:name="OLE_LINK4"/>
            <w:bookmarkStart w:id="1" w:name="OLE_LINK3"/>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й фестиваль «Русский костюм»</w:t>
            </w:r>
            <w:bookmarkEnd w:id="0"/>
            <w:bookmarkEnd w:id="1"/>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Ярославль </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1</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в номинации «Кукла в русском костюме»</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народной песни «Здравица»</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хоровой фестиваль. Региональный этап</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98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ого конкурса/фестива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луб «Сейд»</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й Международный фотосалон Национальной ассоциации фотографов Японии</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окио (Япония)</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5 (справка получена в марте 2016)</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участника</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хор</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ый телевизионный конкурс «Национальное достояние»</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мая</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Международный фестиваль народных промыслов «Голос ремесел»</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логда</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 июня</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хор</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Интернет-конкурс «Из тени в свет перелетая»</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октября</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3 степени в номинации «Хоровое пение академическое» Старший состав</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Вокальный ансамбль «</w:t>
            </w:r>
            <w:r>
              <w:rPr>
                <w:rFonts w:cs="Times New Roman" w:ascii="Times New Roman" w:hAnsi="Times New Roman"/>
                <w:sz w:val="24"/>
                <w:szCs w:val="24"/>
                <w:lang w:val="en-US"/>
              </w:rPr>
              <w:t>Stars galaxy</w:t>
            </w:r>
            <w:r>
              <w:rPr>
                <w:rFonts w:cs="Times New Roman" w:ascii="Times New Roman" w:hAnsi="Times New Roman"/>
                <w:sz w:val="24"/>
                <w:szCs w:val="24"/>
              </w:rPr>
              <w:t>»</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й Международный фестиваль-конкурс детских, юношеских, взрослых и профессиональных творческих коллективов «Море, вдохновение, театр» в рамках проекта «Берега Надежды»</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напа</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июля</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индийского танца «Рохини»</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Международный проект творческого и личностного развития детей и молодежи «Дет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ый фестиваль-конкурс «Черноморский олимп» (при поддержке Московского государственного института культуры)</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очи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06</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 зрительских симпатий в номинации «Народно-стилизованный танец»</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хор «Виктория»</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олодежный творческий фестиваль Мурманской и Мончегорской епархии «Всему миру мы поем мир», посвященный 20-летию Мурманской и Мончегорской епархии, 20-летию Совета христианских церквей Баренцрегиона и 100-летию города Мурманск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сентября</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за участие</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луб «Сейд»</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фестиваль фотоискусства «Глазами северян»</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токлуб «Сейд»</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й клубный кубок мира FIAP (Международной федерации фотографического искусств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Берн</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Январь-октябрь</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лагодарственное письмо FIAP</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лодежный хор «Виктория»</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VIII</w:t>
            </w:r>
            <w:r>
              <w:rPr>
                <w:rFonts w:cs="Times New Roman" w:ascii="Times New Roman" w:hAnsi="Times New Roman"/>
                <w:sz w:val="24"/>
                <w:szCs w:val="24"/>
                <w:lang w:eastAsia="en-US"/>
              </w:rPr>
              <w:t xml:space="preserve"> Международный телевизионный конкурс «Созвездие талантов»</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Чебоксары</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плом лауреата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степени</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хор «Виктория»</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международный хоровой фестиваль-конкурс хоровых коллективов и вокальных ансамблей «Предчувствие Рождества Христов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10-12.12</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2 место, специальный диплом жюри</w:t>
            </w:r>
          </w:p>
        </w:tc>
      </w:tr>
      <w:tr>
        <w:trPr/>
        <w:tc>
          <w:tcPr>
            <w:tcW w:w="150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жрегиональный фестиваль циркового искусства «Планета Цирк»</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ировск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04</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в номинации «Акробатика», диплом 2 степени в номинации «Эквилибрист», диплом 3 степени в номинации «Оригинальный жанр»</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танцевальному спорту «Танцевальная капель»</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ировск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категории Дети-2</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Выставка лоскутного шитья «Летние провинциальные радости»</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г. Муром Владимирская обл.</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юля</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 каталог</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24"/>
                <w:szCs w:val="24"/>
                <w:lang w:val="en-US" w:eastAsia="en-US"/>
              </w:rPr>
              <w:t>XVI</w:t>
            </w:r>
            <w:r>
              <w:rPr>
                <w:rFonts w:eastAsia="Calibri" w:cs="Times New Roman" w:ascii="Times New Roman" w:hAnsi="Times New Roman"/>
                <w:sz w:val="24"/>
                <w:szCs w:val="24"/>
                <w:lang w:eastAsia="en-US"/>
              </w:rPr>
              <w:t xml:space="preserve"> Соловецкая ярмар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 Соловки Архангельская область</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 июля</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за участие</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портивным бальным танцам «Осенние ритмы-2016»</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 в категории Е</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Хор ветеранов</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крытый городской фестиваль хоровой музыки «В кругу друзей»</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ировск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26-27.11</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крытый турнир г. Апатиты по спортивным бальным танцам</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категории С</w:t>
            </w:r>
          </w:p>
        </w:tc>
      </w:tr>
      <w:tr>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бок Мурманска по танцевальному спорту</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класс Е</w:t>
            </w:r>
          </w:p>
        </w:tc>
      </w:tr>
    </w:tbl>
    <w:p>
      <w:pPr>
        <w:pStyle w:val="Style18"/>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before="0" w:after="0"/>
        <w:ind w:left="0" w:hanging="0"/>
        <w:contextualSpacing/>
        <w:rPr/>
      </w:pPr>
      <w:r>
        <w:rPr>
          <w:rFonts w:cs="Times New Roman" w:ascii="Times New Roman" w:hAnsi="Times New Roman"/>
          <w:b/>
          <w:sz w:val="24"/>
          <w:szCs w:val="24"/>
        </w:rPr>
        <w:t xml:space="preserve">ВСЕГО в 2016 году:   </w:t>
      </w:r>
      <w:r>
        <w:rPr>
          <w:rFonts w:cs="Times New Roman" w:ascii="Times New Roman" w:hAnsi="Times New Roman"/>
          <w:i/>
          <w:sz w:val="24"/>
          <w:szCs w:val="24"/>
        </w:rPr>
        <w:t>(указывается количество)</w:t>
      </w:r>
      <w:r>
        <w:rPr>
          <w:rFonts w:cs="Times New Roman" w:ascii="Times New Roman" w:hAnsi="Times New Roman"/>
          <w:b/>
          <w:sz w:val="24"/>
          <w:szCs w:val="24"/>
        </w:rPr>
        <w:t xml:space="preserve"> </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ран-при: нет</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14</w:t>
      </w:r>
    </w:p>
    <w:p>
      <w:pPr>
        <w:pStyle w:val="Style18"/>
        <w:spacing w:lineRule="auto" w:line="240" w:before="0" w:after="0"/>
        <w:ind w:left="0" w:hanging="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7</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9</w:t>
      </w:r>
    </w:p>
    <w:p>
      <w:pPr>
        <w:pStyle w:val="Style18"/>
        <w:tabs>
          <w:tab w:val="clear" w:pos="708"/>
          <w:tab w:val="left" w:pos="177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sz w:val="24"/>
          <w:szCs w:val="24"/>
        </w:rPr>
        <w:t>ИТОГО:  30</w:t>
      </w:r>
      <w:r>
        <w:rPr>
          <w:rFonts w:cs="Times New Roman" w:ascii="Times New Roman" w:hAnsi="Times New Roman"/>
          <w:b/>
          <w:bCs/>
          <w:sz w:val="24"/>
          <w:szCs w:val="24"/>
        </w:rPr>
        <w:tab/>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1" w:type="dxa"/>
        <w:tblLayout w:type="fixed"/>
        <w:tblCellMar>
          <w:top w:w="0" w:type="dxa"/>
          <w:left w:w="108" w:type="dxa"/>
          <w:bottom w:w="0" w:type="dxa"/>
          <w:right w:w="108" w:type="dxa"/>
        </w:tblCellMar>
      </w:tblPr>
      <w:tblGrid>
        <w:gridCol w:w="650"/>
        <w:gridCol w:w="6705"/>
        <w:gridCol w:w="3701"/>
        <w:gridCol w:w="393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Наименование коллекти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Дата присвоения звания (первая)</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Дата последнего подтверждения </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Народный самодеятельный коллекти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НСК ансамбль народной песни «Здравиц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НСК вокальный ансамбль «Квадриг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27.12.200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Хор ветеранов</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984 го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ансамбль песни и танца «Заполярье»</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975 го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ансамбль танца «Ангажемен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30.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06.20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ансамбль фольклорной песни «Долинушк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26.02.198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студия декоративно-прикладного искусства «Иван да Марь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цирк «Улыбк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24.09.197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G BAN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978 го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НСК шоу-группа «Колдовское зелье»</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01.12.199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театр-студия «Диалог»</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2015</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Образцовый самодеятельный коллекти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современного танца «Джосс»</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1.199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индийского танца «Рохин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06.12.199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бального танца «Тандем»</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27.11.199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2014</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Заслуженный коллектив народного творчест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bl>
    <w:p>
      <w:pPr>
        <w:pStyle w:val="Normal"/>
        <w:spacing w:lineRule="auto" w:line="240" w:before="0" w:after="0"/>
        <w:rPr>
          <w:rFonts w:ascii="Times New Roman" w:hAnsi="Times New Roman" w:cs="Times New Roman"/>
          <w:i/>
          <w:i/>
          <w:color w:val="FF6600"/>
          <w:sz w:val="24"/>
          <w:szCs w:val="24"/>
          <w:u w:val="single"/>
        </w:rPr>
      </w:pPr>
      <w:r>
        <w:rPr>
          <w:rFonts w:cs="Times New Roman" w:ascii="Times New Roman" w:hAnsi="Times New Roman"/>
          <w:i/>
          <w:color w:val="FF6600"/>
          <w:sz w:val="24"/>
          <w:szCs w:val="24"/>
          <w:u w:val="single"/>
        </w:rPr>
      </w:r>
    </w:p>
    <w:p>
      <w:pPr>
        <w:pStyle w:val="Normal"/>
        <w:spacing w:lineRule="auto" w:line="240" w:before="0" w:after="0"/>
        <w:rPr/>
      </w:pPr>
      <w:r>
        <w:rPr>
          <w:rFonts w:cs="Times New Roman" w:ascii="Times New Roman" w:hAnsi="Times New Roman"/>
          <w:b/>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lineRule="auto" w:line="240" w:before="0" w:after="0"/>
        <w:rPr/>
      </w:pPr>
      <w:r>
        <w:rPr>
          <w:rFonts w:cs="Times New Roman" w:ascii="Times New Roman" w:hAnsi="Times New Roman"/>
          <w:b/>
          <w:color w:val="000000"/>
          <w:sz w:val="24"/>
          <w:szCs w:val="24"/>
        </w:rPr>
        <w:t>4.5. Культурно-массовые мероприятия</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3868" w:type="dxa"/>
        <w:jc w:val="center"/>
        <w:tblInd w:w="0" w:type="dxa"/>
        <w:tblLayout w:type="fixed"/>
        <w:tblCellMar>
          <w:top w:w="0" w:type="dxa"/>
          <w:left w:w="108" w:type="dxa"/>
          <w:bottom w:w="0" w:type="dxa"/>
          <w:right w:w="108" w:type="dxa"/>
        </w:tblCellMar>
      </w:tblPr>
      <w:tblGrid>
        <w:gridCol w:w="439"/>
        <w:gridCol w:w="3851"/>
        <w:gridCol w:w="990"/>
        <w:gridCol w:w="990"/>
        <w:gridCol w:w="990"/>
        <w:gridCol w:w="1210"/>
        <w:gridCol w:w="1210"/>
        <w:gridCol w:w="880"/>
        <w:gridCol w:w="1068"/>
        <w:gridCol w:w="992"/>
        <w:gridCol w:w="1248"/>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масс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от 15 до 17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масс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8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10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9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1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7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36</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Всего количество посетителей </w:t>
            </w:r>
            <w:r>
              <w:rPr>
                <w:rFonts w:cs="Times New Roman" w:ascii="Times New Roman" w:hAnsi="Times New Roman"/>
                <w:b/>
                <w:color w:val="FF0000"/>
                <w:sz w:val="24"/>
                <w:szCs w:val="24"/>
              </w:rPr>
              <w:t xml:space="preserve">(зрителей) </w:t>
            </w:r>
            <w:r>
              <w:rPr>
                <w:rFonts w:cs="Times New Roman" w:ascii="Times New Roman" w:hAnsi="Times New Roman"/>
                <w:b/>
                <w:color w:val="000000"/>
                <w:sz w:val="24"/>
                <w:szCs w:val="24"/>
              </w:rPr>
              <w:t>культурно-масс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5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61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3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7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5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6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56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6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7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5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9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досуг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3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8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7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9</w:t>
            </w:r>
            <w:r>
              <w:rPr>
                <w:rFonts w:cs="Times New Roman" w:ascii="Times New Roman" w:hAnsi="Times New Roman"/>
                <w:sz w:val="24"/>
                <w:szCs w:val="24"/>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6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4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797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26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99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1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7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формационно-просветительски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кино-видео сеанс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кино-видео сеанс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искотек/танцевальных вечер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дискотек/танцевальных вечер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0</w:t>
            </w:r>
          </w:p>
        </w:tc>
      </w:tr>
    </w:tbl>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1. Всего мероприятий/посещений:  с участием инвалидов и лиц с ОВЗ  -</w:t>
      </w:r>
      <w:r>
        <w:rPr>
          <w:rFonts w:eastAsia="Cambria" w:cs="Times New Roman" w:ascii="Times New Roman" w:hAnsi="Times New Roman"/>
          <w:b/>
          <w:color w:val="FF0000"/>
          <w:sz w:val="24"/>
          <w:szCs w:val="24"/>
        </w:rPr>
        <w:t xml:space="preserve"> </w:t>
      </w:r>
      <w:r>
        <w:rPr>
          <w:rFonts w:eastAsia="Cambria" w:cs="Times New Roman" w:ascii="Times New Roman" w:hAnsi="Times New Roman"/>
          <w:b/>
          <w:sz w:val="24"/>
          <w:szCs w:val="24"/>
        </w:rPr>
        <w:t>24 / 2021;</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 xml:space="preserve">доступных для восприятия инвалидами и лицами с ОВЗ – </w:t>
      </w:r>
      <w:r>
        <w:rPr>
          <w:rFonts w:cs="Times New Roman" w:ascii="Times New Roman" w:hAnsi="Times New Roman"/>
          <w:b/>
          <w:bCs/>
          <w:sz w:val="24"/>
          <w:szCs w:val="24"/>
        </w:rPr>
        <w:t>236 / 182649</w:t>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4.5.2. Мероприятия, проводимые в учреждении на условиях аренды </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Количество мероприятий:   23                              (из числа п. 1. таблицы 4.5)</w:t>
      </w:r>
    </w:p>
    <w:p>
      <w:pPr>
        <w:pStyle w:val="Normal"/>
        <w:tabs>
          <w:tab w:val="clear" w:pos="708"/>
          <w:tab w:val="left" w:pos="5025"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Количество посетителей:   26995</w:t>
        <w:tab/>
        <w:t>(из числа п. 2 и 3 таблицы 4.5.)</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Работа с людьми с ограниченными возможностями здоровья</w:t>
      </w:r>
    </w:p>
    <w:p>
      <w:pPr>
        <w:pStyle w:val="Normal"/>
        <w:spacing w:lineRule="auto" w:line="240" w:before="0" w:after="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242"/>
        <w:gridCol w:w="2268"/>
        <w:gridCol w:w="1559"/>
        <w:gridCol w:w="50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аудитория (инвалиды, 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тва людей с ОВЗ «Волшебный мир кино»</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 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5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ники выставки подготовили не только свои творческие работы, но и концертные номера художественной самодеятельности, которые представили на открытии. В программу концерта вошли музыкальные произведения из любимых кинофильмов и мультфильмов. Воспитанники Апатитского психоневрологического интерната исполнили хором песню из мультфильма «Маленький мук» и представили инсценировку на песню из мультфильма «Бременские музыканты». Девочки из клуба «Теремок» (руководитель Н.Тимофеева) представили кукольную композицию, посвященную юбилею нашего города про «апатитских зайцев». Завершили концертную программу ребята из клуба «Мы вместе» (руководитель А. Федичева) Молодежного социального центра. Они представили свое произведение, посвященное нашему городу, на музыку «Остров невезения» из кинофильма «Бриллиантовая ру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По окончании торжественной части всем участникам и руководителям были вручены дипломы. Гостям же была предоставлена возможность посетить зал с историко-краеведческой экспозицией, где они с удовольствием сделали фо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 Колобова (ОВЗ) «Мой любимый апр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6</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рсональная выставка художника-любителя Д. Колобова. Дмитрий родился и вырос в </w:t>
            </w:r>
            <w:hyperlink r:id="rId4">
              <w:r>
                <w:rPr>
                  <w:rStyle w:val="InternetLink"/>
                  <w:rFonts w:cs="Times New Roman" w:ascii="Times New Roman" w:hAnsi="Times New Roman"/>
                  <w:color w:val="000000"/>
                  <w:sz w:val="24"/>
                  <w:szCs w:val="24"/>
                  <w:shd w:fill="FFFFFF" w:val="clear"/>
                </w:rPr>
                <w:t>Апатитах</w:t>
              </w:r>
            </w:hyperlink>
            <w:r>
              <w:rPr>
                <w:rFonts w:cs="Times New Roman" w:ascii="Times New Roman" w:hAnsi="Times New Roman"/>
                <w:color w:val="000000"/>
                <w:sz w:val="24"/>
                <w:szCs w:val="24"/>
                <w:shd w:fill="FFFFFF" w:val="clear"/>
              </w:rPr>
              <w:t>, с 8 лет обучался в специализированном интернате для слепых и слабовидящих детей в г. Петрозаводске. В 1995 году вернулся в </w:t>
            </w:r>
            <w:hyperlink r:id="rId5">
              <w:r>
                <w:rPr>
                  <w:rStyle w:val="InternetLink"/>
                  <w:rFonts w:cs="Times New Roman" w:ascii="Times New Roman" w:hAnsi="Times New Roman"/>
                  <w:color w:val="000000"/>
                  <w:sz w:val="24"/>
                  <w:szCs w:val="24"/>
                  <w:shd w:fill="FFFFFF" w:val="clear"/>
                </w:rPr>
                <w:t>Апатиты</w:t>
              </w:r>
            </w:hyperlink>
            <w:r>
              <w:rPr>
                <w:rFonts w:cs="Times New Roman" w:ascii="Times New Roman" w:hAnsi="Times New Roman"/>
                <w:color w:val="000000"/>
                <w:sz w:val="24"/>
                <w:szCs w:val="24"/>
                <w:shd w:fill="FFFFFF" w:val="clear"/>
              </w:rPr>
              <w:t>, где и проживает в настоящий момент. Несмотря на проблемы со зрением, основным увлечением Дмитрия является рисование, которым он активно занимается последние несколько лет. В этом ему помогает преподаватель Детской школы искусств г. </w:t>
            </w:r>
            <w:hyperlink r:id="rId6">
              <w:r>
                <w:rPr>
                  <w:rStyle w:val="InternetLink"/>
                  <w:rFonts w:cs="Times New Roman" w:ascii="Times New Roman" w:hAnsi="Times New Roman"/>
                  <w:color w:val="000000"/>
                  <w:sz w:val="24"/>
                  <w:szCs w:val="24"/>
                  <w:shd w:fill="FFFFFF" w:val="clear"/>
                </w:rPr>
                <w:t>Апатиты</w:t>
              </w:r>
            </w:hyperlink>
            <w:r>
              <w:rPr>
                <w:rFonts w:cs="Times New Roman" w:ascii="Times New Roman" w:hAnsi="Times New Roman"/>
                <w:color w:val="000000"/>
                <w:sz w:val="24"/>
                <w:szCs w:val="24"/>
                <w:shd w:fill="FFFFFF" w:val="clear"/>
              </w:rPr>
              <w:t> Елена Бушманова. Дмитрий – участник ряда городских, региональных и международных выставок. Эту экспозицию автор посвятил любимому городу, в котором он родился и вырос – Апатитам. Зритель без труда узнает отдельные его уголки – апатитский вокзал, памятник Ферсману, академгородок. Кроме того, в экспозиции широко представлен пейзаж – в основном, хибинский пейзаж, так же нежно любимый авторо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Поделимся добр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патитчане откликнулись на предложение связать носки, тапочки для тех, кто строил наш город, но сейчас по разным причинам остался одиноким. В День города со сцены все эти вязаные вещи были переданы директору апатитского центра социального обслуживания населения Марченко С.В., которая передала их по назначению. Акция посвящалась 50-летию г. Апати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тся ли индивидуальная работа в этом направлении (да, нет): </w:t>
      </w:r>
      <w:r>
        <w:rPr>
          <w:rFonts w:cs="Times New Roman" w:ascii="Times New Roman" w:hAnsi="Times New Roman"/>
          <w:sz w:val="24"/>
          <w:szCs w:val="24"/>
          <w:u w:val="single"/>
        </w:rPr>
        <w:t xml:space="preserve"> 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лицами с ОВЗ ведется стабильно силами отдела по работе с ветеранами, культурно-массового отдела и отдела декоративно-прикладного творчества. Для лиц, передвигающихся в креслах-колясках, оборудованы пандусы в здании по адресу: ул. Ленина, 24, и помещении по адресу: Дзержинского, 14.  Из-за отсутствия оборудования для лиц с нарушением слуха и зрения не все мероприятия доступны для людей с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формы и виды мероприятий активно реализуются как на базе ДК, так и на других площадках (выставки декоративно-прикладного и изобразительного искусства, детские утренники, концерты, благотворительные акции). В 2016 г. впервые прошла акция «Поделимся теплом», принимавшие в ней участие горожане связали для инвалидов, проживающих в хосписе, теплые вещи и передали их представителю социальной службы в День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тате отдела по работе с ветеранами есть культорганизатор, имеющий дополнительную специальность – специалист по социальной работе. Силами этого отдела ведется большая индивидуальная работа с инвалидами. Ведется учет ветеранов всех категорий г. Апатиты и среди них – инвалидов. Индивидуальная работа заключается в посещении на дому престарелых и инвалидов, поздравлении их с календарными и личными праздниками, организации телефонного общения с лицами, не имеющими возможности посещать клуб ветеранов «Верность».  </w:t>
      </w:r>
    </w:p>
    <w:p>
      <w:pPr>
        <w:pStyle w:val="Normal"/>
        <w:spacing w:lineRule="auto" w:line="240" w:before="0" w:after="0"/>
        <w:jc w:val="both"/>
        <w:rPr/>
      </w:pPr>
      <w:r>
        <w:rPr>
          <w:rFonts w:cs="Times New Roman" w:ascii="Times New Roman" w:hAnsi="Times New Roman"/>
          <w:sz w:val="24"/>
          <w:szCs w:val="24"/>
        </w:rPr>
        <w:t xml:space="preserve">Традиционными являются выставки декоративно-прикладного творчества людей с ОВЗ «Родники» и «Цветы Победы», новогодний праздник для детей с ОВЗ, проводимые ежегодно. Вновь (во второй раз)  была организована персональная выставка Д. Колобова (с ОВЗ), на этот раз она называлась «Мой любимый апрель» и посвящалась юбилею Апатитов.  Во второй раз проведен концерт, посвященный Дню матери (во время работы выставки «Родники»), в котором участвовали люди разных возрастов с ОВЗ.  Стали традиционными театрализованные представления в Апатитском психоневрологическом интернате, уже завоевавшие популяр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для этой категории населения проводятся бесплатно. Большая часть из них – культурно-досуговые с элементами информационно-просвети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98" w:type="dxa"/>
        <w:jc w:val="left"/>
        <w:tblInd w:w="-113" w:type="dxa"/>
        <w:tblLayout w:type="fixed"/>
        <w:tblCellMar>
          <w:top w:w="0" w:type="dxa"/>
          <w:left w:w="108" w:type="dxa"/>
          <w:bottom w:w="0" w:type="dxa"/>
          <w:right w:w="108" w:type="dxa"/>
        </w:tblCellMar>
      </w:tblPr>
      <w:tblGrid>
        <w:gridCol w:w="560"/>
        <w:gridCol w:w="3827"/>
        <w:gridCol w:w="1533"/>
        <w:gridCol w:w="1701"/>
        <w:gridCol w:w="1701"/>
        <w:gridCol w:w="60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отдыха «Старые песни о главно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00</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от время идет. Чего сейчас только нет: и аттракционы для детей, и дискотека для молодежи… И про нас не забыли, - вот какой ретро-парк устроили!» - именно с этих слов и начался вечер, декорацией для которого был Парк отдыха: музыкальный киоск, скамейки и др. атрибуты. Дворник дядя Паша, подметающий парк после очередного веселого дня, знакомится с юной продавщицей Музыкального киоска Леной, которая утверждает, что старые пластинки с песнями уже никому не нужны. Но защитник самых лучших песен дядя Паша не согласен с молодежью и доказывает Леночке, что старые песни - это самые лучшие песни всех времен! В этот вечер звучали самые любимые и  незабываемые песни. Те, слова которых мы помним наизусть и подпеваем на каждом праздн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посв. Дню пожилого человека, «Будьте здоров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200</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25"/>
              <w:jc w:val="both"/>
              <w:rPr>
                <w:rFonts w:ascii="Times New Roman" w:hAnsi="Times New Roman" w:cs="Times New Roman"/>
                <w:sz w:val="24"/>
                <w:szCs w:val="24"/>
              </w:rPr>
            </w:pPr>
            <w:r>
              <w:rPr>
                <w:rFonts w:cs="Times New Roman" w:ascii="Times New Roman" w:hAnsi="Times New Roman"/>
                <w:color w:val="333333"/>
                <w:sz w:val="24"/>
                <w:szCs w:val="24"/>
              </w:rPr>
              <w:t>На проблему здорового образа жизни мы посмотрели с разных ракурсов. Что может быть полезным для здоровья? Прогулки на свежем воздухе? Да! Позитивное восприятие жизни? Конечно! Доброе отношение к окружающим? Безусловно! Оказывается, еще очень полезно для здоровья читать книги, мастерить и заниматься рукоделием. Аплодисментами был встречен мудрый совет от мудрой женщины Ларисы Николаевны Владимировой, которой уже за 80 лет. «Берегите здоровье друг друга, у природы вы малая часть. Вы кому-то ответили грубо, чью-то жизнь сократили на час» - пела Лариса Николаевна, и зал тихонько подпевал. И, конечно же, никто не отменял зарядку. Песню Владимира Высоцкого «Утренняя гимнастика» спела Анна Широкая (шоу-группа «Колдовское зелье»), а участницы студии танца «PULSE» наглядно продемонстрировали. Особенно присутствующим понравилось стихотворение в исполнении Зои Котловой «Привыкайте счастливыми быть». Чувствовать счастье внутри себя и делиться этим ощущением с окружающими – очень полезная для здоровья привычка. После концертной программы начались танцы, и наши современные пожилые люди, забыв о возрасте, с удовольствием танцевали под популярные мелодии прошлых лет, прозвучавшие в живом исполнении</w:t>
            </w:r>
            <w:r>
              <w:rPr>
                <w:rFonts w:cs="Helvetica" w:ascii="Helvetica" w:hAnsi="Helvetica"/>
                <w:color w:val="333333"/>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ая акция «Великий День Побед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ветеранов «Вер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0</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В канун праздника День Победы отделом по работе с ветеранами организована акция «Великий день Победы» по инициативе Администрации города, Совета депутатов, АО «Апатит». Участники Великой Отечественной войны, ветераны тыла, жители Блокадного Ленинграда, несовершеннолетние узники концлагерей получили в торжественной обстановке праздничные наборы. Подарки вручали глава Администрации города Апатиты Н.А. Бова и депутат Областной думы Л.А. Лукичев.</w:t>
            </w:r>
          </w:p>
        </w:tc>
      </w:tr>
    </w:tbl>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администрации города по вопросу проведения для людей старшего возраста в основном бесплатных культурно-массовых мероприятий осталась прежней. Кроме этого, ветераны, пенсионеры пользуются льготным посещением многих плат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ми являются тематические встречи в отделе по работе с ветеранами (специально оборудованное помещение), связанные с календарными праздниками, знаменательными датами. Встречи проводятся за чайным столом  один-два раза в меся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ежнему популярными остаются вечера отдыха в танцевальном зале ДК с участием творческих коллективов, самодеятельных артистов. Вечера проводятся ежеквартально и посвящаются Новому году,  Дню пожилого челове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й темой в работе с людьми старшего возраста было 50-летие г. Апатиты. Этому событию были посвящены праздник выходного дня «Городок мой невелик», торжественный вечер «Время выбрало нас!», вечер-портрет «Город моей молодости» в клубе ветеранов «Верность» и др.</w:t>
      </w:r>
    </w:p>
    <w:p>
      <w:pPr>
        <w:pStyle w:val="Normal"/>
        <w:spacing w:lineRule="auto" w:line="240" w:before="0" w:after="0"/>
        <w:jc w:val="both"/>
        <w:rPr/>
      </w:pPr>
      <w:r>
        <w:rPr>
          <w:rFonts w:cs="Times New Roman" w:ascii="Times New Roman" w:hAnsi="Times New Roman"/>
          <w:sz w:val="24"/>
          <w:szCs w:val="24"/>
        </w:rPr>
        <w:t>Традиционный цикл мероприятий, посвященных Дню Победы, объединил традиционный праздничный «Огонек» для ветеранов, памятный митинг, встречи ветеранов с молодежью и школьниками.</w:t>
      </w:r>
    </w:p>
    <w:p>
      <w:pPr>
        <w:pStyle w:val="Normal"/>
        <w:spacing w:lineRule="auto" w:line="240" w:before="0" w:after="0"/>
        <w:jc w:val="both"/>
        <w:rPr/>
      </w:pPr>
      <w:r>
        <w:rPr>
          <w:rFonts w:cs="Times New Roman" w:ascii="Times New Roman" w:hAnsi="Times New Roman"/>
          <w:sz w:val="24"/>
          <w:szCs w:val="24"/>
        </w:rPr>
        <w:t xml:space="preserve">Большой популярностью  у людей старшего поколения пользуются клуб любителей песни «Радость» и клуб любителей кино «Хорошие фильмы». </w:t>
      </w:r>
    </w:p>
    <w:p>
      <w:pPr>
        <w:pStyle w:val="Normal"/>
        <w:spacing w:lineRule="auto" w:line="240" w:before="0" w:after="0"/>
        <w:jc w:val="both"/>
        <w:rPr/>
      </w:pPr>
      <w:r>
        <w:rPr>
          <w:rFonts w:cs="Times New Roman" w:ascii="Times New Roman" w:hAnsi="Times New Roman"/>
          <w:sz w:val="24"/>
          <w:szCs w:val="24"/>
        </w:rPr>
        <w:t>Безусловно, люди старшего поколения являются активными потребителями услуг Дворца культуры, участниками клубных формирований (255 человек) и культурно-массовых мероприятий (2149 чел.), а также зрителями (35953 ч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формированию и популяризации семейных ценностей: 737 / 61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068" w:type="dxa"/>
        <w:jc w:val="left"/>
        <w:tblInd w:w="-113" w:type="dxa"/>
        <w:tblLayout w:type="fixed"/>
        <w:tblCellMar>
          <w:top w:w="0" w:type="dxa"/>
          <w:left w:w="108" w:type="dxa"/>
          <w:bottom w:w="0" w:type="dxa"/>
          <w:right w:w="108" w:type="dxa"/>
        </w:tblCellMar>
      </w:tblPr>
      <w:tblGrid>
        <w:gridCol w:w="560"/>
        <w:gridCol w:w="3827"/>
        <w:gridCol w:w="1661"/>
        <w:gridCol w:w="2310"/>
        <w:gridCol w:w="1870"/>
        <w:gridCol w:w="48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ейного отдыха «Апатитская семья – самая спортив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 за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5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девочка Таня пыталась убедить заниматься спортом своего совсем неспортивного друга Юру. В ход шли и уговоры, и игры, и наглядный пример апатитской спортивной семьи Литош (папа Михаил, мама Руслана, сыновья Сергей (17 лет) и Ярослав (9 лет)). Они стали настоящими героями этого дня и получили в подарок от спонсоров комплект для игры в настольный теннис. Зрители с удовольствием делали зарядку вместе со спортивной семьей Литош, участвовали в эстафетах и викторинах, аплодировали номерам художественной самодеятельности: младшей группе вокальной студии «Аллегро», артистам цирка «Улыбка», ансамблю индийского танца «Рохини», ансамблю современно танца «Джосс» и нашим гостям – танцевальной студии «Смайлики» клуба «Счастливые родители» и танцевальной студии «PUL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К, танц. за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0</w:t>
            </w:r>
          </w:p>
        </w:tc>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 это, конечно же, праздничная атмосфера, в которой особую роль играет соответствующая праздничная музыка. На всю площадь и улицу Ленина звучала литературно-музыкальная композиция «Чудо о Петре и Февронии» по мотивам одноименного произведения Г.Н.Юдина. Дети писали добрые пожелания горожанам и складывали их в ромашки, рисовали на асфальте и с удовольствием участвовали в играх и конкурсах детской развлекательной программы «Привет, лето!». Компетентное жюри выбрало лучшие рисунки. В концерте принимали участие молодые таланты города Апатиты:  Состоялась благотворительная акция «Добро», где были представлены изделия воспитанников АПНИ №1. Начался дождь, и праздник переместился в танцевальный зал Дворца культуры. На крыльце ДК расположилась фотосушка, которую проводили активисты Молодежного социального центра. Тем временем во Дворце культуры начался концерт. Зрителей и гостей праздника приветствовали Глава города Апатиты А.Г.Гиляров, депутат Мурманской областной Думы пятого созыва Л.А.Лукичев и заместитель председателя президиума Кольского научного центра В.В.Снегов. Героями праздника стали семейные пары с самым различным стажем семейной жизни. Семейные пары получили подарки и цветы от партнера программы – интернет-магазина «Rose Only». Был трогательный момент, когда участница студии танца PULS Арина Вилкова поздравила с Днем рождения свою маму и сказала, как она ее любит. Мама не могла скрыть слез, а зрители аплодирова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в честь Дня матери «Цветы для моей мам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6/536</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концерта создали теплую, весеннюю атмосферу, несмотря на холод за окном. А весна всегда ассоциируется с цветами, потому для героинь праздника был составлен букет из цветов любви и теплых слов, цветов улыбок и чудесной музыки, радости и восхищения женщиной-ма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рте приняли участие почти все коллективы художественной самодеятельности Дворца культуры. Ведущие и участники программы дарили цветы мамам и бабушкам, которые присутствовали в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м был момент, когда представители ведущих предприятий города поздравили своих сотрудниц – многодетных мам. На сцене был создан прекрасный букет, состоящий из цветов, которые героини праздника – счастливые мамы и бабушки, принимали от любящих детей и вну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красоты и женственности «Самая обаятельная и привлек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39</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м городском конкурсе участвовали 10 женщин со своими детьми и мужьями или друзьями. Конкурс воспевал материнство, женскую обаятельность и умение совмещать семью и карье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ейного отдыха «Здравствуй, зимушка-зим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 площадь Д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0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 зимнюю песню в исполнении группы «Счастливый случай» (рук. В.Ф.Качурин) в танцевальном зале Дворца культуры встречаются старые знакомые Лена и Юра и вспоминают свое детство: как они ходили в детский сад, занимались танцами, а дома помогали родителям. И пусть сейчас они стали студентами, Лена, как и прежде, верит в сказки и волшебство, а Юра очень прагматичен и пытается ее разубедить. Но ведь Зима – это волшебное время года! И когда Лена предлагает позвать Зимушку-Зиму, Зима приходит! И у Зимы для взрослых и для малышей есть подарки! Как по волшебству, появляются друг за другом 6 снегурочек, а на крыльце Дворца культуры всех ждет Дед Мороз! Все гости оделись и вышли на встречу с Дедушкой. Дед Мороз и Снегурочки пригласили всех в хоровод с песней «В лесу родилась елочка», и хоровод занял всю площадь перед Дворцом культуры. Было весел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абота по  формированию и популяризации семейных ценностей с каждым годом активизируется. Об этом говорит и увеличение количества проведенных мероприятия в 1.8 раза, и разнообразие форм (конкурсы, дни семейного отдыха, тематические встречи, фестиваль семейного творчества и др.).  В 2016 году во второй раз состоялся конкурс  «Самая привлекательная и обаятельная» среди женщин, имеющих детей, ставший одним из самых ярких мероприятий года. Также во второй раз прошел фестиваль семейного творчества для многодетных семей и семей-опекунов детей-сирот. День семейного отдыха «Здравствуй, Зимушка-Зима!» провели в новом формате: начался он в танцевальном зале, а потом переместился на площадь ДК.  Традиционное чествование «золотых» юбиляров и поздравление молодоженов было организовано в День города. В День семьи, любви и верности работники ДК  пригласили несколько семей с различным семейным стажем для участия в  интервью с «каверзными» вопро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 смотря на то, что новых организационных форм в отчетном году не опробовано, работу можно считать результативной, так как развивались внедренные годом ранее формы мероприятий, понравившиеся горожан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Работа по патриотическому воспита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В</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В</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патриотическому воспитанию: 591 / 13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1817"/>
        <w:gridCol w:w="2409"/>
        <w:gridCol w:w="2127"/>
        <w:gridCol w:w="47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естиваль солдатской песни «Песня, опаленная войной»</w:t>
            </w:r>
          </w:p>
        </w:tc>
        <w:tc>
          <w:tcPr>
            <w:tcW w:w="1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90</w:t>
            </w:r>
          </w:p>
        </w:tc>
        <w:tc>
          <w:tcPr>
            <w:tcW w:w="4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радиционном фестивале солдатской песни «Песня, опаленная войной!»  приняли участие ансамбли, вокальные группы и солисты. В зале присутствовали почетные гости – члены общественной организации «Дети войны».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Все присутствующие вспомнили героев войны и почтили их память минутой молчания. Под аплодисменты зрителей на сцену поднялись призывники весеннего призыва 2016 года – будущие защитники Родины. Их приветствовал начальник отдела военного комиссариата Мурманской области по городам Кировск и Апатиты Е.  Станкин. Ансамбль фольклорной песни «Долинушка» пожелал успехов в служб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 «Велик народ – когда народ еди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ДК, зрит.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280</w:t>
            </w:r>
          </w:p>
        </w:tc>
        <w:tc>
          <w:tcPr>
            <w:tcW w:w="4735"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hd w:fill="FFFFFF" w:val="clear"/>
              </w:rPr>
              <w:t xml:space="preserve">День народного единства в Апатитах начался на площади Дворца культуры праздничной эстафетой хорошего настроения «Мы вместе!», которая объединила людей неравнодушных и активных, любящих свою страну, свой город и его жителей. Это участники волонтерского движения «Волли», активисты молодежной организации АО «Апатит», участники велогруппы «ВелоАпатиты», волонтеры Кольского медицинского колледжа. У каждого из них была своя миссия: велосипедисты проехали по улицам нашего города и поделились своими позитивными эмоциями, вручили пешеходам флажки, волонтеры раздавали флаеры с программой праздника и приглашения на игру от Лазертаг-клуба «Циклон», студенты КМК совместно с ДК провели акцию против вредных привычек «Меняем сигарету на конфету». Активисты молодежного совета АО «Апатит» раздавали ленточки триколор, воздушные шары, угощали всех горячим чаем, который был очень кстати в морозную погоду. </w:t>
            </w:r>
            <w:r>
              <w:rPr/>
              <w:t xml:space="preserve">Концертная программа началась поздравлениями от вокальных ансамблей «Счастливый случай» и «До мажор», танцевальная студия «Пульс» вовлекла своим примером всех зрителей в танцевальные флешмобы. На флаерах были распечатаны слова песни «Я в Россию влюблён», которую и спели все гости праздника вместе с Молодежным хором под руководством В. Филин. Далее праздник перешел во Дворец культуры. В фойе играл FBS-band, была оформлена выставлена студии «Иван да Марья». Концертная программа «Велик народ, когда народ единый!» соединила творческие номера, посвященные этому празднику. Отдельным блоком прошли проводы в ряды Российской армии призывников нашего город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трогательным получилось выступление военно-патриотического объединения «Кристалл» отделения «Боевые гно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лся праздник показательной игрой от Лазертаг-клуба «Циклон» в сквере за музеем-библиоте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программа «Встать в стро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0</w:t>
            </w:r>
          </w:p>
        </w:tc>
        <w:tc>
          <w:tcPr>
            <w:tcW w:w="4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hd w:fill="FFFFFF" w:val="clear"/>
              </w:rPr>
            </w:pPr>
            <w:r>
              <w:rPr>
                <w:rFonts w:cs="Times New Roman" w:ascii="Times New Roman" w:hAnsi="Times New Roman"/>
                <w:sz w:val="24"/>
                <w:szCs w:val="24"/>
              </w:rPr>
              <w:t>Программа была рассчитана на учащихся 4-х классов и посвящена 72-й годовщине разгрома немецко-фашистских войск в Заполярье. Началась программа с военного марша группы барабанщиц из ансамбля танца «Ангажемент» (рук. Е.В. Скорченко). Что такое «встать в строй»? Это быть сильным и смелым, отважным и бесстрашным, уметь защищать своих друзей, свою команду, уметь дружить, быть самым, самым! Ребята все дружно делали зарядку, с удовольствием принимали участие в играх, отвечали на вопросы видео-викторины о родах войск. Особенно всех порадовал мастер-класс по сборке и разборке автоматов, который провели воспитанники военно-патриотического объединения «Кристалл» Дома детского творчества имени академика А.Е.Ферсмана и участники военно-патриотического клуба «Лидер». Но каким бы веселым не было настроение во время программы, весь зал замер, когда зазвучали аккорды песни «И все о той весне…», и на экране появились военные кадры. Программу завершила песня «Мы за любовь, мы против войны» в исполнении вок. группы «Лучики надежды».</w:t>
            </w:r>
          </w:p>
        </w:tc>
      </w:tr>
    </w:tbl>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АНАЛИЗ РАБОТЫ ПО НАПРАВЛЕНИЮ</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атриотическому воспитанию по-прежнему остается одним из развитых направлений в деятельности ДК, чему способствует активная деятельность Совета ветеранов, общественной организации «Дети войны» и др.  В третий раз в городе прошел Марш «Бессмертного полка», собравший в едином строю более 2000 горожан.   Традиционными для горожан являются памятный митинг, посвященный Дню освобождения Заполярья от фашистских захватчиков, и траурный митинг, посвященный дню начала Великой Отечественной войны 1941-1945 годов. Особым событием стало открытие в Апатитах памятного знака участникам локаль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ностью у школьников, студентов и гостей Кольского края пользуется историко-краеведческая экспозиция, оформленная в нескольких выставочных залах, на базе которой проходит историко-краеведческий лекторий. В 2016 году экспозиция была кардинально обновлена, разработана новая интерактивная программа «Мой город вчера и сег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 в этом направлении: фестиваль солдатской песни, торжественные проводы в армию, торжественное вручение паспортов гражданам России. Большой вклад в патриотическое воспитание вносит работа патриотического клуба «Мое От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мы возобновили развлекательно-воспитательные мероприятия патриотической направленности для учащихся среднего звена и провели  программу для четвероклассников городских школ «Встать в строй!» с участием «Боевых гномов» из военно-патриотического клуба «Кристалл». Подобные программы планируется продолжать  в 2017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одраздел «Культурно-шеф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15508" w:type="dxa"/>
        <w:jc w:val="left"/>
        <w:tblInd w:w="-113" w:type="dxa"/>
        <w:tblLayout w:type="fixed"/>
        <w:tblCellMar>
          <w:top w:w="0" w:type="dxa"/>
          <w:left w:w="108" w:type="dxa"/>
          <w:bottom w:w="0" w:type="dxa"/>
          <w:right w:w="108" w:type="dxa"/>
        </w:tblCellMar>
      </w:tblPr>
      <w:tblGrid>
        <w:gridCol w:w="560"/>
        <w:gridCol w:w="3827"/>
        <w:gridCol w:w="2211"/>
        <w:gridCol w:w="2582"/>
        <w:gridCol w:w="2588"/>
        <w:gridCol w:w="37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0" w:leader="none"/>
              </w:tabs>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профилактике наркомании, табакокурения и формированию здорового образа жизни: 71/12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68" w:type="dxa"/>
        <w:jc w:val="left"/>
        <w:tblInd w:w="-113" w:type="dxa"/>
        <w:tblLayout w:type="fixed"/>
        <w:tblCellMar>
          <w:top w:w="0" w:type="dxa"/>
          <w:left w:w="108" w:type="dxa"/>
          <w:bottom w:w="0" w:type="dxa"/>
          <w:right w:w="108" w:type="dxa"/>
        </w:tblCellMar>
      </w:tblPr>
      <w:tblGrid>
        <w:gridCol w:w="560"/>
        <w:gridCol w:w="3827"/>
        <w:gridCol w:w="1881"/>
        <w:gridCol w:w="2090"/>
        <w:gridCol w:w="1760"/>
        <w:gridCol w:w="49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праздник «День здоровь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ED7D31"/>
                <w:sz w:val="24"/>
                <w:szCs w:val="24"/>
              </w:rPr>
            </w:pPr>
            <w:r>
              <w:rPr>
                <w:rFonts w:cs="Times New Roman" w:ascii="Times New Roman" w:hAnsi="Times New Roman"/>
                <w:color w:val="ED7D31"/>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праздника – театрализованная программа, спортивные игры, эстафеты. Веселые клоунесски Маруся и Дуся приветствовали ребят: «Сегодня праздник – День здоровья. Мы очень хотим, чтобы дети всей планеты росли здоровыми и крепкими, смелыми и отважными, ловкими и сильными!» Ребята отлично повеселились, поиграли, потанцевали, а также поучаствовали в спортивных акциях «В здоровом теле здоровый дух»: поднимали гантели и отжимались. Участвуя в акции «Час рисунка» под девизом: «Наше здоровье – в наших руках!», за каждый рисунок ребята получили сладкие конфеты.</w:t>
            </w:r>
          </w:p>
        </w:tc>
      </w:tr>
    </w:tbl>
    <w:p>
      <w:pPr>
        <w:pStyle w:val="Normal"/>
        <w:spacing w:lineRule="auto" w:line="240" w:before="0" w:after="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рофилактике наркомании, табакокурения и формированию здорового образа жизни в 2016 году сводилась к проведению мероприятий, направленных на пропаганду здорового образа жизни (концерт на лыжном стадионе во время лыжных гонок, детский праздник,  фестиваль брейк-данса). В сценарии этих мероприятий были включены эпизоды о здоровом образе жизни, о возможностях и способах самовоспитания и ведения здорового образа жизни, о закаливании, занятиях спортом и т.п.). Специализированных мероприятий по профилактике наркомании и табакокурения не проводилось.</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1.  Работа по профилактике правонарушений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профилактике правонарушений: 10/2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6 г. был организован лекторий для старшеклассников «Главный закон для тебя» с участием МБУ МП г. Апатиты Молодежный социальный центр и УВД «Апатитское».  Проведено 4 встречи специалистов с учащими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2. Работа с детьми и подростками до 14 лет включительно</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178" w:type="dxa"/>
        <w:jc w:val="left"/>
        <w:tblInd w:w="-113" w:type="dxa"/>
        <w:tblLayout w:type="fixed"/>
        <w:tblCellMar>
          <w:top w:w="0" w:type="dxa"/>
          <w:left w:w="108" w:type="dxa"/>
          <w:bottom w:w="0" w:type="dxa"/>
          <w:right w:w="108" w:type="dxa"/>
        </w:tblCellMar>
      </w:tblPr>
      <w:tblGrid>
        <w:gridCol w:w="560"/>
        <w:gridCol w:w="3068"/>
        <w:gridCol w:w="1650"/>
        <w:gridCol w:w="1760"/>
        <w:gridCol w:w="1980"/>
        <w:gridCol w:w="6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спектакль «Как снег на голов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74</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25"/>
              <w:jc w:val="both"/>
              <w:rPr>
                <w:rFonts w:ascii="Times New Roman" w:hAnsi="Times New Roman" w:cs="Times New Roman"/>
                <w:sz w:val="24"/>
                <w:szCs w:val="24"/>
              </w:rPr>
            </w:pPr>
            <w:r>
              <w:rPr>
                <w:rFonts w:cs="Times New Roman" w:ascii="Times New Roman" w:hAnsi="Times New Roman"/>
                <w:sz w:val="24"/>
                <w:szCs w:val="24"/>
              </w:rPr>
              <w:t xml:space="preserve">Новый год – самый любимый праздник всех девчонок и мальчишек, а также мам, пап, бабушек и дедушек. Традиционно в декабре-январе Дворец Культуры приглашает всех друзей на сказочное представление и новогоднюю дискотеку у елки. </w:t>
            </w:r>
            <w:r>
              <w:rPr>
                <w:rFonts w:cs="Times New Roman" w:ascii="Times New Roman" w:hAnsi="Times New Roman"/>
                <w:sz w:val="24"/>
                <w:szCs w:val="24"/>
                <w:shd w:fill="FFFFFF" w:val="clear"/>
              </w:rPr>
              <w:t>В этом году ребят ждало увлекательное путешествие на остров Мадагаскар к веселой зебре Марти и очаровательному бегемоту Глории. Жителей острова ждал приятный сюрприз – как снег на голову, к ним в руки упала посылка из России с самым ценным грузом – Миллионом Детских Улыбок. Пират Джек Воробей и его бабушки, Снегурочка, Маша и Дед Мороз оказываются запутанными в историю Мадагаскара. Что же ждет их? Зрители узнали, посмотрев спектак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акция «Город дет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тской галерее состоялась презентация выставки детского творчества «Любимый город» учащихся ДШИ города Апатиты и арт-акция «Город детства». Дети под руководством педагогов создавали арт-объекты живописных зданий Города дет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ервоклассн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74</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до начала праздника дети были погружены в сказочную атмосферу, в фойе перед зрительным залом их встречали любимые мульт- и сказочные персонажи, с которыми дети активно играли и фотографировались.</w:t>
            </w:r>
          </w:p>
          <w:p>
            <w:pPr>
              <w:pStyle w:val="Normal"/>
              <w:shd w:fill="FFFFFF" w:val="clear"/>
              <w:spacing w:lineRule="auto" w:line="240" w:before="0" w:after="0"/>
              <w:jc w:val="both"/>
              <w:rPr/>
            </w:pPr>
            <w:r>
              <w:rPr>
                <w:rFonts w:cs="Times New Roman" w:ascii="Times New Roman" w:hAnsi="Times New Roman"/>
                <w:sz w:val="24"/>
                <w:szCs w:val="24"/>
              </w:rPr>
              <w:t>В двенадцать часов началось представление. Главные герои – гномики-смурфики Смельчак и Смурфета собираются идти в школу, но на пути им встречается грустная пчёлка Майя, у которой кто-то похитил весь мёд А ведь она хотела поделиться полезным и вкусным медом с ребятами. Безусловно, смурфики не могли оставить подругу в беде и стали вместе с ребятами искать похитителя. Путём весёлых интерактивов и лёгких загадок главные герои пришли к выводу, что похитителем является известный сластёна Ам-Ням, который вскоре появился на сцене. Участники праздника не только вернули мёд, но и перевоспитали Ам-Ням, объяснив ему, что брать чужое без спроса нехорошо.</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разу после спектакля главные персонажи вместе с ребятами отправились на зажигательную дискотеку в танцевальный зал. Вместе с сотрудниками культмассового отдела, в спектакле приняли участие творческие коллективы Дворца культуры – Народный самодеятельный коллектив цирк «Улыбка», Образцовый самодеятельный коллектив ансамбль современного танца «Джосс» и артисты Народного самодеятельного коллектива театра «Диа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амый лучший Дед Моро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 танц.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68</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25"/>
              <w:jc w:val="both"/>
              <w:rPr>
                <w:rFonts w:ascii="Times New Roman" w:hAnsi="Times New Roman" w:cs="Times New Roman"/>
                <w:sz w:val="24"/>
                <w:szCs w:val="24"/>
              </w:rPr>
            </w:pPr>
            <w:r>
              <w:rPr>
                <w:rFonts w:cs="Times New Roman" w:ascii="Times New Roman" w:hAnsi="Times New Roman"/>
                <w:sz w:val="24"/>
                <w:szCs w:val="24"/>
              </w:rPr>
              <w:t>Конкурс «Самый лучший Дед Мороз» завершился победой Деда Мороза и Снегурочки из Простоквашино! Именно им предоставили право зажечь иллюминацию на новогодней елочке в танцевальном зале Дворца культуры, а после этого благодаря волшебному посоху самого лучшего апатитского Деда Мороза засверкала огнями новогодняя елка у споркомплекса «Атлет». В конкурсе на лучшего Деда Мороза участвовали Дед Мороз из страны «Зазеркалье», Дед Мороз из страны «Простоквашино»; Дед Мороз из страны «Фантазия»; Дед Мороз из страны «Океания»; Дед Мороз из страны «Карамелия»; Дед Мороз из страны «Мультляндия».</w:t>
            </w:r>
          </w:p>
        </w:tc>
      </w:tr>
    </w:tbl>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и подростками до 14 лет является одним из популярных направлений в деятельности Апатитского ГДК. В работе с детьми примерно одинаковое место занимают как  культурно-досуговые, так и информационно-просветительские мероприятия.  36% детских мероприятий проводится платно. В 2016 г. количество платных мероприятий уменьшилось, на некоторые мероприятия сделали свободный вход с целью привлечь во Дворец культуры как можно больше посетителей (выполнение Дорожной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бильно традиционными формами работы являются дни семейного отдыха, театрализованные танцевально-игровые программы для школьников как на базе ДК, так и на других площадках (городские дворы, образовательные учреждения, площадь ДК и др.).  Уже 11 лет популярностью пользуется конкурс творчества и обаяния «Маленькая принцесса». Постепенно возобновляется традиция проведения праздников дворов и праздников у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6 году был организован цикл медиаобразовательных программ «В стране Мульти-пульти».  Впервые была опробована новая форма работы – катание на собачьих упряжках на площади ДК (совместно с Центром активных развлечений «Хибиниум» и НП «Выставочный центр»). Новой темой для праздника стал «Детский телефон доверия!», именно этой теме посвятили информационно-развлекательную программу на площади ДК. Важным событием мы посчитали 80-летие сказки «Золотой ключик» и провели конкурсно-развлекательную программу  совместно с Мурманским областным театром кукол. По-прежнему активно работал историко-краеведческий лекторий для детей с программами «Юный краевед», «Юный строитель», «Юный геолог», «Бабушкины сказки», «Сохраняя память», «Улицы нашего города» и др. Творчески функционировала Детская галерея, выставки которой экспонировались не только в Апатитах, но и в Мурманске (Мурманский областной художественный музей) и Санкт-Петербурге (Библиотека им. В. Маяковского). </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3. Работа с молодёжью с 15 до 24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958"/>
        <w:gridCol w:w="1650"/>
        <w:gridCol w:w="1650"/>
        <w:gridCol w:w="1548"/>
        <w:gridCol w:w="68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рограмма «Твой день, студ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68</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аздник собрал не только студентов вузов и колледжей, старшеклассников школ, но и взрослых людей, которые связывают со студенческими годами лучшие воспоминания юности. На площади Дворца культуры всех гостей задорными танцами встречали ростовые куклы. Интерактивная программа включала в себя квесты, викторины, конкурсы, где каждый мог найти себе занятие по душе. Каждый гость при входе в зал получил часть открытки, по которой он должен был найти свою вторую половинку. Работали различные площадки, на каждой из которых можно было заработать жетоны, впоследствии определяющие победителей конкурса «Супер-студент-2016».</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ыла и творческая часть – студенты КФ ПетрГУ, АФ МГТУ, ХТК, КМК, АПК показали «визитки» своих учебных заведений, концертные номера. Все, кто в течение вечера учились вальсу, продемонстрировали свое умение, были определены лучшие. Девушки приняли участие в дефиле вечерних нарядов, Татьяны получили в подарок роскошные буке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любленные сердц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6</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онкурс посвящался Дню всех влюбленных. В конкурсе приняли участие шесть дуэтов, среди которых были семейные пары со стажем, молодожены и просто молодые люди, которые только начинают строить серьезные отношения. Участникам предстояло пройти два конкурсных этапа:  визитная карточка «История любви» и творческий номер «Стань звездой», в котором конкурсантам нужно было сделать пародию на звездный дуэт из музыкальной культуры, кинематографа, театра.  Творческие номера были разнообразны и приводили зрителей в полный восторг. Интригой праздничного конкурсного вечера стало объявление состава жюри, в которое вошли все зрители. Именно им пришлось выбрать победителей – «Самую влюбленную пару года».</w:t>
            </w:r>
          </w:p>
        </w:tc>
      </w:tr>
      <w:tr>
        <w:trPr>
          <w:trHeight w:val="34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 кино» - фестиваль-конкурс студенческого творчества «Дебю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20</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25"/>
              <w:jc w:val="both"/>
              <w:rPr>
                <w:rFonts w:ascii="Times New Roman" w:hAnsi="Times New Roman" w:cs="Times New Roman"/>
                <w:sz w:val="24"/>
                <w:szCs w:val="24"/>
              </w:rPr>
            </w:pPr>
            <w:r>
              <w:rPr>
                <w:rFonts w:cs="Times New Roman" w:ascii="Times New Roman" w:hAnsi="Times New Roman"/>
                <w:sz w:val="24"/>
                <w:szCs w:val="24"/>
              </w:rPr>
              <w:t>Фестиваль-конкурс студенческого и молодежного творчества «Дебют» был посвящен году Российского кино и 50-летнему юбилею г. Апатиты. Все артисты свои творческие номера так или иначе связали с этими двумя событиями. Ведущими программы были Кинорежиссер и его Ассистент. Вместе с участниками фестиваля они «снимали художественный фильм», вплетая в его сюжет концертные номера.  Было очень приятно вновь услышать песни и музыку из любимых советских фильмов таких как «Карнавал», «Оттепель», «Служебный роман», «31 июня». Были представлены песни и танцы из современных российских фильмов: «Сталинград», «Стиляги», «Бандитский Петербур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турнир «Что? Где? Когд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6-ый интеллектуальный турнир «Что? Где? Когда?» на Кубок Главы города Апатиты  посвящался 50-летию города Апатиты и году Российского кино. В игре участвовала 21 команда: 8 студенческих, 7 школьных и 6 сборных команд.</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первые в этом году разыгрывалось три Кубка. Между студенческими командами Кубок разыгрывался в 16-й раз, между школьными и сборными командами Кубки разыгрывались впервые. Раньше школьные и сборные команды участвовали в турнире без права получения Кубка. Все три Кубка – переходящие. Как обычно, играли 3 тура с интересными и оригинальными вопросами. В состав жюри входили: заместитель председателя Совета депутатов муниципального образования город Апатиты с подведомственной территорией П.Г. Чуфырев, начальник отдела по культуре и делам молодёжи Администрации г. Апатиты Н.Ф. Зибаровская, специалист отдела по культуре и делам молодёжи Администрации г. Апатиты Ю. Яковлева.</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 xml:space="preserve">Работа с молодёжью с 15 до 24  лет  на протяжении последних лет отличается стабильностью организационных форм и методов. Проводятся полюбившиеся молодежи мероприятия: конкурс студенческого творчества «Дебют», интеллектуальный турнир «Что? Где? Когда?», праздничная программа для студентов «Татьянин день», </w:t>
      </w:r>
      <w:r>
        <w:rPr>
          <w:rFonts w:cs="Times New Roman" w:ascii="Times New Roman" w:hAnsi="Times New Roman"/>
          <w:sz w:val="24"/>
          <w:szCs w:val="24"/>
          <w:lang w:eastAsia="en-US"/>
        </w:rPr>
        <w:t>праздничная программа для выпускников «Последний звонок»,</w:t>
      </w:r>
      <w:r>
        <w:rPr>
          <w:rFonts w:cs="Times New Roman" w:ascii="Times New Roman" w:hAnsi="Times New Roman"/>
          <w:sz w:val="24"/>
          <w:szCs w:val="24"/>
        </w:rPr>
        <w:t xml:space="preserve"> п</w:t>
      </w:r>
      <w:r>
        <w:rPr>
          <w:rFonts w:cs="Times New Roman" w:ascii="Times New Roman" w:hAnsi="Times New Roman"/>
          <w:sz w:val="24"/>
          <w:szCs w:val="24"/>
          <w:lang w:eastAsia="en-US"/>
        </w:rPr>
        <w:t xml:space="preserve">раздничная шоу-программа, посвященная Дню молодёжи, конкурсно-развлекательная программа «Влюбленные сердца», фестиваль брейка, историко-краеведческий лекторий, выпускные вечера для 9-х и 11-х классов, интерактивные программы театра-студии «Диалог», встречи с ветеранами войны и труда,  День профессий, выставка образовательных услуг </w:t>
      </w:r>
      <w:r>
        <w:rPr>
          <w:rFonts w:cs="Times New Roman" w:ascii="Times New Roman" w:hAnsi="Times New Roman"/>
          <w:sz w:val="24"/>
          <w:szCs w:val="24"/>
        </w:rPr>
        <w:t xml:space="preserve">и др. В 2016 году мы постарались найти новые яркие краски в этих мероприятиях. День студента провели в интерактивном формате, что привлекло к нему новых участников и посетителей. Конкурс «Самый лучший Дед Мороз» прошел с продолжением – победитель конкурса «зажигал» новогоднюю елку на площади у спорткомплекса «Атлет», а остальные Деды Морозы принимали в этом участие.  Конкурс «Дебют»  был организован как театрализованный концерт и посвящался Году российского кино. </w:t>
      </w:r>
    </w:p>
    <w:p>
      <w:pPr>
        <w:pStyle w:val="Normal"/>
        <w:spacing w:lineRule="auto" w:line="240" w:before="0" w:after="0"/>
        <w:jc w:val="both"/>
        <w:rPr/>
      </w:pPr>
      <w:r>
        <w:rPr>
          <w:rFonts w:cs="Times New Roman" w:ascii="Times New Roman" w:hAnsi="Times New Roman"/>
          <w:sz w:val="24"/>
          <w:szCs w:val="24"/>
        </w:rPr>
        <w:t xml:space="preserve">Более 85% мероприятий для молодежи являются культурно-досуговыми и проходят бесплатно для посетителей. </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cs="Times New Roman" w:ascii="Times New Roman" w:hAnsi="Times New Roman"/>
          <w:b/>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Н</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Н</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реализации государственной национальной политики и взаимодействию с национальными общественными организациями: 43/1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628"/>
        <w:gridCol w:w="1760"/>
        <w:gridCol w:w="2582"/>
        <w:gridCol w:w="1598"/>
        <w:gridCol w:w="60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ый вечер-встреча </w:t>
            </w:r>
            <w:r>
              <w:rPr>
                <w:rFonts w:cs="Times New Roman" w:ascii="Times New Roman" w:hAnsi="Times New Roman"/>
                <w:sz w:val="24"/>
                <w:szCs w:val="24"/>
                <w:shd w:fill="FFFFFF" w:val="clear"/>
              </w:rPr>
              <w:t>«Маленькое Рождество или Пиккуйоул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 «Заполярь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26</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 встрече присутствовали</w:t>
            </w:r>
            <w:r>
              <w:rPr>
                <w:rFonts w:cs="Times New Roman" w:ascii="Times New Roman" w:hAnsi="Times New Roman"/>
                <w:sz w:val="24"/>
                <w:szCs w:val="24"/>
              </w:rPr>
              <w:t xml:space="preserve"> представители </w:t>
            </w:r>
            <w:r>
              <w:rPr>
                <w:rFonts w:cs="Times New Roman" w:ascii="Times New Roman" w:hAnsi="Times New Roman"/>
                <w:sz w:val="24"/>
                <w:szCs w:val="24"/>
                <w:shd w:fill="FFFFFF" w:val="clear"/>
              </w:rPr>
              <w:t>Мурманской областной общественной организации «Друзья Финляндии», а также отделения городов</w:t>
            </w:r>
            <w:r>
              <w:rPr>
                <w:rFonts w:cs="Times New Roman" w:ascii="Times New Roman" w:hAnsi="Times New Roman"/>
                <w:sz w:val="24"/>
                <w:szCs w:val="24"/>
              </w:rPr>
              <w:t xml:space="preserve"> Апатиты, Кировск, Полярные Зори, поселений Умба и Тулома, и, конечно, гости из Финляндии – представители общества «Финляндия – Россия» отделения городов Кеми,   Кемиярве,    Кеминмаа. Принимающей стороной в этом году был город Апатиты – общество «Наапурит».  Вечер прошел в теплой, дружеской обстановке. Основой программы была выбрана морская тематика, поэтому  русские и финны постарались представить творческие номера, выступления и конкурсы на эту тему. Концертную часть украсили коллективы Дворца культуры им. Егорова В.К. Справедливо, что на Рождество по-фински пришел русский Дед Мороз со Снегурочкой, но для многих стало неожиданным появление Морского Деда Мороза со своей Снегурочкой – Русалкой. Все гости праздника обменялись подарками, теплыми словами и выразили надежду, что таких встреч, которые помогают объединять наши страны, будет больше. </w:t>
            </w:r>
          </w:p>
        </w:tc>
      </w:tr>
    </w:tbl>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трудничестве с национальными общественными организациями</w:t>
      </w:r>
    </w:p>
    <w:tbl>
      <w:tblPr>
        <w:tblW w:w="15494" w:type="dxa"/>
        <w:jc w:val="left"/>
        <w:tblInd w:w="-113" w:type="dxa"/>
        <w:tblLayout w:type="fixed"/>
        <w:tblCellMar>
          <w:top w:w="0" w:type="dxa"/>
          <w:left w:w="108" w:type="dxa"/>
          <w:bottom w:w="0" w:type="dxa"/>
          <w:right w:w="108" w:type="dxa"/>
        </w:tblCellMar>
      </w:tblPr>
      <w:tblGrid>
        <w:gridCol w:w="576"/>
        <w:gridCol w:w="6253"/>
        <w:gridCol w:w="4067"/>
        <w:gridCol w:w="45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циональной общественной организ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 проведенных            с участием национальной обществен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ое отделение «Наапурит» Мурманской общественной организации «Друзья Финлянд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й вечер-встреча, экскурс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4.15. Мероприятия, посвящённые проведению Года российского кино в Мурма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60"/>
        <w:gridCol w:w="2586"/>
        <w:gridCol w:w="1940"/>
        <w:gridCol w:w="1811"/>
        <w:gridCol w:w="2852"/>
        <w:gridCol w:w="56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оператором к/ф «Кукушка» В. М. Кузнецовы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10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выставки «Каменный цветок-2016» состоялась творческая встреча с кинодокументалистом Кузнецовым В.М. из п. Ловозеро. Владимир Михайлович много лет занимается фото и кинодеятельностью. Сегодня он большое внимание уделяет истории местного населения – саами и является создателем серии документальных фильмов о коренных жителях севера. </w:t>
            </w:r>
            <w:r>
              <w:rPr>
                <w:rFonts w:cs="Times New Roman" w:ascii="Times New Roman" w:hAnsi="Times New Roman"/>
                <w:sz w:val="24"/>
                <w:szCs w:val="24"/>
                <w:shd w:fill="FFFFFF" w:val="clear"/>
              </w:rPr>
              <w:t>В 2002 году Владимир Михайлович сотрудничал с творческой группой на съемках фильма «Кукушка», а сегодня представил свою новую работу о Великой Отечественной войне на Кольском полуострове, которая была подготовлена к 70-летней годовщине Великой Победы. На XXIV международном кинофоруме «Золотой Витязь» (май 2015 года) фильм «На северном рубеже» режиссера В. Кузнецова получил приз «Золотой Витязь» в номинации «Документальные короткометражные фильмы». На встрече присутствовали школьники, которые с интересом смотрели фильм и слушали комментарии автора. Дети задавали вопросы, активно участвуя в обсуждении увиденного матери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тва и обаяния «Маленькая принцесс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5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 этом году в конкурсе участвовали десять девочек: несколько недель интенсивной подготовки они совмещали с учебой в школе и занятиями в кружках и секциях. Юные красотки с самого начала договорились, что будут использовать для выступления минимум косметики, чтобы зрители могли оценить их такими, какие они есть. Лишь немного блесток, красивые прически и великолепные наряды. Впервые в истории «Маленькой принцессы» вместе с девочками на сцену вышли их мамы – конкурс «Представление» участницы готовили при поддержке членов семьи. Так что не только мамы оказались в роли артисток, но и некоторые папы, и дедушки, и сестры с братьями.  В общем, нововведение оказалось очень удачным – ведь всегда любопытно посмотреть, кто же воспитывает таких талантливых детей. Принцессы, как заправские манекенщицы, гуляли по подиуму, пели, танцевали, рассказывали сказки и показывали акробатические номера со световыми эффектами, а в заключении танцевали на балу.  С большим отрывом от остальных участниц большинство голосов получила Ева Карпова, она же единственная и заплакала после церемонии награждения. Остальные маленькие умницы, все в цветах и подарках, об упущенной короне не жалели – с удовольствием принимали поздравления и покидали цену без малейших оби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Как в кино» - фестиваль-конкурс студенческого творчества «Дебют»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20</w:t>
            </w:r>
          </w:p>
        </w:tc>
        <w:tc>
          <w:tcPr>
            <w:tcW w:w="56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Фестиваль-конкурс студенческого и молодежного творчества «Дебют» был  посвящен году Российского кино и 50-летнему юбилею города Апатиты. Все артисты свои творческие номера так или иначе связали с этими двумя событиями. Ведущими программы были Кинорежиссер и его Ассистент. Вместе с участниками фестиваля они «снимали художественный фильм», вплетая в его сюжет концертные номера. Было очень приятно вновь услышать песни и музыку из любимых советских фильмов таких как «Карнавал», «Оттепель», «Служебный роман», «31 июня». Были представлены песни и танцы из современных российских фильмов: «Сталинград», «Стиляги», «Бандитский Петербург». Все участники подготовились к выступлениям на «отлично»! На сцене не просто исполнялись концертные номера, а была воссоздана атмосфера художественного  произведения с использованием различных средств и видов искус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теллектуальный турнир «Что? Где? Ког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w:t>
            </w:r>
          </w:p>
        </w:tc>
        <w:tc>
          <w:tcPr>
            <w:tcW w:w="56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hd w:fill="FFFFFF" w:val="clear"/>
              </w:rPr>
              <w:t>16-ый интеллектуальный турнир «Что? Где? Когда?» на Кубок Главы города Апатиты  посвящался 50-летию города Апатиты и году Российского кино. В игре участвовала 21 команда: 8 студенческих, 7 школьных и 6 сборных команд.</w:t>
            </w:r>
            <w:r>
              <w:rPr/>
              <w:t xml:space="preserve"> </w:t>
            </w:r>
            <w:r>
              <w:rPr>
                <w:shd w:fill="FFFFFF" w:val="clear"/>
              </w:rPr>
              <w:t>Впервые в этом году разыгрывалось три Кубка. Между студенческими командами Кубок разыгрывался в 16-й раз, между школьными и сборными командами Кубки разыгрывались впервые. Раньше школьные и сборные команды участвовали в турнире без права получения Кубка. Все три Кубка – переходящие. Как обычно, играли 3 тура с интересными и оригинальными вопросами. В состав жюри входили: заместитель председателя Совета депутатов муниципального образования город Апатиты с подведомственной территорией П.Г. Чуфырев, начальник отдела по культуре и делам молодёжи Администрации г. Апатиты Н.Ф. Зибаровская, специалист отдела по культуре и делам молодёжи Администрации г. Апатиты Ю. Яковле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медиаобразовательных программ «В стране Мульти-пульти» (5 програм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 04.05; 19.10; 21.10; 08.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0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направлены на детскую аудиторию (6-10 лет). Состояли из тематической части и мультфильма. Ведущая программы в костюме одного из мультгероев (в каждой программе – разного) проводила викторины, конкурсы, загадывала загадки на тему мультфильмов, организовывала игры. Просмотр мультфильма заканчивался беседой и обсуждением увиденно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творчества людей с ОВЗ «Волшебный мир кино»</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56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2 декабря состоялось открытие выставки творчества людей с ограниченными возможностями здоровья «Волшебный мир кино». 2016 год объявлен годом Российского кино в связи рядом значимых киноюбилеев -120 лет со дня первого кинопоказа в России и 80 лет студии «Союзмультфильм». Участники выставки подготовили не только свои творческие работы, но и концертные номера художественной самодеятельности, которые представили на открытии. В программу концерта вошли музыкальные произведения из любимых кинофильмов и мультфильмов. Воспитанники Апатитского психоневрологического интерната исполнили хором песню из мультфильма «Маленький мук» и представили инсценировку на песню из мультфильма «Бременские музыканты». Девочки из клуба «Теремок» (руководитель Н.Тимофеева) представили кукольную композицию, посвященную юбилею нашего города про «апатитских зайцев». Завершили концертную программу ребята из клуба «Мы вместе» (руководитель А. Федичева) Молодежного социального центра. Они представили свое произведение, посвященное нашему городу, на музыку «Остров невезения» из кинофильма «Бриллиантовая рука». По окончании торжественной части всем участникам и руководителям были вручены дипломы. Гостям же была предоставлена возможность посетить зал с историко-краеведческой экспозицией, где они с удовольствием сделали фо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клуба любителей кино «Хорошие фильм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еже 1 раза в меся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0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649</w:t>
            </w:r>
          </w:p>
        </w:tc>
        <w:tc>
          <w:tcPr>
            <w:tcW w:w="56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25"/>
              <w:jc w:val="both"/>
              <w:rPr/>
            </w:pPr>
            <w:r>
              <w:rPr/>
              <w:t>Клуб любителей кино «Хорошие фильмы» начал свою работу в 2014 году благодаря инициативе руководителя клуба Романа Евгеньевича Серова, человека, который любит и знает кинематограф XX века, лично знаком со многими артистами, долгое время работал киномехаником в поселке Октябрьский. Встречи в клубе проходят регулярно – 1 раз в месяц. Со временем определился план проведения встречи – рассказ о фильме, об актерах, которые в нем снимались, просмотр фильма и его дальнейшее обсуждение. Иногда на встречи приглашаются специальные гости. Так на первой встрече, посвященной фильмам, которые снимались в Хибинах, присутствовал Александр Бондарев. Он снимался в ряде фильмов в Хибинах и поделился своими воспоминаниями, - как это было. На встречу, посвященную Владимиру Высоцкому, приходил Александр Гутель, который после просмотра фильма «Вертикаль» спел несколько песен Владимира Высоцкого, а присутствующие ему подпевали. Одним из элементов создания клубной атмосферы является «клубный чай». Особое впечатление он производит на тех, кто приходит на встречи впервые. Говорят, что неожиданно и очень прият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2" w:type="dxa"/>
        <w:jc w:val="left"/>
        <w:tblInd w:w="-111" w:type="dxa"/>
        <w:tblLayout w:type="fixed"/>
        <w:tblCellMar>
          <w:top w:w="0" w:type="dxa"/>
          <w:left w:w="108" w:type="dxa"/>
          <w:bottom w:w="0" w:type="dxa"/>
          <w:right w:w="108" w:type="dxa"/>
        </w:tblCellMar>
      </w:tblPr>
      <w:tblGrid>
        <w:gridCol w:w="3227"/>
        <w:gridCol w:w="2693"/>
        <w:gridCol w:w="3826"/>
        <w:gridCol w:w="57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фольклорн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чел.</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 коллектив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информ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студия декоративно-прикладного искусства «Иван да Ма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шкова Н.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тудия создана в 1996 г. В 2002 г. студии присвоено звание «Народный самодеятельный коллектив». Основные направления работы – традиционная культура, народные ремесла. С 2007 г. студией руководит Коровашкова Н.А. – выпускница Петрозаводского государственного университ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ансамбль фольклорной песни «Долин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вова Т.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оллектив создан в 1981 г. Создатель и бессменный руководитель Т.А. Курчавова – выпускница Ленинградского государственного института культуры им. Н.К. Крупской. В 1986 г. ансамблю было присвоено звание «Народный самодеятельный коллектив». Ансамбль ведет большую информационно-пропагандистскую работу по сохранению и развитию русского фольклора: цикл мероприятий «Русский фольклор – детям», интерактивные программы «Русский фольклор» на улицах гг. Апатиты, Кировск, Полярные зо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фольклорный ансамбль «Весн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вова Т.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1986 г. при «Долинушке» был создан детский коллектив-спутник «Веснушка», который успешно работал до 2002 г. В 2013 г. ансамбль возобновил творческую деятельность в новом состав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шоу группа «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говский А.П.</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а в 2016 г. Руководитель – выпускник Мурманского государственного педагогического университета А.П. Тяговский. Коллектив только начинает творческую деятельнос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2"/>
          <w:numId w:val="9"/>
        </w:numPr>
        <w:spacing w:lineRule="auto" w:line="240" w:before="0" w:after="0"/>
        <w:ind w:left="1077" w:hanging="720"/>
        <w:rPr>
          <w:rFonts w:ascii="Times New Roman" w:hAnsi="Times New Roman" w:cs="Times New Roman"/>
          <w:b/>
          <w:b/>
          <w:sz w:val="24"/>
          <w:szCs w:val="24"/>
        </w:rPr>
      </w:pPr>
      <w:r>
        <w:rPr>
          <w:rFonts w:cs="Times New Roman" w:ascii="Times New Roman" w:hAnsi="Times New Roman"/>
          <w:b/>
          <w:sz w:val="24"/>
          <w:szCs w:val="24"/>
        </w:rPr>
        <w:t xml:space="preserve">ДЕКОРАТИВНО-ПРИКЛАДНОЕ ИСКУССТВО И РЕМЕСЛА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5491" w:type="dxa"/>
        <w:jc w:val="left"/>
        <w:tblInd w:w="-111" w:type="dxa"/>
        <w:tblLayout w:type="fixed"/>
        <w:tblCellMar>
          <w:top w:w="0" w:type="dxa"/>
          <w:left w:w="108" w:type="dxa"/>
          <w:bottom w:w="0" w:type="dxa"/>
          <w:right w:w="108" w:type="dxa"/>
        </w:tblCellMar>
      </w:tblPr>
      <w:tblGrid>
        <w:gridCol w:w="3098"/>
        <w:gridCol w:w="3389"/>
        <w:gridCol w:w="3260"/>
        <w:gridCol w:w="2977"/>
        <w:gridCol w:w="2767"/>
      </w:tblGrid>
      <w:tr>
        <w:trPr>
          <w:trHeight w:val="68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ремес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мастеров</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информация</w:t>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кук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 – Народный мастер России</w:t>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шит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вышивк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локоваля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бисером и плетение из бисер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любителей бисероплетения «Компли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чук</w:t>
            </w:r>
            <w:r>
              <w:rPr>
                <w:rFonts w:cs="Times New Roman" w:ascii="Times New Roman" w:hAnsi="Times New Roman"/>
                <w:sz w:val="24"/>
                <w:szCs w:val="24"/>
                <w:lang w:val="en-US"/>
              </w:rPr>
              <w:t xml:space="preserve"> </w:t>
            </w:r>
            <w:r>
              <w:rPr>
                <w:rFonts w:cs="Times New Roman" w:ascii="Times New Roman" w:hAnsi="Times New Roman"/>
                <w:sz w:val="24"/>
                <w:szCs w:val="24"/>
              </w:rPr>
              <w:t>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оличество выставок декоративно-прикладного искусства, проведенных в муниципальном образовании 16 единиц.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СОХРАНЕНИЕ, РАЗВИТИЕ И ПОПУЛЯРИЗАЦИЮ ТРАДИЦИОННОЙ НАРОДНОЙ КУЛЬТУРЫ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623" w:type="dxa"/>
        <w:jc w:val="left"/>
        <w:tblInd w:w="-113" w:type="dxa"/>
        <w:tblLayout w:type="fixed"/>
        <w:tblCellMar>
          <w:top w:w="0" w:type="dxa"/>
          <w:left w:w="108" w:type="dxa"/>
          <w:bottom w:w="0" w:type="dxa"/>
          <w:right w:w="108" w:type="dxa"/>
        </w:tblCellMar>
      </w:tblPr>
      <w:tblGrid>
        <w:gridCol w:w="3936"/>
        <w:gridCol w:w="3874"/>
        <w:gridCol w:w="2427"/>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отдыха с песнями и танцами саамского народа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t>Танц. зал</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аздник саамской культуры подготовили участники ансамбля фольклорной песни «Долинушка» под руководством Т. Курчавовой.  В исполнении ансамбля прозвучали песни «Ловозеро», «Спешит в Ловозеро оленевод», «Сейдозеро» и др. Ансамбли «Заполярье», «Ангажемент» и «Джосс» показали хореографические картинки «Ритмы Севера», «Топотуха» и «Лапландская полька», Е. Усачева прочитала стихотворения «Легенда о Сейдозере» и «Полярная ночь», детский фольклорный ансамбль «Веснушка» исполнил песни  «Здравствуй, солнце», «Юный охотник». В создании атмосферы саамских традиций принял участие театр-студия «Диалог», показав фрагмент «Лебедь» из театрализованной программы «Жемчужина в ладонях Лапландии».</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й галереи «Саамские сказ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ий областной художественный музей</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13.03</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shd w:fill="FFFFFF" w:val="clear"/>
              </w:rPr>
              <w:t>В экспозиции были представлены художественные работы юных художников из Детской школы искусств г. </w:t>
            </w:r>
            <w:hyperlink r:id="rId7">
              <w:r>
                <w:rPr>
                  <w:rStyle w:val="InternetLink"/>
                  <w:shd w:fill="FFFFFF" w:val="clear"/>
                </w:rPr>
                <w:t>Апатиты</w:t>
              </w:r>
            </w:hyperlink>
            <w:r>
              <w:rPr>
                <w:shd w:fill="FFFFFF" w:val="clear"/>
              </w:rPr>
              <w:t>, созданные в рамках реализации художественно-образовательного проекта «Детская галерея». Экспозиция составлена из произведений, созданных под впечатлениями от сказок северных народов нашего края. Саамские сказки учат доброте и принятым в каждой семье взаимоотношениям любви, дружбы и теплоты, уважению старших.</w:t>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информационно-развлекательных программ «Русский фольклор – детям» (2 программы)</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 27.10</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фольклорной песни «Долинушка» проводит информационно-развлекательные программы для школьников города, во время которых в доступной интерактивной форме знакомит детей с народными праздниками, играми, обряда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охранением, популяризацией и развитием традиционной народной культуры в Апатитском Дворце культуры имени Егорова В.К. занимаются НСК студия декоративно-прикладного искусства «Иван да Марья», клуб любителей бисероплетения «Комплимент», НСК ансамбль фольклорной песни «Долинушка»,  детский фольклорный ансамбль «Веснушка». В 2016 г. создана молодежная фольк-шоу группа «Росы» под руководством А.П. Тяг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коллективов Н. Коровашкова, Т. Курчавова, О. Бичук являются истинными энтузиастами своего дела. Они не только проводят занятия и репетиции, но  и выступают организаторами культурно-досуговых и просветительск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Коровашкова – Народный мастер России – проводит мастер-классы по ремеслам как для апатитчан, так и на межрегиональных семинарах, организует участие мастериц в фестивалях, конкурсах, выставках и выставках-продажах во время массовых мероприятий (День города, выставка минералов и изделий из камня «Каменный цветок», торгово-промышленная выставка «Имандра» и др.). Проводит экскурсии для школьников и студентов по экспозициям выставочного зала ДК, посвященных традиционной игрушке, народным промыс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Т. Курчавовой третий год реализуется проект «Русский фольклор – детям». Участницы «Долинушки» в театрализованно-игровой форме вовлекают детей в народные игры, показывают обряды, рассказывают о тради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азвития туристской привлекательности города разработана информационно-развлекательная программа «Жемчужина в ладонях Лапландии» на базе историко-краеведческой экспозиции. Программа содержит элементы традиционной народной культуры и историко-краеведческую информацию.</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Традиционным мероприятием всех городских праздников является Город мастеров – выставка-ярмарка, на которой народные умельцы демонстрируют изделия своего производства.</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4.16.4  Информация о предоставленном описании объектов нематериального культурного наследия для внесения в Реестр (переч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проведению фестивалей и конкурсов:</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796"/>
        <w:gridCol w:w="2006"/>
        <w:gridCol w:w="1524"/>
        <w:gridCol w:w="2052"/>
        <w:gridCol w:w="3373"/>
        <w:gridCol w:w="580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textAlignment w:val="baseline"/>
              <w:rPr/>
            </w:pPr>
            <w:r>
              <w:rPr>
                <w:shd w:fill="FFFFFF" w:val="clear"/>
              </w:rPr>
              <w:t>Фестиваль-конкурс хореографического искусства «Танцевальное ожерелье Севера»</w:t>
            </w:r>
            <w:r>
              <w:rPr/>
              <w:t xml:space="preserve"> в рамках ХXIII межмуниципального фестиваля детского творчества «Овация-2016»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5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XIII межмуниципальный фестиваль детского творчества «Овация-2016» «Заполярье – мой край, моя жизнь и судьба» посвящен 50-летию г. Апатиты и 100-летию г. Мурманска, в рамках движения «Дети России Образованны и Здоровы», в честь 15-летия  ФосАгро. Организаторы фестиваля – </w:t>
            </w:r>
            <w:r>
              <w:rPr>
                <w:rFonts w:cs="Times New Roman" w:ascii="Times New Roman" w:hAnsi="Times New Roman"/>
                <w:sz w:val="24"/>
                <w:szCs w:val="24"/>
              </w:rPr>
              <w:t>Управление образования, отдел по культуре и делам молодёжи Администрации города Апатиты, Дом детского творчества имени академика А.Е.Ферсмана, Апатитский городской Дворец культуры имени Егорова В.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открытый фестиваль брейк-данс </w:t>
            </w:r>
            <w:r>
              <w:rPr>
                <w:rStyle w:val="Appleconvertedspace"/>
                <w:rFonts w:cs="Times New Roman" w:ascii="Times New Roman" w:hAnsi="Times New Roman"/>
                <w:color w:val="000000"/>
                <w:sz w:val="24"/>
                <w:szCs w:val="24"/>
                <w:shd w:fill="FFFFFF" w:val="clea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88</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Гости фестиваля: RG56 - THE RHYMEDELZ (Мурманск/Кировск), А. Кушнарова (Апатиты/Санкт-Петербург), МС Шнурок (Апатиты/Белгород), танцевальный коллектив «Fredom» (Апатиты). Атмосферу разожгут мастера микрофона и звука DJ IVAN TIT (г. Петрозаводск), MC BOOM STEPS (г. Апатиты). Судья BOOGIE BOY FEK (Санкт-Петербург/Мурманс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ткрытый фестиваль восточного и индийского танца «Весна приш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50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В традиционном ежегодном весеннем фестивале участвовали ансамбли индийского и восточного танца «Рохини» (г. Апатиты), «Амани» (г. Кировск), коллективы из г. Мурманск: «Совершенство», «Савитри», «Джая», «Терра данс» и другие.</w:t>
            </w:r>
            <w:r>
              <w:rPr>
                <w:rFonts w:eastAsia="Calibri" w:cs="Times New Roman" w:ascii="Times New Roman" w:hAnsi="Times New Roman"/>
                <w:sz w:val="24"/>
                <w:szCs w:val="24"/>
                <w:lang w:eastAsia="en-US"/>
              </w:rPr>
              <w:t xml:space="preserve"> </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АЛЬНЫЙ ЖАНР</w:t>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фестиваль эстрадно-джазовой музыки «Музыкальные фантаз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330</w:t>
            </w:r>
          </w:p>
        </w:tc>
        <w:tc>
          <w:tcPr>
            <w:tcW w:w="580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50"/>
              <w:jc w:val="both"/>
              <w:rPr>
                <w:lang w:eastAsia="en-US"/>
              </w:rPr>
            </w:pPr>
            <w:r>
              <w:rPr>
                <w:shd w:fill="FFFFFF" w:val="clear"/>
              </w:rPr>
              <w:t xml:space="preserve">Фестиваль был организован ГОАУК «Мурманский областной Дворец культуры и народного творчества им. С.М. Кирова». В мероприятии приняли участие семь духовых оркестров и четыре эстрадно-джазовых коллектива из городов Мурманск, Кировск, Полярные Зори, Кандалакша, Мончегорск, Апатиты и поселка Мурмаши – всего 115 человек. </w:t>
            </w:r>
            <w:r>
              <w:rPr/>
              <w:t>В рамках фестиваля гости мероприятия смогли насладиться живым звучанием оркестров, потанцевать под хорошую музыку. Программа духовых оркестров «Танцплощадка» позволила зрителям услышать композиции российских и зарубежных авторов: «Под небом Парижа» Юбира Жиро, «Марш деревянных солдатиков» Петра Ильича Чайковского и многих других. Программа эстрадно-джазовых ансамблей</w:t>
            </w:r>
            <w:r>
              <w:rPr>
                <w:rStyle w:val="Appleconvertedspace"/>
              </w:rPr>
              <w:t> </w:t>
            </w:r>
            <w:r>
              <w:rPr/>
              <w:t>Jazz</w:t>
            </w:r>
            <w:r>
              <w:rPr>
                <w:rStyle w:val="Appleconvertedspace"/>
              </w:rPr>
              <w:t> </w:t>
            </w:r>
            <w:r>
              <w:rPr/>
              <w:t>кафе была обширной и разнообразной: со сцены прозвучали всем известные марш-парад из мультфильма «Бременские музыканты», композиция «Я знаю почему» из кинофильма «Серенада солнечной долины», а также попурри на темы латинских песен.</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И ВИДЕО ИСКУССТВ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ХОРОВО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одской открытый конкурс исполнителей эстрадной песни «От 5 до 50», посв. 50-летию г. Апати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0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В двух отборочных турах приняли участие 90 человек. Среди них сольные исполнители-любители, представители творческих коллективов гг. Апатиты, Кировск, н.п. Африканда, вокальные ансамбли и группы. В финал вышли 24 концертных номера, которые жюри оценивало в возрастных категориях:  5-15 лет;  16-24 года;  25-50 л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Georgia" w:ascii="Georgia" w:hAnsi="Georgia"/>
                <w:shd w:fill="FFFFFF" w:val="clear"/>
              </w:rPr>
              <w:t xml:space="preserve">Конкурс вокально-хоровой музыки (эстрадное и народное пение) «Я – частица твоя, Заполярье!» </w:t>
            </w:r>
            <w:r>
              <w:rPr>
                <w:rFonts w:cs="Times New Roman" w:ascii="Times New Roman" w:hAnsi="Times New Roman"/>
                <w:sz w:val="24"/>
                <w:szCs w:val="24"/>
              </w:rPr>
              <w:t>в рамках ХXIII межмуниципального фестиваля детского творчества «Овация-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00</w:t>
            </w:r>
          </w:p>
        </w:tc>
        <w:tc>
          <w:tcPr>
            <w:tcW w:w="5808"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pPr>
            <w:r>
              <w:rPr>
                <w:rFonts w:cs="Times New Roman" w:ascii="Times New Roman" w:hAnsi="Times New Roman"/>
                <w:sz w:val="24"/>
                <w:szCs w:val="24"/>
              </w:rPr>
              <w:t xml:space="preserve">Организаторы фестиваля – </w:t>
            </w:r>
            <w:r>
              <w:rPr>
                <w:rFonts w:cs="Times New Roman" w:ascii="Times New Roman" w:hAnsi="Times New Roman"/>
                <w:sz w:val="24"/>
                <w:szCs w:val="24"/>
              </w:rPr>
              <w:t xml:space="preserve">Управление образования, отдел по культуре и делам молодёжи Администрации города Апатиты, Дом детского творчества имени академика А.Е.Ферсмана, Апатитский городской Дворец культуры имени Егорова В.К. Конкурс проводился в двух номинациях: «Эстрадное пение» и «Народное пение».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 фестиваль солдатской песни «Песня, опаленная вой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0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9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традиционном ежегодном фестивале приняли участие ансамбли, вокальные группы, хоры  и солисты. В зале присутствовали почетные гости – члены общественной организации «Дети войны». Все присутствующие вспомнили героев войны и почтили их память минутой молчания. Под аплодисменты зрителей на сцену поднялись призывники весеннего призыва 2016 года – будущие защитники Родины. Их приветствовал начальник отдела</w:t>
            </w:r>
            <w:r>
              <w:rPr>
                <w:rStyle w:val="Appleconvertedspace"/>
                <w:rFonts w:cs="Times New Roman" w:ascii="Times New Roman" w:hAnsi="Times New Roman"/>
                <w:sz w:val="24"/>
                <w:szCs w:val="24"/>
              </w:rPr>
              <w:t> </w:t>
            </w:r>
            <w:r>
              <w:rPr>
                <w:rFonts w:cs="Times New Roman" w:ascii="Times New Roman" w:hAnsi="Times New Roman"/>
                <w:sz w:val="24"/>
                <w:szCs w:val="24"/>
              </w:rPr>
              <w:t>военного комиссариата Мурманской области по городам Кировск и Апатиты Е.П. Станкин. Ансамбль фольклорной песни «Долинушка» пожелал успехов в службе!</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ЖАНРОВ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к в кино» - фестиваль-конкурс студенческого творчества  «Дебют»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20</w:t>
            </w:r>
          </w:p>
        </w:tc>
        <w:tc>
          <w:tcPr>
            <w:tcW w:w="580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Фестиваль-конкурс студенческого и молодежного творчества «Дебют» был посвящен году Российского кино и 50-летнему юбилею города Апатиты. Все артисты свои творческие номера так или иначе связали с этими двумя событиями. Ведущими программы были Кинорежиссер и его Ассистент. Вместе с участниками фестиваля они «снимали художественный фильм», вплетая в его сюжет концертные номера. Было очень приятно вновь услышать песни и музыку из любимых советских фильмов таких как «Карнавал», «Оттепель», «Служебный роман», «31 июня». Были представлены песни и танцы из современных российских фильмов: «Сталинград», «Стиляги», «Бандитский Петербург». Все участники подготовились к выступлениям на «отлично»! На сцене не просто исполнялись концертные номера, а была воссоздана атмосфера художественного  произведения с использованием различных средств и видов искусства.</w:t>
            </w:r>
          </w:p>
          <w:p>
            <w:pPr>
              <w:pStyle w:val="Style22"/>
              <w:shd w:fill="FFFFFF" w:val="clear"/>
              <w:spacing w:before="0" w:after="225"/>
              <w:jc w:val="both"/>
              <w:rPr/>
            </w:pPr>
            <w:r>
              <w:rPr/>
              <w:t>Хочется сказать огромное спасибо зрителям за аплодисменты и жизнерадостную атмосферу в зале. Спасибо нашим участникам за профессиональную подготовку, за рвение, творческий порыв и за те чувства, которые вы отдали зрителям.</w:t>
            </w:r>
            <w:r>
              <w:rPr>
                <w:rStyle w:val="Appleconvertedspace"/>
              </w:rPr>
              <w: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ородской фестиваль семейного творчества многодетных семей и семей, являющихся опекунами детей-сирот, посв. Дню матер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7.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4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одготовке и проведении фестиваля участвовали:  Мурманское региональное общественно-молодежное и детское движение «Союз 4</w:t>
            </w:r>
            <w:r>
              <w:rPr>
                <w:rFonts w:cs="Times New Roman" w:ascii="Times New Roman" w:hAnsi="Times New Roman"/>
                <w:sz w:val="24"/>
                <w:szCs w:val="24"/>
                <w:lang w:val="en-US"/>
              </w:rPr>
              <w:t>H</w:t>
            </w:r>
            <w:r>
              <w:rPr>
                <w:rFonts w:cs="Times New Roman" w:ascii="Times New Roman" w:hAnsi="Times New Roman"/>
                <w:sz w:val="24"/>
                <w:szCs w:val="24"/>
              </w:rPr>
              <w:t xml:space="preserve">», служба сопровождения «Перекресток» ГОБУ «Апатитский центр помощи детям, оставшимся без попечения родителей им. Булычева В.Р.», Молодежный социальный центр г. Апатиты. 24 ноября состоялась торжественная церемония открытия фестиваля, а 26 ноября – церемония закрытия и гала-концерт. Все участники были отмечены Дипломами участников  и памятными подарками. В программе фестиваля проходила выставка творческих работ детей, было представлено около 30 работ декоративного и изобразительного творчества. Для детей был проведен мастер-класс по изготовлению цветов для любимых мам. </w:t>
            </w:r>
          </w:p>
        </w:tc>
      </w:tr>
    </w:tbl>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титский ГДК имеет опыт работы и подготовленных специалистов по проведению фестивалей и конкурсов. В г. Апатиты достаточно средств размещения для иногородних участников. Поэтому мы считаем, что привлечение к участию творческих людей из других населенных пунктов Мурманской области и других регионов России является одной из важных задач в этом направлении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4. 18.</w:t>
      </w:r>
      <w:r>
        <w:rPr>
          <w:rFonts w:cs="Times New Roman" w:ascii="Times New Roman" w:hAnsi="Times New Roman"/>
          <w:bCs/>
          <w:sz w:val="24"/>
          <w:szCs w:val="24"/>
        </w:rPr>
        <w:t xml:space="preserve">           </w:t>
      </w:r>
      <w:r>
        <w:rPr>
          <w:rFonts w:cs="Times New Roman" w:ascii="Times New Roman" w:hAnsi="Times New Roman"/>
          <w:b/>
          <w:bCs/>
          <w:sz w:val="24"/>
          <w:szCs w:val="24"/>
          <w:u w:val="single"/>
        </w:rPr>
        <w:t>МЕТОДИЧЕСКАЯ   РАБОТ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739" w:type="dxa"/>
        <w:jc w:val="center"/>
        <w:tblInd w:w="0" w:type="dxa"/>
        <w:tblLayout w:type="fixed"/>
        <w:tblCellMar>
          <w:top w:w="0" w:type="dxa"/>
          <w:left w:w="108" w:type="dxa"/>
          <w:bottom w:w="0" w:type="dxa"/>
          <w:right w:w="108" w:type="dxa"/>
        </w:tblCellMar>
      </w:tblPr>
      <w:tblGrid>
        <w:gridCol w:w="561"/>
        <w:gridCol w:w="886"/>
        <w:gridCol w:w="2251"/>
        <w:gridCol w:w="5377"/>
        <w:gridCol w:w="1759"/>
        <w:gridCol w:w="3905"/>
      </w:tblGrid>
      <w:tr>
        <w:trPr>
          <w:trHeight w:val="9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ровед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ма, форма методическ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личество участников мероприят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Муниципальные образования, </w:t>
            </w:r>
          </w:p>
          <w:p>
            <w:pPr>
              <w:pStyle w:val="Normal"/>
              <w:spacing w:lineRule="auto" w:line="240" w:before="0" w:after="0"/>
              <w:jc w:val="center"/>
              <w:rPr>
                <w:rFonts w:ascii="Times New Roman" w:hAnsi="Times New Roman" w:cs="Times New Roman"/>
                <w:b/>
                <w:b/>
                <w:bCs/>
                <w:color w:val="FF0000"/>
                <w:sz w:val="24"/>
                <w:szCs w:val="24"/>
                <w:lang w:eastAsia="en-US"/>
              </w:rPr>
            </w:pPr>
            <w:r>
              <w:rPr>
                <w:rFonts w:cs="Times New Roman" w:ascii="Times New Roman" w:hAnsi="Times New Roman"/>
                <w:b/>
                <w:bCs/>
                <w:sz w:val="24"/>
                <w:szCs w:val="24"/>
              </w:rPr>
              <w:t>принявшие участие / участники</w:t>
            </w:r>
          </w:p>
        </w:tc>
      </w:tr>
      <w:tr>
        <w:trPr>
          <w:trHeight w:val="9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9.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БУК Центр досуга молодежи г. Североморск</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рамках Дней </w:t>
            </w:r>
            <w:r>
              <w:rPr>
                <w:rFonts w:cs="Times New Roman" w:ascii="Times New Roman" w:hAnsi="Times New Roman"/>
                <w:sz w:val="24"/>
                <w:szCs w:val="24"/>
              </w:rPr>
              <w:t>русской духовности и культуры  л</w:t>
            </w:r>
            <w:r>
              <w:rPr>
                <w:rFonts w:cs="Times New Roman" w:ascii="Times New Roman" w:hAnsi="Times New Roman"/>
                <w:bCs/>
                <w:sz w:val="24"/>
                <w:szCs w:val="24"/>
                <w:lang w:eastAsia="en-US"/>
              </w:rPr>
              <w:t>екция Коровашковой Н.А. «</w:t>
            </w:r>
            <w:r>
              <w:rPr>
                <w:rFonts w:cs="Times New Roman" w:ascii="Times New Roman" w:hAnsi="Times New Roman"/>
                <w:color w:val="000000"/>
                <w:sz w:val="24"/>
                <w:szCs w:val="24"/>
                <w:shd w:fill="FFFFFF" w:val="clear"/>
              </w:rPr>
              <w:t xml:space="preserve">Северный народный костюм 18-19 века», выставка кукол и мастер-класс «Обрядовая свадебная кукл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Североморск / 38 че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Апатиты / 1 чел.</w:t>
            </w:r>
          </w:p>
        </w:tc>
      </w:tr>
    </w:tbl>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both"/>
        <w:rPr>
          <w:rFonts w:ascii="Times New Roman" w:hAnsi="Times New Roman" w:cs="Times New Roman"/>
          <w:bCs/>
          <w:sz w:val="24"/>
          <w:szCs w:val="24"/>
          <w:lang w:eastAsia="en-US"/>
        </w:rPr>
      </w:pPr>
      <w:r>
        <w:rPr>
          <w:rFonts w:cs="Times New Roman" w:ascii="Times New Roman" w:hAnsi="Times New Roman"/>
          <w:bCs/>
          <w:sz w:val="24"/>
          <w:szCs w:val="24"/>
        </w:rPr>
        <w:t>Всего мероприятий – 12. Участников –  174 чел.</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ольшую методическую работу ведет Народный мастер России Коровашкова Н.А. – руководитель Народного самодеятельного коллектива студии декоративно-прикладного искусства «Иван да Марья». В 2016 г. она провела 2 цикла по 3 мастер-класса в рамках межрегиональной выставки-ярмарки минералов и изделий из камня «Каменный цветок» (февраль, г. Апатиты) и в рамках Дней предпринимательства Мурманской области (апрель, г. Апатиты), а также мастер-класс по изготовлению народной куклы в рамках Гала-концерта областного открытого конкурса исполнителей поморской песни «В северной сторонке» (июнь, г. Мурманск), мастер-класс «Саамское рукоделие» в рамках научно-практического семинара «Роль традиционных народных ремёсел в возрождении малых исторических городов» (июнь, МБУК «Каргопольский МКЦ» Архангельская обл.), мастер-класс в рамках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фестиваля  «Народный  костюм  на  рубеже  эпох» (ноябрь, Областной  Дом  народного  творчества Ярославской области), мастер-класс в рамках межрегионального семинара «Особенности свадебного обряда в Кемском уезде» (октябрь, г. Кемь). В рамках Дней русской духовности и культуры (апрель, г. Североморск) Н.А. Коровашкова выступила с лекцией «Северный русский костюм 18-19 веков», провела мастер-класс и выставку рукодельных куко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окультурные проекты (проектная деятельность), впервые реализованные в отчётном году</w:t>
      </w:r>
    </w:p>
    <w:p>
      <w:pPr>
        <w:pStyle w:val="Style1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краткое описание проекта и достигнутый результат)</w:t>
      </w:r>
    </w:p>
    <w:p>
      <w:pPr>
        <w:pStyle w:val="Style18"/>
        <w:spacing w:lineRule="auto" w:line="240" w:before="0" w:after="0"/>
        <w:ind w:lef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p>
      <w:pPr>
        <w:pStyle w:val="Style18"/>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экономические показатели</w:t>
      </w:r>
    </w:p>
    <w:p>
      <w:pPr>
        <w:pStyle w:val="Style18"/>
        <w:numPr>
          <w:ilvl w:val="1"/>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ходы учреждения</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732" w:type="dxa"/>
        <w:jc w:val="left"/>
        <w:tblInd w:w="-113" w:type="dxa"/>
        <w:tblLayout w:type="fixed"/>
        <w:tblCellMar>
          <w:top w:w="0" w:type="dxa"/>
          <w:left w:w="108" w:type="dxa"/>
          <w:bottom w:w="0" w:type="dxa"/>
          <w:right w:w="108" w:type="dxa"/>
        </w:tblCellMar>
      </w:tblPr>
      <w:tblGrid>
        <w:gridCol w:w="5495"/>
        <w:gridCol w:w="1984"/>
        <w:gridCol w:w="2268"/>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b/>
                <w:sz w:val="24"/>
                <w:szCs w:val="24"/>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014.9</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435.2</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30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095.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279.7</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54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4.0</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80</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1</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4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4</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3</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8</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5.4</w:t>
            </w:r>
          </w:p>
        </w:tc>
      </w:tr>
    </w:tbl>
    <w:p>
      <w:pPr>
        <w:pStyle w:val="Style18"/>
        <w:spacing w:lineRule="auto" w:line="240" w:before="0" w:after="0"/>
        <w:ind w:left="0" w:hanging="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8"/>
        <w:numPr>
          <w:ilvl w:val="1"/>
          <w:numId w:val="11"/>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реднемесячная заработная плата работников, руб. 32159</w:t>
      </w:r>
    </w:p>
    <w:p>
      <w:pPr>
        <w:pStyle w:val="Style18"/>
        <w:numPr>
          <w:ilvl w:val="1"/>
          <w:numId w:val="11"/>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реднемесячная заработная плата работников, относящихся к основному персоналу, руб. – 35386</w:t>
      </w:r>
    </w:p>
    <w:p>
      <w:pPr>
        <w:pStyle w:val="Style18"/>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b/>
          <w:sz w:val="24"/>
          <w:szCs w:val="24"/>
        </w:rPr>
        <w:t xml:space="preserve">- из них специалистов, руб.  </w:t>
      </w:r>
      <w:r>
        <w:rPr>
          <w:rFonts w:cs="Times New Roman" w:ascii="Times New Roman" w:hAnsi="Times New Roman"/>
          <w:sz w:val="24"/>
          <w:szCs w:val="24"/>
        </w:rPr>
        <w:t>31.311</w:t>
      </w:r>
    </w:p>
    <w:p>
      <w:pPr>
        <w:pStyle w:val="Style18"/>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 стимулирующего фонда в общем фонде оплаты труда: 50.6 %</w:t>
      </w:r>
    </w:p>
    <w:p>
      <w:pPr>
        <w:pStyle w:val="Style18"/>
        <w:numPr>
          <w:ilvl w:val="1"/>
          <w:numId w:val="11"/>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276" w:type="dxa"/>
        <w:jc w:val="left"/>
        <w:tblInd w:w="-113" w:type="dxa"/>
        <w:tblLayout w:type="fixed"/>
        <w:tblCellMar>
          <w:top w:w="0" w:type="dxa"/>
          <w:left w:w="108" w:type="dxa"/>
          <w:bottom w:w="0" w:type="dxa"/>
          <w:right w:w="108" w:type="dxa"/>
        </w:tblCellMar>
      </w:tblPr>
      <w:tblGrid>
        <w:gridCol w:w="560"/>
        <w:gridCol w:w="4935"/>
        <w:gridCol w:w="6946"/>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1"/>
          <w:numId w:val="11"/>
        </w:numPr>
        <w:spacing w:lineRule="auto" w:line="240" w:before="0" w:after="0"/>
        <w:contextualSpacing/>
        <w:rPr/>
      </w:pPr>
      <w:r>
        <w:rPr>
          <w:rFonts w:cs="Times New Roman" w:ascii="Times New Roman" w:hAnsi="Times New Roman"/>
          <w:b/>
          <w:sz w:val="24"/>
          <w:szCs w:val="24"/>
        </w:rPr>
        <w:t xml:space="preserve">Информация о мероприятиях отчетного года, поддержанных в рамках федеральных целевых программ </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276" w:type="dxa"/>
        <w:jc w:val="left"/>
        <w:tblInd w:w="-113" w:type="dxa"/>
        <w:tblLayout w:type="fixed"/>
        <w:tblCellMar>
          <w:top w:w="0" w:type="dxa"/>
          <w:left w:w="108" w:type="dxa"/>
          <w:bottom w:w="0" w:type="dxa"/>
          <w:right w:w="108" w:type="dxa"/>
        </w:tblCellMar>
      </w:tblPr>
      <w:tblGrid>
        <w:gridCol w:w="560"/>
        <w:gridCol w:w="4677"/>
        <w:gridCol w:w="7204"/>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Style18"/>
        <w:spacing w:lineRule="auto" w:line="240" w:before="0" w:after="0"/>
        <w:ind w:left="42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8"/>
        <w:numPr>
          <w:ilvl w:val="1"/>
          <w:numId w:val="11"/>
        </w:numPr>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rFonts w:cs="Times New Roman" w:ascii="Times New Roman" w:hAnsi="Times New Roman"/>
          <w:sz w:val="24"/>
          <w:szCs w:val="24"/>
        </w:rPr>
        <w:t xml:space="preserve">(перечислить названия организаций и кратко описать сотрудничество). </w:t>
      </w:r>
    </w:p>
    <w:p>
      <w:pPr>
        <w:pStyle w:val="Style18"/>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65" w:type="dxa"/>
        <w:jc w:val="left"/>
        <w:tblInd w:w="-111" w:type="dxa"/>
        <w:tblLayout w:type="fixed"/>
        <w:tblCellMar>
          <w:top w:w="0" w:type="dxa"/>
          <w:left w:w="108" w:type="dxa"/>
          <w:bottom w:w="0" w:type="dxa"/>
          <w:right w:w="108" w:type="dxa"/>
        </w:tblCellMar>
      </w:tblPr>
      <w:tblGrid>
        <w:gridCol w:w="709"/>
        <w:gridCol w:w="4535"/>
        <w:gridCol w:w="99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реждени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центр помощи детям, оставшимся без попечения родителей, имени В.Р. Булычев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с клубом ветеранов «Верность». Посещение культурно-массовых мероприятий на льготны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ая городская организация Мурманской областной организации Общероссийской общественной организации «Всероссийское общество инвалидов»</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 для детей-инвалидов. Выставка творчества людей с ограниченными возможностями здоровья «Родники». Посещение культурно-массовых мероприятий на льгот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ое отделение «Наапурит» Мурманской областной общественной организации «Друзья Финляндии».</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роведение мероприятий. Посещение друзьями из Финляндии культурно-массовых мероприятий: выставки минералов и изделий из камня «Каменный цве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политехнический колледж</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раеведческий лекторий. Участие студентов-волонтеров в культурно-массовых мероприятиях. День професс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центр комплексного социального обслуживания населе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НСК Хора ветеранов и НСК анс. фольклорной песни «Долину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фонд творческих инициатив «Таланты мира» под руководством Д. Гвинианидз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фонд возрождения семейных ценностей «Семейные ценности»</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бщественная организация  «Дети войны», апатитское отделени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в мероприятиях, проводимых обществен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й центр АО «Апатит»</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фотоклуба «Сейд» и любительского объединения «Галерея «М» в выстав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й центр г. П. Зори</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Галереи М», мастер класс «Граттаж» И. Ситдико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ческий музей КНЦ РАН</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Галереи 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художественные школы, школы искусств  гг. Кировска и Апатитов</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художественного творчества. Деятельность любительского объединения учителей художественных школ и школ искусств «Детская галер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Металлург» г. Кандалакш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ансамбля «Веснушка» в обл. фестивале «Солнечные веснуш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Строитель» ЗАТО Североморск</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СК студии ДПИ «Иван да Марья» в проекте «Дни русской духовности и культуры». Выставка «Крестьянская кукла» в рамках лектория «Северный народный костюм». Мастер-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детского творчества им. А. Ферсмана </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ДДТ им. Ферсмана в культурно-массовых мероприятиях. Историко-краеведческий лекторий для детского летнего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г.п. Умб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СК анс. фольклорной песни «Долинушка» в празднике, посв. 550 летию с. Умба, участие НСК анс. фольклорной песни «Долинушка» в празднике частушек «Эх, Семен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ческий театр Северного флот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ий городской дворец культур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СК ансамбля бального танца «Тандем»,  фольклорного ансамбля «Долинушка», Хора ветеранов в мероприятиях. Совместные выставки декоративно-прикладного искусства НСК студии ДПИ «Иван да Марья» и отдела художественных ремесел и народн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 «Полярный»</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участников клубных формирований на х/ф «Герой» (бесплатный просмо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Администрации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торжественном открытии и закрытии Всероссийских соревнований по лыжным гонкам.  Участие творческих коллективов в открытии спортивных соревн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медицинский колледж</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раеведческий лекторий. Участие студентов-волонтеров в культурно-массов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филиал Петрозаводского государственного университет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бразительного и декоративно-прикладного искусства в стенах университета. Историко-краеведческий лекторий. Участие студентов-волонтеров в культурно-массов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чегорский городской центр культур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клуба «Верность» и Хора ветеранов  в областном слете ветеранов «Оглянись на жизнь снач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социальный центр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роведение мероприятий. Участие волонтеров в культурно-массов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чегорский музей цветного камня им. В.Н. Дав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экспонатами для выста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театр кукол</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драматический театр</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манский областной художественный музей </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тудии «Иван да Марья», клуба «Комплимент», любительского объединения «Галерея «М» в выставках. Выставки Детской галере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ое партнерство содействия развитию малого и среднего предпринимательства «Выставочный центр»</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минералов и изделий из камня «Каменный цветок», Дни предпринимательства Мурманской области, универсальная выставка-ярмарка «Каменный цветок», Праздник урож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благотворительности и социальному служению Мурманской и Мончегорской митрополии</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тдела в информационно-просветительских мероприятиях. Выставки Детской галере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 радиохолдинг «Имандра», газеты «Дважды два»,  «Хибинский вестник», «Кировский рабочий», Народное телевидение «Хибины», телевидение «Альфа плюс»</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 культурно-массовых мероприятий. Публикации на тему «Культура г. Апат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Дом культуры н.п. Титан</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СК Хора ветеранов в концерте, посв. Дню Победы, участие НСК анс. фольклорной песни «Долинушка» в празднике «Ах, карто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редпринимателей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я предпринимателя. Участие в организации Дней предпринимательства в Мурма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й комплекс «Горняк»</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СК анс. современного танца «Джосс» в открытии соревнований по рукопашному б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нтр искусства и музыки библ. им. В. Маяковского г. Санкт-Петербург</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и Детской галере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центр «Снежная деревн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участников «Каменный цветок» в Снежную дерев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Апатиты, муниципальные образовательные учреждения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ервоклассника,  выпускной утренник начальной школы, выпускной вечер 9-х и 11-х классов и др. Конкурсно-развлекательные программы «Перем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ая библиотечная система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НСК студии ДПИ «Иван да Марья» в мероприятиях, посвященных народным праздникам и обрядам. Участие  фотоклуба «Сейд» в фотовыстав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Центр культуры и досуга «Полярная звезда» г. Оленегорск</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Участие ОСК анс. индийского танца «Рохини» в конкурсе «Жемчужина Оленегорс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sz w:val="24"/>
                <w:szCs w:val="24"/>
              </w:rPr>
              <w:t>Центр возрождения поморской культуры с. Варзуга</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Участие НСК анс. фольклорной песни «Долинушка» в юбилее хора (80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я танцевального спорта Мурманской области</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ансамбля бального танца «Тандем» в турнирах и конкурсах по спортивному танцу. Проведение на базе МАУ АГДК конкурсов «Хибинский вальс», «Заполярный бал», «Осенний марафон».</w:t>
            </w:r>
          </w:p>
        </w:tc>
      </w:tr>
    </w:tbl>
    <w:p>
      <w:pPr>
        <w:pStyle w:val="Style18"/>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та с предприятиями и организациями </w:t>
      </w:r>
      <w:r>
        <w:rPr>
          <w:rFonts w:cs="Times New Roman" w:ascii="Times New Roman" w:hAnsi="Times New Roman"/>
          <w:sz w:val="24"/>
          <w:szCs w:val="24"/>
        </w:rPr>
        <w:t>(перечислить названия организаций и кратко описать сотрудничество).</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168" w:type="dxa"/>
        <w:jc w:val="left"/>
        <w:tblInd w:w="-111" w:type="dxa"/>
        <w:tblLayout w:type="fixed"/>
        <w:tblCellMar>
          <w:top w:w="0" w:type="dxa"/>
          <w:left w:w="108" w:type="dxa"/>
          <w:bottom w:w="0" w:type="dxa"/>
          <w:right w:w="108" w:type="dxa"/>
        </w:tblCellMar>
      </w:tblPr>
      <w:tblGrid>
        <w:gridCol w:w="567"/>
        <w:gridCol w:w="5954"/>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режд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 Апати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ы в актовом зале Администрации 23 февраля, 8 мар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ая библиотечная система г. Апати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СК студии ДПИ «Иван да Марья» в мероприятиях, посвященных народным праздникам и обрядам. Участие  фотоклуба «Сейд» в фотовыстав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психоневрологический интернат № 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для проживающих в интерн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К Дворец культуры г. Кировск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СК ансамбля бального танца «Тандем»,  фольклорного ансамбля «Долинушка», Хора ветеранов в мероприятиях. Совместные выставки декоративно-прикладного искусства НСК студии ДПИ «Иван да Марья» и отдела художественных ремесел и народного твор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 «Полярны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членов клуба ветеранов войны и труда  «Верность» на просмотр кинофиль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научный центр Российской Академии нау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бразительного и декоративно-прикладного искусства. Участие творческих коллективов в мероприятиях КНЦ. Научно-познавательный лек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АУК Мурманский областной Дворец культуры и народного творчества им. С.М. Киров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рт творческих коллективов, посв. 8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оран «Заполярь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здничного «Огонька» для ветеранов, посв. Дню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о-гостиничный комплекс «Изовел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рты Хора ветеранов, ансамбля «Долинушка», хоровой группы ансамбля «Заполяр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бразительного и декоративно-приклад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цех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бразительного и декоративно-приклад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Ф-3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СК анс. бального танца «Тандем» в чествовании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ий рудник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картин Н. Владимирова</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1"/>
          <w:numId w:val="11"/>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r>
        <w:rPr>
          <w:rFonts w:cs="Times New Roman" w:ascii="Times New Roman" w:hAnsi="Times New Roman"/>
          <w:sz w:val="24"/>
          <w:szCs w:val="24"/>
        </w:rPr>
        <w:t xml:space="preserve">(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описать формы и методы формирования позитивного имиджа учреждения среди населения и продвижения услуг учреждения). </w:t>
      </w: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титский городской Дворец культуры имени Егорова В.К. сотрудничает с муниципальными и частными средствами массовой информац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Народное телевидение «Хибин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компания ТВ-21,</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егиональная общественно-политическая</w:t>
      </w:r>
      <w:r>
        <w:rPr>
          <w:rStyle w:val="Appleconvertedspace"/>
          <w:sz w:val="24"/>
          <w:shd w:fill="FFFFFF" w:val="clear"/>
        </w:rPr>
        <w:t> </w:t>
      </w:r>
      <w:r>
        <w:rPr>
          <w:rFonts w:cs="Times New Roman" w:ascii="Times New Roman" w:hAnsi="Times New Roman"/>
          <w:sz w:val="24"/>
          <w:szCs w:val="24"/>
          <w:shd w:fill="FFFFFF" w:val="clear"/>
        </w:rPr>
        <w:t>газета</w:t>
      </w:r>
      <w:r>
        <w:rPr>
          <w:rStyle w:val="Appleconvertedspace"/>
          <w:sz w:val="24"/>
          <w:shd w:fill="FFFFFF" w:val="clear"/>
        </w:rPr>
        <w:t> </w:t>
      </w:r>
      <w:r>
        <w:rPr>
          <w:rFonts w:cs="Times New Roman" w:ascii="Times New Roman" w:hAnsi="Times New Roman"/>
          <w:sz w:val="24"/>
          <w:szCs w:val="24"/>
          <w:shd w:fill="FFFFFF" w:val="clear"/>
        </w:rPr>
        <w:t>«Кировский</w:t>
      </w:r>
      <w:r>
        <w:rPr>
          <w:rStyle w:val="Appleconvertedspace"/>
          <w:sz w:val="24"/>
          <w:shd w:fill="FFFFFF" w:val="clear"/>
        </w:rPr>
        <w:t> </w:t>
      </w:r>
      <w:r>
        <w:rPr>
          <w:rFonts w:cs="Times New Roman" w:ascii="Times New Roman" w:hAnsi="Times New Roman"/>
          <w:sz w:val="24"/>
          <w:szCs w:val="24"/>
          <w:shd w:fill="FFFFFF" w:val="clear"/>
        </w:rPr>
        <w:t>рабочий»,</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shd w:fill="FFFFFF" w:val="clear"/>
        </w:rPr>
        <w:t xml:space="preserve">- газета </w:t>
      </w:r>
      <w:r>
        <w:rPr>
          <w:rFonts w:cs="Times New Roman" w:ascii="Times New Roman" w:hAnsi="Times New Roman"/>
          <w:sz w:val="24"/>
          <w:szCs w:val="24"/>
        </w:rPr>
        <w:t>«Х</w:t>
      </w:r>
      <w:r>
        <w:rPr>
          <w:rFonts w:cs="Times New Roman" w:ascii="Times New Roman" w:hAnsi="Times New Roman"/>
          <w:sz w:val="24"/>
          <w:szCs w:val="24"/>
          <w:shd w:fill="FFFFFF" w:val="clear"/>
        </w:rPr>
        <w:t>ибинский вестник</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зета «Дважды два» – информационно-рекламное издание,</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shd w:fill="FFFFFF" w:val="clear"/>
        </w:rPr>
        <w:t xml:space="preserve">- радиохолдинг </w:t>
      </w:r>
      <w:r>
        <w:rPr>
          <w:rFonts w:cs="Times New Roman" w:ascii="Times New Roman" w:hAnsi="Times New Roman"/>
          <w:sz w:val="24"/>
          <w:szCs w:val="24"/>
        </w:rPr>
        <w:t>«И</w:t>
      </w:r>
      <w:r>
        <w:rPr>
          <w:rFonts w:cs="Times New Roman" w:ascii="Times New Roman" w:hAnsi="Times New Roman"/>
          <w:sz w:val="24"/>
          <w:szCs w:val="24"/>
          <w:shd w:fill="FFFFFF" w:val="clear"/>
        </w:rPr>
        <w:t>мандра</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информационный сайт </w:t>
      </w:r>
      <w:r>
        <w:rPr>
          <w:rFonts w:cs="Times New Roman" w:ascii="Times New Roman" w:hAnsi="Times New Roman"/>
          <w:sz w:val="24"/>
          <w:szCs w:val="24"/>
          <w:lang w:val="en-US"/>
        </w:rPr>
        <w:t>hibiny</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агентство Хибинформбюр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семи изданиями установлены партнерские взаимоотношения как на коммерческой, так и на безвозмездной основе. Корреспонденты газет обязательно посещают мероприятия, публикуют анонсы крупных   городских праздников, знакомят читателей и зрителей с новинками культурной жизни города и др.</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ми поводами являются юбилеи творческих коллективов, профессиональные достижения работников ДК. В 2016 г. информационным поводом стал 50-летний юбилей г. Апатит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холдинг  «Имандра» выпускает в эфир  информационные передачи о жизни города «Город мой», в которых еженедельно участвуют наши специалист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средствами массовой информации  рекламных объявлений о культурно-массовых мероприятиях и деятельности клубных формирований осуществляется частично на коммерческой основе, частично – бесплатно для ДК.</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позитивного имиджа ДК среди населения и продвижения услуг создан официальный сайт Дворца культуры – </w:t>
      </w:r>
      <w:r>
        <w:rPr>
          <w:rFonts w:cs="Times New Roman" w:ascii="Times New Roman" w:hAnsi="Times New Roman"/>
          <w:sz w:val="24"/>
          <w:szCs w:val="24"/>
          <w:lang w:val="en-US"/>
        </w:rPr>
        <w:t>muag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е оформлены три информационных стенда, которые в доступной форме предоставляют актуальную информацию о возможностях культурного досуг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 на брифинге  в Администрации г. Апатиты для журналистов озвучиваются  анонсы культурно-массовых мероприяти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работает группа в социальной сети «Вконтакте» </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5309" w:type="dxa"/>
        <w:jc w:val="left"/>
        <w:tblInd w:w="-2" w:type="dxa"/>
        <w:tblLayout w:type="fixed"/>
        <w:tblCellMar>
          <w:top w:w="55" w:type="dxa"/>
          <w:left w:w="55" w:type="dxa"/>
          <w:bottom w:w="55" w:type="dxa"/>
          <w:right w:w="55" w:type="dxa"/>
        </w:tblCellMar>
      </w:tblPr>
      <w:tblGrid>
        <w:gridCol w:w="4536"/>
        <w:gridCol w:w="10773"/>
      </w:tblGrid>
      <w:tr>
        <w:trPr/>
        <w:tc>
          <w:tcPr>
            <w:tcW w:w="4536"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Публикации во Всероссийских, областных изданиях</w:t>
            </w:r>
          </w:p>
        </w:tc>
        <w:tc>
          <w:tcPr>
            <w:tcW w:w="107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кин, И.С. Творческая галерея. Крылья души // Тиетта. –  2016. –  № 2 (36). – С. 85-87.</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кин, И.С. Творческая галерея. Геологические маршруты художника Ю.Н. Коновалова // Тиетта. – 2016. – № 3 (37). – С. 88-90.</w:t>
            </w:r>
          </w:p>
          <w:p>
            <w:pPr>
              <w:pStyle w:val="Normal"/>
              <w:numPr>
                <w:ilvl w:val="0"/>
                <w:numId w:val="6"/>
              </w:numPr>
              <w:spacing w:lineRule="auto" w:line="240" w:before="0" w:after="0"/>
              <w:jc w:val="both"/>
              <w:rPr>
                <w:rFonts w:ascii="Times New Roman" w:hAnsi="Times New Roman" w:cs="Times New Roman"/>
                <w:b/>
                <w:b/>
                <w:color w:val="000000"/>
                <w:sz w:val="24"/>
              </w:rPr>
            </w:pPr>
            <w:r>
              <w:rPr>
                <w:rFonts w:cs="Times New Roman" w:ascii="Times New Roman" w:hAnsi="Times New Roman"/>
                <w:sz w:val="24"/>
                <w:szCs w:val="24"/>
              </w:rPr>
              <w:t>Кабыш, З. Судьба художника хранила // Мурманский вестник. – 18.09.2016.</w:t>
            </w:r>
          </w:p>
        </w:tc>
      </w:tr>
      <w:tr>
        <w:trPr/>
        <w:tc>
          <w:tcPr>
            <w:tcW w:w="4536"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Статьи в газетах, журналах (муниципальные)</w:t>
            </w:r>
          </w:p>
        </w:tc>
        <w:tc>
          <w:tcPr>
            <w:tcW w:w="10773"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Короткая, Ю. За мурашками // Дважды два. – 15.12.201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Титла, Е. На подиуме – одни богини // Кировский рабочий. – 2016. – 15.1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ская, В. Две короны на одну голову // Дважды два. – 08.12.201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остенко, А. «Заполярный бал» подружил города </w:t>
            </w:r>
            <w:r>
              <w:rPr>
                <w:rFonts w:cs="Times New Roman" w:ascii="Times New Roman" w:hAnsi="Times New Roman"/>
                <w:color w:val="333333"/>
                <w:sz w:val="24"/>
                <w:szCs w:val="24"/>
                <w:shd w:fill="FFFFFF" w:val="clear"/>
              </w:rPr>
              <w:t>// Кировский рабочий. – 2016. – 1.12.</w:t>
            </w:r>
          </w:p>
          <w:p>
            <w:pPr>
              <w:pStyle w:val="Normal"/>
              <w:numPr>
                <w:ilvl w:val="0"/>
                <w:numId w:val="4"/>
              </w:numPr>
              <w:spacing w:lineRule="auto" w:line="240" w:before="0" w:after="0"/>
              <w:jc w:val="both"/>
              <w:rPr/>
            </w:pPr>
            <w:r>
              <w:rPr>
                <w:rFonts w:cs="Times New Roman" w:ascii="Times New Roman" w:hAnsi="Times New Roman"/>
                <w:sz w:val="24"/>
                <w:szCs w:val="24"/>
              </w:rPr>
              <w:t>Короткая, Ю. Мамы, вперед! // Дважды два. – 2016. – 24.11.201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бкина, Е. Разнообразие сюжетов и цветов // Дважды два. – 2016. – 20.09.201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лотой юбилей // Дважды два. – 22.09.2016.</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К приглашает!</w:t>
            </w:r>
            <w:r>
              <w:rPr>
                <w:rFonts w:cs="Times New Roman" w:ascii="Times New Roman" w:hAnsi="Times New Roman"/>
                <w:b/>
                <w:color w:val="000000"/>
                <w:sz w:val="24"/>
                <w:szCs w:val="24"/>
              </w:rPr>
              <w:t xml:space="preserve"> // </w:t>
            </w:r>
            <w:r>
              <w:rPr>
                <w:rFonts w:cs="Times New Roman" w:ascii="Times New Roman" w:hAnsi="Times New Roman"/>
                <w:sz w:val="24"/>
                <w:szCs w:val="24"/>
              </w:rPr>
              <w:t>Дважды два. – 21.09.201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одева, А. Вы – теплые // Дважды два. – 15.09.201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зьмина, И. Новые лица Дворца культуры // Хибинский вестник. – 2016. – 18.08.</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зьмина, И. Новый сезон – новые планы // Хибинский вестник. – 2016. – 11.08.</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праздников // Дважды два. – 05.08.201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лет вместе // Дважды два. – 09.06.201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ис, С. Лоскуток к лоскутку </w:t>
            </w:r>
            <w:r>
              <w:rPr>
                <w:rFonts w:cs="Times New Roman" w:ascii="Times New Roman" w:hAnsi="Times New Roman"/>
                <w:color w:val="333333"/>
                <w:sz w:val="24"/>
                <w:szCs w:val="24"/>
                <w:shd w:fill="FFFFFF" w:val="clear"/>
              </w:rPr>
              <w:t>// Кировский рабочий. – 2016. – 05.05.</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Чернова, Н. Весна акварельная</w:t>
            </w:r>
            <w:r>
              <w:rPr>
                <w:rFonts w:cs="Times New Roman" w:ascii="Times New Roman" w:hAnsi="Times New Roman"/>
                <w:b/>
                <w:color w:val="000000"/>
                <w:sz w:val="24"/>
                <w:szCs w:val="24"/>
              </w:rPr>
              <w:t xml:space="preserve"> // </w:t>
            </w:r>
            <w:r>
              <w:rPr>
                <w:rFonts w:cs="Times New Roman" w:ascii="Times New Roman" w:hAnsi="Times New Roman"/>
                <w:sz w:val="24"/>
                <w:szCs w:val="24"/>
              </w:rPr>
              <w:t>Дважды два. – 14.04.2016.</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Глодева, А. Три кубка Главы // Дважды два. – 14.04.201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лев, И. Загадочный художник // Дважды два. – 21.04.2016.</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Щербакова, О. Дни большой торговли // Дважды два. – 14.04.201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ова, Н. В любви и в разлуке // </w:t>
            </w:r>
            <w:r>
              <w:rPr>
                <w:rFonts w:cs="Times New Roman" w:ascii="Times New Roman" w:hAnsi="Times New Roman"/>
                <w:sz w:val="24"/>
                <w:szCs w:val="24"/>
              </w:rPr>
              <w:t>Дважды два. – 31.03.201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икова, К. Песня как образ жизни // Кировский рабочий. – 24.03.20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 здоровье и блины // Дважды два. – 17.03.201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ис, С. Город мечты </w:t>
            </w:r>
            <w:r>
              <w:rPr>
                <w:rFonts w:cs="Times New Roman" w:ascii="Times New Roman" w:hAnsi="Times New Roman"/>
                <w:color w:val="333333"/>
                <w:sz w:val="24"/>
                <w:szCs w:val="24"/>
                <w:shd w:fill="FFFFFF" w:val="clear"/>
              </w:rPr>
              <w:t>// Кировский рабочий. – 2016. – 10.03.</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ербакова, О. Возраст песне не помеха // </w:t>
            </w:r>
            <w:r>
              <w:rPr>
                <w:rFonts w:cs="Times New Roman" w:ascii="Times New Roman" w:hAnsi="Times New Roman"/>
                <w:sz w:val="24"/>
                <w:szCs w:val="24"/>
              </w:rPr>
              <w:t>Дважды два. – 03.03.201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кевич, М. Его величество камень </w:t>
            </w:r>
            <w:r>
              <w:rPr>
                <w:rFonts w:cs="Times New Roman" w:ascii="Times New Roman" w:hAnsi="Times New Roman"/>
                <w:color w:val="333333"/>
                <w:sz w:val="24"/>
                <w:szCs w:val="24"/>
                <w:shd w:fill="FFFFFF" w:val="clear"/>
              </w:rPr>
              <w:t>// Кировский рабочий. – 2016. – 18.0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ерут цветом и формой // Дважды два. – 11.02.2016.</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 «Каменный цветок» // Хибинский вестник. – 12.02.2016.</w:t>
            </w:r>
          </w:p>
          <w:p>
            <w:pPr>
              <w:pStyle w:val="Normal"/>
              <w:numPr>
                <w:ilvl w:val="0"/>
                <w:numId w:val="4"/>
              </w:numPr>
              <w:spacing w:lineRule="auto" w:line="240" w:before="0" w:after="0"/>
              <w:jc w:val="both"/>
              <w:rPr>
                <w:rFonts w:ascii="Times New Roman" w:hAnsi="Times New Roman" w:cs="Times New Roman"/>
                <w:color w:val="000000"/>
                <w:sz w:val="24"/>
              </w:rPr>
            </w:pPr>
            <w:r>
              <w:rPr>
                <w:rFonts w:cs="Times New Roman" w:ascii="Times New Roman" w:hAnsi="Times New Roman"/>
                <w:sz w:val="24"/>
                <w:szCs w:val="24"/>
              </w:rPr>
              <w:t>Балабкина, Е. Когда публика плачет от счастья // Дважды два. – 29.01.2016.</w:t>
            </w:r>
          </w:p>
          <w:p>
            <w:pPr>
              <w:pStyle w:val="Normal"/>
              <w:numPr>
                <w:ilvl w:val="0"/>
                <w:numId w:val="4"/>
              </w:numPr>
              <w:spacing w:lineRule="auto" w:line="240" w:before="0" w:after="0"/>
              <w:jc w:val="both"/>
              <w:rPr>
                <w:rFonts w:ascii="Times New Roman" w:hAnsi="Times New Roman" w:cs="Times New Roman"/>
                <w:color w:val="000000"/>
                <w:sz w:val="24"/>
              </w:rPr>
            </w:pPr>
            <w:r>
              <w:rPr>
                <w:rFonts w:cs="Times New Roman" w:ascii="Times New Roman" w:hAnsi="Times New Roman"/>
                <w:sz w:val="24"/>
                <w:szCs w:val="24"/>
              </w:rPr>
              <w:t>Наглис, С. Быль, сказка и ажур // Кировский рабочий. – 2016. – 21.01.</w:t>
            </w:r>
          </w:p>
        </w:tc>
      </w:tr>
      <w:tr>
        <w:trPr/>
        <w:tc>
          <w:tcPr>
            <w:tcW w:w="4536"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Заметки в газетах, журналах</w:t>
            </w:r>
          </w:p>
        </w:tc>
        <w:tc>
          <w:tcPr>
            <w:tcW w:w="10773"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Еженедельный анонс культурно-массовых мероприятий в бумажной и электронной версиях газет «Дважды два», «Кировский рабочий», в информационном агентстве «Хибинформбюро» </w:t>
            </w:r>
          </w:p>
        </w:tc>
      </w:tr>
      <w:tr>
        <w:trPr>
          <w:trHeight w:val="330" w:hRule="atLeast"/>
        </w:trPr>
        <w:tc>
          <w:tcPr>
            <w:tcW w:w="4536" w:type="dxa"/>
            <w:tcBorders>
              <w:left w:val="single" w:sz="2" w:space="0" w:color="000000"/>
              <w:bottom w:val="single" w:sz="4"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Анонсы в газетах и журналах</w:t>
            </w:r>
          </w:p>
        </w:tc>
        <w:tc>
          <w:tcPr>
            <w:tcW w:w="10773" w:type="dxa"/>
            <w:tcBorders>
              <w:left w:val="single" w:sz="2" w:space="0" w:color="000000"/>
              <w:bottom w:val="single" w:sz="4" w:space="0" w:color="000000"/>
              <w:right w:val="single" w:sz="2"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Еженедельные анонсы проводимых мероприятий в газетах «Дважды два», «Кировский рабочий», «Хибинский вестник»</w:t>
            </w:r>
          </w:p>
        </w:tc>
      </w:tr>
      <w:tr>
        <w:trPr>
          <w:trHeight w:val="240" w:hRule="atLeast"/>
        </w:trPr>
        <w:tc>
          <w:tcPr>
            <w:tcW w:w="4536" w:type="dxa"/>
            <w:tcBorders>
              <w:top w:val="single" w:sz="4" w:space="0" w:color="000000"/>
              <w:left w:val="single" w:sz="2" w:space="0" w:color="000000"/>
              <w:bottom w:val="single" w:sz="2"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Сюжеты на ТВ</w:t>
            </w:r>
          </w:p>
        </w:tc>
        <w:tc>
          <w:tcPr>
            <w:tcW w:w="10773" w:type="dxa"/>
            <w:tcBorders>
              <w:top w:val="single" w:sz="4" w:space="0" w:color="000000"/>
              <w:left w:val="single" w:sz="2" w:space="0" w:color="000000"/>
              <w:bottom w:val="single" w:sz="2" w:space="0" w:color="000000"/>
              <w:right w:val="single" w:sz="2" w:space="0" w:color="000000"/>
            </w:tcBorders>
          </w:tcPr>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Каменный цветок-2016» // </w:t>
            </w:r>
            <w:r>
              <w:rPr>
                <w:rFonts w:cs="Times New Roman" w:ascii="Times New Roman" w:hAnsi="Times New Roman"/>
                <w:color w:val="000000"/>
                <w:sz w:val="24"/>
                <w:szCs w:val="24"/>
                <w:shd w:fill="FFFFFF" w:val="clear"/>
              </w:rPr>
              <w:t>Народное телевидение «Хибины». – 22.02.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Встреча  с Владимиром Кузнецовым // </w:t>
            </w:r>
            <w:r>
              <w:rPr>
                <w:rFonts w:cs="Times New Roman" w:ascii="Times New Roman" w:hAnsi="Times New Roman"/>
                <w:color w:val="000000"/>
                <w:sz w:val="24"/>
                <w:szCs w:val="24"/>
                <w:shd w:fill="FFFFFF" w:val="clear"/>
              </w:rPr>
              <w:t>Народное телевидение «Хибины». – 28.02.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Выставка Юрия Коновалова «Февральское настроение» // </w:t>
            </w:r>
            <w:r>
              <w:rPr>
                <w:rFonts w:cs="Times New Roman" w:ascii="Times New Roman" w:hAnsi="Times New Roman"/>
                <w:color w:val="000000"/>
                <w:sz w:val="24"/>
                <w:szCs w:val="24"/>
                <w:shd w:fill="FFFFFF" w:val="clear"/>
              </w:rPr>
              <w:t>Народное телевидение «Хибины». –  22.03.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Что? Где? Когда?», посвященная 50-летию города //  </w:t>
            </w:r>
            <w:r>
              <w:rPr>
                <w:rFonts w:cs="Times New Roman" w:ascii="Times New Roman" w:hAnsi="Times New Roman"/>
                <w:color w:val="000000"/>
                <w:sz w:val="24"/>
                <w:szCs w:val="24"/>
                <w:shd w:fill="FFFFFF" w:val="clear"/>
              </w:rPr>
              <w:t>Народное телевидение «Хибины». – 05.04.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Ансамбль  «Долинушка» отметил 35-й день рождения» // </w:t>
            </w:r>
            <w:r>
              <w:rPr>
                <w:rFonts w:cs="Times New Roman" w:ascii="Times New Roman" w:hAnsi="Times New Roman"/>
                <w:color w:val="000000"/>
                <w:sz w:val="24"/>
                <w:szCs w:val="24"/>
                <w:shd w:fill="FFFFFF" w:val="clear"/>
              </w:rPr>
              <w:t>Народное телевидение «Хибины». – 14.04.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ень Терского берега // </w:t>
            </w:r>
            <w:r>
              <w:rPr>
                <w:rFonts w:cs="Times New Roman" w:ascii="Times New Roman" w:hAnsi="Times New Roman"/>
                <w:color w:val="000000"/>
                <w:sz w:val="24"/>
                <w:szCs w:val="24"/>
                <w:shd w:fill="FFFFFF" w:val="clear"/>
              </w:rPr>
              <w:t>Народное телевидение «Хибины». – 22.04.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агическая кухня» // </w:t>
            </w:r>
            <w:r>
              <w:rPr>
                <w:rFonts w:cs="Times New Roman" w:ascii="Times New Roman" w:hAnsi="Times New Roman"/>
                <w:color w:val="000000"/>
                <w:sz w:val="24"/>
                <w:szCs w:val="24"/>
                <w:shd w:fill="FFFFFF" w:val="clear"/>
              </w:rPr>
              <w:t>Народное телевидение «Хибины». – 15.05.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ень химика – веер ветеранов // </w:t>
            </w:r>
            <w:r>
              <w:rPr>
                <w:rFonts w:cs="Times New Roman" w:ascii="Times New Roman" w:hAnsi="Times New Roman"/>
                <w:color w:val="000000"/>
                <w:sz w:val="24"/>
                <w:szCs w:val="24"/>
                <w:shd w:fill="FFFFFF" w:val="clear"/>
              </w:rPr>
              <w:t>Народное телевидение «Хибины». – 02.06.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kern w:val="2"/>
                <w:sz w:val="24"/>
                <w:szCs w:val="24"/>
                <w:lang w:val="en-US"/>
              </w:rPr>
              <w:t>D</w:t>
            </w:r>
            <w:r>
              <w:rPr>
                <w:rFonts w:cs="Times New Roman" w:ascii="Times New Roman" w:hAnsi="Times New Roman"/>
                <w:kern w:val="2"/>
                <w:sz w:val="24"/>
                <w:szCs w:val="24"/>
              </w:rPr>
              <w:t xml:space="preserve"> граффити в Апатитах // </w:t>
            </w:r>
            <w:r>
              <w:rPr>
                <w:rFonts w:cs="Times New Roman" w:ascii="Times New Roman" w:hAnsi="Times New Roman"/>
                <w:color w:val="000000"/>
                <w:sz w:val="24"/>
                <w:szCs w:val="24"/>
                <w:shd w:fill="FFFFFF" w:val="clear"/>
              </w:rPr>
              <w:t>Народное телевидение «Хибины». – 06.06.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ень России в Апатитах // </w:t>
            </w:r>
            <w:r>
              <w:rPr>
                <w:rFonts w:cs="Times New Roman" w:ascii="Times New Roman" w:hAnsi="Times New Roman"/>
                <w:color w:val="000000"/>
                <w:sz w:val="24"/>
                <w:szCs w:val="24"/>
                <w:shd w:fill="FFFFFF" w:val="clear"/>
              </w:rPr>
              <w:t>Народное телевидение «Хибины». – 14.06.20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Свеча памяти» в Апатитах // </w:t>
            </w:r>
            <w:r>
              <w:rPr>
                <w:rFonts w:cs="Times New Roman" w:ascii="Times New Roman" w:hAnsi="Times New Roman"/>
                <w:color w:val="000000"/>
                <w:sz w:val="24"/>
                <w:szCs w:val="24"/>
                <w:shd w:fill="FFFFFF" w:val="clear"/>
              </w:rPr>
              <w:t>Народное телевидение «Хибины». – 25.06.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ень молодежи в Апатитах // </w:t>
            </w:r>
            <w:r>
              <w:rPr>
                <w:rFonts w:cs="Times New Roman" w:ascii="Times New Roman" w:hAnsi="Times New Roman"/>
                <w:color w:val="000000"/>
                <w:sz w:val="24"/>
                <w:szCs w:val="24"/>
                <w:shd w:fill="FFFFFF" w:val="clear"/>
              </w:rPr>
              <w:t>Народное телевидение «Хибины». – 01.07.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укла Подорожница. Оберег для путешественников // Телекомпания «ТВ-21». –  10.07.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Выставка фотографа Николая Смоляка // </w:t>
            </w:r>
            <w:r>
              <w:rPr>
                <w:rFonts w:cs="Times New Roman" w:ascii="Times New Roman" w:hAnsi="Times New Roman"/>
                <w:color w:val="000000"/>
                <w:sz w:val="24"/>
                <w:szCs w:val="24"/>
                <w:shd w:fill="FFFFFF" w:val="clear"/>
              </w:rPr>
              <w:t>Народное телевидение «Хибины». –  13.07.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Апатитская рукодельница. В гостях у мастерицы Надежды Коровашковой // Телекомпания «ТВ-21». – 22.07.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ень семьи, любви и верности в Апатитах // </w:t>
            </w:r>
            <w:r>
              <w:rPr>
                <w:rFonts w:cs="Times New Roman" w:ascii="Times New Roman" w:hAnsi="Times New Roman"/>
                <w:color w:val="000000"/>
                <w:sz w:val="24"/>
                <w:szCs w:val="24"/>
                <w:shd w:fill="FFFFFF" w:val="clear"/>
              </w:rPr>
              <w:t>Народное телевидение «Хибины». – 10.07.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Андрей Малахов и шествие юбиляров на 50-летие Апатитов // </w:t>
            </w:r>
            <w:r>
              <w:rPr>
                <w:rFonts w:cs="Times New Roman" w:ascii="Times New Roman" w:hAnsi="Times New Roman"/>
                <w:color w:val="000000"/>
                <w:sz w:val="24"/>
                <w:szCs w:val="24"/>
                <w:shd w:fill="FFFFFF" w:val="clear"/>
              </w:rPr>
              <w:t>Народное телевидение «Хибины». – 28.08.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Укрой город теплом» // </w:t>
            </w:r>
            <w:r>
              <w:rPr>
                <w:rFonts w:cs="Times New Roman" w:ascii="Times New Roman" w:hAnsi="Times New Roman"/>
                <w:color w:val="000000"/>
                <w:sz w:val="24"/>
                <w:szCs w:val="24"/>
                <w:shd w:fill="FFFFFF" w:val="clear"/>
              </w:rPr>
              <w:t>Народное телевидение «Хибины». – 01.09.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ервые репетиции Дня города Апатиты // </w:t>
            </w:r>
            <w:r>
              <w:rPr>
                <w:rFonts w:cs="Times New Roman" w:ascii="Times New Roman" w:hAnsi="Times New Roman"/>
                <w:color w:val="000000"/>
                <w:sz w:val="24"/>
                <w:szCs w:val="24"/>
                <w:shd w:fill="FFFFFF" w:val="clear"/>
              </w:rPr>
              <w:t>Народное телевидение «Хибины». – 09.09.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Торжественный вечер в честь 50-летия г. Апатиты // </w:t>
            </w:r>
            <w:r>
              <w:rPr>
                <w:rFonts w:cs="Times New Roman" w:ascii="Times New Roman" w:hAnsi="Times New Roman"/>
                <w:color w:val="000000"/>
                <w:sz w:val="24"/>
                <w:szCs w:val="24"/>
                <w:shd w:fill="FFFFFF" w:val="clear"/>
              </w:rPr>
              <w:t>Народное телевидение «Хибины» // 18.09.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Городу Апатиты – 50 лет // </w:t>
            </w:r>
            <w:r>
              <w:rPr>
                <w:rFonts w:cs="Times New Roman" w:ascii="Times New Roman" w:hAnsi="Times New Roman"/>
                <w:color w:val="000000"/>
                <w:sz w:val="24"/>
                <w:szCs w:val="24"/>
                <w:shd w:fill="FFFFFF" w:val="clear"/>
              </w:rPr>
              <w:t>Народное телевидение «Хибины». – 21.09.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Апатиты открыли танцевальный сезон // </w:t>
            </w:r>
            <w:r>
              <w:rPr>
                <w:rFonts w:cs="Times New Roman" w:ascii="Times New Roman" w:hAnsi="Times New Roman"/>
                <w:color w:val="000000"/>
                <w:sz w:val="24"/>
                <w:szCs w:val="24"/>
                <w:shd w:fill="FFFFFF" w:val="clear"/>
              </w:rPr>
              <w:t>Народное телевидение «Хибины». – 29.09.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Апатитский Дворец культуры открывает творческий сезон // </w:t>
            </w:r>
            <w:r>
              <w:rPr>
                <w:rFonts w:cs="Times New Roman" w:ascii="Times New Roman" w:hAnsi="Times New Roman"/>
                <w:color w:val="000000"/>
                <w:sz w:val="24"/>
                <w:szCs w:val="24"/>
                <w:shd w:fill="FFFFFF" w:val="clear"/>
              </w:rPr>
              <w:t>Народное телевидение «Хибины». – 05.10.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Апатитам – 50 лет. Как город отметил юбилей // Телекомпания «ТВ-21». – 19.09.2016</w:t>
            </w:r>
          </w:p>
          <w:p>
            <w:pPr>
              <w:pStyle w:val="Normal"/>
              <w:numPr>
                <w:ilvl w:val="0"/>
                <w:numId w:val="5"/>
              </w:numPr>
              <w:shd w:fill="FFFFFF" w:val="clear"/>
              <w:spacing w:lineRule="atLeast" w:line="264" w:before="0" w:after="0"/>
              <w:outlineLvl w:val="0"/>
              <w:rPr/>
            </w:pPr>
            <w:r>
              <w:rPr>
                <w:rFonts w:cs="Times New Roman" w:ascii="Times New Roman" w:hAnsi="Times New Roman"/>
                <w:kern w:val="2"/>
                <w:sz w:val="24"/>
                <w:szCs w:val="24"/>
              </w:rPr>
              <w:t>Марш горожан, ретро-фотографии и шарфик. Сюрпризы в честь юбилея Апатитов  // Телекомпания «ТВ-21». – 20.09.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ежду мной и тобой // </w:t>
            </w:r>
            <w:r>
              <w:rPr>
                <w:rFonts w:cs="Times New Roman" w:ascii="Times New Roman" w:hAnsi="Times New Roman"/>
                <w:color w:val="000000"/>
                <w:sz w:val="24"/>
                <w:szCs w:val="24"/>
                <w:shd w:fill="FFFFFF" w:val="clear"/>
              </w:rPr>
              <w:t>Народное телевидение «Хибины». – 25.10.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Главный закон для тебя // </w:t>
            </w:r>
            <w:r>
              <w:rPr>
                <w:rFonts w:cs="Times New Roman" w:ascii="Times New Roman" w:hAnsi="Times New Roman"/>
                <w:color w:val="000000"/>
                <w:sz w:val="24"/>
                <w:szCs w:val="24"/>
                <w:shd w:fill="FFFFFF" w:val="clear"/>
              </w:rPr>
              <w:t>Народное телевидение «Хибины». – 27.10.2017</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В Апатитах открыли памятный знак // </w:t>
            </w:r>
            <w:r>
              <w:rPr>
                <w:rFonts w:cs="Times New Roman" w:ascii="Times New Roman" w:hAnsi="Times New Roman"/>
                <w:color w:val="000000"/>
                <w:sz w:val="24"/>
                <w:szCs w:val="24"/>
                <w:shd w:fill="FFFFFF" w:val="clear"/>
              </w:rPr>
              <w:t>Народное телевидение «Хибины». – 30.10.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итинг ветеранов // </w:t>
            </w:r>
            <w:r>
              <w:rPr>
                <w:rFonts w:cs="Times New Roman" w:ascii="Times New Roman" w:hAnsi="Times New Roman"/>
                <w:color w:val="000000"/>
                <w:sz w:val="24"/>
                <w:szCs w:val="24"/>
                <w:shd w:fill="FFFFFF" w:val="clear"/>
              </w:rPr>
              <w:t>Народное телевидение «Хибины». – 30.10.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Балет «Щелкунчик» в Апатитах // </w:t>
            </w:r>
            <w:r>
              <w:rPr>
                <w:rFonts w:cs="Times New Roman" w:ascii="Times New Roman" w:hAnsi="Times New Roman"/>
                <w:color w:val="000000"/>
                <w:sz w:val="24"/>
                <w:szCs w:val="24"/>
                <w:shd w:fill="FFFFFF" w:val="clear"/>
              </w:rPr>
              <w:t>Народное телевидение «Хибины». – 01.11.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ень народного единства в Апатитах // </w:t>
            </w:r>
            <w:r>
              <w:rPr>
                <w:rFonts w:cs="Times New Roman" w:ascii="Times New Roman" w:hAnsi="Times New Roman"/>
                <w:color w:val="000000"/>
                <w:sz w:val="24"/>
                <w:szCs w:val="24"/>
                <w:shd w:fill="FFFFFF" w:val="clear"/>
              </w:rPr>
              <w:t>Народное телевидение «Хибины». – 07.11.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color w:val="000000"/>
                <w:sz w:val="24"/>
                <w:szCs w:val="24"/>
                <w:shd w:fill="FFFFFF" w:val="clear"/>
              </w:rPr>
              <w:t>Необычная выставка собак // Народное телевидение «Хибины». – 07.11.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т «Улыбки» станет всем светлей. «Утро в гостях у заполярного народного цирка» //  Телекомпания «ТВ-21». – 15.11.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И спорт, и танцы, и скакалки»! «Утро» в гостях у апатитских «Джоссиков» // Телекомпания «ТВ-21». – 18.11.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укла Зернушка – семейный оберег. Мастер-класс от Надежды Коровашковой // Телекомпания «ТВ-21». – 22.11.2016</w:t>
            </w:r>
          </w:p>
          <w:p>
            <w:pPr>
              <w:pStyle w:val="Normal"/>
              <w:numPr>
                <w:ilvl w:val="0"/>
                <w:numId w:val="5"/>
              </w:numPr>
              <w:shd w:fill="FFFFFF" w:val="clear"/>
              <w:spacing w:lineRule="atLeast" w:line="264" w:before="0" w:after="0"/>
              <w:outlineLvl w:val="0"/>
              <w:rPr>
                <w:rFonts w:ascii="Times New Roman" w:hAnsi="Times New Roman" w:cs="Times New Roman"/>
                <w:kern w:val="2"/>
                <w:sz w:val="24"/>
                <w:szCs w:val="24"/>
              </w:rPr>
            </w:pPr>
            <w:r>
              <w:rPr>
                <w:rFonts w:cs="Times New Roman" w:ascii="Times New Roman" w:hAnsi="Times New Roman"/>
                <w:color w:val="000000"/>
                <w:sz w:val="24"/>
                <w:szCs w:val="24"/>
                <w:shd w:fill="FFFFFF" w:val="clear"/>
              </w:rPr>
              <w:t>Конкурс самых обаятельных и привлекательных мам // Народное телевидение «Хибины». – 28.11.2016</w:t>
            </w:r>
          </w:p>
          <w:p>
            <w:pPr>
              <w:pStyle w:val="Normal"/>
              <w:numPr>
                <w:ilvl w:val="0"/>
                <w:numId w:val="5"/>
              </w:numPr>
              <w:shd w:fill="FFFFFF" w:val="clear"/>
              <w:spacing w:lineRule="atLeast" w:line="264" w:before="0" w:after="0"/>
              <w:outlineLvl w:val="0"/>
              <w:rPr>
                <w:rFonts w:ascii="Times New Roman" w:hAnsi="Times New Roman" w:cs="Times New Roman"/>
                <w:b/>
                <w:b/>
                <w:color w:val="000000"/>
                <w:sz w:val="24"/>
              </w:rPr>
            </w:pPr>
            <w:r>
              <w:rPr>
                <w:rFonts w:cs="Times New Roman" w:ascii="Times New Roman" w:hAnsi="Times New Roman"/>
                <w:color w:val="000000"/>
                <w:sz w:val="24"/>
                <w:szCs w:val="24"/>
                <w:shd w:fill="FFFFFF" w:val="clear"/>
              </w:rPr>
              <w:t>«Заполярный бал» 2016 //</w:t>
            </w:r>
            <w:r>
              <w:rPr>
                <w:rFonts w:cs="Arial" w:ascii="Arial" w:hAnsi="Arial"/>
                <w:color w:val="000000"/>
                <w:sz w:val="30"/>
                <w:szCs w:val="30"/>
                <w:shd w:fill="FFFFFF" w:val="clear"/>
              </w:rPr>
              <w:t xml:space="preserve"> </w:t>
            </w:r>
            <w:r>
              <w:rPr>
                <w:rFonts w:cs="Times New Roman" w:ascii="Times New Roman" w:hAnsi="Times New Roman"/>
                <w:color w:val="000000"/>
                <w:sz w:val="24"/>
                <w:szCs w:val="24"/>
                <w:shd w:fill="FFFFFF" w:val="clear"/>
              </w:rPr>
              <w:t>Народное телевидение «Хибины». – 28.11.2016</w:t>
            </w:r>
          </w:p>
        </w:tc>
      </w:tr>
      <w:tr>
        <w:trPr/>
        <w:tc>
          <w:tcPr>
            <w:tcW w:w="4536"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Сюжеты на радио</w:t>
            </w:r>
          </w:p>
        </w:tc>
        <w:tc>
          <w:tcPr>
            <w:tcW w:w="10773"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недельные анонсы мероприятий в радиохолдинге «Имандра»</w:t>
            </w:r>
          </w:p>
        </w:tc>
      </w:tr>
      <w:tr>
        <w:trPr/>
        <w:tc>
          <w:tcPr>
            <w:tcW w:w="4536"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Интервью в СМИ</w:t>
            </w:r>
          </w:p>
        </w:tc>
        <w:tc>
          <w:tcPr>
            <w:tcW w:w="10773"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330" w:hRule="atLeast"/>
        </w:trPr>
        <w:tc>
          <w:tcPr>
            <w:tcW w:w="4536" w:type="dxa"/>
            <w:tcBorders>
              <w:left w:val="single" w:sz="2" w:space="0" w:color="000000"/>
              <w:bottom w:val="single" w:sz="4"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Пресс-конференции</w:t>
            </w:r>
          </w:p>
        </w:tc>
        <w:tc>
          <w:tcPr>
            <w:tcW w:w="10773" w:type="dxa"/>
            <w:tcBorders>
              <w:left w:val="single" w:sz="2" w:space="0" w:color="000000"/>
              <w:bottom w:val="single" w:sz="4" w:space="0" w:color="000000"/>
              <w:right w:val="single" w:sz="2" w:space="0" w:color="000000"/>
            </w:tcBorders>
          </w:tcPr>
          <w:p>
            <w:pPr>
              <w:pStyle w:val="Style21"/>
              <w:snapToGrid w:val="false"/>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330" w:hRule="atLeast"/>
        </w:trPr>
        <w:tc>
          <w:tcPr>
            <w:tcW w:w="4536" w:type="dxa"/>
            <w:tcBorders>
              <w:left w:val="single" w:sz="2" w:space="0" w:color="000000"/>
              <w:bottom w:val="single" w:sz="4"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Электронные СМИ (информация на сайтах)</w:t>
            </w:r>
          </w:p>
        </w:tc>
        <w:tc>
          <w:tcPr>
            <w:tcW w:w="10773" w:type="dxa"/>
            <w:tcBorders>
              <w:left w:val="single" w:sz="2" w:space="0" w:color="000000"/>
              <w:bottom w:val="single" w:sz="4" w:space="0" w:color="000000"/>
              <w:right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 xml:space="preserve">Официальный сайт МАУ АГДК </w:t>
            </w:r>
            <w:r>
              <w:rPr>
                <w:rFonts w:cs="Times New Roman" w:ascii="Times New Roman" w:hAnsi="Times New Roman"/>
                <w:sz w:val="24"/>
                <w:lang w:val="en-US"/>
              </w:rPr>
              <w:t>muagd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официальный сайт органов местного самоуправления г. Апатиты </w:t>
            </w:r>
            <w:r>
              <w:rPr>
                <w:rFonts w:cs="Times New Roman" w:ascii="Times New Roman" w:hAnsi="Times New Roman"/>
                <w:color w:val="0000FF"/>
                <w:sz w:val="24"/>
                <w:shd w:fill="FFFFFF" w:val="clear"/>
              </w:rPr>
              <w:t>apatity.gov-murman.ru</w:t>
            </w:r>
            <w:r>
              <w:rPr>
                <w:rFonts w:cs="Times New Roman" w:ascii="Times New Roman" w:hAnsi="Times New Roman"/>
                <w:sz w:val="24"/>
              </w:rPr>
              <w:t xml:space="preserve">, официальный сайт размещения информации о государственных (муниципальных) учреждениях </w:t>
            </w:r>
            <w:r>
              <w:rPr>
                <w:rFonts w:cs="Times New Roman" w:ascii="Times New Roman" w:hAnsi="Times New Roman"/>
                <w:sz w:val="24"/>
                <w:lang w:val="en-US"/>
              </w:rPr>
              <w:t>bus</w:t>
            </w:r>
            <w:r>
              <w:rPr>
                <w:rFonts w:cs="Times New Roman" w:ascii="Times New Roman" w:hAnsi="Times New Roman"/>
                <w:sz w:val="24"/>
              </w:rPr>
              <w:t>.</w:t>
            </w:r>
            <w:r>
              <w:rPr>
                <w:rFonts w:cs="Times New Roman" w:ascii="Times New Roman" w:hAnsi="Times New Roman"/>
                <w:sz w:val="24"/>
                <w:lang w:val="en-US"/>
              </w:rPr>
              <w:t>gov</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официальный сайт госзакупок </w:t>
            </w:r>
            <w:r>
              <w:rPr>
                <w:rFonts w:cs="Times New Roman" w:ascii="Times New Roman" w:hAnsi="Times New Roman"/>
                <w:sz w:val="24"/>
                <w:lang w:val="en-US"/>
              </w:rPr>
              <w:t>zakupki</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информационный сайт  </w:t>
            </w:r>
            <w:r>
              <w:rPr>
                <w:rFonts w:cs="Times New Roman" w:ascii="Times New Roman" w:hAnsi="Times New Roman"/>
                <w:sz w:val="24"/>
                <w:lang w:val="en-US"/>
              </w:rPr>
              <w:t>hibiny</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группы в социальной сети «В контакте» </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w:t>
            </w:r>
          </w:p>
          <w:p>
            <w:pPr>
              <w:pStyle w:val="Style21"/>
              <w:snapToGrid w:val="false"/>
              <w:rPr>
                <w:rFonts w:ascii="Times New Roman" w:hAnsi="Times New Roman" w:cs="Times New Roman"/>
                <w:color w:val="000000"/>
                <w:sz w:val="24"/>
              </w:rPr>
            </w:pPr>
            <w:r>
              <w:rPr>
                <w:rFonts w:cs="Times New Roman" w:ascii="Times New Roman" w:hAnsi="Times New Roman"/>
                <w:sz w:val="24"/>
              </w:rPr>
              <w:t>Публикации:</w:t>
            </w:r>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1. Раз! Два! Три! Елочка, гори // </w:t>
            </w:r>
            <w:r>
              <w:rPr>
                <w:rFonts w:cs="Times New Roman" w:ascii="Times New Roman" w:hAnsi="Times New Roman"/>
                <w:color w:val="000000"/>
                <w:sz w:val="24"/>
                <w:lang w:val="en-US"/>
              </w:rPr>
              <w:t>OpenTow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 xml:space="preserve">. – режим доступа: </w:t>
            </w:r>
            <w:hyperlink r:id="rId8">
              <w:r>
                <w:rPr>
                  <w:rStyle w:val="InternetLink"/>
                  <w:sz w:val="24"/>
                </w:rPr>
                <w:t>http://www.opentown.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2. Дед Мороз из МГТУ и Снегурочка из шоу-группы «Колдовское зелье» // </w:t>
            </w:r>
            <w:r>
              <w:rPr>
                <w:rFonts w:cs="Times New Roman" w:ascii="Times New Roman" w:hAnsi="Times New Roman"/>
                <w:color w:val="000000"/>
                <w:sz w:val="24"/>
                <w:lang w:val="en-US"/>
              </w:rPr>
              <w:t>OpenTow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 xml:space="preserve">. – 20.12.2016. – режим доступа: </w:t>
            </w:r>
            <w:hyperlink r:id="rId9">
              <w:r>
                <w:rPr>
                  <w:rStyle w:val="InternetLink"/>
                  <w:sz w:val="24"/>
                </w:rPr>
                <w:t>http://www.opentown.ru</w:t>
              </w:r>
            </w:hyperlink>
          </w:p>
          <w:p>
            <w:pPr>
              <w:pStyle w:val="Style21"/>
              <w:snapToGrid w:val="false"/>
              <w:rPr/>
            </w:pPr>
            <w:r>
              <w:rPr>
                <w:rFonts w:cs="Times New Roman" w:ascii="Times New Roman" w:hAnsi="Times New Roman"/>
                <w:color w:val="000000"/>
                <w:sz w:val="24"/>
              </w:rPr>
              <w:t>3. В Апатитах выбрали лучшего Деда Мороза // Информационное агентство СеверПост.</w:t>
            </w:r>
            <w:r>
              <w:rPr>
                <w:rFonts w:cs="Times New Roman" w:ascii="Times New Roman" w:hAnsi="Times New Roman"/>
                <w:color w:val="000000"/>
                <w:sz w:val="24"/>
                <w:lang w:val="en-US"/>
              </w:rPr>
              <w:t>Ru</w:t>
            </w:r>
            <w:r>
              <w:rPr>
                <w:rFonts w:cs="Times New Roman" w:ascii="Times New Roman" w:hAnsi="Times New Roman"/>
                <w:color w:val="000000"/>
                <w:sz w:val="24"/>
              </w:rPr>
              <w:t>. – 20.12.2016. – режим доступа http://severpost.ru/find.php?pattern=Апатиты</w:t>
            </w:r>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4. В Апатитах зафиксирован небывалый всплеск дедизма морозизма // Информационное агентство «Хибинформбюро». – 19.12.2016. – режим доступа: </w:t>
            </w:r>
            <w:hyperlink r:id="rId10">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5. Самый лучший Дед Мороз // </w:t>
            </w:r>
            <w:r>
              <w:rPr>
                <w:rFonts w:cs="Times New Roman" w:ascii="Times New Roman" w:hAnsi="Times New Roman"/>
                <w:color w:val="000000"/>
                <w:sz w:val="24"/>
                <w:lang w:val="en-US"/>
              </w:rPr>
              <w:t>OpenTow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 xml:space="preserve">. – 15.12.2016. – режим доступа: </w:t>
            </w:r>
            <w:hyperlink r:id="rId11">
              <w:r>
                <w:rPr>
                  <w:rStyle w:val="InternetLink"/>
                  <w:sz w:val="24"/>
                </w:rPr>
                <w:t>http://www.opentown.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6. Праздник к нам приходит // </w:t>
            </w:r>
            <w:r>
              <w:rPr>
                <w:rFonts w:cs="Times New Roman" w:ascii="Times New Roman" w:hAnsi="Times New Roman"/>
                <w:color w:val="000000"/>
                <w:sz w:val="24"/>
                <w:lang w:val="en-US"/>
              </w:rPr>
              <w:t>OpenTow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 xml:space="preserve">. –15.12.2016. – режим доступа: </w:t>
            </w:r>
            <w:hyperlink r:id="rId12">
              <w:r>
                <w:rPr>
                  <w:rStyle w:val="InternetLink"/>
                  <w:sz w:val="24"/>
                </w:rPr>
                <w:t>http://www.opentown.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7. Снова приехал и снова зажег: ДиДюЛя в Апатитах // Информационное агентство «Хибинформбюро». – 14.12.2016. – режим доступа: </w:t>
            </w:r>
            <w:hyperlink r:id="rId13">
              <w:r>
                <w:rPr>
                  <w:rStyle w:val="InternetLink"/>
                  <w:rFonts w:cs="Times New Roman" w:ascii="Times New Roman" w:hAnsi="Times New Roman"/>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8. Приходите за новогодней атмосферой // </w:t>
            </w:r>
            <w:r>
              <w:rPr>
                <w:rFonts w:cs="Times New Roman" w:ascii="Times New Roman" w:hAnsi="Times New Roman"/>
                <w:color w:val="000000"/>
                <w:sz w:val="24"/>
                <w:lang w:val="en-US"/>
              </w:rPr>
              <w:t>OpenTow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 xml:space="preserve">. – 11.12.2016. – режим доступа: </w:t>
            </w:r>
            <w:hyperlink r:id="rId14">
              <w:r>
                <w:rPr>
                  <w:rStyle w:val="InternetLink"/>
                  <w:sz w:val="24"/>
                </w:rPr>
                <w:t>http://www.opentown.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9. Шагаем в ДК за подарками с чемоданом денег // Информационное агентство «Хибинформбюро». – 08.12.2016. – режим доступа: </w:t>
            </w:r>
            <w:hyperlink r:id="rId15">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10. Туда, где есть десять прекрасных мам. Конкурс почти по БГ // Информационное агентство «Хибинформбюро». – 04.12.2016. – режим доступа: </w:t>
            </w:r>
            <w:hyperlink r:id="rId16">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11. Не мисс, а миссис // </w:t>
            </w:r>
            <w:r>
              <w:rPr>
                <w:rFonts w:cs="Times New Roman" w:ascii="Times New Roman" w:hAnsi="Times New Roman"/>
                <w:color w:val="000000"/>
                <w:sz w:val="24"/>
                <w:lang w:val="en-US"/>
              </w:rPr>
              <w:t>OpenTow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 xml:space="preserve">. – 04.12.2016. – режим доступа: </w:t>
            </w:r>
            <w:hyperlink r:id="rId17">
              <w:r>
                <w:rPr>
                  <w:rStyle w:val="InternetLink"/>
                  <w:sz w:val="24"/>
                </w:rPr>
                <w:t>http://www.opentown.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12. Заполярный бал-2016 // </w:t>
            </w:r>
            <w:r>
              <w:rPr>
                <w:rFonts w:cs="Times New Roman" w:ascii="Times New Roman" w:hAnsi="Times New Roman"/>
                <w:color w:val="000000"/>
                <w:sz w:val="24"/>
                <w:lang w:val="en-US"/>
              </w:rPr>
              <w:t>OpenTow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 xml:space="preserve">. – 29.11.2016. – режим доступа: </w:t>
            </w:r>
            <w:hyperlink r:id="rId18">
              <w:r>
                <w:rPr>
                  <w:rStyle w:val="InternetLink"/>
                  <w:sz w:val="24"/>
                </w:rPr>
                <w:t>http://www.opentown.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13. Для тебя, родная, все цветы на свете // Информационное агентство «Хибинформбюро». – 26.11.2016. – режим доступа: </w:t>
            </w:r>
            <w:hyperlink r:id="rId19">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14. Мы вместе // </w:t>
            </w:r>
            <w:r>
              <w:rPr>
                <w:rFonts w:cs="Times New Roman" w:ascii="Times New Roman" w:hAnsi="Times New Roman"/>
                <w:color w:val="000000"/>
                <w:sz w:val="24"/>
                <w:lang w:val="en-US"/>
              </w:rPr>
              <w:t>OpenTow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 xml:space="preserve">. – 04.11.2016. – режим доступа: </w:t>
            </w:r>
            <w:hyperlink r:id="rId20">
              <w:r>
                <w:rPr>
                  <w:rStyle w:val="InternetLink"/>
                  <w:sz w:val="24"/>
                </w:rPr>
                <w:t>http://www.opentown.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15. В Апатитах прошла акция памяти, посвященная 72-й годовщине разгрома немецко-фашистских войск Заполярья // Информационное агентство «Хибинформбюро». – 28.10.2016. – режим доступа: </w:t>
            </w:r>
            <w:hyperlink r:id="rId21">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16. Какие «звезды» будут «светить» в Апатитах этой полярной ночью // Информационное агентство «Хибинформбюро». – 15.10.2016. – режим доступа: </w:t>
            </w:r>
            <w:hyperlink r:id="rId22">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17. В танце все девчонки – юные // Информационное агентство «Хибинформбюро». – 11.10.2016. – режим доступа: </w:t>
            </w:r>
            <w:hyperlink r:id="rId23">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18. Улыбки, стразы, блеск // </w:t>
            </w:r>
            <w:r>
              <w:rPr>
                <w:rFonts w:cs="Times New Roman" w:ascii="Times New Roman" w:hAnsi="Times New Roman"/>
                <w:color w:val="000000"/>
                <w:sz w:val="24"/>
                <w:lang w:val="en-US"/>
              </w:rPr>
              <w:t>OpenTow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 xml:space="preserve">. – 29.09.2016. – режим доступа: </w:t>
            </w:r>
            <w:hyperlink r:id="rId24">
              <w:r>
                <w:rPr>
                  <w:rStyle w:val="InternetLink"/>
                  <w:sz w:val="24"/>
                </w:rPr>
                <w:t>http://www.opentown.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19. Второй раз по 50 // </w:t>
            </w:r>
            <w:r>
              <w:rPr>
                <w:rFonts w:cs="Times New Roman" w:ascii="Times New Roman" w:hAnsi="Times New Roman"/>
                <w:color w:val="000000"/>
                <w:sz w:val="24"/>
                <w:lang w:val="en-US"/>
              </w:rPr>
              <w:t>OpenTow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 xml:space="preserve">. – 18.09.2016. – режим доступа: </w:t>
            </w:r>
            <w:hyperlink r:id="rId25">
              <w:r>
                <w:rPr>
                  <w:rStyle w:val="InternetLink"/>
                  <w:sz w:val="24"/>
                </w:rPr>
                <w:t>http://www.opentown.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20. Апатитам – 50! Как это было // Информационное агентство «Хибинформбюро». – 18.09.2016. – режим доступа: </w:t>
            </w:r>
            <w:hyperlink r:id="rId26">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21. Дискотека для города, которому уже за 50 // Информационное агентство «Хибинформбюро». – 10.09.2016. – режим доступа: </w:t>
            </w:r>
            <w:hyperlink r:id="rId27">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22. Апатитам – 50 // </w:t>
            </w:r>
            <w:r>
              <w:rPr>
                <w:rFonts w:cs="Times New Roman" w:ascii="Times New Roman" w:hAnsi="Times New Roman"/>
                <w:color w:val="000000"/>
                <w:sz w:val="24"/>
                <w:lang w:val="en-US"/>
              </w:rPr>
              <w:t>OpenTow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 xml:space="preserve">. – 10.09.2016. – режим доступа: </w:t>
            </w:r>
            <w:hyperlink r:id="rId28">
              <w:r>
                <w:rPr>
                  <w:rStyle w:val="InternetLink"/>
                  <w:sz w:val="24"/>
                </w:rPr>
                <w:t>http://www.opentown.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23. Массовая «свадьба» на день города // Информационное агентство «Хибинформбюро». – 10.08.2016. – режим доступа: </w:t>
            </w:r>
            <w:hyperlink r:id="rId29">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24. 8 июля – День грозы, дряпни и слякоти // Информационное агентство «Хибинформбюро». – 09.07.2016. – режим доступа: </w:t>
            </w:r>
            <w:hyperlink r:id="rId30">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25. День молодежи в Апатитах // Информационное агентство «Хибинформбюро». – 27.06.2016. – режим доступа: </w:t>
            </w:r>
            <w:hyperlink r:id="rId31">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26. В Апатитах стартовали выпускные вечера // Информационное агентство «Хибинформбюро». – 24.06.2016. – режим доступа: </w:t>
            </w:r>
            <w:hyperlink r:id="rId32">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27. В Апатитах в День России начали вязать огромный шарф // Информационное агентство «Хибинформбюро». – 12.06.2016. – режим доступа: </w:t>
            </w:r>
            <w:hyperlink r:id="rId33">
              <w:r>
                <w:rPr>
                  <w:rStyle w:val="InternetLink"/>
                  <w:sz w:val="24"/>
                </w:rPr>
                <w:t>http://www.hibinform.ru</w:t>
              </w:r>
            </w:hyperlink>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 xml:space="preserve">28. Пройдет ли ахтунг в Апатитах? На сцене ДК покажут скандальный спектакль // Информационное агентство «Хибинформбюро». – 03.06.2016. – режим доступа: </w:t>
            </w:r>
            <w:hyperlink r:id="rId34">
              <w:r>
                <w:rPr>
                  <w:rStyle w:val="InternetLink"/>
                  <w:sz w:val="24"/>
                </w:rPr>
                <w:t>http://www.hibinform.ru</w:t>
              </w:r>
            </w:hyperlink>
          </w:p>
        </w:tc>
      </w:tr>
      <w:tr>
        <w:trPr>
          <w:trHeight w:val="210" w:hRule="atLeast"/>
        </w:trPr>
        <w:tc>
          <w:tcPr>
            <w:tcW w:w="4536" w:type="dxa"/>
            <w:tcBorders>
              <w:top w:val="single" w:sz="4" w:space="0" w:color="000000"/>
              <w:left w:val="single" w:sz="2" w:space="0" w:color="000000"/>
              <w:bottom w:val="single" w:sz="2"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Общее количество публикаций за данный период</w:t>
            </w:r>
          </w:p>
        </w:tc>
        <w:tc>
          <w:tcPr>
            <w:tcW w:w="10773" w:type="dxa"/>
            <w:tcBorders>
              <w:top w:val="single" w:sz="4"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Статьи – 96.</w:t>
            </w:r>
          </w:p>
          <w:p>
            <w:pPr>
              <w:pStyle w:val="Style21"/>
              <w:snapToGrid w:val="false"/>
              <w:rPr>
                <w:rFonts w:ascii="Times New Roman" w:hAnsi="Times New Roman" w:cs="Times New Roman"/>
                <w:color w:val="000000"/>
                <w:sz w:val="24"/>
              </w:rPr>
            </w:pPr>
            <w:r>
              <w:rPr>
                <w:rFonts w:cs="Times New Roman" w:ascii="Times New Roman" w:hAnsi="Times New Roman"/>
                <w:color w:val="000000"/>
                <w:sz w:val="24"/>
              </w:rPr>
              <w:t>Анонсы проводимых мероприятий – еженедельно.</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Статьи во Всероссийских профильных журналах (не вошла в отчет 2015 г.): </w:t>
      </w:r>
    </w:p>
    <w:p>
      <w:pPr>
        <w:pStyle w:val="Normal"/>
        <w:jc w:val="both"/>
        <w:rPr>
          <w:rFonts w:ascii="Times New Roman" w:hAnsi="Times New Roman" w:cs="Times New Roman"/>
          <w:sz w:val="24"/>
          <w:szCs w:val="24"/>
        </w:rPr>
      </w:pPr>
      <w:r>
        <w:rPr>
          <w:rFonts w:cs="Times New Roman" w:ascii="Times New Roman" w:hAnsi="Times New Roman"/>
          <w:sz w:val="24"/>
          <w:szCs w:val="24"/>
        </w:rPr>
        <w:t>Студия «Иван да Марья»: красота из глубины веков // Народное творчество. – 2015. – № 6. – С. 5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numPr>
          <w:ilvl w:val="0"/>
          <w:numId w:val="11"/>
        </w:numPr>
        <w:spacing w:lineRule="auto" w:line="240" w:before="0" w:after="0"/>
        <w:ind w:left="1145" w:hanging="720"/>
        <w:contextualSpacing/>
        <w:jc w:val="center"/>
        <w:rPr/>
      </w:pPr>
      <w:r>
        <w:rPr>
          <w:rFonts w:cs="Times New Roman" w:ascii="Times New Roman" w:hAnsi="Times New Roman"/>
          <w:b/>
          <w:sz w:val="24"/>
          <w:szCs w:val="24"/>
        </w:rPr>
        <w:t xml:space="preserve">Международное и межрегиональное сотрудничество </w:t>
      </w:r>
      <w:r>
        <w:rPr>
          <w:rFonts w:cs="Times New Roman" w:ascii="Times New Roman" w:hAnsi="Times New Roman"/>
          <w:b/>
          <w:i/>
          <w:sz w:val="24"/>
          <w:szCs w:val="24"/>
        </w:rPr>
        <w:t>(заполняются 4 раздельные таблицы)</w:t>
      </w:r>
    </w:p>
    <w:p>
      <w:pPr>
        <w:pStyle w:val="Style18"/>
        <w:spacing w:lineRule="auto" w:line="240" w:before="0" w:after="0"/>
        <w:ind w:left="1146" w:right="-2"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146" w:right="-2"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8"/>
        <w:spacing w:lineRule="auto" w:line="240" w:before="0" w:after="0"/>
        <w:ind w:left="1146" w:right="-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еждународное сотрудничество</w:t>
      </w:r>
    </w:p>
    <w:p>
      <w:pPr>
        <w:pStyle w:val="Style18"/>
        <w:spacing w:lineRule="auto" w:line="240" w:before="0" w:after="0"/>
        <w:ind w:left="1146"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5593" w:type="dxa"/>
        <w:jc w:val="left"/>
        <w:tblInd w:w="-5" w:type="dxa"/>
        <w:tblLayout w:type="fixed"/>
        <w:tblCellMar>
          <w:top w:w="0" w:type="dxa"/>
          <w:left w:w="108" w:type="dxa"/>
          <w:bottom w:w="0" w:type="dxa"/>
          <w:right w:w="108" w:type="dxa"/>
        </w:tblCellMar>
      </w:tblPr>
      <w:tblGrid>
        <w:gridCol w:w="2552"/>
        <w:gridCol w:w="2410"/>
        <w:gridCol w:w="2976"/>
        <w:gridCol w:w="3119"/>
        <w:gridCol w:w="297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международных проектов, проведенных на территории региона</w:t>
            </w:r>
          </w:p>
          <w:p>
            <w:pPr>
              <w:pStyle w:val="Style19"/>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стран, принявших участие в международных проектах на территории региона</w:t>
            </w:r>
          </w:p>
          <w:p>
            <w:pPr>
              <w:pStyle w:val="Style19"/>
              <w:jc w:val="center"/>
              <w:rPr>
                <w:rFonts w:ascii="Times New Roman" w:hAnsi="Times New Roman" w:cs="Times New Roman"/>
                <w:sz w:val="24"/>
                <w:szCs w:val="24"/>
              </w:rPr>
            </w:pPr>
            <w:r>
              <w:rPr>
                <w:rFonts w:cs="Times New Roman" w:ascii="Times New Roman" w:hAnsi="Times New Roman"/>
                <w:sz w:val="24"/>
                <w:szCs w:val="24"/>
              </w:rPr>
              <w:t>(ед.)</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оличество регионов России, принявших участие в международных проектах на территории региона</w:t>
            </w:r>
          </w:p>
          <w:p>
            <w:pPr>
              <w:pStyle w:val="Style19"/>
              <w:jc w:val="center"/>
              <w:rPr>
                <w:rFonts w:ascii="Times New Roman" w:hAnsi="Times New Roman" w:cs="Times New Roman"/>
                <w:sz w:val="24"/>
                <w:szCs w:val="24"/>
              </w:rPr>
            </w:pPr>
            <w:r>
              <w:rPr>
                <w:rFonts w:cs="Times New Roman" w:ascii="Times New Roman" w:hAnsi="Times New Roman"/>
                <w:sz w:val="24"/>
                <w:szCs w:val="24"/>
              </w:rPr>
              <w:t>(ед.)</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зарубежных  участников, принявших участие в международных проектах на территории региона</w:t>
            </w:r>
          </w:p>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российских участников, принявших участие в международных проектах на территории региона</w:t>
            </w:r>
          </w:p>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проекты</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чел.)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90</w:t>
            </w:r>
          </w:p>
        </w:tc>
      </w:tr>
    </w:tbl>
    <w:p>
      <w:pPr>
        <w:pStyle w:val="Style19"/>
        <w:jc w:val="right"/>
        <w:rPr>
          <w:color w:val="FF0000"/>
          <w:sz w:val="18"/>
          <w:szCs w:val="18"/>
        </w:rPr>
      </w:pPr>
      <w:r>
        <w:rPr>
          <w:color w:val="FF0000"/>
          <w:sz w:val="18"/>
          <w:szCs w:val="18"/>
        </w:rPr>
      </w:r>
    </w:p>
    <w:p>
      <w:pPr>
        <w:pStyle w:val="Style19"/>
        <w:jc w:val="right"/>
        <w:rPr>
          <w:color w:val="FF6600"/>
          <w:sz w:val="18"/>
          <w:szCs w:val="18"/>
        </w:rPr>
      </w:pPr>
      <w:r>
        <w:rPr>
          <w:color w:val="FF6600"/>
          <w:sz w:val="18"/>
          <w:szCs w:val="18"/>
        </w:rPr>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Творческие коллективы из региона, принявшие участие в международных проектах за рубежом</w:t>
      </w:r>
    </w:p>
    <w:p>
      <w:pPr>
        <w:pStyle w:val="Style19"/>
        <w:jc w:val="right"/>
        <w:rPr>
          <w:rFonts w:ascii="Times New Roman" w:hAnsi="Times New Roman" w:cs="Times New Roman"/>
          <w:b/>
          <w:b/>
          <w:i/>
          <w:i/>
          <w:sz w:val="24"/>
          <w:szCs w:val="24"/>
        </w:rPr>
      </w:pPr>
      <w:r>
        <w:rPr>
          <w:rFonts w:cs="Times New Roman" w:ascii="Times New Roman" w:hAnsi="Times New Roman"/>
          <w:b/>
          <w:i/>
          <w:sz w:val="24"/>
          <w:szCs w:val="24"/>
        </w:rPr>
      </w:r>
    </w:p>
    <w:tbl>
      <w:tblPr>
        <w:tblW w:w="15593" w:type="dxa"/>
        <w:jc w:val="left"/>
        <w:tblInd w:w="-5" w:type="dxa"/>
        <w:tblLayout w:type="fixed"/>
        <w:tblCellMar>
          <w:top w:w="0" w:type="dxa"/>
          <w:left w:w="108" w:type="dxa"/>
          <w:bottom w:w="0" w:type="dxa"/>
          <w:right w:w="108" w:type="dxa"/>
        </w:tblCellMar>
      </w:tblPr>
      <w:tblGrid>
        <w:gridCol w:w="567"/>
        <w:gridCol w:w="3261"/>
        <w:gridCol w:w="1701"/>
        <w:gridCol w:w="3686"/>
        <w:gridCol w:w="3827"/>
        <w:gridCol w:w="2551"/>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Style19"/>
              <w:jc w:val="center"/>
              <w:rPr>
                <w:rFonts w:ascii="Times New Roman" w:hAnsi="Times New Roman" w:cs="Times New Roman"/>
                <w:sz w:val="24"/>
                <w:szCs w:val="24"/>
              </w:rPr>
            </w:pPr>
            <w:r>
              <w:rPr>
                <w:rFonts w:cs="Times New Roman" w:ascii="Times New Roman" w:hAnsi="Times New Roman"/>
                <w:sz w:val="24"/>
                <w:szCs w:val="24"/>
              </w:rPr>
              <w:t>в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в котором базируется коллектив</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9"/>
              <w:jc w:val="center"/>
              <w:rPr>
                <w:rFonts w:ascii="Times New Roman" w:hAnsi="Times New Roman" w:cs="Times New Roman"/>
                <w:sz w:val="24"/>
                <w:szCs w:val="24"/>
              </w:rPr>
            </w:pPr>
            <w:r>
              <w:rPr>
                <w:rFonts w:cs="Times New Roman" w:ascii="Times New Roman" w:hAnsi="Times New Roman"/>
                <w:sz w:val="24"/>
                <w:szCs w:val="24"/>
              </w:rPr>
              <w:t>международ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роки проведения международ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color w:val="FF6600"/>
                <w:sz w:val="28"/>
                <w:szCs w:val="28"/>
              </w:rPr>
            </w:pPr>
            <w:r>
              <w:rPr>
                <w:color w:val="FF66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color w:val="FF6600"/>
                <w:sz w:val="28"/>
                <w:szCs w:val="28"/>
              </w:rPr>
            </w:pPr>
            <w:r>
              <w:rPr>
                <w:color w:val="FF66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color w:val="FF6600"/>
                <w:sz w:val="28"/>
                <w:szCs w:val="28"/>
              </w:rPr>
            </w:pPr>
            <w:r>
              <w:rPr>
                <w:color w:val="FF66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color w:val="FF6600"/>
                <w:sz w:val="28"/>
                <w:szCs w:val="28"/>
              </w:rPr>
            </w:pPr>
            <w:r>
              <w:rPr>
                <w:color w:val="FF6600"/>
                <w:sz w:val="28"/>
                <w:szCs w:val="28"/>
              </w:rPr>
              <w:t>-</w:t>
            </w:r>
          </w:p>
        </w:tc>
      </w:tr>
    </w:tbl>
    <w:p>
      <w:pPr>
        <w:pStyle w:val="Style19"/>
        <w:jc w:val="center"/>
        <w:rPr>
          <w:color w:val="FF0000"/>
          <w:sz w:val="28"/>
          <w:szCs w:val="28"/>
        </w:rPr>
      </w:pPr>
      <w:r>
        <w:rPr>
          <w:color w:val="FF0000"/>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Style19"/>
        <w:jc w:val="right"/>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108" w:type="dxa"/>
          <w:bottom w:w="0" w:type="dxa"/>
          <w:right w:w="108" w:type="dxa"/>
        </w:tblCellMar>
      </w:tblPr>
      <w:tblGrid>
        <w:gridCol w:w="539"/>
        <w:gridCol w:w="4848"/>
        <w:gridCol w:w="10206"/>
      </w:tblGrid>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333333"/>
                <w:sz w:val="24"/>
                <w:szCs w:val="24"/>
                <w:shd w:fill="FFFFFF" w:val="clear"/>
              </w:rPr>
              <w:t>Детский фестиваль 3D-рисунка на асфальт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редители</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О «Апати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торы</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атитский городской Дворец культуры имени Егорова В.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ощадь им. Ленина г. Апати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28.05.20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Художники </w:t>
            </w:r>
            <w:r>
              <w:rPr>
                <w:rFonts w:cs="Times New Roman" w:ascii="Times New Roman" w:hAnsi="Times New Roman"/>
                <w:sz w:val="24"/>
                <w:szCs w:val="24"/>
                <w:shd w:fill="FFFFFF" w:val="clear"/>
              </w:rPr>
              <w:t>А. Лопатина и Д. Брянцев,</w:t>
            </w:r>
            <w:r>
              <w:rPr>
                <w:rFonts w:cs="Times New Roman" w:ascii="Times New Roman" w:hAnsi="Times New Roman"/>
                <w:sz w:val="24"/>
                <w:szCs w:val="24"/>
              </w:rPr>
              <w:t xml:space="preserve"> Казахстан, г. Актюбинск</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аименование творческих коллективов из регионов России, принявших участие в проекте (с указанием региона)</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патитская детская школа искусств, </w:t>
            </w:r>
            <w:r>
              <w:rPr>
                <w:rFonts w:cs="Times New Roman" w:ascii="Times New Roman" w:hAnsi="Times New Roman"/>
                <w:sz w:val="24"/>
                <w:szCs w:val="24"/>
                <w:shd w:fill="FFFFFF" w:val="clear"/>
              </w:rPr>
              <w:t>Апатитский политехнический колледж, творческое объединение «Росток» Дома детского творчества им. А.Е. Ферсма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сего, из них: </w:t>
            </w:r>
          </w:p>
          <w:p>
            <w:pPr>
              <w:pStyle w:val="Style19"/>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shd w:fill="FFFFFF" w:val="clear"/>
              </w:rPr>
              <w:t>Фестиваль посвящался 15-летию компании «ФосАгро» и проходил в два этапа: подготовительного и творческого. Первый этап фестиваля прошел 23-24 числа и состоял из образовательной программы и мастер-классов. Полученный в ходе теоретических и практических занятий опыт помог ребятам справиться с непростой задачей создания объёмных рисунков, которые стали украшением нашего города и ярким подарком для всех горожан, отмечающих День химика. Аллея 3 D рисунков, созданная 27 мая в День химика на площади им. Ленина, много дней радовала горожан  возможностью очутиться в волшебном мире,  созданном детьми. 28 мая каждый юный художник был отмечен благодарственным письмом и памятным подарком, предоставленными спонсором мероприятия компанией «ФОСАГРО» и в частности АО «Апати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мечания</w:t>
            </w:r>
          </w:p>
        </w:tc>
        <w:tc>
          <w:tcPr>
            <w:tcW w:w="10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4"/>
          <w:szCs w:val="24"/>
        </w:rPr>
        <w:t>Таблица 3.2</w:t>
      </w:r>
    </w:p>
    <w:p>
      <w:pPr>
        <w:pStyle w:val="Style19"/>
        <w:jc w:val="right"/>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108" w:type="dxa"/>
          <w:bottom w:w="0" w:type="dxa"/>
          <w:right w:w="108" w:type="dxa"/>
        </w:tblCellMar>
      </w:tblPr>
      <w:tblGrid>
        <w:gridCol w:w="539"/>
        <w:gridCol w:w="4848"/>
        <w:gridCol w:w="10206"/>
      </w:tblGrid>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333333"/>
                <w:sz w:val="24"/>
                <w:szCs w:val="24"/>
                <w:shd w:fill="FFFFFF" w:val="clear"/>
              </w:rPr>
              <w:t>Детский праздник «День рождения Деда Мороз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редители</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Циркон» г. Апати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торы</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атитский городской Дворец культуры имени Егорова В.К., радиохолдинг «Иманд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ГД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1.20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нти Равио (финский Санта Клаус), г. Салла, Финляндия.</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аименование творческих коллективов из регионов России, принявших участие в проекте (с указанием региона)</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и г. Апатиты, творческие коллективы Апатитского городского Дворца культуры имени Егорова В.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сего, из них: </w:t>
            </w:r>
          </w:p>
          <w:p>
            <w:pPr>
              <w:pStyle w:val="Style19"/>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10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При поддержке ООО «Циркон» в Апатиты приехал финский Санта Клаус. Поводом для визита стал день рождения русского Деда Мороза.  Уже при входе всех гостей встречали сказочные и мультяшные герои – Микки Маус, Тигренок, Веселый зайчик. Перед представлением каждый гость мог сделать себе яркий праздничный аквагрим, чтобы на Дне рождении Деда Мороза выглядеть весело и празднично! Гости получили подарочки от наших спонсоров – компании «Транс Телеком». В зрительном зале гостей праздника ждало сказочное представление. Всеми любимые Фиксики приготовились ко Дню Рождения Деда Мороза основательно: сделали подарки, испекли праздничный торт, позвали друзей Деда Мороза – всех девчонок и мальчишек. Но на празднике появился злой вредный Гринч – похититель Праздника. Гринч украл именинный торт. Чтобы вернуть торт до приезда Деда Мороза, Фиксики отправились в путешествие по заколдованному зимнему лесу. К ним на помощь пришла Снегурочка и герои из Щенячьего Патруля. С их помощью Фиксикам удалось найти Гринча. Все герои пытались убедить злого пакостника вернуть торт с помощью песен и танцев. Развеселившись, Гринч вернул торт, и все герои позвали на праздник виновника торжества – Деда Мороза. Но Дедушка пришел не один. К нему на праздник прибыл специальный гость – Санта-Клаус из Финляндии. Когда все оказались в сборе, зазвучали поздравления, после которых гости и хозяева отправились на зажигательную праздничную дискотеку.</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мечания</w:t>
            </w:r>
          </w:p>
        </w:tc>
        <w:tc>
          <w:tcPr>
            <w:tcW w:w="10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both"/>
        <w:rPr/>
      </w:pPr>
      <w:r>
        <w:rPr>
          <w:rFonts w:cs="Times New Roman" w:ascii="Times New Roman" w:hAnsi="Times New Roman"/>
          <w:i/>
          <w:sz w:val="24"/>
          <w:szCs w:val="24"/>
        </w:rPr>
        <w:t xml:space="preserve">количество описанных проектов должно соответствовать количеству заявленных проектов в столбце 1 таблицы 1 </w:t>
      </w:r>
    </w:p>
    <w:p>
      <w:pPr>
        <w:pStyle w:val="Style19"/>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9"/>
        <w:jc w:val="right"/>
        <w:rPr/>
      </w:pPr>
      <w:r>
        <w:rPr>
          <w:rFonts w:cs="Times New Roman" w:ascii="Times New Roman" w:hAnsi="Times New Roman"/>
          <w:sz w:val="24"/>
          <w:szCs w:val="24"/>
        </w:rPr>
        <w:t>Таблица 4</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Межрегиональное сотрудничество</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593" w:type="dxa"/>
        <w:jc w:val="left"/>
        <w:tblInd w:w="-5" w:type="dxa"/>
        <w:tblLayout w:type="fixed"/>
        <w:tblCellMar>
          <w:top w:w="0" w:type="dxa"/>
          <w:left w:w="108" w:type="dxa"/>
          <w:bottom w:w="0" w:type="dxa"/>
          <w:right w:w="108" w:type="dxa"/>
        </w:tblCellMar>
      </w:tblPr>
      <w:tblGrid>
        <w:gridCol w:w="2843"/>
        <w:gridCol w:w="1657"/>
        <w:gridCol w:w="1916"/>
        <w:gridCol w:w="4924"/>
        <w:gridCol w:w="425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100 лет Черному квадрат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июнь, авгус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библиотека, Выст. центр АО «Апатит», управление АО «Апатит»</w:t>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тельское  объединение профессиональных и самодеятельных художников «Галерея 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Санкт-Петербургский Союз дизайнеров «Мойка,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ыбрало нас» - торжественный вечер, посв. 50-летию Апатитов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 зал АГДК</w:t>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 Апатиты, творческие коллективы г. Апатиты, горожане г. Апат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Малахов – ведущий АО «1 канал», участники шоу 1-го канала «Голос» М. Ероян, Е. Кадыров, В. Петровский</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временного бального танца «Заполярный бал»</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 зал АГДК</w:t>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е дуэты из гг. Североморск, Мончегорск, Апатиты, Кировск, Мурманск, Полярные зор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е дуэты из г. Москва, г. Санкт-Петербург.</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М.С. Гельфанда в научно-познавательном лектории под эгидой Главы г. Апатит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01 АГДК</w:t>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орожане г. Апатиты, сотрудники Кольского научного центра  РА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М.С. Гельфанд – профессор факультета биоинженерии и биоинформатики Московского государственного университета</w:t>
            </w:r>
          </w:p>
        </w:tc>
      </w:tr>
    </w:tbl>
    <w:p>
      <w:pPr>
        <w:pStyle w:val="Style18"/>
        <w:spacing w:lineRule="auto" w:line="240" w:before="0" w:after="0"/>
        <w:ind w:left="1146" w:hanging="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Style18"/>
        <w:spacing w:lineRule="auto" w:line="240" w:before="0" w:after="0"/>
        <w:ind w:left="1146" w:hanging="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Style18"/>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охране по охране труда, технике безопасности, пожарной  безопасности, противодействию экстремизму и терроризму</w:t>
      </w:r>
    </w:p>
    <w:p>
      <w:pPr>
        <w:pStyle w:val="Style18"/>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оприятия по охране труда, технике безопас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86" w:type="dxa"/>
        <w:jc w:val="left"/>
        <w:tblInd w:w="-5"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мероприятия</w:t>
            </w:r>
          </w:p>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ециальной оценки условий труда</w:t>
            </w:r>
          </w:p>
        </w:tc>
        <w:tc>
          <w:tcPr>
            <w:tcW w:w="3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был проведен комплекс работ с компанией ООО «МАЦОТ» по проведения оценки условий труда.  На  данный момент изыскиваются средства на проведения  оценки условий труда (отправлена  служебная записка на имя начальника ОК и ДМ Администрации города Апатиты Мурманской области Зибаровской Н.Ф. с просьбой оказания содействия в  выделении бюджетных средств). Окончание работ планируется в 2017-2018 гг.</w:t>
            </w:r>
          </w:p>
        </w:tc>
        <w:tc>
          <w:tcPr>
            <w:tcW w:w="3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й, сентябрь</w:t>
            </w:r>
          </w:p>
        </w:tc>
        <w:tc>
          <w:tcPr>
            <w:tcW w:w="3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center"/>
              <w:rPr/>
            </w:pPr>
            <w:r>
              <w:rPr>
                <w:rFonts w:cs="Times New Roman" w:ascii="Times New Roman" w:hAnsi="Times New Roman"/>
                <w:color w:val="000000"/>
                <w:sz w:val="24"/>
                <w:szCs w:val="24"/>
              </w:rPr>
              <w:t>Нет</w:t>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center"/>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охране труда:</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9"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пытаний:</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узоподъемных средств (сценические штанкеты и др. грузоподъемные ср-ва)</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лестниц и стремянок</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тница  - 1 шту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оши      - 2 п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 3 пары</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 16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костюмов - 5 компл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ь – 4 пары.</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личество несчастных случаев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786" w:hanging="0"/>
        <w:contextualSpacing/>
        <w:rPr/>
      </w:pPr>
      <w:r>
        <w:rPr>
          <w:rFonts w:cs="Times New Roman" w:ascii="Times New Roman" w:hAnsi="Times New Roman"/>
          <w:b/>
          <w:color w:val="000000"/>
          <w:sz w:val="24"/>
          <w:szCs w:val="24"/>
        </w:rPr>
        <w:t xml:space="preserve">8.2. Мероприятия по пожарной безопасности </w:t>
      </w:r>
    </w:p>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здании Дворца культуры по адресу г. Апатиты,  ул. Ленина, д. № 24: установлены приборы  приемно-контрольный охранно-пожарной сигнализации «Сигнал-20» серия 02, «Гранит-24», звуковое и речевое: «Свирель», «Соната К»;</w:t>
            </w:r>
          </w:p>
          <w:p>
            <w:pPr>
              <w:pStyle w:val="Normal"/>
              <w:spacing w:lineRule="auto" w:line="240" w:before="0" w:after="0"/>
              <w:rPr/>
            </w:pPr>
            <w:r>
              <w:rPr>
                <w:rFonts w:cs="Times New Roman" w:ascii="Times New Roman" w:hAnsi="Times New Roman"/>
                <w:color w:val="000000"/>
                <w:sz w:val="24"/>
                <w:szCs w:val="24"/>
              </w:rPr>
              <w:t>- в здании Музея трудовой славы и библиотеке  по адресу: г. Апатиты,  ул. Ленина, д. № 24а: установлена автоматическая пожарная сигнализация, «АПС-Стрелец» речевое оповещение, радиокана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помещении  сектора по работе с ветеранами  (клуб «Верность»)  по адресу: г. Апатиты,  ул. Дзержинского, д. № 14: установлена автоматическая пожарная сигнализация «Гранит-4», звуковое оповещ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В здании Дворца культуры по адресу: г. Апатиты,  ул. Ленина, д. № 24: </w:t>
            </w:r>
            <w:r>
              <w:rPr>
                <w:rFonts w:cs="Times New Roman" w:ascii="Times New Roman" w:hAnsi="Times New Roman"/>
                <w:sz w:val="24"/>
                <w:szCs w:val="24"/>
              </w:rPr>
              <w:t xml:space="preserve">5 (пять)  </w:t>
            </w:r>
            <w:r>
              <w:rPr>
                <w:rFonts w:cs="Times New Roman" w:ascii="Times New Roman" w:hAnsi="Times New Roman"/>
                <w:color w:val="000000"/>
                <w:sz w:val="24"/>
                <w:szCs w:val="24"/>
              </w:rPr>
              <w:t>планов эвакуации;</w:t>
            </w:r>
          </w:p>
          <w:p>
            <w:pPr>
              <w:pStyle w:val="Normal"/>
              <w:spacing w:lineRule="auto" w:line="240" w:before="0" w:after="0"/>
              <w:rPr/>
            </w:pPr>
            <w:r>
              <w:rPr>
                <w:rFonts w:cs="Times New Roman" w:ascii="Times New Roman" w:hAnsi="Times New Roman"/>
                <w:color w:val="000000"/>
                <w:sz w:val="24"/>
                <w:szCs w:val="24"/>
              </w:rPr>
              <w:t>в здании Музея трудовой славы и библиотеке по адресу: г. Апатиты,  ул. Ленина, д. № 24а: 3 (три) плана эвак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омещении  сектора по работе с ветеранами  (клуб «Верность») по адресу: г. Апатиты,  ул. Дзержинского, д. № 14: 2 (два) плана эваку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спытанию на водоотдачу внутренних пожарных кранов и перемотке пожарных рукавов на другой шов (1 раз в 6 ме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здании Дворца культуры по адресу: г. Апатиты,  ул. Ленина,  д. № 24: </w:t>
            </w:r>
            <w:r>
              <w:rPr>
                <w:rFonts w:cs="Times New Roman" w:ascii="Times New Roman" w:hAnsi="Times New Roman"/>
                <w:sz w:val="24"/>
                <w:szCs w:val="24"/>
              </w:rPr>
              <w:t xml:space="preserve">выполнены работы  19.10.2016 по акту №34 (15 кранов, 15 пожарных рукав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зданиях Дворца культуры и Музея трудовой славы и библиотеки по адресу: г. Апатиты,  ул. Ленина,  д. № 24, 24а: </w:t>
            </w:r>
            <w:r>
              <w:rPr>
                <w:rFonts w:cs="Times New Roman" w:ascii="Times New Roman" w:hAnsi="Times New Roman"/>
                <w:sz w:val="24"/>
                <w:szCs w:val="24"/>
              </w:rPr>
              <w:t xml:space="preserve">выполнены работы  12.10.2016, 14.10.2016 по актам №1169,1176 (68 </w:t>
            </w:r>
            <w:r>
              <w:rPr>
                <w:rFonts w:cs="Times New Roman" w:ascii="Times New Roman" w:hAnsi="Times New Roman"/>
                <w:color w:val="000000"/>
                <w:sz w:val="24"/>
                <w:szCs w:val="24"/>
              </w:rPr>
              <w:t>огнетушите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953" w:hRule="atLeast"/>
        </w:trPr>
        <w:tc>
          <w:tcPr>
            <w:tcW w:w="6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пожарной безопасност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рка с 05.10.2016 по 13.10.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 №37 от 14.10.20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 план мероприятий, подготовлены строительные сметы, рабочая документация по модернизации и установке пожарно-охранной сигнализации, системы оповещения и управления эвакуацией людей при пожаре; проведены работы по устранению замечаний по </w:t>
            </w:r>
            <w:r>
              <w:rPr>
                <w:rFonts w:cs="Times New Roman" w:ascii="Times New Roman" w:hAnsi="Times New Roman"/>
                <w:sz w:val="24"/>
                <w:szCs w:val="24"/>
              </w:rPr>
              <w:t>акту проверки №37 от 14.10.2016</w:t>
            </w:r>
            <w:r>
              <w:rPr>
                <w:rFonts w:cs="Times New Roman" w:ascii="Times New Roman" w:hAnsi="Times New Roman"/>
                <w:color w:val="000000"/>
                <w:sz w:val="24"/>
                <w:szCs w:val="24"/>
              </w:rPr>
              <w:t>.</w:t>
            </w:r>
          </w:p>
        </w:tc>
      </w:tr>
    </w:tbl>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18"/>
        <w:spacing w:lineRule="auto" w:line="240" w:before="0" w:after="0"/>
        <w:ind w:left="788" w:hanging="0"/>
        <w:contextualSpacing/>
        <w:rPr/>
      </w:pPr>
      <w:r>
        <w:rPr>
          <w:rFonts w:cs="Times New Roman" w:ascii="Times New Roman" w:hAnsi="Times New Roman"/>
          <w:b/>
          <w:color w:val="000000"/>
          <w:sz w:val="24"/>
          <w:szCs w:val="24"/>
        </w:rPr>
        <w:t>8.3. Мероприятия по противодействию экстремизму, терроризму</w:t>
      </w:r>
    </w:p>
    <w:p>
      <w:pPr>
        <w:pStyle w:val="Style18"/>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дания Дворца культуры и Музея трудовой славы и библиотеки  по адресам: г. Апатиты,  ул. Ленина,  д. № 24, 24а  </w:t>
            </w:r>
            <w:r>
              <w:rPr>
                <w:rFonts w:cs="Times New Roman" w:ascii="Times New Roman" w:hAnsi="Times New Roman"/>
                <w:sz w:val="24"/>
                <w:szCs w:val="24"/>
              </w:rPr>
              <w:t xml:space="preserve">оборудованы </w:t>
            </w:r>
            <w:r>
              <w:rPr>
                <w:rFonts w:cs="Times New Roman" w:ascii="Times New Roman" w:hAnsi="Times New Roman"/>
                <w:color w:val="000000"/>
                <w:sz w:val="24"/>
                <w:szCs w:val="24"/>
              </w:rPr>
              <w:t xml:space="preserve">системой видеонаблюдения – установлено </w:t>
            </w:r>
            <w:r>
              <w:rPr>
                <w:rFonts w:cs="Times New Roman" w:ascii="Times New Roman" w:hAnsi="Times New Roman"/>
                <w:sz w:val="24"/>
                <w:szCs w:val="24"/>
              </w:rPr>
              <w:t xml:space="preserve"> 27 к</w:t>
            </w:r>
            <w:r>
              <w:rPr>
                <w:rFonts w:cs="Times New Roman" w:ascii="Times New Roman" w:hAnsi="Times New Roman"/>
                <w:color w:val="000000"/>
                <w:sz w:val="24"/>
                <w:szCs w:val="24"/>
              </w:rPr>
              <w:t>амер наружного видеонаблюдения:  по периметру фасада здания  Дворца культуры – 5 камер, на фасаде здания  Музея трудовой славы и библиотеки – 1 камера, уличный информационный стенд – 2 камеры;</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и в помещениях здания Дворца культуры поэтажно – 19 каме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ания  Дворца культуры и Музея трудовой славы и библиотеки  укомплектовано кнопками тревожной сигнализ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входе в здание Дворца культуры  в фойе установлен металлоискатель модели «Поиск-3М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16, 17.11.201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15, 17.11.201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стенда включено в план мероприятий на 2017 г.</w:t>
            </w:r>
          </w:p>
        </w:tc>
      </w:tr>
    </w:tbl>
    <w:p>
      <w:pPr>
        <w:pStyle w:val="Style18"/>
        <w:spacing w:lineRule="auto" w:line="240" w:before="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788" w:hanging="0"/>
        <w:contextualSpacing/>
        <w:rPr/>
      </w:pPr>
      <w:r>
        <w:rPr>
          <w:rFonts w:cs="Times New Roman" w:ascii="Times New Roman" w:hAnsi="Times New Roman"/>
          <w:b/>
          <w:color w:val="000000"/>
          <w:sz w:val="24"/>
          <w:szCs w:val="24"/>
        </w:rPr>
        <w:t>8.4. Мероприятия по гражданской обороне, чрезвычайным ситуациям</w:t>
      </w:r>
    </w:p>
    <w:p>
      <w:pPr>
        <w:pStyle w:val="Style18"/>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газы  74 шт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индивидуальная 30 шту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и обучения в области ГОЧС:</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чреждении (работники по 14-часовой программе, спасательные службы по 20-часовой)</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здание учреждения предоставляется для проведения мероприятий и размещения граждан в случае экстренной эвакуации из жилого фонда для временного размещ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5" w:hanging="0"/>
        <w:jc w:val="center"/>
        <w:rPr/>
      </w:pPr>
      <w:r>
        <w:rPr>
          <w:rFonts w:cs="Times New Roman" w:ascii="Times New Roman" w:hAnsi="Times New Roman"/>
          <w:b/>
          <w:sz w:val="24"/>
          <w:szCs w:val="24"/>
          <w:lang w:val="en-US"/>
        </w:rPr>
        <w:t>IX</w:t>
      </w:r>
      <w:r>
        <w:rPr>
          <w:rFonts w:cs="Times New Roman" w:ascii="Times New Roman" w:hAnsi="Times New Roman"/>
          <w:b/>
          <w:sz w:val="24"/>
          <w:szCs w:val="24"/>
        </w:rPr>
        <w:t>. Проблемы текущего года</w:t>
      </w:r>
    </w:p>
    <w:p>
      <w:pPr>
        <w:pStyle w:val="Style18"/>
        <w:spacing w:lineRule="auto" w:line="240" w:before="0" w:after="0"/>
        <w:ind w:left="360"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8"/>
        <w:spacing w:lineRule="auto" w:line="240" w:before="0" w:after="0"/>
        <w:ind w:left="786" w:hanging="0"/>
        <w:contextualSpacing/>
        <w:jc w:val="both"/>
        <w:rPr/>
      </w:pPr>
      <w:r>
        <w:rPr>
          <w:rFonts w:cs="Times New Roman" w:ascii="Times New Roman" w:hAnsi="Times New Roman"/>
          <w:b/>
          <w:sz w:val="24"/>
          <w:szCs w:val="24"/>
        </w:rPr>
        <w:t>9.1.  Краткое содержание проблем отчетного года и пути их реш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деятельность Дворца культуры шла в соответствии с планом работы. Задачи, поставленные на 2016 год, в основном решен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лась работа по созданию благоприятных условий для различных направлений творческой деятельности населения г. Апати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о количество предлагаемых населению услуг в сфере культуры (введены услуги звукозаписи, организованы платные студии для детей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на работа по пропаганде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лено внимание организации правового воспитания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цикл мероприятий в рамках Года российского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о празднование 50-летия г. Апатиты Мурм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ерешенных проблем минувших лет – выполнено озвучивание ул. Ленина для проведения шествий, митингов и других культурно-массовых мероприятий, выполнен ремонт аппаратуры для озвучивания пл. Ле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решен вопрос о создании в ДК костюмерного цеха. Приобретено оборудование. Выделено временн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86" w:hanging="0"/>
        <w:contextualSpacing/>
        <w:jc w:val="both"/>
        <w:rPr/>
      </w:pPr>
      <w:r>
        <w:rPr>
          <w:rFonts w:cs="Times New Roman" w:ascii="Times New Roman" w:hAnsi="Times New Roman"/>
          <w:b/>
          <w:sz w:val="24"/>
          <w:szCs w:val="24"/>
        </w:rPr>
        <w:t xml:space="preserve">9.2. Не решенные проблемы и предлагаемые варианты их решения </w:t>
      </w:r>
    </w:p>
    <w:p>
      <w:pPr>
        <w:pStyle w:val="Style18"/>
        <w:spacing w:lineRule="auto" w:line="240" w:before="0" w:after="0"/>
        <w:ind w:left="426"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ланах Дворца культуры – оформление площадки для массовых мероприятий на берегу оз. Имандра. Первая попытка проведения праздника на берегу была предпринята в 2014 г. Решено сделать праздник традиционным, привлекательным для туристов. В оборудование площадки необходимо вложить значительную сумму (туалеты, место для сбора мусора, место для торговли, танцевальная площадка и мн. др.). Воплощение этих планов пока отложено.</w:t>
      </w:r>
    </w:p>
    <w:p>
      <w:pPr>
        <w:pStyle w:val="Style18"/>
        <w:spacing w:lineRule="auto" w:line="240" w:before="0" w:after="0"/>
        <w:ind w:left="0" w:hanging="0"/>
        <w:contextualSpacing/>
        <w:jc w:val="both"/>
        <w:rPr/>
      </w:pPr>
      <w:r>
        <w:rPr>
          <w:rFonts w:cs="Times New Roman" w:ascii="Times New Roman" w:hAnsi="Times New Roman"/>
          <w:sz w:val="24"/>
          <w:szCs w:val="24"/>
        </w:rPr>
        <w:t>Не реализованным по финансовым причинам остался ремонт фасада и фойе ДК. Техническая документация подготовлена, а ремонтные работы  пока отложены из-за финансовых трудносте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режнему острой остается проблема нехватки помещений для занятий клубных формирований.</w:t>
      </w:r>
    </w:p>
    <w:p>
      <w:pPr>
        <w:pStyle w:val="Style18"/>
        <w:spacing w:lineRule="auto" w:line="240" w:before="0" w:after="0"/>
        <w:ind w:left="426"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МАУ «АПАТИТСКИЙ ГОРОДСКОЙ ДВОРЕЦ КУЛЬТУРЫ ИМЕНИ ЕГОРОВА В.К.» В 2017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выполнения дорожной кар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59" w:type="dxa"/>
        <w:jc w:val="left"/>
        <w:tblInd w:w="-113" w:type="dxa"/>
        <w:tblLayout w:type="fixed"/>
        <w:tblCellMar>
          <w:top w:w="0" w:type="dxa"/>
          <w:left w:w="108" w:type="dxa"/>
          <w:bottom w:w="0" w:type="dxa"/>
          <w:right w:w="108" w:type="dxa"/>
        </w:tblCellMar>
      </w:tblPr>
      <w:tblGrid>
        <w:gridCol w:w="988"/>
        <w:gridCol w:w="10347"/>
        <w:gridCol w:w="42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енное зна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Численность участников культурно-досуговых мероприятий (челове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81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оличество участников и зрителей  культурно-массовых мероприятий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56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рителей концертов и спектаклей приглашенных профессиональных и самодеятельных коллективов</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оличество участников клубных формирований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личество посещений учреждения (единиц)</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19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лан основных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817"/>
        <w:gridCol w:w="7796"/>
        <w:gridCol w:w="1560"/>
        <w:gridCol w:w="1842"/>
        <w:gridCol w:w="1134"/>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роки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зр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концерт (у Новогодней е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й концерт «Новый год по-апатит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 для детей до 5 лет «Машенька собирает друзей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 для детей 6-14 лет «Снежная коро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05.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Рождественские посиделки» (для пожилы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новогодний концерт для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активный концерт  «Январский разгуля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олодежная интерактивная программа «Татьянин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церт из цикла «Ритмы родного города» для учащихся 7-8 кл. с/ш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здник выходного дня  «Всей семьей во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конкурс хоров и вокальных ансамблей «Поющий Мурман». Отборочны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 Году эк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минералов и изделий из камня «Каменный цветок». Культурная программа выставки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02-12.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Конкурс «Влюбленные сердц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церт, посв. Дню воина-интернациона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ер на ул. Воинов-интернацион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хоров, посв. Дню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у ДК, Академ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ая выставка батика и живописи художников С-Петербур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 Международному женскому д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 Дню воссоединения Крыма с Росс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творчества и обаяния «Маленькая прин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конкурс хоров и вокальных ансамблей «Поющий Мурман» . Фи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выходного дня  «Всей семьей во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в рамках Дней предпринимательства Мурманской области «Имандра-2017». Культурная программа вы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 xml:space="preserve">Концерт, посв. открытию и закрытию городского фестиваля детского творчества «Овация» </w:t>
            </w:r>
            <w:r>
              <w:rPr>
                <w:rFonts w:cs="Times New Roman" w:ascii="Times New Roman" w:hAnsi="Times New Roman"/>
                <w:sz w:val="24"/>
                <w:szCs w:val="24"/>
              </w:rPr>
              <w:t>совместно с Управлением образования г.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Конкурс студенческого творчества «Дебю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ллектуальный турнир «Что? Где? Когда?» на Кубок Главы г.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 Дню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й концерт на выставке  работ людей с ограниченными возможностями здоровья в рамках празднования Дня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конкурс солдатской песни «Песня, опаленная войной» и проводы в 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 Дню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 торжественному вручению паспортов гражданам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церт «Праздник последнего зво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ые утренники для  начальной школы и выпускные вечера 9-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церт, посв. Дню защиты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 Дню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День памяти и скорби», посв. Дню начала Великой Отечественн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ер у п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рактивный концерт, посв. Дню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 Дню семьи, любви и вер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рт на выставке-продаже  «Урож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 Дню города Апат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енный началу творческого се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Фестиваль поделок из природного материала «Чудо-осень», посв. Году эк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церт, посвященный Дню пожил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еатрализованный концерт  «Посвящение в первокласс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Вспомним всех поименно», посв. разгрому немецко-фашистских войск в Заполя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ер у п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Style w:val="11"/>
                <w:rFonts w:cs="Times New Roman" w:ascii="Times New Roman" w:hAnsi="Times New Roman"/>
                <w:sz w:val="24"/>
                <w:szCs w:val="24"/>
              </w:rPr>
              <w:t>Концерт, посв. Дню народного единства, и торжественные проводы в 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св. Всемирному Дню мужчин «Папа мо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Молодежный конкурс творчества и обаяния  «Северное си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выходного дня  «Всей семьей во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Фестиваль семейного творчества, посв. Дню матери (для многодетный семей и семей-опекунов детей-сир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 Дню ма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декады инвалидов концерт творческих коллективов с участием людей с ограниченными возможностями здоровья «Ро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й концерт «Открытие городской Новогодней е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Ленина, пл. спорткомплекса «Ат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лодежный конкурс  «Бал Снегур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новогодний утрен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атрализованная новогодняя программа  «В кругу др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t>Сведения о юбилеях учреждений, коллективов и специалистов в 2017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лет ОСК ансамблю бального танца «Тандем» (ноябрь)</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 лет С.Н. Семерихину – хормейстеру НСК ансамбля песни и танца «Заполярье» (6 мая)</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 лет Т.А. Курчавовой – хормейстеру НСК ансамбля фольклорной песни «Долинушка» (14 ноября)</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 лет Н.Н. Савиной – балетмейстеру НСК цирка «Улыбка» (14 ноя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5"/>
      <w:footnotePr>
        <w:numFmt w:val="decimal"/>
      </w:footnotePr>
      <w:type w:val="nextPage"/>
      <w:pgSz w:orient="landscape" w:w="16838" w:h="11906"/>
      <w:pgMar w:left="709"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00"/>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660"/>
        </w:tabs>
        <w:ind w:left="660" w:hanging="660"/>
      </w:pPr>
      <w:rPr/>
    </w:lvl>
    <w:lvl w:ilvl="1">
      <w:start w:val="16"/>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ang w:val="ru-RU"/>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1">
    <w:lvl w:ilvl="0">
      <w:start w:val="5"/>
      <w:numFmt w:val="upperRoman"/>
      <w:lvlText w:val="%1."/>
      <w:lvlJc w:val="left"/>
      <w:pPr>
        <w:tabs>
          <w:tab w:val="num" w:pos="0"/>
        </w:tabs>
        <w:ind w:left="1146" w:hanging="720"/>
      </w:pPr>
      <w:rPr>
        <w:i w:val="false"/>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i w:val="false"/>
    </w:rPr>
  </w:style>
  <w:style w:type="character" w:styleId="WW8Num5z1">
    <w:name w:val="WW8Num5z1"/>
    <w:qFormat/>
    <w:rPr>
      <w:b/>
      <w:color w:val="000000"/>
    </w:rPr>
  </w:style>
  <w:style w:type="character" w:styleId="WW8Num5z2">
    <w:name w:val="WW8Num5z2"/>
    <w:qFormat/>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b/>
      <w:color w:val="000000"/>
    </w:rPr>
  </w:style>
  <w:style w:type="character" w:styleId="WW8Num10z2">
    <w:name w:val="WW8Num10z2"/>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i w:val="false"/>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Знак"/>
    <w:qFormat/>
    <w:rPr>
      <w:sz w:val="22"/>
      <w:szCs w:val="22"/>
    </w:rPr>
  </w:style>
  <w:style w:type="character" w:styleId="Text">
    <w:name w:val="text"/>
    <w:basedOn w:val="Style11"/>
    <w:qFormat/>
    <w:rPr/>
  </w:style>
  <w:style w:type="character" w:styleId="Style15">
    <w:name w:val="Название Знак"/>
    <w:qFormat/>
    <w:rPr>
      <w:rFonts w:ascii="Times New Roman" w:hAnsi="Times New Roman" w:cs="Times New Roman"/>
      <w:sz w:val="28"/>
    </w:rPr>
  </w:style>
  <w:style w:type="character" w:styleId="C17">
    <w:name w:val="c17"/>
    <w:basedOn w:val="Style11"/>
    <w:qFormat/>
    <w:rPr/>
  </w:style>
  <w:style w:type="character" w:styleId="51">
    <w:name w:val="Знак Знак5"/>
    <w:qFormat/>
    <w:rPr>
      <w:sz w:val="22"/>
      <w:szCs w:val="22"/>
    </w:rPr>
  </w:style>
  <w:style w:type="character" w:styleId="2">
    <w:name w:val="Заголовок 2 Знак"/>
    <w:qFormat/>
    <w:rPr>
      <w:rFonts w:ascii="Cambria" w:hAnsi="Cambria" w:cs="Cambria"/>
      <w:b/>
      <w:bCs/>
      <w:i/>
      <w:iCs/>
      <w:sz w:val="28"/>
      <w:szCs w:val="28"/>
      <w:lang w:val="en-US" w:bidi="ar-SA"/>
    </w:rPr>
  </w:style>
  <w:style w:type="character" w:styleId="S1">
    <w:name w:val="s1"/>
    <w:qFormat/>
    <w:rPr/>
  </w:style>
  <w:style w:type="character" w:styleId="Style31">
    <w:name w:val="style31"/>
    <w:qFormat/>
    <w:rPr>
      <w:rFonts w:ascii="Tahoma" w:hAnsi="Tahoma" w:cs="Tahoma"/>
      <w:sz w:val="20"/>
      <w:szCs w:val="20"/>
    </w:rPr>
  </w:style>
  <w:style w:type="character" w:styleId="FootnoteCharacters">
    <w:name w:val="Footnote Characters"/>
    <w:qFormat/>
    <w:rPr>
      <w:vertAlign w:val="superscript"/>
    </w:rPr>
  </w:style>
  <w:style w:type="character" w:styleId="C0">
    <w:name w:val="c0"/>
    <w:qFormat/>
    <w:rPr/>
  </w:style>
  <w:style w:type="character" w:styleId="PageNumber">
    <w:name w:val="Page Number"/>
    <w:basedOn w:val="Style11"/>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Текст Знак"/>
    <w:qFormat/>
    <w:rPr>
      <w:rFonts w:ascii="Consolas" w:hAnsi="Consolas" w:eastAsia="Calibri" w:cs="Consolas"/>
      <w:sz w:val="21"/>
      <w:szCs w:val="21"/>
      <w:lang w:val="en-US"/>
    </w:rPr>
  </w:style>
  <w:style w:type="character" w:styleId="Albumr">
    <w:name w:val="albumr"/>
    <w:qFormat/>
    <w:rPr/>
  </w:style>
  <w:style w:type="character" w:styleId="1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Знак Знак1 Знак Знак Знак Знак Знак"/>
    <w:basedOn w:val="Normal"/>
    <w:qFormat/>
    <w:pPr>
      <w:bidi w:val="1"/>
      <w:spacing w:lineRule="exact" w:line="240" w:before="120" w:after="0"/>
      <w:jc w:val="both"/>
    </w:pPr>
    <w:rPr>
      <w:rFonts w:ascii="Times New Roman" w:hAnsi="Times New Roman" w:cs="Times New Roman"/>
      <w:sz w:val="24"/>
      <w:szCs w:val="24"/>
      <w:lang w:val="en-US" w:bidi="he-IL"/>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w:basedOn w:val="Normal"/>
    <w:qFormat/>
    <w:pPr>
      <w:bidi w:val="1"/>
      <w:spacing w:lineRule="exact" w:line="240" w:before="120" w:after="0"/>
      <w:jc w:val="both"/>
    </w:pPr>
    <w:rPr>
      <w:rFonts w:ascii="Times New Roman" w:hAnsi="Times New Roman" w:cs="Times New Roman"/>
      <w:sz w:val="24"/>
      <w:szCs w:val="24"/>
      <w:lang w:val="en-US" w:bidi="he-IL"/>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21">
    <w:name w:val="Основной текст 2"/>
    <w:basedOn w:val="Normal"/>
    <w:qFormat/>
    <w:pPr>
      <w:widowControl w:val="false"/>
      <w:shd w:fill="FFFFFF" w:val="clear"/>
      <w:autoSpaceDE w:val="false"/>
      <w:spacing w:lineRule="auto" w:line="240" w:before="0" w:after="0"/>
    </w:pPr>
    <w:rPr>
      <w:rFonts w:ascii="Times New Roman" w:hAnsi="Times New Roman" w:cs="Times New Roman"/>
      <w:kern w:val="2"/>
      <w:sz w:val="24"/>
      <w:szCs w:val="24"/>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14">
    <w:name w:val="Знак Знак1 Знак Знак Знак Знак"/>
    <w:basedOn w:val="Normal"/>
    <w:qFormat/>
    <w:pPr>
      <w:bidi w:val="1"/>
      <w:spacing w:lineRule="exact" w:line="240" w:before="120" w:after="0"/>
      <w:jc w:val="both"/>
    </w:pPr>
    <w:rPr>
      <w:rFonts w:ascii="Times New Roman" w:hAnsi="Times New Roman" w:cs="Times New Roman"/>
      <w:sz w:val="24"/>
      <w:szCs w:val="24"/>
      <w:lang w:val="en-US" w:bidi="he-IL"/>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5">
    <w:name w:val="Без интервала1"/>
    <w:qFormat/>
    <w:pPr>
      <w:widowControl w:val="false"/>
      <w:suppressAutoHyphens w:val="true"/>
      <w:bidi w:val="0"/>
      <w:spacing w:lineRule="auto" w:line="276" w:before="0" w:after="200"/>
    </w:pPr>
    <w:rPr>
      <w:rFonts w:ascii="Calibri" w:hAnsi="Calibri" w:eastAsia="Lucida Sans Unicode" w:cs="font183;Times New Roman"/>
      <w:color w:val="auto"/>
      <w:kern w:val="2"/>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16">
    <w:name w:val="Знак Знак1 Знак Знак"/>
    <w:basedOn w:val="Normal"/>
    <w:qFormat/>
    <w:pPr>
      <w:bidi w:val="1"/>
      <w:spacing w:lineRule="exact" w:line="240" w:before="120" w:after="0"/>
      <w:jc w:val="both"/>
    </w:pPr>
    <w:rPr>
      <w:rFonts w:ascii="Times New Roman" w:hAnsi="Times New Roman" w:cs="Times New Roman"/>
      <w:sz w:val="24"/>
      <w:szCs w:val="24"/>
      <w:lang w:val="en-US" w:bidi="he-IL"/>
    </w:rPr>
  </w:style>
  <w:style w:type="paragraph" w:styleId="211">
    <w:name w:val="Основной текст с отступом 21"/>
    <w:basedOn w:val="Normal"/>
    <w:qFormat/>
    <w:pPr>
      <w:suppressAutoHyphens w:val="true"/>
      <w:spacing w:lineRule="auto" w:line="240" w:before="0" w:after="0"/>
      <w:ind w:firstLine="284"/>
      <w:jc w:val="both"/>
    </w:pPr>
    <w:rPr>
      <w:rFonts w:ascii="Times New Roman" w:hAnsi="Times New Roman" w:cs="Times New Roman"/>
      <w:sz w:val="24"/>
      <w:szCs w:val="20"/>
    </w:rPr>
  </w:style>
  <w:style w:type="paragraph" w:styleId="Style23">
    <w:name w:val="Текст"/>
    <w:basedOn w:val="Normal"/>
    <w:qFormat/>
    <w:pPr>
      <w:spacing w:lineRule="auto" w:line="240" w:before="0" w:after="0"/>
    </w:pPr>
    <w:rPr>
      <w:rFonts w:ascii="Consolas" w:hAnsi="Consolas" w:eastAsia="Calibri" w:cs="Consolas"/>
      <w:sz w:val="21"/>
      <w:szCs w:val="21"/>
      <w:lang w:val="en-US"/>
    </w:rPr>
  </w:style>
  <w:style w:type="paragraph" w:styleId="Style24">
    <w:name w:val="Знак"/>
    <w:basedOn w:val="Normal"/>
    <w:qFormat/>
    <w:pPr>
      <w:spacing w:lineRule="atLeast" w:line="360" w:before="0" w:after="0"/>
      <w:jc w:val="both"/>
    </w:pPr>
    <w:rPr>
      <w:rFonts w:ascii="Verdana" w:hAnsi="Verdana" w:eastAsia="Calibri" w:cs="Verdan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7">
    <w:name w:val="Знак Знак1 Знак Знак Знак"/>
    <w:basedOn w:val="Normal"/>
    <w:qFormat/>
    <w:pPr>
      <w:bidi w:val="1"/>
      <w:spacing w:lineRule="exact" w:line="240" w:before="120" w:after="0"/>
      <w:jc w:val="both"/>
    </w:pPr>
    <w:rPr>
      <w:rFonts w:ascii="Times New Roman" w:hAnsi="Times New Roman" w:cs="Times New Roman"/>
      <w:sz w:val="24"/>
      <w:szCs w:val="24"/>
      <w:lang w:val="en-US" w:bidi="he-IL"/>
    </w:rPr>
  </w:style>
  <w:style w:type="paragraph" w:styleId="18">
    <w:name w:val="Абзац списка1"/>
    <w:basedOn w:val="Normal"/>
    <w:qFormat/>
    <w:pPr>
      <w:spacing w:lineRule="auto" w:line="240" w:before="0" w:after="0"/>
      <w:ind w:left="720" w:hanging="0"/>
    </w:pPr>
    <w:rPr>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tp/" TargetMode="External"/><Relationship Id="rId4" Type="http://schemas.openxmlformats.org/officeDocument/2006/relationships/hyperlink" Target="http://www.hibiny.com/apatity" TargetMode="External"/><Relationship Id="rId5" Type="http://schemas.openxmlformats.org/officeDocument/2006/relationships/hyperlink" Target="http://www.hibiny.com/apatity" TargetMode="External"/><Relationship Id="rId6" Type="http://schemas.openxmlformats.org/officeDocument/2006/relationships/hyperlink" Target="http://www.hibiny.com/apatity" TargetMode="External"/><Relationship Id="rId7" Type="http://schemas.openxmlformats.org/officeDocument/2006/relationships/hyperlink" Target="http://www.hibiny.com/apatity" TargetMode="External"/><Relationship Id="rId8" Type="http://schemas.openxmlformats.org/officeDocument/2006/relationships/hyperlink" Target="http://www.opentown.ru/" TargetMode="External"/><Relationship Id="rId9" Type="http://schemas.openxmlformats.org/officeDocument/2006/relationships/hyperlink" Target="http://www.opentown.ru/" TargetMode="External"/><Relationship Id="rId10" Type="http://schemas.openxmlformats.org/officeDocument/2006/relationships/hyperlink" Target="http://www.hibinform.ru/" TargetMode="External"/><Relationship Id="rId11" Type="http://schemas.openxmlformats.org/officeDocument/2006/relationships/hyperlink" Target="http://www.opentown.ru/" TargetMode="External"/><Relationship Id="rId12" Type="http://schemas.openxmlformats.org/officeDocument/2006/relationships/hyperlink" Target="http://www.opentown.ru/" TargetMode="External"/><Relationship Id="rId13" Type="http://schemas.openxmlformats.org/officeDocument/2006/relationships/hyperlink" Target="http://www.hibinform.ru/" TargetMode="External"/><Relationship Id="rId14" Type="http://schemas.openxmlformats.org/officeDocument/2006/relationships/hyperlink" Target="http://www.opentown.ru/" TargetMode="External"/><Relationship Id="rId15" Type="http://schemas.openxmlformats.org/officeDocument/2006/relationships/hyperlink" Target="http://www.hibinform.ru/" TargetMode="External"/><Relationship Id="rId16" Type="http://schemas.openxmlformats.org/officeDocument/2006/relationships/hyperlink" Target="http://www.hibinform.ru/" TargetMode="External"/><Relationship Id="rId17" Type="http://schemas.openxmlformats.org/officeDocument/2006/relationships/hyperlink" Target="http://www.opentown.ru/" TargetMode="External"/><Relationship Id="rId18" Type="http://schemas.openxmlformats.org/officeDocument/2006/relationships/hyperlink" Target="http://www.opentown.ru/" TargetMode="External"/><Relationship Id="rId19" Type="http://schemas.openxmlformats.org/officeDocument/2006/relationships/hyperlink" Target="http://www.hibinform.ru/" TargetMode="External"/><Relationship Id="rId20" Type="http://schemas.openxmlformats.org/officeDocument/2006/relationships/hyperlink" Target="http://www.opentown.ru/" TargetMode="External"/><Relationship Id="rId21" Type="http://schemas.openxmlformats.org/officeDocument/2006/relationships/hyperlink" Target="http://www.hibinform.ru/" TargetMode="External"/><Relationship Id="rId22" Type="http://schemas.openxmlformats.org/officeDocument/2006/relationships/hyperlink" Target="http://www.hibinform.ru/" TargetMode="External"/><Relationship Id="rId23" Type="http://schemas.openxmlformats.org/officeDocument/2006/relationships/hyperlink" Target="http://www.hibinform.ru/" TargetMode="External"/><Relationship Id="rId24" Type="http://schemas.openxmlformats.org/officeDocument/2006/relationships/hyperlink" Target="http://www.opentown.ru/" TargetMode="External"/><Relationship Id="rId25" Type="http://schemas.openxmlformats.org/officeDocument/2006/relationships/hyperlink" Target="http://www.opentown.ru/" TargetMode="External"/><Relationship Id="rId26" Type="http://schemas.openxmlformats.org/officeDocument/2006/relationships/hyperlink" Target="http://www.hibinform.ru/" TargetMode="External"/><Relationship Id="rId27" Type="http://schemas.openxmlformats.org/officeDocument/2006/relationships/hyperlink" Target="http://www.hibinform.ru/" TargetMode="External"/><Relationship Id="rId28" Type="http://schemas.openxmlformats.org/officeDocument/2006/relationships/hyperlink" Target="http://www.opentown.ru/" TargetMode="External"/><Relationship Id="rId29" Type="http://schemas.openxmlformats.org/officeDocument/2006/relationships/hyperlink" Target="http://www.hibinform.ru/" TargetMode="External"/><Relationship Id="rId30" Type="http://schemas.openxmlformats.org/officeDocument/2006/relationships/hyperlink" Target="http://www.hibinform.ru/" TargetMode="External"/><Relationship Id="rId31" Type="http://schemas.openxmlformats.org/officeDocument/2006/relationships/hyperlink" Target="http://www.hibinform.ru/" TargetMode="External"/><Relationship Id="rId32" Type="http://schemas.openxmlformats.org/officeDocument/2006/relationships/hyperlink" Target="http://www.hibinform.ru/" TargetMode="External"/><Relationship Id="rId33" Type="http://schemas.openxmlformats.org/officeDocument/2006/relationships/hyperlink" Target="http://www.hibinform.ru/" TargetMode="External"/><Relationship Id="rId34" Type="http://schemas.openxmlformats.org/officeDocument/2006/relationships/hyperlink" Target="http://www.hibinform.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42:00Z</dcterms:created>
  <dc:creator>Oleinik</dc:creator>
  <dc:description/>
  <dc:language>en-US</dc:language>
  <cp:lastModifiedBy>Acer-pc</cp:lastModifiedBy>
  <cp:lastPrinted>2017-01-13T11:35:00Z</cp:lastPrinted>
  <dcterms:modified xsi:type="dcterms:W3CDTF">2017-01-3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46553</vt:r8>
  </property>
  <property fmtid="{D5CDD505-2E9C-101B-9397-08002B2CF9AE}" pid="3" name="_AuthorEmail">
    <vt:lpwstr>anisimova@gov-murman.ru</vt:lpwstr>
  </property>
  <property fmtid="{D5CDD505-2E9C-101B-9397-08002B2CF9AE}" pid="4" name="_AuthorEmailDisplayName">
    <vt:lpwstr>Ольга В. Анисимова</vt:lpwstr>
  </property>
  <property fmtid="{D5CDD505-2E9C-101B-9397-08002B2CF9AE}" pid="5" name="_EmailSubject">
    <vt:lpwstr>о сдаче статотчетности и годового отчета КДУ</vt:lpwstr>
  </property>
  <property fmtid="{D5CDD505-2E9C-101B-9397-08002B2CF9AE}" pid="6" name="_NewReviewCycle">
    <vt:lpwstr/>
  </property>
  <property fmtid="{D5CDD505-2E9C-101B-9397-08002B2CF9AE}" pid="7" name="_ReviewingToolsShownOnce">
    <vt:lpwstr/>
  </property>
</Properties>
</file>