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1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культуре и делам молодежи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и г. Апатиты Мурманской области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Н.Ф. Зибаровская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»   _______________  20__г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муниципального автономного учреждения «Апатитский городской Дворец культуры имени Егорова В.К.»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Е.В. Развин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»   _______________20__г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овой отчет о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автономного учреждения «Апатитский городской Дворец культуры имени Егорова В.К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Апатиты Мурман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16"/>
        </w:numPr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учрежд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99"/>
        <w:gridCol w:w="9006"/>
      </w:tblGrid>
      <w:tr>
        <w:trPr>
          <w:trHeight w:val="2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но Устава/Положения)</w:t>
            </w:r>
          </w:p>
        </w:tc>
        <w:tc>
          <w:tcPr>
            <w:tcW w:w="9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Апатитский городской Дворец культуры имени Егорова В.К.»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9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09 ул. Ленина, д.24, г. Апатиты Мурманской обл.</w:t>
            </w:r>
          </w:p>
        </w:tc>
      </w:tr>
      <w:tr>
        <w:trPr>
          <w:trHeight w:val="12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9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09 ул. Ленина, д.24, г. Апатиты Мурманской обл.</w:t>
            </w:r>
          </w:p>
        </w:tc>
      </w:tr>
      <w:tr>
        <w:trPr>
          <w:trHeight w:val="17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9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8-815-55-6-20-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ag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ag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пример: муниципальное бюджетное учреждение культур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регламентирующий докуме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Устав)</w:t>
            </w:r>
          </w:p>
        </w:tc>
        <w:tc>
          <w:tcPr>
            <w:tcW w:w="9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</w:tr>
      <w:tr>
        <w:trPr>
          <w:trHeight w:val="15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 организации и Ф.И.О. руководителя)</w:t>
            </w:r>
          </w:p>
        </w:tc>
        <w:tc>
          <w:tcPr>
            <w:tcW w:w="9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Апатиты с подведомственной территорией. Функции и полномочия учредителя осуществляет Отдел по культуре и делам молодежи Администрации города Апатиты Мурманской области, начальник отдела Н.Ф. Зибаровская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учреждения, название нормативного правового акта</w:t>
            </w:r>
          </w:p>
        </w:tc>
        <w:tc>
          <w:tcPr>
            <w:tcW w:w="9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1965 г. – открытие Дворца культуры Объединенного профкома Ордена Ленина треста «Апатитстрой» города Апатиты Мурманской обла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 1992 г. – реорганизация в Городской Дворец куль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02 г. – переименование в муниципальное учреждение «Апатитский городской Дворец культуры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 2005 г. – переименование в муниципальное учреждение «Апатитский городской Дворец культуры имени Егорова В.К.».</w:t>
            </w:r>
          </w:p>
          <w:p>
            <w:pPr>
              <w:pStyle w:val="Style13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11 года – смена формы управление на автономную, муниципальное автономное учреждение «Апатитский городской Дворец культуры имени Егорова В.К.» (МАУ АГДК).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учреждения филиа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Уставом учрежд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реждения территориально обособленных структурных подразделений. Указать их полное наименование, сельское/городское</w:t>
            </w:r>
          </w:p>
        </w:tc>
        <w:tc>
          <w:tcPr>
            <w:tcW w:w="9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ветеранами муниципального автономного учреждения «Апатитский городской Дворец культуры имени Егорова В.К.»</w:t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учреждения (административно-управленческий аппарат, отделы). Указать их наименование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административно-хозяйственной части,  инженер, инспектор по кадрам, зав. канцелярией, отделы: по работе с ветеранами, культурно-массовый, художественный,  декоративного творчества,  звукотехнический, объектов культурно-досуговой работы, организации концертов, светотехнический, художественно-оформительская мастерская.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6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ые ресурсы учрежд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Характеристика здания(ий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.п. 2-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В случае наличия нескольких зданий информация предоставляется по каждому зданию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8385"/>
        <w:gridCol w:w="5866"/>
      </w:tblGrid>
      <w:tr>
        <w:trPr>
          <w:trHeight w:val="222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даний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, если учреждение не имеет своего здания, а занимает помещения в иных учреждениях/организациях)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ул. Ленина, д.24 – 5007,6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ул. Ленина, д.24а –1441 кв.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адресу: ул.  Дзержинского, д.14 –  107,3  кв.м.</w:t>
            </w:r>
          </w:p>
        </w:tc>
      </w:tr>
      <w:tr>
        <w:trPr>
          <w:trHeight w:val="2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д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ое, приспособленное)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ул. Ленина, д. 24 – типово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ул. Ленина, д. 24а – типов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адресу: ул.  Дзержинского, д. 14 –  приспособленное</w:t>
            </w:r>
          </w:p>
        </w:tc>
      </w:tr>
      <w:tr>
        <w:trPr>
          <w:trHeight w:val="13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ул. Ленина, д.24 – 19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ул. Ленина, д.24а – 199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адресу: ул. Дзержинского д.14 – 1975</w:t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бъе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% износа)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ул. Ленина, д.24 – 36,73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ул. Ленина, д.24а – 26,64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 по адресу: ул. Дзержинского, д.14 – 40,19%</w:t>
            </w:r>
          </w:p>
        </w:tc>
      </w:tr>
      <w:tr>
        <w:trPr>
          <w:trHeight w:val="21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технический паспорт на здание. Кем и когда выдан паспорт.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ул. Ленина, д.24- технический паспорт выдан 04.07.2006. ГУПТИ Мурманской област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ул.  Ленина д.24а – технический паспорт выдан 01.06.1998  ГУПТИ Мурманской област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адресу: ул. Дзержинского, д. 14 – технический паспорт выдан 10.11.2006. ГУПТИ Мурманской области.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зд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ребует капитального ремонта/аварийное/иное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ить подтверждающий документ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ул.  Ленина, д. 24 требует капитального ремонта. Акт обследования от 12.07.2012 ООО УСИПР (договор №1207 от 04.07.2012) Проект капитального ремонта по отдельным конструктивным элементам.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легающей территории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ул.  Ленина, д. 24 – 8147  кв.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по адресу: ул.  Ленина,  д. 24а –  8103  кв.м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а, утверждающего право на земельный участ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, номер и дата)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ул. Ленина, д. 24: свидетельство №51-АВ245799 от 04.04.201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ул. Ленина,  д. 24а:  свидетельство №51-АВ385400 от 23.08.2013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, обеспечивающих доступность учреждения для маломобильных групп населения (пандусы, подъёмные устройства, места в залах для инвалидов-колясочников и др.)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по адресу: ул.  Ленина, д.24 установлен пандус, на 1 этаже обустроены в санузлах кабины для инвалидов-колясочников.</w:t>
            </w:r>
          </w:p>
        </w:tc>
      </w:tr>
    </w:tbl>
    <w:p>
      <w:pPr>
        <w:pStyle w:val="ConsPlusNormal"/>
        <w:widowControl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личие помеще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случае наличия нескольких зданий по каждому зданию заполняется своя таблиц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е по адресу: ул. Ленина д.2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842"/>
        <w:gridCol w:w="1630"/>
        <w:gridCol w:w="2799"/>
        <w:gridCol w:w="4642"/>
      </w:tblGrid>
      <w:tr>
        <w:trPr>
          <w:trHeight w:val="724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омна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а/н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уем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где и у кого арендуются помещ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а других учрежд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на базе как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помещение</w:t>
            </w:r>
          </w:p>
        </w:tc>
      </w:tr>
      <w:tr>
        <w:trPr>
          <w:trHeight w:val="239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/концерт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– зал 1-го э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ал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игр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для музей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для библиотеч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для работы клубных формир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хореографически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административно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женерно-техническо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хоз.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аппарат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аппар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звуко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/каф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ормационно-познавательный комплекс 1/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ерный ц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шивочные мастер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ок с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хранения реквизита и элементов оформления с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 постановочны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имерные комн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для хранения мебели  и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ш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. уз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ый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е по адресу: ул. Ленина, 24 а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419"/>
        <w:gridCol w:w="1631"/>
        <w:gridCol w:w="3011"/>
        <w:gridCol w:w="4745"/>
      </w:tblGrid>
      <w:tr>
        <w:trPr>
          <w:trHeight w:val="724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омна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а/не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уем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где и у кого арендуются помещ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а других учрежд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на базе как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помещение</w:t>
            </w:r>
          </w:p>
        </w:tc>
      </w:tr>
      <w:tr>
        <w:trPr>
          <w:trHeight w:val="23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/концертный з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 з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ал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административного персон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для хранения мебели  и инвента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. уз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е  по адресу: ул. Дзержинского, 14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419"/>
        <w:gridCol w:w="1631"/>
        <w:gridCol w:w="3011"/>
        <w:gridCol w:w="4745"/>
      </w:tblGrid>
      <w:tr>
        <w:trPr>
          <w:trHeight w:val="724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омна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а/не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уем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где и у кого арендуются помещ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а других учрежд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на базе как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помещение</w:t>
            </w:r>
          </w:p>
        </w:tc>
      </w:tr>
      <w:tr>
        <w:trPr>
          <w:trHeight w:val="115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для работы клубных формир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административного персон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хоз. персон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. уз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сн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3326"/>
        <w:gridCol w:w="6531"/>
      </w:tblGrid>
      <w:tr>
        <w:trPr>
          <w:trHeight w:val="316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единиц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состоя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влетворительное/неудовлетворительное)</w:t>
            </w:r>
          </w:p>
        </w:tc>
      </w:tr>
      <w:tr>
        <w:trPr>
          <w:trHeight w:val="264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ь основные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нтезатор «Энсон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анино 10 шт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яль «Эстония» 1 шту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 3 шту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ударная установка «Элиста»1 шту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ксофон-тенор 1 шту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ксофон- с квартвентелем 1  шту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уховой оркестр 2 комплек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-бараб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1 шту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рмонь 1 шту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усли клавишные 1 шту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мбон 1 штука.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 </w:t>
            </w:r>
          </w:p>
        </w:tc>
      </w:tr>
      <w:tr>
        <w:trPr>
          <w:trHeight w:val="26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/методический фонд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 </w:t>
            </w:r>
          </w:p>
        </w:tc>
      </w:tr>
      <w:tr>
        <w:trPr>
          <w:trHeight w:val="176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ерный фонд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 </w:t>
            </w:r>
          </w:p>
        </w:tc>
      </w:tr>
      <w:tr>
        <w:trPr>
          <w:trHeight w:val="176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форский фонд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 </w:t>
            </w:r>
          </w:p>
        </w:tc>
      </w:tr>
      <w:tr>
        <w:trPr>
          <w:trHeight w:val="20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о-множительная техник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 </w:t>
            </w:r>
          </w:p>
        </w:tc>
      </w:tr>
      <w:tr>
        <w:trPr>
          <w:trHeight w:val="37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визуальны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левизор, видеомагнитофон и др.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 </w:t>
            </w:r>
          </w:p>
        </w:tc>
      </w:tr>
    </w:tbl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Материально-технические средства, приобретенные за отчет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76"/>
        <w:gridCol w:w="2381"/>
        <w:gridCol w:w="705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ыс. руб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источ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 муниципального образования, региональный, спонсор, 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техни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ветно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6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рны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66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А4-Tech LCDS-720 проводная серебр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-картрид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-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MS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Canon CanoScan Lide 2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"HP LaserJet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95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 HP LaserJet P11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0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ргтех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3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е инструмен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"Владими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узыкальные инструмен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ое оборуд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 карта (steinberg UR824  USB аудио интерфейс 8 XLR вход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0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 театральное  "Консул" № 2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48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 подвесной хоровой "SHURE MX202B/S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40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"DENON D-M39 BLAK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вакуации (фотолюмисц. пленка на пластик. основе ПВХ 4мм, размер 04*06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истанция  Midland GXT 1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 R 44 зеле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ь "LOGITECH"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7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комбо Oran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9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9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чес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ит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33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2,0 Cenius SP-S110 чер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8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йер "Funau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езатор - модем (беспроводной ) TP-Lin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0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агнитола "VT-3414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40 (предпринимательская деятельность) 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диск USB   32 G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диск USB  8 G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6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диск USB 16 G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VGA 5.0 м HAM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USB 1,8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удио 2*R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7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  КМ 220*2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  КГМ 24-2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 HenPo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 ЗК 215-225-500-1 Е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"Camelion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"Philips" RAR-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600 (предпринимательская деятельность)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"Philips" Е-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 Б 230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"OSRAM" R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Narva 24/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галогеновая 150 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ДРЛ 250  OZR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Е27 60 в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ЛБ-18 OZR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75 (предпринимательская деятельность)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ЛБ-36 OZR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люминесцентная Camelion 36в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линза для следящего прож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Camel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ПО «Берет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ка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фильт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6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ер цифровой розеточ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ТИ-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лампа 36W/16 13/1200мм(цветны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энергосб. - "красн. це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DVL0701-ULT0003-0019-1P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00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 театральное  "Консул" №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32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тор WiFi D-Lin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1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 Asus X551CA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klick 115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69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29 (бюджет муниципального образования)</w:t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Intel Core i3 41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6 (бюджет муниципального образования)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 гражданский ГП-7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1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светодиод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0 (бюджет муниципального образования)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8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спе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"Flash Memory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9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LOGITE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пит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пециализированное оборуд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7,85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ранспортные сре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 для докумен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 настенное, темн. орех 600*14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32 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засед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97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из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76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3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 для одежды 2 две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6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беде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6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для посетителей "СЕР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выкат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4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ант для посу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открыт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4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25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книж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15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3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еб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,4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стюм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коллектива «Кураж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3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лектива «Улыб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24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лектива "Колдовское Зель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лектива «Квадриг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лектива «Ангажемент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здника «День город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курса «Маленькие принцесс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вечерне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 со страз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2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лектива «Ангажемент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стю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1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ы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ка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в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  "Губернаторский Бал" 10*5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 0,8 *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 2,25 *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нер 2,5 *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нер 3 *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финг-приста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ль аккумуляторная Hitach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форатор DWT SBH-600D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тор алюм. KONNER LU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11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верт-сверл. Hitachi B16RM  HITB  16R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6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"SAMSUNG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9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я завеса Timber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6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шер   R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нер 2,5*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штейн для телевиз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9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 №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 №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 №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 №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 №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реватель "Polaris ", 12 секц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31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ав  пожарный  Рутек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ильник   Camelion настольный  KD-312  60W  У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68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ильник  настоль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янка 7 ступеней, ст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 (комплект)  6,0*2,77 (портьера+тюль на тесьме+магни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9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из розе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6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ОУ 4 мест (земл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т строитель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8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р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6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4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ш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ясина 45*45*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2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нер "Джосс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4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т (к-т гайка с шайбо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2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л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  раз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61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ет   А4   4+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2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9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  А4 цветная в пачк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 техническ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8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мага д/оргтехники 3 Sveto Copy (500  л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8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/оргтехн. А4 Sveto Copy (500 л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02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туалет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82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шлифовальная на тканевой основ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 (сверл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6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ль  пластиковый  19 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очка для крас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7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ман   А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ик сор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33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 для одеж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6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51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питьевая  19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гон 16с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2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хоотвод гоф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1-м, 2-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(авт.), 1 кл., 2 к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оши диэлектрические проверен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и (кг), декоративны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од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 чистящ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ет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лянда новогодня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А4, А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8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-эмаль, грунтовк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1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ашь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ки хоз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6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4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тель для стаканов   (пласти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А3, А4, А5, А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87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 пильны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дчик дверн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ждик  новогод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25*1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2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и  (упак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2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ка декоративная (СУВЕНИР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57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  для унита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ие гвоз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учета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 ТБ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л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3,5 мм  удлин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ель-кана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1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  черно - графи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 "ПВА", для обоев, для плитки, карандаш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6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штейн для радиа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3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отрезн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щи обжим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разводн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опки 100ш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 диэлектриче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р 100 м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ка клемм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7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ля монтажа радиато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рт С5 немаркирова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распределитель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ка по бето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TERMA, шаровы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7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а 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а акварель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 сувенир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 бесцветный  0,5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акриловый 0,9к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акриловый глянц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ПФ /кг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3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ХВ 0,5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т 1380*193*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6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овица 70мм*140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ет ступенчатый 50*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х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 (кг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 восковы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раз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9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 новогодня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2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ин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6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 комб. сантехнич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 жидкое 5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 туалетное, хозяйствен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9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ые пузыр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4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гимнастический с рожк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Грасс" для убо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и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нцеляр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ис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рл по металл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о- монта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ик 58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тырный спи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7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ь двер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одинар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 воздуха 300 м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7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плас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- набор  (к празднику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ПВ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новогодн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8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 колеровочная 0,1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  Е-40, мета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полистирол (1200-600-20мм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8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8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2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а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7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нтус потолочный 1,5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ка д/в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ка (изоком)1*10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0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 оваль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огнетуш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 (декоративна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илк (упаков. бумаг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6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бумаж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72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П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 ПВ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телеф. ШТП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ШВВ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вязан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и для дене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3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для вал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фак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8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по дерев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вина для зам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 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971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9 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0 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3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7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+сме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  "Лено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"Пемолюкс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езинфицирующее "Хлормик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мытья стеко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6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отбеливания "Белиз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моющ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2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(пласти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общепи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6 мм 1960*1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6 мм 1960*7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органиче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изо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тка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  для руч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6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ык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яжка каб.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2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77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дезинфек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в ламин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елка обеденна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онный матери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А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 (электр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 Р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8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гофрированна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РN20 (м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7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РРR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йт-спирит в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6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сантех.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3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3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 новогодн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 А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однораз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для воды АКВАФОР/Прести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ц санте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6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"раскладушка" акку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2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жер (набор 6 ш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ушки (пневмо фольг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 со шток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76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 деревя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 оцинк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йф 0,45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9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лев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7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облрез по бетон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0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ка поролон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6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енка на сто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82 (предпринимательская деятельность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 DVD "ВВК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3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 "Самсунг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ечная маш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90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"EVGO ET-2141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7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"Panasonic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9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М  "MAKITA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"Панасоник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98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03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ерт "MAKITA" 6281 DWP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бумаж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4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10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ковр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разделоч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 (кг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 на стол 2,5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 "LG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9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-автомат Д-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6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металличе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настоль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сушил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 "Samsung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8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(обогреватель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6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столь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пластмасс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"Rowenta DX-2300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6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"Konica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3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86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ОУ 4 мест (земл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8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 SvetoCop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2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/оргтехники А4 SvetoCopy (500 л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7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туалетная  "Ь" знак  470 лис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8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 (сверл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г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9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 (набор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6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12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5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а электр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 1,2*2,5*12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4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1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 2,75 х 1,83 х 0,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и  (упак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2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в для смес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2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-канал 16*16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флейце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1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6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разводн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р 100 м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3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а  2-х местная с заз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7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а  4-х местная с заз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8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 Pilo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6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отрезной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люминесцент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3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е для нож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перман-ый (нестираемы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9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8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 туалет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2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 столовы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4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для мусора 240 л /шт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7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а самоклеющая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а техническая 10*3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6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нту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2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дка (полиформ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 универсальный плас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стиральный "Лотос" 400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ПВС 3*2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9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для плинту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2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мет. 75*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(канц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 в ассортимен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5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рующее средство Санатек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потолочный дневного с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8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"Defender"  6 розе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1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6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двухсторон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сантехниче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/удаления "Антиплесень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чистящее "Пемолюкс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ер для лам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3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пласт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РРR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6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   6 цве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7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т "Марлен" , василек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00 (бюджет муниципального образов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ны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2,7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4,3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адрового состава учреждения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757"/>
        <w:gridCol w:w="4397"/>
        <w:gridCol w:w="3352"/>
      </w:tblGrid>
      <w:tr>
        <w:trPr>
          <w:trHeight w:val="155" w:hRule="atLeast"/>
        </w:trPr>
        <w:tc>
          <w:tcPr>
            <w:tcW w:w="1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еловек</w:t>
            </w:r>
          </w:p>
        </w:tc>
      </w:tr>
      <w:tr>
        <w:trPr>
          <w:trHeight w:val="155" w:hRule="atLeast"/>
        </w:trPr>
        <w:tc>
          <w:tcPr>
            <w:tcW w:w="1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ботников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55" w:hRule="atLeast"/>
        </w:trPr>
        <w:tc>
          <w:tcPr>
            <w:tcW w:w="1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штатных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55" w:hRule="atLeast"/>
        </w:trPr>
        <w:tc>
          <w:tcPr>
            <w:tcW w:w="1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работников относящихся к основному персонал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155" w:hRule="atLeast"/>
        </w:trPr>
        <w:tc>
          <w:tcPr>
            <w:tcW w:w="1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специалистов культурно-досуговой деятельност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155" w:hRule="atLeast"/>
        </w:trPr>
        <w:tc>
          <w:tcPr>
            <w:tcW w:w="6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общего числа работников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шних совместителе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6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нутрен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ителе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ендерная 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 числа специалистов культурно-досуговой деятельности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енщин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жчин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1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возраст специалистов культурно-досуговой деятельности,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 лет</w:t>
            </w:r>
          </w:p>
        </w:tc>
      </w:tr>
      <w:tr>
        <w:trPr>
          <w:trHeight w:val="276" w:hRule="atLeast"/>
        </w:trPr>
        <w:tc>
          <w:tcPr>
            <w:tcW w:w="6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тельный уровень специалистов культурно-досуговой деятельности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ют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6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ют неоконч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ют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нее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имеют образования по профилю работы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сты культурно-досуговой деятельности имеют квалификационные катег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6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ую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ую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ую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сты культурно-досуговой деятельности, имеющие награды, почетные звания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луженный работник культуры РФ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ый работник культуры Мурманской област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луженный деятель культуры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 «За достижения в культуре»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вакансий на 31.12.2014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указать по специализациям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изация «зам. директора по основному виду деятельности»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изация «программист»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изация «кассир  билетный»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изация «методист»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изация «руководитель  кружка»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1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изация «дирижёр»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1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изация «хормейстер»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1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изация «аккомпаниатор»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1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изация «технические  работники»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ольнение/сокращение специалистов в течение отчетного периода: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ИО, должность, причина увольнения/сокращения, 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   Дегтярёва  Светлана  Алексеевна,   уборщик  служебных  помещений – пункт 3 части 1 ст. 77 ТК РФ – 15.02.2014 г.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ИО, должность, причина увольнения/сокращения, 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   Захарова  Ольга  Ярославовна,   контролёр  билетов – пункт 3 части 1 ст. 77 ТК РФ – 03.03.2014 г.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ИО, должность, причина увольнения/сокращения, 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   Родионова  Мария  Фёдоровна,   уборщик  служебных  помещений – пункт 3 части 1 ст. 77 ТК РФ – 13.03.2014 г.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ИО, должность, причина увольнения/сокращения, 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   Большакова  Ольга  Викторовна,   уборщик  служебных  помещений – пункт 3 части 1 ст. 77 ТК РФ – 18.03.2014 г.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ИО, должность, причина увольнения/сокращения, 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   Варнашова   Антонина  Ивановна,   кассир  билетный – пункт 3 части 1 ст. 77 ТК РФ – 28.03.2014 г.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ИО, должность, причина увольнения/сокращения, 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   Черногородова   Тамара  Вацлавовна,   уборщик  служебных  помещений – пункт 3 части 1 ст. 77 ТК РФ – 10.04.2014 г.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ИО, должность, причина увольнения/сокращения, 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   Коновалов  Владимир  Викторович,   машинист  сцены – пункт 3 части 1 ст. 77 ТК РФ – 14.04.2014 г.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ИО, должность, причина увольнения/сокращения, 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   Скворцов   Алексей  Викторович,   программист – по  собственному  желанию – 01.00.2014 г.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ИО, должность, причина увольнения/сокращения, 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   Смагин  Сергей  Сергеевич,   рабочий по комплексному обслуживанию и ремонту здания – пункт 3 части 1 ст. 77 ТК РФ – 22.09.2014 г.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ИО, должность, причина увольнения/сокращения, 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   Прохорова  Людмила  Викторовна,   руководитель  кружка – пункт 3 части 1 ст. 77 ТК РФ – 26.09.2014 г.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ИО, должность, причина увольнения/сокращения, 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   Усачева  Елена  Вячеславовна,   методист – пункт 3 части 1 ст. 77 ТК РФ – 10.10.2014 г.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ИО, должность, причина увольнения/сокращения, 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   Пыльцына  Татьяна  Васильевна,   кассир  билетный – пункт 3 части 1 ст. 77 ТК РФ – 01.11.2014 г.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ИО, должность, причина увольнения/сокращения, 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   Мотова  Любовь  Михайловна,   режиссёр  НСК  театра  «Кураж» – пункт 3 части 1 ст. 77 ТК РФ – 05.12.2014 г.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ИО, должность, причина увольнения/сокращения, 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   Быков  Геннадий  Иванович,   дирижёр НСК эстрадного  оркестра  на 0,5 ставки  по совместительству – пункт 3 части 1 ст. 77 ТК РФ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08.12.2014 г.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ИО, должность, причина увольнения/сокращения, 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   Вулах  Григорий  Фроимович,   аккомпаниатор  НСК вокального коллектива «Квадрига» ( на 0,5 ставки ) – пункт 3 части 1 ст. 77 ТК РФ – 08.12.2014 г.</w:t>
            </w:r>
          </w:p>
        </w:tc>
      </w:tr>
    </w:tbl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numPr>
          <w:ilvl w:val="1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ышение квалификации работников и обучение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04"/>
        <w:gridCol w:w="516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высивших квалификацию (всего), чел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число штатных сотрудников учрежде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25 до 65 лет, чел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штатных сотрудников от 25 до 65 лет, прошедших повышение квалификации и (или) профессиональную подготовку, че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073"/>
        <w:gridCol w:w="2761"/>
        <w:gridCol w:w="3260"/>
        <w:gridCol w:w="2959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тегория работников учреждения, включая всех штатных сотрудников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, должност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ы прохождения обуч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мейстер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  АФП «Долинушка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чавов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вышения квалификации педагогов вокала в рамках Всероссийского конкурса вокального искусства «Голоса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лледж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диционной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ы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4.03.201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05000181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517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отдело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боте с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ьёй,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ов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 специальности  «Социально-культурная  деятельность  и  народное  художественное  творч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ельский  колледж  культуры  и  искусст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етрозаводс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 отличие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00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01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н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3.201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мейстер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СК  шоу-группы  «Колдовское  зелье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й  категор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ухи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Художественно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 ВП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оссийский  государственный педагогический университет им. А.И. Герцена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нкт-Петербур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  бакалавр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818  0078926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 03.07.201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. № 130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атегор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ер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см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пециальност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циально-культурна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 ВП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анкт-Петербургский  государственный институт  культуры  и  искусств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й  курс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нцеляри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ч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пециальност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циально-культурна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БУ  СП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Ленинградский  областной  колледж  культуры  и  искусства»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й  курс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семинарах, конференциях, творческих мастерских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073"/>
        <w:gridCol w:w="2761"/>
        <w:gridCol w:w="3260"/>
        <w:gridCol w:w="2959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атегория работников учреждения, включая всех штатных сотрудников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О, должност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Форма обу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звание образовательного учреж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ы прохождения обуч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 НСК  СИиДПИ «Иван  да  Марья» 1-й  категор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ашков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ежд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учно-практическая  конференция  по 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й  областной  выставки  любительского  изобразительного  и  декоративно-прикладного  искусства  Мурманской 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АУ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урманский  областной  художественный  музей»  отдел  народного  искусства  и  ремёсел г. Мурманс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Хормейстер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СК  АПиТ «Заполярье» высшей категор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ерихин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рге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колаеви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е-обмен опытом на тему «Игра – элемент сценическ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АУК «МОДКиНТ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. С.М. Киров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1.01.2014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. канцеляри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ыванова Еле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ександров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ушкина Екатерин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китич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треча в клубе-лаборатории и творческой мастерской «Иг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АУК «МОДКиНТ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. С.М. Киров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1.01.2014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жиссёр НСК  театр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Кураж» высшей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тегор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тов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юбовь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хайл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е по тем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Школа актёра и режиссё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АУК «МОДКиНТ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. С.М. Киров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3.02.2014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 НСК  СИиДПИ «Иван  да  Марья» 1-й  категор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ашков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ежд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тр  ремёсе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Петрозавод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инар по народной игрушке ( в качестве преподавателя-методиста 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-31.03.201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. канцелярие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ыванова Еле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ександров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ушкина Екатерин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китич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влов Юрий Вячеславови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уб-лаборатория и творческая мастерская «Иг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АУК «МОДКиНТ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. С.М. Киров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8.03.2014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летмейстер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К  АБТ «Тандем»  высшей категор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летмейстер НСК АПиТ «Заполярье» высшей категор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алетмейстер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СК  ИТ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Рохини»,  1-й к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летмейстер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СК АТ «Анга-жемент», 2-й к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рынев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на Викторов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канов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юдмила Анатольев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учин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юдмил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ванов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орченк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ле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силь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ворческо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дине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Экзерс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АУК «МОДКиНТ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. С.М. Киров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7.05.2014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мейстер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СК  шоу-группы  «Колдовское  зелье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й  категор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ворухина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тла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ь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минар-практикум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Емельянова по многоуровневой  обучающей  программе  «Фонопедический метод  развития  голоса  сольной  и  вокально-хоровой  работы  с  детьми  и  взрослы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У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чебно-методический  центр  культуры  и  искусства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нкт-Петербур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8-14.09.2014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етмейстер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СК  ансамбля  танца  «Ангажемент»  второй  категор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ченк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силь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кспресс-семинар по теме: «Форми-рование  актёрской  выразительности в танце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АУК «МОДКиНТ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. С.М. Киров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12.201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1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имулирование и поощр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 отчетный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178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р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 специальная  премия, почетная  грамота, благодарность, иное 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 награждённых,  чел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  учреждения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агодарственное  письмо  МАУ  АГД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  органа  управления  культур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итета  по  культуре  и  искусству  Мурманской  области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агодарственное  письмо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инистерство  культуры  РФ 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ые  наград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и  муниципальных  образований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почётная  грамота  Главы  г. Апатит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агодарственное письмо Главы г. Апатит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ительство  Мурманской  области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иплом  и  премия  губернатора  Мурманской  обла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  иных  учреждений/организаций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агодарственное  письмо  областной  Ду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агодарственное  письмо управления образ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г. Апатит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агодарственное  письмо  МУК  ЦНТиД г. Кировск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агодарственное  письмо  МБУК  ЦБС г. Апатит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агодарственное  письмо  ДДТ  г. Апатит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агодарственное  письмо  Центра  культурных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ициатив   республики  Карели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агодарственное  письмо  главы  муниципально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я  городского  поселения  Кандалакш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агодарственное  письмо  ЗАО  «ФОСАГРО  АГ»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агодарственное  письмо  НП «Выставочный  центр»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сновные показатели деятельности</w:t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1. Клубные формир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85"/>
        <w:gridCol w:w="1261"/>
        <w:gridCol w:w="1769"/>
        <w:gridCol w:w="1108"/>
        <w:gridCol w:w="1037"/>
        <w:gridCol w:w="1190"/>
        <w:gridCol w:w="1189"/>
        <w:gridCol w:w="1194"/>
        <w:gridCol w:w="1807"/>
      </w:tblGrid>
      <w:tr>
        <w:trPr>
          <w:trHeight w:val="11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ное наименование форм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е количество посещений участниками клубных формирований в отчетном году, ед.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ная категория  фор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соответствующей графе указывается количество чел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ющие на платной основе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 соответствующей графе ставится  (+)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до 14 лет (включительн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от 15 до 17 лет (включитель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ь от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4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ключитель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5 до 54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ключительн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55 лет и старш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убные формирования самодеятельного народного творчест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кально-хоровые</w:t>
            </w:r>
          </w:p>
        </w:tc>
      </w:tr>
      <w:tr>
        <w:trPr>
          <w:trHeight w:val="3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ансамбль народной песни «Здравиц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вокальный ансамбль «Квадриг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шоу-группа «Колдовское зель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Хор ветер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ансамбль песни и танца «Заполярь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кальный дуэт «Нежность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кальный ансамбль «До мажор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кальная группа «Иван да Марь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кальная группа «Радость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ореографическ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К ансамбль современного танца «Джосс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К ансамбль индийского танца «Рохин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К ансамбль бального танца «Тандем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ансамбль танца «Ангажемент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 танцев «Амин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барабанщиц «Триумф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коллектив «Гавайские танц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атральны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театр «Кураж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 моды «Подиум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кестры народных инструмен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кестры духовых инструмен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С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IG BAN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льклорны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ансамбль фольклорной песни «Долинуш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фольклорный ансамбль «Веснуш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образительного искусст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атитская художественная студия «Этюд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родных промысл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студия декоративно-прикладного искусства «Иван да Марь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 «Лоскутное шитьё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инофотолюбителе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ч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0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цирк «Улыб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0.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BSBa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66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по п. 1 з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олугодие: 25   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66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66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6 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649 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8 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 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1 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9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по п. 1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 состоянию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на 31.12.201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: 23 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8  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798 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8 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 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 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1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9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юбительские объединения, группы, клубы по интерес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-политическ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 ветеранов «Верность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 «Мое Отечеств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-творческ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клуб «Сейд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ительское объединение самодеятельных и профессиональных художников «Галерея М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 любителей бисероплетения «Комплимент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атитский школьный клуб веселых и находчивых «Смех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 «Рукодельниц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о-развлекательны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 любителей кино «Хорошие фильм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техническ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 любителей мотопарапланерзм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ordmotoparapl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-оздоровительны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нский клуб «Красот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ционно-собирательск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но-бытовы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8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ительское объедин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ителей художественных школ и школ искусств Кировско-Апатитского района «Детская галере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демографическ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ий клуб «РостО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е, естественно-научны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по п. 2  з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олугодие:       9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1 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80 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 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 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 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8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66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по п. 2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по состоянию на 31.12.201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:  11  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66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66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2 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71 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 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 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0 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(п. 1 + п. 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в течение год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:  34   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37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729  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6 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8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2 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4 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7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(п. 1 + п. 2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 состоянию на 31.12.201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:    34 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50 ч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1969 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6 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0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 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1 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6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Достижения клубных формирований самодеятельного народного творчества в отчетном году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щее число выездов коллективов на конкурсы (фестивали, смотры) в отчетном году: 70  ед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55"/>
        <w:gridCol w:w="3451"/>
        <w:gridCol w:w="38"/>
        <w:gridCol w:w="1985"/>
        <w:gridCol w:w="82"/>
        <w:gridCol w:w="1619"/>
        <w:gridCol w:w="141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лубного формирования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грады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го конкурса/фестив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Хор ветеран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творчества людей старшего поколения «Мы юности нашей верны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ш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Хор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ансамбль народной песни «Здр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ансамбль песни и танца «Заполярь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-конкурс хорового, ансамблевого, сольного исполнительства «Поющий Мурман», посв. 70-летию разгрома немецко-фашистских войск в Заполярье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Хор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 «Верность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хоров, ансамблей ветеранов труда и клубов ветеранов Великой Отечественной войны «Оглянись на жизнь сначала», посвященный 70-летию  разгрома немецко-фашистских войск в Заполярье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ансамбль песни и танца «Заполярь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ансамбль народной песни «Здравица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-конкурс хорового, ансамблевого, сольного исполнительства «Поющий Мурман», посв. 70-летию разгрома немецко-фашистских войск в Заполярье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в номинации «Народный академический вокал» солисты от 40 лет и старш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вокальный ансамбль «Квадрига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ластной фестиваль «Возьми гитару!», посвященный 90-летию Б. Окуджав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 BAND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духовой, эстрадно-духовой и джазовой музыки «Музыкальные фантазии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морс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«Край полярного дня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гиональная выставка-ярмарка  ремесленников и мастеров декоративно-прикладного искусства Мурманской области «Золотые руки мастеров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шоу-группа «Колдовское зель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молодых исполнителей эстрадной песни «Зажги звезду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нчегорс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 художественных школ и школ искусств Кировско-Апатитского района «Детская галере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художественный музей. Выставочно-образовательный проект «История искусства в картинках» Детской галереи г. Апатиты. Выставка детских работ «Наш эрмитаж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Мурманс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 художественных школ и школ искусств Кировско-Апатитского района «Детская галере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художественный музей. Выставочно-образовательный проект «История искусства в картинках» Детской галереи г. Апатиты. Выставка детских работ «Умиление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-0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 художественных школ и школ искусств Кировско-Апатитского района «Детская галере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художественный музей. Выставочно-образовательный проект Детской галереи г. Апатиты. Выставка детских работ «Выдающийся сын земли русской Сергий Радонежский. К 700-летию со дня рождения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-0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рманская областная выставка любительского изобразительного и декоративно-прикладного искусств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14 -19 января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региональный фестиваль народной игрушки России регионов северо-западного федер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цирк «Ул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вокальный ансамбль «Квадрига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конкурс талантов «Тур гениев» к 100-летию г. Мурм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 xml:space="preserve">Почетные дипломы лауреат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крытый областной фестиваль-конкурс ансамблей бального танца «Февральские вью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Диплом 3-й 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цирк «Улыбка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 областной фестиваль-конкурс циркового искусства «Планет ци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Росляков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Гран при, дипломы лауреатов 1, 3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Мурманской области по танцевальному спорту «Кольская о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л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Диплом за 1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урманской области по танцевальному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Диплом за 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Мурм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Диплом за 3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урманской области по танцевальному спорту, турнир по спортивным бальным танцам «Заполярный б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2 место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ого конкурса/фестив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 «Русский костюм на рубеже эпох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 номинации «Кукла в русском костюме» за оригинальность решения коллекции «Мы на ярмарку ходил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оссийский фестиваль «Искусство современной вышивки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– 18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- каталог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го конкурса/фестив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 фольклора Баренцева евро-арктического региона и регионов северо-западного федерального округ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м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ию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ргкомитета фестива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ансамбль песни и танца «Заполярь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конкурс «Море. Солнце. Фестиваль»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лорет де мар. Исп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торой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ный ансамбль «Веснушка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 фестиваль «Яркая звездочка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возер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но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Финляндии по танцевальному спорт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ельсин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ма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танцевальному 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r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4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есто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ансамбль народной песни «Здравица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народного творчества  «Таланты сев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ленегорс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ансамбль народной песни «Здравица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городской фестиваль национальной народной музыки «Музыкальная ярма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щ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но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тдела по культуре и делам молодежи г. Кандалакш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индийского танца «Амина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крытый городской фестиваль  восточного танца  «Многоликий восток-20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Рев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индийского танца «Амина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кусств Востока «Северная Аравия-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о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номинации «Современная эстрадная песн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индийского танца «Амина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ое сияние России» чемпионат по версии лиги профессионалов восточного танца (открытый, рейтинг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Хор ветеран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ый открытый фестиваль хоровых коллективов г. Апат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открытый городской фестиваль декоративно-прикладного искусства «Горница мастеров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мо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декоративно-прикладного творчества «Ярмарка тала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аш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абот в технике валяния из шерсти «Шерстяные фантаз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Центра народного досуга и творчества г. Киров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ловецкая ярм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ию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 городской фестиваль народного творчества «Байки красавицы Кан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Главы администрации г. Кандалакш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-ярмарка «Город мастеров», посвященная Дню шах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Центра народного досуга и творчества г. Киров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авка  работ саамского твор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– 04 окт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Благодарность Кировского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ск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нтр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одного прикладного творчества и художественных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ремё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диционная выставка «Хибинская гор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«Больше, чем игрушка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– 30 ма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Благодарственное пись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«Кандалакшская ярма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апр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Благодарственное пись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«Туризм. 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-ярмарка «Город маст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нчего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Иван да Мар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фольклорной песни «Долинушка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исполнителей народной песни «Жемчужины севера» посвященный Л. Руслан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Мурма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ПИ «Иван да Марья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коративно-прикладного творчества «Ярмарка тала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аш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участни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индийского танца «Рохин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фестиваль восточного танца «Жемчужина Олене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ленего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 в номинации «Табла дуэ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номинации «Классика группы взрослы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индийского танца «Рохин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ежмуниципальный фестиваль-конкурс восточного танца «Весеннее настро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за 2-3 места в номинац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индийского танца «Рохин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ый фестиваль восточного танца «Сказки восто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ленегорс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ргкомит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современного танца «Джо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индийского танца «Рох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хореографического искусства «В ритмах родного города» в рамках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жмуниципального фестиваля детского творчества «Овация-20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диплом «За лучшее исполнительское мастерст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плом «За первый дебю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 художественных школ и школ искусств Кировско-Апатитского района «Детская галерея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Эрмитаж» выставка детских работ, посв. 250-летию Государственного Эрмитажа в библиотеке им. Мая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-10 но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театр «Кураж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любительских театров «Театр – любовь мо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ма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вокальный ансамбль «Квадрига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авторской песни «Кольские встре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но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ансамбль фольклорной песни «Долинушка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детского саамского творчества «Яркая звезд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возер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портивным танцам на кубок ФосАг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ове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 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турнир по спортивным танцам «Летний кубок – 20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лгопру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портивным бальным танцам «Рождественский б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 Мурманска по спортивным тан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портивным бальным танцам «Хибинский ва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портивным балным танцам «Весенние мелод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лубный турнир по танцевальному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портивным бальным танцам «Танцевальная кап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портивным бальным танцам «Кубок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портивным бальным танцам «Юность Заполяр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, Первенство Карел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портивным бальным танцам «Осенний мара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портивным бальным танцам «Осенний ва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ансамбль бального танца «Танде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 г. Мурманска по спортивным тан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количество коллективов:  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количество фестивалей: 7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66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Перечислить коллективы, имеющие звание на конец отчет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05"/>
        <w:gridCol w:w="3701"/>
        <w:gridCol w:w="393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своения звания (перв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оследнего подтверждения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самодеятельный коллектив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ансамбль народной песни «Здравица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вокальный ансамбль «Квадрига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Хор ветеран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ансамбль песни и танца «Заполярье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ансамбль танца «Ангажемент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ансамбль фольклорной песни «Долинушка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8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студия декоративно-прикладного искусства «Иван да Марья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цирк «Улыбка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7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С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IG BAND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шоу-группа «Колдовское зелье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СК театр «Кураж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цовый самодеятельный коллектив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К ансамбль современного танца «Джосс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9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К ансамбль индийского танца «Рохини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9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К ансамбль бального танца «Тандем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9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служенный коллектив народного творчества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4. Процент населения, участвующего в систематических занятиях художественным творчеством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СК = (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Ф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</w:t>
      </w:r>
      <w:r>
        <w:rPr>
          <w:rFonts w:cs="Times New Roman" w:ascii="Times New Roman" w:hAnsi="Times New Roman"/>
          <w:sz w:val="24"/>
          <w:szCs w:val="24"/>
        </w:rPr>
        <w:t>) * 100, где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участников клубных формирований в отчетном году,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в муниципальном образовании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К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УСК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Культурно-массов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1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847"/>
        <w:gridCol w:w="989"/>
        <w:gridCol w:w="990"/>
        <w:gridCol w:w="990"/>
        <w:gridCol w:w="1210"/>
        <w:gridCol w:w="1210"/>
        <w:gridCol w:w="880"/>
        <w:gridCol w:w="890"/>
        <w:gridCol w:w="990"/>
        <w:gridCol w:w="8"/>
        <w:gridCol w:w="1087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бесплатной осн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платной основ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бесплатной основ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платной основ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бесплатной основ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платной основе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культурно-массовых мероприятий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ля детей до 14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детей от 15 до 17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молодежи от 18 до 24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взрослых от 25 до 54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взрослых от 55 лет и старше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количество участников культурно-массовых мероприятий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количество посетителей культурно-массовых мероприятий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3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1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8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6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3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культурно-досуговых мероприятий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ля детей до 14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молодежи от 18 до 24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взрослых от 25 до 54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взрослых от 55 лет и старше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количество участников культурно-досуговых мероприятий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количество посетителей культурно-досуговых мероприятий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0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информационно-просветительских мероприятий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ля детей до 14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взрослых от 25 до 54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взрослых от 55 лет и старше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количество участников информационно-просветительских мероприятий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количество посетителей информационно-просветительских мероприятий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ино-видео сеансов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 кино-видео сеансов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искотек/танцевальных вечеров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 дискотек/танцевальных вечеров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Работа с людьми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, рассчитанных на обслуживание людей с ограниченными возможностями здоровья,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ВЗ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ВЗ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ВЗ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мероприятий, проведенных для людей с ограниченными возможностями здоровья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В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В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3"/>
        <w:gridCol w:w="2582"/>
        <w:gridCol w:w="2406"/>
        <w:gridCol w:w="2201"/>
        <w:gridCol w:w="36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 (инвалиды, дети-инвалид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для воспитанников Апатитского психоневрологического интерна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атитский психоневрологический интерна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емонтированном актовом зале АПНИ впервые прошла зимняя развлекательная программа с участием клоунского дуэта ДК и ансамбля фольклорной песни «Долинушка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абот людей с ограниченными возможностями здоровья в рамках празднования Дня Победы «Цветы Победы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6 по 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, дети-инвали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4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ставочном зале оформлена экспозиция работ, выполненных в разных техниках: живопись, вязание, вышивка, макраме, выжигание по дереву, оригами и пр. Выставка была открыта как для свободного посещения так и для экскурс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е первенство г. Апатиты по бочча среди лиц с ограниченными возможностями здоровь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Бочча –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спортивная игра с мячом на точ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дям с проблемами опорно-двигательного аппарата, бочча позволяет укрепить и сделать подвижнее позвоночник. В турнире приняли участие 4 команды по 5 человек.</w:t>
            </w:r>
          </w:p>
        </w:tc>
      </w:tr>
      <w:tr>
        <w:trPr>
          <w:trHeight w:val="18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 детских творческих  коллективов в рамках декады инвалидов «Город детств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 дека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, дети-инвали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/ 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 xml:space="preserve">В зрительном зале собрались люди с ограниченными возможностями здоровья, их родственники и друзья. В концерте приняли участие все детские творческие коллективы  Дворца культуры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ли индивидуальная работа в этом направлении (да, нет): 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НАПРАВ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с людьми с ограниченными возможностями здоровья в 2014 году внимания уделялось больше, по сравнению с предыдущими годами. Этому способствовало присоединение к Дворцу культуры имени Егорова В.К. клуба ветеранов «Верность» (ранее – муниципального учреждения) в качестве отдела по работе с ветеранами, и появление в штате культурно-массового отдела специалиста с образованием по направлению «Социальная раб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а новая площадка для проведения культурно-массовых мероприятий – Апатитский психоневрологический диспансер (в котором в 2014 году отремонтирован  зал для проведения массовых мероприят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работе с ветеранами ведет индивидуальную работу с инвалидами – ветеранами труда: составлен поименный список таких людей, их посещают на дому в праздничные и юбилейные дни, по мере возможности привлекают к посильным видам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оборудованы специальные кабины для инвалидов-колясочников в туалетных комн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коллектив Дворца культуры понимает, что данное направление работы требует более значительных усил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Работа с представителями старшего поко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, рассчитанных на представителей старшего поколения,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 мероприятий, проведенных для представителей старшего поколения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0"/>
        <w:gridCol w:w="2468"/>
        <w:gridCol w:w="2491"/>
        <w:gridCol w:w="2116"/>
        <w:gridCol w:w="37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онек для ветеранов, посвященный Дню Побе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Заполярь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теранов были накрыты столики, подготовлена концертная программа. Их поздравили представители городской власти и общественных организа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олотой век» праздник, посвященный Дню пожилого челове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4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оходил в танцевальном зале, в уютной веселой атмосфере. Концертные номера были органично вписаны в танцевальную программу. Скучающих не было.</w:t>
            </w:r>
          </w:p>
        </w:tc>
      </w:tr>
      <w:tr>
        <w:trPr>
          <w:trHeight w:val="1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 в гг. Полярные зори и Кандалакш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 Полярные зори, Кандалакш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у экскурсии вошли посещение рыборазводного хозяйства, трех музеев  и встреча с Советами ветеранов гг. Кандалакша и Полярные зор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НАПРАВЛ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работы с представителями старшего поколения обосновывается присоединением к Дворцу культуры имени Егорова В.К. клуба ветеранов «Верность» (ранее – муниципального учреждения) в качестве отдела по работе с ветеранами. Наряду с традиционными для Апатитского ДК формами работы (концерты Хора ветеранов, вечера отдыха для пожилых людей, мероприятия, посвященные Дню Победы и др.) в плане работы появились новые организационные формы: индивидуальная работа с ветеранами, встречи ветеранов за чашкой чая, посвященные календарным праздникам и юбилейным датам, совместные заседания советов ветеранов городов Мурманской области, участие ветеранов в мероприятиях патриотической направленности со школьниками и студентам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коллектива ДК в будущем году является дальнейшая интеграция вновь созданного отдела по работе с ветеранами в культурно-массовую деятельность и оптимизация совместных усилий по организации работы с представителями старшего поко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8. Работа по формированию и популяризации семейных ценност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, направленных на формирование и популяризацию семейных ценностей,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мероприятий, направленных на популяризацию семейных ценностей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08"/>
        <w:gridCol w:w="2475"/>
        <w:gridCol w:w="2475"/>
        <w:gridCol w:w="2632"/>
        <w:gridCol w:w="32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конкурс молодых семей «В некотором царстве, семейном государстве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/3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олодых семьи приняли участие в конкурсе, включавшем креативное представление семьи, творческое задание и интерактив с залом. Конкурсанты пели, читали стихи, танцевали, играли со зрителями. Призы получили все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любви и верности – народное гуляние на площад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зывался «Секрет семейного счастья».  На сцену пригласили 4 семьи с разным стажем совместной жизни и попросили поделиться секретом семейного счастья. Программу продолжили дефиле «Краса – девичья коса», конкурс рисунков на асфальте, концерт и ярмарка</w:t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, посв. Дню матери «Спасибо  тебе, родная!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/5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е приняли участие все творческие коллективы ДК. Вход был свободным, и горожане не оставили в зале ни одного незанятого мес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НАПРАВЛ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формированию и популяризации семейных ценностей является одним из важнейших напра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эпизодом любимого праздника горожан Дня города является чествование юбиляров семейной жизни («золотых» юбиляров), поздравление вновь созданных сем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танцевальном зале ДК проходят Дни семейного отдыха – веселые игровые программы для детей 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продолжились традиции, зародившиеся в 2012 году: проведение праздника семьи, любви и верности, в основе которого православный праздник – День Петра и Февроньи; организация фестиваля творческих семей; концерт, поздравление горожан с Днем матери творческими коллективами ДК. Все эти мероприятия востребованы, вызывают интерес апатитчан и с каждым годом привлекают все больше зрителей и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данного направления работы чему способствует взаимодействие Апатитского ДК с благотворительным фондом «Семейные ценности» (создатель и руководитель А. Обух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коллектива ДК в будущем году является привлечение новых творческих сил к мероприятиям семейной тематики в целях развития этого перспективного направления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9.  Работа по патриотическому воспита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, имеющих патриотическую направленность,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В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В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В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мероприятий, имеющих патриотическую направленность и 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10"/>
        <w:gridCol w:w="2455"/>
        <w:gridCol w:w="2500"/>
        <w:gridCol w:w="2358"/>
        <w:gridCol w:w="35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жественный вечер, посв. 25-летию вывода из Афганистана «Афганистан – наша память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г. Апати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/1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товом зале Администрации города собрались ветераны-афганцы, члены их семей. Прозвучала литературно-музыкальная композиция «Вспомним, товарищ, мы Афганистан!», в которой приняли участие самодеятельные артисты ДК и военнослужащие в/ч 16605 (г. Оленегорск). Ветераны получили памятные нагрудные и френчевые значки в честь 25-летия вывода советских войск из Афганист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 народного самодеятельного коллектива  ансамбля песни и танца «Заполярье» «Я люблю мое Заполярье!» в рамках фестиваля «Салют, Победа!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/4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песни и танца «Заполярье», имеющий в своем репертуаре вокальные, хоровые номера, хореографические композиции на военную тему, подготовил новую концертную программу, посвященную заполярному северу и 70-летию Великой Побе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, посвященный Дню России «Я люблю тебя, Росс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/4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концерт, посв. Дню России собрал на площади горожан, для которых свои известные и новые номера показали творческие коллективы Д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тинг, посв. 70-летию разгрома немецко-фашистских войск в Заполярь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памятного знака землякам, погибшим в Великую Отечественную вой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ательное событи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-летие разгрома немецко-фашистских войск в Заполярье, апатитчане отметили митингом у памятного знака землякам, погибшим в Великую Отечественную войну. Работники ДК подготовили торжественную праздничную программу. Прозвучали слова благодарности ветеранам, обещания хранить патриотические тради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ствие горожан «Марш  бессмертного полк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, пл. Лен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 прошла по всей России. Г. Апатиты принял в ней участие. Более 2000 тыс. горожан прошли по ул. Ленина, неся в руках портреты своих родственников и друзей, принимавших участие в защите Родины от иноземных захватчиков. Шествие открывал ансамбль песни и танца «Заполярье» в военно-полевой форме времен Великой Отечественной войны. В завершении шествия на пл. им. Ленина состоялся митин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НАПРАВ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мы отметили важные даты – 70-летие освобождения Заполярья от фашистских захватчиков и 25-летие вывода Советских войск из Афганистана. Этот год является годом подготовки к 70-летию Победы в Великой Отечественной войне. Сложившаяся ситуация потребовала особого внимания к организации работы в направлении патриотического воспитания и создала значительные возможности для ведения этой работы. В Апатитском ДК мероприятия патриотической направленности проводят все отделы: отдел по работе с ветеранами, культурно-массовый отдел, отдел декоративного творчества и художественный отдел. Используются всевозможные формы и методы работы: встречи ветеранов со школьниками и студентами, выставки изобразительного, декоративно-прикладного и фотоискусства на военные и военно-исторические темы, торжественные проводы на службу в Вооруженные силы России, митинги, концерты, шествия, вечера отдыха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пецифических черт  работы АГДК является наличие историко-краеведческой экспозиции, переданной ДК в результате реорганизации музея треста «Апатитстрой». Экскурсии проводятся для разных возрастных групп и по разным темам: «История развития Кольского полуострова», «Декоративно-прикладное искусство коренных жителей Кольского полуострова», «Животный мир Кольского полуострова». «Великая Отечественная война в Заполярье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проведенных мероприятий данное направление работы является одним из приоритетных. Задачей коллектива ДК является поддержание работы в направлении патриотического воспитания в на том же высоком уровне и активный поиск новых возмож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«Культурно-шефская рабо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летняя дружба связывает воинские части </w:t>
      </w:r>
      <w:r>
        <w:rPr>
          <w:rFonts w:eastAsia="Calibri" w:cs="Times New Roman" w:ascii="Times New Roman" w:hAnsi="Times New Roman"/>
          <w:sz w:val="24"/>
          <w:szCs w:val="24"/>
        </w:rPr>
        <w:t>16605 и 10544 с Хором ветеранов и шоу-группой «Колдовское зелье». Меняется состав творческих коллективов, приходят и уходят военнослужащие срочной службы, а дружба остается. Ежегодно  Хор ветеранов и «Колдовское зелье» выезжают с концертами в п. Протоки и п. Оленья губа. В 2014 г. в концертную бригаду вошли участницы детского ансамбля «До мажор», театра моды «Подиум» и школы танцев «Амин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кш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кш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05"/>
        <w:gridCol w:w="2475"/>
        <w:gridCol w:w="2475"/>
        <w:gridCol w:w="2503"/>
        <w:gridCol w:w="337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Хора ветеранов в подшефной в/ч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ленья губ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ветеранов ежегодно дает несколько концертов в этой подшефной воинской ч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шоу-группы «Колдовское зелье» в подшефной в/ч 166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то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шефский концерт шоу-группы в этот раз поддержали девушки из театра моды «Подиум» и школы танцев «Амин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материал об участии в региональном этапе Всероссийского фестиваля народного творчества «Салют Поб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на 2014 г. включал цикл мероприятий, посвященных 70-летию победы в Великой Отечественной войне 1941-1945 гг.: концерт НСК ансамбль песни и танца «Заполярье», фестиваль солдатской песни, цикл  Уроков мужества и встреч членов Совета ветеранов со школьникам и студентами, выставки изобразительного и фотоискусства, тематические экскурсии по историко-краеведческой экспозиции, митинг у памятного знака землякам, погибшим в Великую Отечественную войну. Все запланированные мероприятия прошли успешно. Кроме того в течение года в план работы были внесены: выставка из фондов Кировского краеведческого музея, фотовыставка московских фотохудожников А. Мец, Е. Новоженина, И. Григорьева, посвящённая  Международному дню освобождения узников фашистских концлагерей. Мероприятия по празднованию Дня Победы 9 мая были дополнены «Маршем Бессмертного полк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рители и участники мероприятий, посвященных 70-летию победы в Великой Отечественной войне 1941-1945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84"/>
        <w:gridCol w:w="1540"/>
        <w:gridCol w:w="1417"/>
        <w:gridCol w:w="1473"/>
        <w:gridCol w:w="1484"/>
        <w:gridCol w:w="1390"/>
        <w:gridCol w:w="1567"/>
        <w:gridCol w:w="1423"/>
        <w:gridCol w:w="1741"/>
      </w:tblGrid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 го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4 год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и старш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904 зрителей,  485 участни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были разноплановым по формам и жанрам: концерт, фестиваль, беседа, митинг, выставка, шествие, праздничный вечер. Ансамбль песни и танца «Заполярье», имеющий в своем репертуаре вокальные, хоровые номера, хореографические композиции на военную тему, подготовил новую концертную программу, посвященную заполярному северу и 70-летию Великой Победы. </w:t>
      </w:r>
      <w:r>
        <w:rPr>
          <w:rFonts w:eastAsia="Calibri" w:cs="Times New Roman" w:ascii="Times New Roman" w:hAnsi="Times New Roman"/>
          <w:sz w:val="24"/>
          <w:szCs w:val="24"/>
        </w:rPr>
        <w:t>Концерт «Я люблю мое Заполярье!» прошел 9 марта. Повторение концерта по просьбам зрителя состоялось 22 апр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нваре прошел цикл мероприятий, посвященных 70-летию освобождения г. Ленинграда от блока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енинград. Блокада. Подвиг»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встреча студентов и школьников с председателем Совета ветеранов г. Апатиты  В.В. Ломовой (31.01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Встреча ветеранов в клубе ветеранов «Верность» «Мужество ценою в жизнь», посвященная 70-летию полного освобождения Ленинграда от фашистской блокады (29.01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апатитского художника  Н. Владимирова к 70-летию снятия блокады в г. Ленинграде (29.01-05.0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фотовыставки напомнили  нам об ужасах фашистских концлагер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Фотовыставка портретов апатитчан – бывших несовершеннолетних узников фашистских концлагерей (1-30 апрел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товыставка московских фотохудожников А. Мец, Е. Новоженина, И. Григорьева, посвящённая  Международному дню освобождения узников фашистских концлагерей (01-13 апр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несовершеннолетних узников фашизма в клубе ветеранов «Верность» 09 апреля состоялся п</w:t>
      </w:r>
      <w:r>
        <w:rPr>
          <w:rFonts w:cs="Times New Roman" w:ascii="Times New Roman" w:hAnsi="Times New Roman"/>
          <w:sz w:val="24"/>
          <w:szCs w:val="24"/>
        </w:rPr>
        <w:t>раздничный в</w:t>
      </w:r>
      <w:r>
        <w:rPr>
          <w:rFonts w:eastAsia="Calibri" w:cs="Times New Roman" w:ascii="Times New Roman" w:hAnsi="Times New Roman"/>
          <w:sz w:val="24"/>
          <w:szCs w:val="24"/>
        </w:rPr>
        <w:t>ечер «Живые свидетели фашиз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-летию освобождения Заполярья посвящались вечер отдыха для ветеранов – защитников Заполярья «Мое родное Заполярье» и встреча ветеранов с воспитанниками Апатитского детского дома им.В.Р. Булычева «Защитники родного Заполярья». Члены совета ветеранов г. Апатиты посетили на дому инвалидов-ветеранов – защитников Заполярья. </w:t>
      </w:r>
      <w:r>
        <w:rPr>
          <w:rFonts w:eastAsia="Calibri" w:cs="Times New Roman" w:ascii="Times New Roman" w:hAnsi="Times New Roman"/>
          <w:sz w:val="24"/>
          <w:szCs w:val="24"/>
        </w:rPr>
        <w:t>25 октября у</w:t>
      </w:r>
      <w:r>
        <w:rPr>
          <w:rFonts w:cs="Times New Roman" w:ascii="Times New Roman" w:hAnsi="Times New Roman"/>
          <w:sz w:val="24"/>
          <w:szCs w:val="24"/>
        </w:rPr>
        <w:t xml:space="preserve"> памятного знака землякам, погибшим в Великую Отечественную войну состоялся м</w:t>
      </w:r>
      <w:r>
        <w:rPr>
          <w:rFonts w:eastAsia="Calibri" w:cs="Times New Roman" w:ascii="Times New Roman" w:hAnsi="Times New Roman"/>
          <w:sz w:val="24"/>
          <w:szCs w:val="24"/>
        </w:rPr>
        <w:t>итинг, посвященный 70-летию разгрома немецко-фашистских войск в Заполярье. В Детской галерее прошла выставка картин учащихся школ искусств и художественных школ  «Слава защитникам Заполярья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азднования 70-летия разгрома немецко-фашистских войск в Заполярье в выставочном зале   представлена экспозиция «Сражались за Родину кировчане» историко-краеведческого музея г. Кировска, коллекции  А.Некрасова  «Эхо военных лет» (документы, бонистика, филателия), памятных документов и медалей А.Зайцева, экспонатов группы «Пои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06 у памятного знака землякам, погибшим в Великую Отечественную войну, состоялся траурный митинг в память о дне начала Великой Отечественной войны 1941-1945 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мая акция празднования Дня Победы, кроме традиционных мероприятий (огонек для ветеранов, митинг, концерт на площади им. Ленина) впервые включала «Марш бессмертного полка» - шествие горожан по центральной улице города с фотографиями родных и близких, погибших в годы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пертуар творческих коллективов входят произведения периода Великой Отечественной войны 1941-1945 гг., современные произведения на военную те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еографическая композиция «Журавли» (танцевальная группа НСК ансамбль песни и танца «Заполярь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ец «Бравые ребята, славные девчата» (ОСК ансамбль современного танца «Джосс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 Пахмутова, Е. Долматовский «Весна 45-го года» (хоровая группа НСК ансамбль песни и танца «Заполярь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 Блантер, М. Исаковский «Катюша» (НСК шоу-группа «Колдовское зелье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. Петерсбургский, Е. Галицкий «Синий платочек» (НСК шоу-группа «Колдовское зель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Тухманов, В. Харитонов «День Победы» (хоровая группа НСК ансамбль песни и танца «Заполярь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 Мигуля, М. Агашина «Ты же выжил, солдат» (Хор ветеран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 Воловац. В. Дыховичный «Ты одессит. Мишка» (НСК шоу-группа «Колдовское зель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 Жарковский. Н. Букин «Прощайте,скалистые горы» (Хор ветеран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. Колмановский. К. Ваншенкин «Алеша» (Хор ветеран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 Хозак. Е. Агранович «От героев былых времен» (Хор ветеран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 Лученок. М. Ясень «Майский вальс» хоровая группа НСК ансамбль песни и танца «Заполярь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 Гевиксман, Г. Фере «Березовые сны» (НСК вокальный ансамбль «Квадрига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. Исаковский,  В. Захаров «Ой, туманы мои, растуманы…» (НСК ансамбль народной песни «Здравица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.  Работа по профилактике наркомании, табакокурения и формированию здорового образа жиз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 по профилактике наркомании, табакокурения и формированию здорового образа жизни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НЗ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НЗ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НЗ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мероприятий по профилактике наркомании, табакокурения и формированию здорового образа жизни, 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Н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Н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22"/>
        <w:gridCol w:w="2437"/>
        <w:gridCol w:w="2506"/>
        <w:gridCol w:w="2098"/>
        <w:gridCol w:w="37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беседа работников центра реабилитации   «Шаг за шагом» со старшеклассниками города Апатиты,  посвященная здоровому образу жизн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ый комплек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 встретились с представителями благотворительного фонда «Шаг за шагом». Во время беседы были показаны видеофрагменты и разыграны ролевые ситуации. Школьники задавали много вопросов и получали откровенные и содержательные ответы о ситуации с наркоманией в области и в стран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ень отдыха для школьников «Ура! Спортландия!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нцевальном зале собрались семьи, для которых спортивные нагрузки  – дело привычное. Родители с детьми участвовали в шуточных спортивных состязаниях, а потом вместе веселились на танцпол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ок-шоу «Я свободен, я – живой!» совместно с НП «Молодежь против наркотиков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ый комплек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К «Молодежь против наркотиков» приняли участие в ток-шоу на тему профилактики наркомании, алкоголизма и табакокурения. Была продемонстрирована социальная реклама по теме ток-шоу. Выступили люди, ранее принимавшие наркотики и находящиеся в стадии ремиссии. Разговор получился откровенным и жестки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НАПРАВЛ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илактике наркомании, табакокурения и формированию здорового образа жизни начала развиваться в Апатитском ДК в 2013 году благодаря установлению деловых контактов с НП «Молодежь против наркотиков» и благотворительным фондом «Шаг за шагом». В предыдущие годы мероприятия с участием этих организаций были разовыми. В 2014 году профилактической работе стало уделяться больше внимания. Впервые провели ток шоу «Я – свободен! Я – живой!» с участием наркоманов, находящихся в состоянии ремиссии, которое вызвало неоднозначную реакцию как работников ДК – организаторов шоу, так и зрителей-участников. Возможно, в дальнейшем ток-шоу именно в таком формате в Апатитском ДК проводиться не будут. А вот встречи школьников с представителями фонда «Шаг за шагом» стали традиционными и востреб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оводятся традиционные культурно-досуговые мероприятия, например, спортивно-развлекательная программа для детей и родителей «Ура! Спортландия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ы тесные дружеские связи с коллективом спорткомплекса «Атлет» и специалистами Отдела по спорту и туризму Администрации г. Апатиты. Творческие коллективы ДК – частые гости на открытии и закрытии спортивных соревнований: ежегодной Всероссийской лыжной гонки им. В. Беляева, турнира по боксу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ДК планируют развивать работу в данном направлении, понимая, что на сегодняшний день работа по профилактике наркомании, табакокурения и формированию здорового образа жизни организована в недостаточном количестве и качестве. В перспективе – использование возможностей информационно-познавательного комплекса, проведение цикла тренингов совместно с Кировско-Апатитской региональной общественной организацией профилактический центр «Вит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1.  Работа по профилактике правонарушен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 по профилактике правонарушений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мероприятий по профилактике правонарушений, 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3"/>
        <w:gridCol w:w="2472"/>
        <w:gridCol w:w="2472"/>
        <w:gridCol w:w="1990"/>
        <w:gridCol w:w="384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для дете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х, уж это лет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66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клоуны поздравили детвору с началом лета;  и в игровой форме напомни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дорожного движения для пешеходов во время канику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НАПРАВЛ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илактике правонарушений является одним из самых неразвитых направлений в работе Апатитского ДК. Коллектив это осознает и планирует в 2015 году усилить внимание к профилактике правонарушений. Предполагается создание клуба правовых знаний, который станет центром работы в данн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2. Работа с детьми и подростками до 14 лет включитель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 для детей и подростков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мероприятий для детей и подростков, 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9"/>
        <w:gridCol w:w="2398"/>
        <w:gridCol w:w="2455"/>
        <w:gridCol w:w="1968"/>
        <w:gridCol w:w="38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Маленькая принцесс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пр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конкурс обаяния и очарования «Маленькая принцесса» пользуется постоянным успехом у зрителей и участниц. После кастинга и многочасовых репетиций на сцену вышли 10 юных претенденток на титул «Маленькая принцесса», которые пели, танцевали, рассказывали о своих хобби, о своей семье. Призы получили все конкурсантки, каждая сумела убедить жюри в своей неповторимости и талантлив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а-концерт фестиваля хореографического искусства «В ритмах родного города» в рамках  XXI межмуниципального фестиваля детского творчества «Овация-2014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пр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детского творчества «Овация» проводится ежегодно совместно с Управлением образования. Апатиты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НАПРАВЛ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детьми и подростками до 14 лет включительно всегда была одним из самых активных направлений в Апатитском ДК. 2014 год не являлся исключением. Освоены и внедрены различные формы культурно-досуговой и информационно-просветительской работы: экскурсии по историко-краеведческой экспозиции, интерактивные показы в информационно-познавательном комплексе, театрализованные игровые программы, концерты, спектакли, конкурсы и мн.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в 2014 году был проведен новогодний утренник для детей до 5 лет (по просьбе горожан). Раньше малыши ходили на утренники вместе с более старшими детьми. Эксперимент оказался удачным и будет продолжен в 2015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огодние каникулы все желающие смогли посмотреть новогодний спектакль «Заколдованное письмо», поставленный НСК театром «Кураж», а после него встретиться с героями спектакля на танцполе. В танцевальном зале приключения продолжались, звучала музыка, проводились игры и конкурсы. Дед Мороз и Снегурочка раздавали призы. Всего состоялось в январе 7 представлений (как и в 2013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 весело и ярко прошел творческий конкурс обаяния и очарования «Маленькая принцесса» среди девочек 7-10 лет. Зрительный зал как всегда был пол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рг публики вызвала концертная программа, подготовленная ансамблем современного танца «Джосс» Далеко не все желающие смогли попасть на этот  концерт, являющимся для ансамбля отчетом о твор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познавательный комплекс установлен в рамках специальной программы губернатора Мурманской обл. в 2011 г. 40 компьютеризированных мест и большой интерактивный экран позволяют проводить образовательные и развлекательные программы для детей и подростков. В отчетном году прошло 17 таких программ, в них участвовали 303 школьника (для сравнения: в 2013 году участников было 19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специалистов Дворца культуры по работе с детьми и подростками до 14 лет является внедрение новых организационных форм и методов работы и сохранение полюбившихся горожанам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3. Работа с молодёжью с 15 до 24  лет включ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 для молодёжи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мероприятий для молодёжи, 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701"/>
        <w:gridCol w:w="3118"/>
        <w:gridCol w:w="2977"/>
        <w:gridCol w:w="36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ый турнир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/7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турнир собрал 11 команд школьников, студентов и две сборных команды рабочей молодежи. Игра посвящалась 85-летию ПО «Апатит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/5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 в день последнего школьного звонка выпускники  проходят шествием по центральной улице города и собираются на площади ДК. Для них творческие коллективы дают концерт, звучат поздравления и напутств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/20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 проводится совместно с Молодежным социальным центром. После многочисленных конкурсов и мероприятий на площади у ДК собирается молодежь на праздничный концерт творческих коллективов города и дискотек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красоты «Северное си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/38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жегодном конкурсе красоты «Северное сияние» приняли участие 10 красавиц из разных городов Мурманской области. В программе были - дефиле в купальниках и в свадебных платьях, творческий конкурс. Корону получила 16-летняя жительница г. Кировска А. Качинска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НАПРАВЛ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ёжью с 15 до 24  лет включительно на протяжении последних лет отличается стабильностью. Проводятся полюбившиеся молодежи мероприятия. Коллектив ДК ставит своей задачей – поиск современных форм взаимодействия с молодежью города и привлечение новых творческих сил к организации культурно-массовых мероприятий. В 2014 г. впервые на базе Дворца культуры имени Егорова В.К. был проведен Губернаторский бал. Совместно с муниципальным бюджетным учреждением молодежной политики г. Апатиты «Молодежный социальный центр» проведены мероприятия фестиваль «Этника», День молодежи. В которых приняли участие 55 участников и присутствовали 2044 зрителя в возрасте от 15 до 54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4. Работа по реализации государственной национальной политики и взаимодействию с национальными общественными организациями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, проводимых в рамках реализации государственной национальной политики и взаимодействия с национальными общественными организациями,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мероприятий, проводимых в рамках реализации государственной национальной политики и взаимодействия с национальными общественными организациями, 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21"/>
        <w:gridCol w:w="2438"/>
        <w:gridCol w:w="2507"/>
        <w:gridCol w:w="2592"/>
        <w:gridCol w:w="29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жественное вручение российских паспортов жителям Кры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ый комплек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ям Крыма, приехавшим на постоянное место жительства в г. Апатиты, были вручены паспорта граждан РФ. Их поздравил глава города А. Лукичев и творческие коллективы Д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творительный концерт в фонд беженцев из Украи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но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/25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был организован творческими коллективами ДК совместно с благотворительным фондом «Семейные ценности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 «Апатиты – город дружны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/25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устроителей этого концерта было - продемонстрировать многонациональный состав апатитчан. В программу включили песни и танцы разных народов мира, исполненны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трудничестве с национальными обществен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0"/>
        <w:gridCol w:w="3917"/>
        <w:gridCol w:w="43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циональной общественной организаци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отрудничеств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, проведенных   с участием национальной обществен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атитское отделение «Наапурит» Мурманской областной организации «Друзья Финляндии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деятельности «Наапурит» - взаимообмен достижениями в области культуры между городами-побратимами  Апатиты и Кеминмаа (Финлянд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трудничества: выставки произведений изобразительного искусства, фотовыставки, визиты с целями культурного обмена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НАПРАВЛ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реализации государственной национальной политики и взаимодействию с национальными общественными организациями  в настоящее время находится в стадии активного развития. Специалисты анализируют возможности коллектива ДК в организации этого вида деятельности, изучают сложившиеся в городе и области трад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м достоянием я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патитское отделение «Наапурит» Мурманской областной организации «Друзья Финляндии», несколько лет плодотворно работающее на базе выставочного зала апатитского городского Дворца культуры им. Егорова В.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5. Мероприятия, посвящённые проведению Года культуры в 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1843"/>
        <w:gridCol w:w="1984"/>
        <w:gridCol w:w="3261"/>
        <w:gridCol w:w="39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ый концерт ОСК ансамбль современного танца «Джосс» «20 лет с любовью к тан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культуры открыли концертом ансамбля «Джосс». Перед концертом вступительное слово произнес Глава города Л.А. Лукичев. Зрителям продемонстрировали видеофильм о достижениях Апатитского Дворца культуры им. Егорова В.К. После торжественного вступления концерт ансамбля прошел блестяще и вызвал бурю аплодисментов. </w:t>
            </w:r>
          </w:p>
        </w:tc>
      </w:tr>
      <w:tr>
        <w:trPr>
          <w:trHeight w:val="1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 хора Свято Данилова монастыря «От сердца к серд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5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 Свято Данилова монастыря – любимый и частый гость в Апатитах. Его вклад в развитие культуру апатитчане ценят и с удовольствием посещают концерты хо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школьников с писательницей В. Кимб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имбер рассказала школьникам о своем творчестве, представила новую книг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крытый фестиваль хоровых коллективов г. Апат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радиционно организуется Хором ветеранов Апатитского ГДК. В 2014 году он был посвящен Году культуры в Ро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с артистами театра «Русский терем» (г. 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Русский терем» стал полноправным участником культурной жизни г. Апатиты. Артисты театра не только показывают горожанам свои спектакли, но и принимают участие в организации культурно-массовых мероприятий: праздников, фестива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«Театр – любовь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4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Театр – любовь моя» традиционно организуется НСК театр «Кураж» и его режиссером Л. Мотовой. В 2014 году в фестивале, посв. Году культуры в России, приняли участие 4 спектакля любительских театров «Необычайные звезды», «Юность Хибин», «Кураж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авка художника И. Клюш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апито-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7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люшкин – один из создателей и нынешний руководитель любительского объединения художников «Галерея М», петербургский художник, -  показал апатитскому зрителю цикл картин о цирке. Выставка произвела яркое, жизнерадостное впечатление. После Апатит выставка демонстрировалась в г. Со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молодежных лидеров «Роль молодежных общественных организаций в развитии культуры г. Апати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у семинара включены: круглый стол о проблемах молодежной культуры в г. Апатиты, психологическая диагностика креативности и социального интеллекта, ролевая игра «Создание общественной организаци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икл концертов Мурманской областной филармо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договору с Администрацией г. Апатиты в честь Года культуры Мурманская областная филармония провела в Апатитском ДК три мероприятия, которые для зрителя были бесплатны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 Сени Сон и Мурманского филармонического  оркестра «Новый стиль в класс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 Мурманской филармонии «Эта встреча никем не воспета» (о творчестве А. Ахматово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спектакль Мурманской филармонии по сказке Аксакова «Аленький цвет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Цикл спектаклей музыкального театра республики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и были организованы по инициативе </w:t>
            </w:r>
            <w:r>
              <w:rPr>
                <w:rFonts w:cs="Times New Roman" w:ascii="Times New Roman" w:hAnsi="Times New Roman"/>
                <w:sz w:val="24"/>
              </w:rPr>
              <w:t>музыкального театра республики Карелия, подготовившего программу, посв. Году культуры в Ро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 - детский  спектакль музыкального театра республики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первой любви» спектакль музыкального театра республики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артин «Четыре студ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ставке принимали участие апатитские и кировские студии: «Этюд» - рук. Марина Борисова, «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ук. Мария Голубцова, «Акварель» - рук. Александра Мезенцева, «Тюбик» - рук. Марина Борисо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Русский фольклор –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, танц. зал, образовательны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нсамбля фольклорной песни «Долинушка» Т.А. Курчавова проводит интерактивные беседы со  школьниками. Участники ансамбля «Долинушка» иллюстрируют ее рассказ, исполняя народные песни, танцы, вовлекая детей в игры. Каждая беседа посвящена одному месяцу года и народным праздникам, отмечаемым в этом месяц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любителей кино «Хорошие фильмы» на тем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ьмы, которые снимались в Хибин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кино создан в сентябре 2014 года и ужен снискал популярность среди горожан. Ноябрьское заседание организаторы посвятили Году культуры в России и подготовили программу о фильмах, которые снимались в Хибинах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6. Работа по сохранению, развитию и популяризации традиционной народной куль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ЛЬКЛ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675"/>
        <w:gridCol w:w="3693"/>
        <w:gridCol w:w="3719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ольклорного коллекти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оллекти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ансамбль фольклорной песни «Долинушка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урчаво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ный ансамбль «Веснушка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урчаво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в 2014 году как ансамбль-спутник «Долинушк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ОРАТИВНО-ПРИКЛАДНОЕ ИСКУССТВО И РЕМЕС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  <w:gridCol w:w="2268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мес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астеров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кукла, традиционная вышивка, ткачество, войлоковаляние, вязание крюч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 студия декоративно –прикладного искусства «Иван да Мар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орова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оровашкова имеет звание Народный мастер Ро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Лоскутное шит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орова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бисером и плетение из бис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бисероплетения «Компли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и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выставок декоративно-прикладного искусства, проведенных в муниципальном образовании: 14 единиц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НАПРАВЛЕННЫЕ НА СОХРАНЕНИЕ, РАЗВИТИЕ И ПОПУЛЯРИЗАЦИЮ ТРАДИЦИОННОЙ НАРОДНОЙ КУЛЬТУР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709"/>
        <w:gridCol w:w="3671"/>
        <w:gridCol w:w="3712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здн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с указанием количества участников и посетителей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ето красное шагает, в Тик-губу нас приглашает» - праздник, посв. 90-летию поселка по мотивам народного праздника День Ивана Купал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ик-губа, берег оз. Имандр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у оз. Имандра прошло гуляние с элементами Дня Ивана Купалы. Девушки украсили себя венками, водили хороводы, молодежь прыгала через костер. Творческие коллективы ДК подготовили театрализованное представление и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зрителей. 60 участников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Русский фольклор – детя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. Апати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 6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нсамбля фольклорной песни «Долинушка» Т.А. Курчавова проводит интерактивные беседы со  школьниками. Участники ансамбля «Долинушка» иллюстрируют ее рассказ, исполняя народные песни, танцы, вовлекая детей в игры. Каждая беседа посвящена одному месяцу года и народным праздникам, отмечаемым в этом меся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зрителей. 12 участников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-классов народного мастера Н.А. Коровашковой по декоративно-прикладному искусств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 им. Пушкина; площадь ДК; с/ш № 1, 6; выставочный зал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 9 мастер-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мастер-классов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морские козюли», «Коровка – народная игрушка», мастер-класс по традиционной кукле для немецких студентов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Пасхальный голубок», «Пасхальная куро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7 участников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коративно-прикладного искусства «Баба сеяла горох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мар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арт-выставка организована по инициативе студии «Иван да Марья» с участием мастеров из Апатитов, Кандалакши, Кировска. Главная идея выставки – раскрыть доступным образом образ круга или ш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астников. 50 посетителей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НСК СДПИ «Иван да Марья» в выставке работ саамского творче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К «Центр народного творчества и досуга» г. Кировс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Иван да Марья» представила 36 изделий декоративно-прикладного творчества, выполненных 5-ю мастер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м, популяризацией и развитием традиционной народной культуры в Апатитском Дворце культуры имени Егорова В.К. занимаются НСК студия декоративно-прикладного искусства «Иван да Марья», коллектив «Лоскутное шитье», клуб любителей бисероплетения «Комплимент» и НСК ансамбль фольклорной песни «Долинушка». В 2014 г. создан детский фольклорный ансамбль «Веснуш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коллективов Н. Коровашкова, Т. Курчавова, О. Бичук являются истинными энтузиастами своего дела. Они не только проводят занятия и репетиции, но  и выступают организаторами культурно-досуговых и просветительски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Коровашкова – Народный мастер России – проводит мастер-классы по ремеслам как для апатитчан, так и на межрегиональных семинарах, организует участие мастериц в фестивалях, конкурсах, выставках и выставках-продажах во время массовых мероприятий (День города, выставка минералов и изделий из камня «Каменный цветок», торгово-промышленная выставка «Имандра» и др.). Проводит экскурсии для школьников и студентов по экспозициям выставочного зала ДК, посвященных традиционной игрушке, народным промысл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 Курчавова – инициатор и режиссер-организатор традиционных народных праздников в фольклорном стиле: Рождество, Святки, Покровские посиделки и др., которые проходят в уютной теплой «домашней» обстановке. Так же по ее инициативе проведен цикл мероприятий для младших школьников «Русский фольклор – детям». Участницы «Долинушки» на каждой встрече с детьми рассказывали о праздниках, которые на Руси отмечали в одном конкретном месяце (например, в ноябре, если встреча проводилась в ноябре).  Ансамбль пел народные песни, приглашал детей в хороводы, игры,  показывал предметы быта и традиционные для праздника укр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firstLine="709"/>
        <w:contextualSpacing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циокультурные проекты (проектная деятельность), впервые реализованные в отчётном году</w:t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раткое описание проекта и достигнутый результат)</w:t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Живопись – это вся моя жизнь» - проект по изданию  художественного альбома Н.В. Владимирова, вызванного необходимостью сохранения произведений живописи и графики, созданных в разные годы самодеятельным художником, автором герба г. Апатиты. В ходе реализации проекта организована работа с творческим наследием автора, результатом которой стало издание альбома из 100 произведений, написанных Н. Владимировым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пуляризации самодеятельного искусства высокого художественного уровня состоялась презентация изданного альбома. Часть тиража передана в библиотеки Мурманской области. Часть тиража распространена среди самодеятельных и профессиональных художников региона и учащихся художественных школ и школ искусств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роекта составлял 160000 руб. Проект участвовал в конкурсе проектов  «Проблемы города решаем вместе» и был частично профинансирован ПО «Апатит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Пленэр» - проект по созданию условий для реализации  творческого потенциала молодежи города с привлечением студентов Ленинградского университета им. А.С. Пушкина под руководством доцента кафедры культурологии и искусства члена Союза художников России, председателя секции теории и педагогики дизайна Санкт-Петербургского  союза дизайнеров, художественного руководителя любительского объединения самодеятельных и профессиональных художников  «Галерея М» И.В. Клюшкина.  Студенты-дизайнеры приезжают в г. Апатиты и совместно с творческой молодежью города создают проекты на  тему «Детский парк как арт-пространство» с созданием арт-объектов и декоративных скульптур. На последнем этапе проект становится интерактивным. Дети и родители принимаю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участие в расколеровке, т.е. раскрашивании объектов, размещенных в пространстве детского парка. Тем самым создается уникальное арт-пространство, которое будет привлекательным не только для юных жителей города, но и для туристов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реализации проекта – парковая зона у Дворца культуры им. Егорова В.К. Время реализации – период празднования Дня города Апатиты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проекта составлял 115000 руб. Проект участвовал в конкурсе проектов  «Проблемы города решаем вместе» и был частично профинансирован ПО «Апатит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екта произведена разработка арт-объектов, проведен круглый стол «Детский парк как арт-пространство», выполнена работа на пленэре и в мастерских, смонтирована выставка участников проекта. В финале проведено обсуждение перспектив развития пленэрного движения в Хибинах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ие показатели</w:t>
      </w:r>
    </w:p>
    <w:p>
      <w:pPr>
        <w:pStyle w:val="Style13"/>
        <w:numPr>
          <w:ilvl w:val="1"/>
          <w:numId w:val="1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учреждения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977"/>
        <w:gridCol w:w="2976"/>
        <w:gridCol w:w="2694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2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4.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87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90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5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.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ные услуги (проведение платных меропри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06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2.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 помещений и аппа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3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ные средства других организаций в рамках проведения совместных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, привлеченные за счет гра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ные средства бизнес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купаемые коллект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ные пожертвования юридических ли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ные пожертвования физических ли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месячная заработная плата работников,  руб.  – 28012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месячная заработная плата работников, относящихся к основному персоналу,  руб. –  37844 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з них специалистов, руб. – 31008</w:t>
      </w:r>
    </w:p>
    <w:p>
      <w:pPr>
        <w:pStyle w:val="Style13"/>
        <w:numPr>
          <w:ilvl w:val="1"/>
          <w:numId w:val="1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стимулирующего фонда в общем фонде оплаты труда – 34.6 %</w:t>
      </w:r>
    </w:p>
    <w:p>
      <w:pPr>
        <w:pStyle w:val="Style13"/>
        <w:numPr>
          <w:ilvl w:val="1"/>
          <w:numId w:val="1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роприятиях отчетного года, поддержанных в рамках целевых программ (государственных, муниципальных)</w:t>
      </w:r>
    </w:p>
    <w:p>
      <w:pPr>
        <w:pStyle w:val="Style13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64"/>
        <w:gridCol w:w="6665"/>
        <w:gridCol w:w="27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мероприятиях отчетного года, поддержанных в рамках федеральных целевых програм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21"/>
        <w:gridCol w:w="6909"/>
        <w:gridCol w:w="27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3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с общественностью и средствами массовой информации, </w:t>
      </w:r>
    </w:p>
    <w:p>
      <w:pPr>
        <w:pStyle w:val="Style13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формированию позитивного имиджа учреждения</w:t>
      </w:r>
    </w:p>
    <w:p>
      <w:pPr>
        <w:pStyle w:val="Style13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с муниципальными, региональными учреждениями и общественными организациями образования, молодёжи, социального обеспечения и других направлений </w:t>
      </w:r>
      <w:r>
        <w:rPr>
          <w:rFonts w:cs="Times New Roman" w:ascii="Times New Roman" w:hAnsi="Times New Roman"/>
          <w:sz w:val="24"/>
          <w:szCs w:val="24"/>
        </w:rPr>
        <w:t xml:space="preserve">(перечислить названия организаций и кратко описать сотрудничество)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01"/>
        <w:gridCol w:w="949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учрежд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ировский городской дворец культуры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нсамбля бального танца «Тандем» в программе для старшеклассников «Вольно!», посв. Дню защитников Отечеств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ансамбля фольклорной песни  «Долинушка» в Дне чувашской культур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самбля фольклорной песн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инушка» в работе клуба национальных культур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ансамбля фольклорной песни  «Долинушка» в Маслениц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хора ветеранов в праздничном вечере, посв. Дню Побед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астие вокального ансамбля «Нежность» в концерте «Весне дорогу!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 вокального ансамбля «Квадрига» в Детской филармон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студии декоративно-прикладного искусства «Иван да Марья» в выставке-ярмарке «Город мастеров», посв. Дню шахтер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цирка «Улыбка» в цирковом представлен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Хора ветеранов в праздничном вечере, посв. Дню Побед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ансамбля бального танца «Тандем» в юбилейном концерте Расвумчоррского рудника ПО «Апатит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ансамбля пасни и танца «Заполярье» и ансамбля фольклорной песни  «Долинушка» в народном гулянии, посв. 85 летию ПО «Апатит»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окальной группы «Иван да Марья» в городском празднике семейного творчества «Кузьминки», посв. покровителям ремесел и хранителям семейного очага Кузьмы и Демьяна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студии декоративно-прикладного искусства «Иван да Марья» в первой конференции МООО «Друзья Финляндии» «Север – сила культурного и инновационного взаимодействия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УК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льс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ны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ент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хора ветеранов в концерте, посв. 90-летию общества слепы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К О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КОН» г. Оленегорс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нсамбля народной песни «Здравица» в концерте, посв. 30-летию ансамбля «Оленегорочк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МБУК Дворец культуры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«Строитель» г Североморс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цирка «Улыбка» в цирковом представлен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узей цветного  камня имени В.Н. Дава г. Монче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артин члена любительского объединения «Галерея М» Геннадия Бугрова «Моя любовь – Хибины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Музей истории г. Кандалакш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художников любительского объединения «Галерея «М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художественные школы, школы искусств  гг. Кировска и Апатит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выставки детских художественных школ, школ искусств  в выставочном зале МАУ АГД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юбительского объединения преподавателей художественных школ и школ искусств Кировско-Апатитского района «Детская галерея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А.С.Пушкина МБУК Централизованная библиотечная система г. Апати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родного мастера Коровашковой Н.А. «Костюм и быт поморов» (из цикла бесед «Мы – поморы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тудии декоративно-прикладного искусства «Иван да Марья» «Красота ручной рабо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Н. Коровашковой «Поморские козули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блиотека им. С.А. Глади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Централизованная библиотечная система г. Апати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Хора ветеранов в вечере-встрече «Клуб «Дива» приглашает друз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театра «Кураж» в представлении «Ночь в библиотеке» (Античные времена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БУК Кировский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стори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аеведчес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мемориалом С.М. Кирова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очным зало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кспонатов о спецпереселенцах «Это мы победили тундр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Сражались за Родину кировчане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ция танцевального спорта Мурман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мпионат Северо-Западного федерального округа по спортивным танцам «Заполярный бал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урнир по спортивным танц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енний  мараф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урнир по спортивным танц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бок побе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холдинг «Имандра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е проведение детского праздника «Санта Клаус в гостях у Деда Мороз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едпринимателей г. Апати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ер отдыха предпринимателе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чествования предпринимателе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возрождения семейных ценностей «Семейные ц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Недели семьи, совместное проведение благотворительного концерта в фонд беженцев из Украин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енные организаци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в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теран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йны, труда, Вооружен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л и правоохранительных орган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ндалак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в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теран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йны, труда, вооруженных сил и правоохранитель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ов  г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ляр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о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и с советом ветеранов клуба ветеранов «Верность» МАУ АГД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содействия развитию малого и среднего предпринимательства «Выставочный цент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инералов и изделий из камня «Каменный цветок-2014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выставка «Имандра-2014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«Все для урожая!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«Урожай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«Новогодняя карусель-2014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ская городская организация Мурманской областной организации Общероссийской общественной организации «Всероссийское общество инвали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ДОБРО» (продажа декоративно-прикладных изделий участников выставки «Родники»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Хора ветеранов в концерте для инвалидо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образительного и декоративно-прикла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кады инвалидов «Родники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хоровой группы ансамбля песни и танца «Заполярье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 детских коллективов художественной самодеятельности в рамках декады инвалид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ероссийская общественная организация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е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й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апатитское отдел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ансамбля фольклорной песни  «Долинушка» в Маслениц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 вокального ансамбля «Нежность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-лекция Хора ветеранов «Песня, опаленная войной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ская местная общественная организация «Федерация бокса г. Апати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ансамбля танца «Ангажемент» и цирка «Улыбка» в открытии турнира по боксу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ая организация Мурманский региональны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лаготворительны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фонд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Шаг за шаг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беседа представителей реабилитационного центра  «Шаг за шагом» со старшеклассниками города Апатиты,  посвященная здоровому образу жизн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П  «Молодежь против наркотиков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содействия развитию и популяризации культуры, образования, физической культуры и спорта «ДРОЗД - Хиби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образовательный фестиваль «Золушка и ее друзья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атитское отделение «Наапурит» Мурманской областной общественной организации «Друзья Финляндии»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произведений изобразительного искусства, фотовыставки, визиты с целями культурного обмен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ГОБУСОН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Апатитский комплексный центр социального обслуживания населе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 школы танцев «Амин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АУСОН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E4F78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патитский психоневрологический интерна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кательные игровые программы для пациентов интерна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Н Апатитский дом-интернат для престарелых и инвалид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 Хора ветеранов для пациентов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циаль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лужив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стемы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циаль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щит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патитский  социальный приют для детей и подрост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с участием клуба ветеранов «Верность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лаготворительности и социальному служению Мурманской и Мончегорской митропол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отдела по благотворительности и социальному служению Мурманской и Мончегорской митрополии и Министерства труда и социального развития Мурманской области «Взаимодействие церкви, государства и общества в деле защиты семьи» на базе МАУ АГД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олодежной политики г. Апатиты «Молодежный социальный центр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нсамбля фольклорной песни «Долинушка» в отделе эстетического развития «Ковчег» с рождественской программо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театра моды и школы танцев «Амина» в фестивале молодежного творчества «Северный Арбат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тер-класс Народного мастера России Н. Коровашковой «Коровка – народная игруш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деле эстетического развития «Ковчег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школы танцев «Амина» и театра «Подиум» в молодежной вечеринк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отдела эстетического развития МСЦ «Сундук с приданым» в выставочном зале МАУ АГД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«Этника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олонтеров в семинаре молодежных лидеров «Роль молодежных общественных организаций в развитии культуры г. Апатиты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К  Мурманская областная  филармо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онцертов, посв. Году культуры в Росс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  «Апатитский детский дом им. В.Р. Булыч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стреч-бесед клуба ветеранов «Верность» с воспитанникам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БУ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ий центр  социального обслуживания населения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 Хора ветеран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тр ремесел 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 культурных инициатив  г. Петрозаводска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 «Куклы-примитивы». Мастер-класс Н.А.  Коровашковой «Нянюшк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/ч 1660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шоу-группы «Колдовское зелье», театра моды «Подиум» и школы танцев «Амин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/ч 1054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Хора ветеранов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 г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пати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чебно-спортивный цент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т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ансамбля танца «Ангажемент» и цирка «Улыбка» в открытии турнира по боксу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 закрытии «Хибинского фестиваля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Хора ветеранов на торжественном закрытии соревнован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 открытии и закрытии Всероссийской лыжной гонки памяти В. Беляев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едового дворц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У спортивно-оздоровительный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няк» г. Кировс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торжественном открытии спортивных соревнований по рукопашному бою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театр «Русский терем» г. Моск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открытии и закрытии медиаобразовательного фестиваля «Золушка и ее друзья», творческие встречи с актерами, спектакли (на коммерческой основе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АУК «Мурманский областной театр кукол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ктакли театра (на коммерческой основе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творительный фонд творческих инициатив «Таланты мира» под руководством Д. Гвинианидз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ы (на коммерческой основе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К Центр культуры и досуга «Полярная звезда» г. Оленегорс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НСК  шоу-группа «Кодовское зелье» в новогоднем приеме Главы г. Оленегорск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 предприятиями и организациями </w:t>
      </w:r>
      <w:r>
        <w:rPr>
          <w:rFonts w:cs="Times New Roman" w:ascii="Times New Roman" w:hAnsi="Times New Roman"/>
          <w:sz w:val="24"/>
          <w:szCs w:val="24"/>
        </w:rPr>
        <w:t>(перечислить названия организаций и кратко описать сотрудничеств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17"/>
        <w:gridCol w:w="8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учреждение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аторно-гостиничный комплекс «Изовелла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Хора ветеранов, хоровой группы ансамбля песни и танца «Заполярье», ансамбля фольклорной песни «Долинуш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исполнения наказаний по Мурманской области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й вечер, посвященный 50-летию следственных изоля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я Администрации г. Апатиты, муниципальные образовательные учреждения г. Апатит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Клуба ветеранов «Верность» с уч-ся школы № 14, ДОУ «Родничок», ДОУ № 31, с/ш № 7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мужества: школа-интернат № 19, с/ш № 14, с/ш №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онкурсных работ детского рисунка учащихся общеобразовательных школ г. Апатиты «Россия, Русь! Храни себя, храни!»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ветерана МАУ АГДК Зайцевой Т.А. со школьниками с/ш 6 на тему «Дорога ты для солдата, русская земля» (вывод войск из Афганистана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стер-классы по декоративно-прикладному творчеству Народного мастера Н.А. Коровашковой: «Пасхальный голубок» (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ш № 6), «Традиционная кукла» (с/ш № 2)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детского творчества «Овация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историко-краеведческой экспозиц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нсамбля танца  «Ангажемент» в открытии «Трифоновских чтений» (с/ш № 10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нсамбля танца «Ангажемент» в торжественном вечере, посв. Дню учителя (Администрация г. Апатиты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 цирка «Улыбка» в празднике, посв. Дню учител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зия № 1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, посвященный Дню знан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Русский фольклор – детям!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клуба «Мое Отечество» учащихся с/ш № 14 на базе отдела по работе с ветеранами МАУ АГД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цирка «Улыбка» в торжественном вручении премий и стипендий одаренным дет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нкурсных работ изобразительного искусства учащихся школ города Апатиты, посвящённая Дню Матер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аобразовательный фестиваль «Золушка и ее друз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У СПО Апатитский политехнический колледж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ветерана Т.А. Зайцевой со студентами на тему «Афганистан болит в моей душе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членов студсовета в семинаре молодежных лидеров «Роль молодежных общественных организаций в развитии культуры г. Апати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Н Кольский научный центр Российской Академии наук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ённая Дню Российской науки «Наука Заполярная в творческом сиянии» (работы сотрудников КНЦ  РАН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N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осв. 8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артин члена любительского объединения «Галерея М» Николая Владимиров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танцевальной группы ансамбля песни и танца «Заполярье» в открытии научной конференции «Север и Арктика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артин члена любительского объединения «Галерея М» И. Клюшкина «Шапито-20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П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ru-RU"/>
              </w:rPr>
              <w:t>ЦЭ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 ФЛ ОА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ru-RU"/>
              </w:rPr>
              <w:t>МРСК СЕВ-ЗА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ru-RU"/>
              </w:rPr>
              <w:t>КОЛЭНЕР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 г. Апатит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, посв. 8 м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. Апатит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 «Для милых дам», посв. 8 м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У ВПО Кольский филиал Петрозаводского государственного университет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артин члена любительского объединения «Галерея М» Геннадия  Бугрова  «Моя любовь – Хиб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артин члена любительского объединения «Галерея М» Николая Владими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клуба ветеранов «Верность» со студентам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оративный вечер, посвященный юбилею КФ ПетрГУ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членов студсовета в семинаре молодежных лидеров «Роль молодежных общественных организаций в развитии культуры г. Апати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ана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филактор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ирв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пати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артин члена любительского объединения «Галерея М» Геннадия  Бугрова  «Моя любовь – Хиб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клуба ветеранов «Верность» в «Тирв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Первобытное искусство» (Детская галер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ников любительского объединения «Галерея «М» «Городские пейза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ПО «Апатит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артин члена любительского объединения «Галерея М» Ирины Ситдиковой «Земля 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рисунка «Умиление. Автопортрет с мамой» (Дет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е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члена любительского объединения «Галерея М» Марии Кирсановой «Романтика пейзаж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Древняя Греция» (Детская галере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картин «Я б в рабочие пошёл» (Детская галер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. Дню хи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ников любительского объединения «Галерея «М» «Городские пейза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Апатитская ТЭЦ Фили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льский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ОА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ерриториальная генерирующая компания №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вогодний вечер отдых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ОАУЗ «Апатитская стоматологическая поликлиника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хоровой группы НСК ансамбль песни и танца «Заполярье»  в юбилейном вечере, посвященном  45-летию учреждения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о средствами массовой информации, в том числе интернет-изданиями, социальными сетями, информационная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 xml:space="preserve">-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(перечислить средства массовой информации, с которым сотрудничает учреждение, результаты сотрудничества, количество публикаций о деятельности учреждения, описать формы и методы формирования позитивного имиджа учреждения среди населения и продвижения услуг учреждения)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титский городской Дворец культуры имени Егорова В.К. сотрудничает с муниципальными и частными средствами массовой информ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О «Информационный телеканал «Хибины ТВ</w:t>
      </w:r>
      <w:r>
        <w:rPr>
          <w:rFonts w:eastAsia="Calibri" w:cs="Times New Roman" w:ascii="Times New Roman" w:hAnsi="Times New Roman"/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апатитское телевид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Альфа плюс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ональная общественно-политическ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азе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иров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газета </w:t>
      </w:r>
      <w:r>
        <w:rPr>
          <w:rFonts w:cs="Times New Roman" w:ascii="Times New Roman" w:hAnsi="Times New Roman"/>
          <w:sz w:val="24"/>
          <w:szCs w:val="24"/>
        </w:rPr>
        <w:t>«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бинский вестник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Апатит-Медиа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газета </w:t>
      </w:r>
      <w:r>
        <w:rPr>
          <w:rFonts w:cs="Times New Roman" w:ascii="Times New Roman" w:hAnsi="Times New Roman"/>
          <w:sz w:val="24"/>
          <w:szCs w:val="24"/>
        </w:rPr>
        <w:t>«Дважды два</w:t>
      </w:r>
      <w:r>
        <w:rPr>
          <w:rFonts w:eastAsia="Calibri" w:cs="Times New Roman" w:ascii="Times New Roman" w:hAnsi="Times New Roman"/>
          <w:sz w:val="24"/>
          <w:szCs w:val="24"/>
        </w:rPr>
        <w:t>» - информационно-рекламное издание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газ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мет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ОО «Издательский Дом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ме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радиохолдинг </w:t>
      </w:r>
      <w:r>
        <w:rPr>
          <w:rFonts w:cs="Times New Roman" w:ascii="Times New Roman" w:hAnsi="Times New Roman"/>
          <w:sz w:val="24"/>
          <w:szCs w:val="24"/>
        </w:rPr>
        <w:t>«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ндра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 всеми изданиями установлены партнерские взаимоотношения как на коммерческой так и на безвозмездной основе. Корреспонденты газет обязательно посещают мероприятия, публикуют анонсы крупных   городских праздников, знакомят читателей и зрителей с новинками культурной жизни города, анализируют недостатки в деятельности апатитского городского Дворца культуры им. Егорова В.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формационными поводами являются юбилеи творческих коллективов, профессиональные достижения работников Д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диохолдинг  </w:t>
      </w:r>
      <w:r>
        <w:rPr>
          <w:rFonts w:cs="Times New Roman" w:ascii="Times New Roman" w:hAnsi="Times New Roman"/>
          <w:sz w:val="24"/>
          <w:szCs w:val="24"/>
        </w:rPr>
        <w:t>«Имандра</w:t>
      </w:r>
      <w:r>
        <w:rPr>
          <w:rFonts w:eastAsia="Calibri" w:cs="Times New Roman" w:ascii="Times New Roman" w:hAnsi="Times New Roman"/>
          <w:sz w:val="24"/>
          <w:szCs w:val="24"/>
        </w:rPr>
        <w:t>» выпускает в эфир еженедельные информационные передачи о культурной жизни города, в которых систематически участвуют наши специалис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коммерческой основе публикуются рекламные объявления о культурно-массовых мероприятиях и деятельности клубных формиро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формирования позитивного имиджа ДК среди населения и продвижения услуг создан официальный сайт Дворца культуры – </w:t>
      </w:r>
      <w:r>
        <w:rPr>
          <w:rFonts w:cs="Times New Roman" w:ascii="Times New Roman" w:hAnsi="Times New Roman"/>
          <w:sz w:val="24"/>
          <w:szCs w:val="24"/>
          <w:lang w:val="en-US"/>
        </w:rPr>
        <w:t>muagd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оформлены три информационных стенда, которые в доступной форме предоставляют актуальную информацию о возможностях культурного дос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на официальном сайте Администрации г. Апатиты публикуются анонсы культурно-массов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ится социологический опрос жителей города о качестве и востребованности предоставляемых Дворцом культуры услуг. В опросах по методу свободной выборки участвуют горожане разных возрастов и професс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0631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и во Всероссийских, областных изданиях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геева А. Похимичили // Мурманский вестник. – 23.05.201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ова А. Бал переехал // Мурманский вестник. – 04.12.2014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и в газетах, журналах (муниципальные)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хно П. Концерт с горчинкой // Кировский рабочий. – № 6. – 06.02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хно П. Афганистан болит в моей душе // Кировский рабочий. – № 6. – ю 06.0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хно П. И те, что в кепке… // Кировский рабочий. – №10. – 06.03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хно П. Такая красивая сказка // Кировский рабочий. – № 15. – 10.04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хно П. Поющий Дятлов // Кировский рабочий. – № 17. – 24.04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ириллова Е. Трамплин для начинающих // Кировский рабочий. – № 24.04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хно П. Зацепило – значит, удалось // Кировский рабочий. – № 20. – 15.05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ва В. Победные рекорды // Кировский рабочий. – № 20. – 15.05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кевич М. Вчера – украинцы, сегодня – россияне // // Кировский рабочий. – № 22. – 29.05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А. Секреты дачных побед // Кировский рабочий. – № 23. – 05.07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а О.  Под российским триколором  // Кировский рабочий. – № 25. – 19.07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а О. Потанцуем с солнцем // Кировский рабочий. – № 27. – 03.07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а О. Обычные герои // Кировский рабочий. – № 33. – 14.08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ва В. Морковь – любовь // Кировский рабочий. – № 34. – 21.08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а О. За то, что это – ты! // Кировский рабочий. – № 37. – 11.09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а О. Сезон открыт // Кировский рабочий. – № 42. – 16.10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а О. Разговор начистоту // Кировский рабочий. – № 46. – 13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а О. Значит это кому-нибудь надо // Кировский рабочий. – № 47. – 20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а О. Праздник к нам приходит // Кировский рабочий. – № 50. – 11.12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танкевич М.  Подарили настроение // Кировский рабочий. – № 51. – 18.1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новская Я. Две стороны одного фестиваля // Хибинский вестник. – № 2. – 16.01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ходько О. Культурный рассвет // Хибинский вестник. – № 5. – 06.0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яренко Н. Полный «Джосс» // Хибинский вестник. – №5. – 06.0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ова Е. Печали обратились в пепел // Хибинский вестник. – № 9. – 06.03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ходько О. Профессиональная самодеятельность // Хибинский вестник. – № 10. – 13.03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есенская О. За приумножение традиций // Хибинский вестник. – № 13. – 03.04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есенская О. Ни слезинки // Хибинский вестник. – № 14. – 10.04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яренко Н. Добро с молотка // Хибинский вестник. – № 17. – 01.05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новская Я. Это было в мае // Хибинский вестник. – № 19. – 15.05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а А. Отметили с огоньком // Хибинский вестник. – № 21. – 29.05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ова Т. Семья и дети // Хибинский вестник. – № 22. – 05.06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ова Е. Праздник свободы // Хибинский вестник. – № 24. – 19.06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авлова А. Дарим настроение и дорогие подарки // Хибинский вестник. – № 26. – -3.07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А. Чтоб очаг не угасал // Хибинский вестник. – № 27. – 10.07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ая Л. Два в одном // Хибинский вестник. – №  27. – 10.07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яренко Н. Водопровод и движение мысли // Хибинский вестник. – №  27. – 10.07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ергеева И. Навстречу северному лету // Хибинский вестник. – № 30. – 31.07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тляренко Н. Нас у города много, город у нас один // Хибинский вестник. – № 36. – 11.09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тляренко Н. Стоп кадр // Хибинский вестник. – № 40. – 09.10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яренко Н. Наставили, благословили // Хибинский вестник. – № 44. – 06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есенская О. Заполярному балу – 25 // Хибинский вестник. – № 47. – 27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яренко Н. Золушка вдохновляет // Хибинский вестник. – № 47. – 27.11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авлова А. Будьте всегда молодыми // Хибинский вестник. – № 47. – 27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яренко Н. Победила кировчанка // Хибинский вестник. – № 48. – 04.1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А. В библиотеке в полночь // Хибинский вестник. – № 48. – 04.1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Маскарад с боди-артом // Дважды два. – 02.01.1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Классная галерея // Дважды два. – 02.01.1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Гастроли галереи // Дважды два. – 11.1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ур Н. Однажды в древней Греции // Дважды два. – 04.1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Красотки не курят // Дважды два. – 06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Самостоятельные образы // Дважды два. – 30.10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а О. Ушла, оставив свет // Дважды два. – 30.10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Чай пили, хоровод водили // Дважды два. – 16.10.2014</w:t>
            </w:r>
          </w:p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Чернова Н.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444444"/>
                <w:spacing w:val="-17"/>
                <w:sz w:val="24"/>
                <w:szCs w:val="24"/>
                <w:lang w:val="ru-RU" w:eastAsia="ru-RU"/>
              </w:rPr>
              <w:t>Ыаий аон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// Дважды два. – 16.10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глис С. Акварельк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</w:t>
            </w:r>
            <w:r>
              <w:rPr>
                <w:rFonts w:cs="Times New Roman" w:ascii="Times New Roman" w:hAnsi="Times New Roman"/>
                <w:sz w:val="24"/>
              </w:rPr>
              <w:t>квареле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 xml:space="preserve"> // Дважды два. – 18.09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Подбодрите авторов // Дважды два. – 18.09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Мечта мастера // Дважды два. – 18.09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 шел по городу // Дважды два. – 11.09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На родине фламенко // Дважды два. – 08.08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Чернова Н. Есть озеро – нужен Купала // Дважды два. – 11.07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Город А // Дважды два. – 11.07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Гульнем, молодежь // Дважды два. – 26.06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Памяти Миши // Дважды два. – 26.06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Пейзажи и кружева // Дважды два. – 19.06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ур Н. Наши в Умбе // Дважды два. – 16.06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ская В. Ловцы момента // Дважды два. – 22.05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Чернова Н. Я не стреляю в людей // Дважды два. – 02.05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Чернова Н. Имандре – 15 // Дважды два. – 18.04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Алхимия души // Дважды два. – 18.04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Клоуны расскажут // Дважды два. – 03.04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Истории из чемоданов // Дважды два. – 03.04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Не прошу, говорю – спасибо // Дважды два. – 30.03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И петь хотим // Дважды два. – 06.03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Баба сеяла горох // Дважды два. – 27.0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Персонажная на двоих // Дважды два. – 06.0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чина О. они любят танец, публика – их // Дважды два. – 23.0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ская В. А он играл на дарбуке // Дважды два. – 16.0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Родились и в полет // Дважды два. – 16.0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ис С. От рисунков до полотен // Дважды два. – 02.01.2014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июля в Апатитах – сельскохозяйственная ярмарка // Мурманский вестник. – 17.07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«Латина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 xml:space="preserve"> – одна из лучших // Дважды два. – 28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лор для школьников // Дважды два. – 20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для веселых // Дважды два. – 16.10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 хорошее кино // Дважды два. – 16.10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зным странам с балаганом // Дважды два. – 09.10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итанные секунды // Дважды два. – 02.10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щали праздник // Дважды два. – 02.10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родных грели «пушками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</w:rPr>
              <w:t>// Дважды два. – 26.09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ые бальные // Дважды два. – 25.09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остях – Мурманск // Дважды два. – 05.09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осто хор – театр // Дважды два. – 12.06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награда // Дважды два. –28.03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«Овация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начинается </w:t>
            </w:r>
            <w:r>
              <w:rPr>
                <w:rFonts w:cs="Times New Roman" w:ascii="Times New Roman" w:hAnsi="Times New Roman"/>
                <w:sz w:val="24"/>
              </w:rPr>
              <w:t>// Дважды два. – 14.03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емте, друзья // Дважды два. – 13.0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чего на свете лучше нету // Дважды два. – 06.02.2014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нсы в газетах и журналах</w:t>
            </w:r>
          </w:p>
        </w:tc>
        <w:tc>
          <w:tcPr>
            <w:tcW w:w="106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химика // Хибинский вестник. – № 19. – 15.05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мечаем День молодежи // // Кировский рабочий. – № 26. – 26.07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нем рождения, Апатиты // Хибинский вестник. – № 35 – 11.09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еть и танцевать // Дважды два. – 05.09.201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ы на Т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ие дни страстного итальянца //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– 20.0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звезды шансона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– 31.0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фганистан болит в моей груди…»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– 03.0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ает «Каменный цветок»!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– 12.0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зжали «Бременские музыканты»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– 17.0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Шифрина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– 19.0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ужили «Февральские вьюги»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– 25.0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для милых дам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– 07.03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 - любовь моя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– 28.03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онцертом в Апатитах Стас Пьеха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– 02.04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лодисменты для «Овации»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– 28.04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одская собака»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– 30.06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-летие Тик-Губы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– 07.07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ые торжества в самом разгаре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 – 09.07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хозпроизводители во всей красе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 – 28.07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чка зрения» Сергея Хитрова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 – 07.10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сть Победы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 – 27.10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олушка» приехала в Апатиты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 – 20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ярная грация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 – 25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я красивая, умная и стильная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 – 28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ное сияние 2014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 – 01.1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ь в музее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– 02.1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яя карусель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– 05.1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Юлии Савичевой // АНО «Информационный телеканал «Хибины Т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– 09.1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т самый голос: в Апатитах выступил Методие Бужор // «Альфа Плюс» Апатитское телевидение. – 31.0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лет коллективу современного танца Джосс // «Альфа Плюс» Апатитское телевидение. – 05.0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группы «Перевал» - «Афганистан болит в моей груди..» // «Альфа Плюс» Апатитское телевидение. – 06.0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«Дни Высоцкого на Кольской земле» // «Альфа Плюс» Апатитское телевидение. – 14.0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ня строить и шить помогает: студия «Иван да Марья» отметила мини-юбилей // «Альфа Плюс» Апатитское телевидение. – 20.0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я столица бальных танцев: в Апатитах прошел фестиваль «Февральские вьюги – 2014» // «Альфа Плюс» Апатитское телевидение. – 25.0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дец, колодец... В Апатитах с успехом прошёл концерт Ярослава Евдокимова // «Альфа Плюс» Апатитское телевидение. – 11.03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яя традиции: в Апатитах прошел концерт народного ансамбля «Заполярье» // «Альфа Плюс» Апатитское телевидение. – 13.03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и и cнегурочки на сцене ДК: в Апатитах открылся фестиваль детского творчества «Овация» // «Альфа Плюс» Апатитское телевидение. – 18.03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иментатор Сеня Сон: можно ли добавить джаза в классическую музыку? // «Альфа Плюс» Апатитское телевидение. – 26.03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из лучших концертов в истории ДК: в Апатитах выступил Стас Пьеха // «Альфа Плюс» Апатитское телевидение. – 02.04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 — любовь моя: завершился фестиваль любительских театров // «Альфа Плюс» Апатитское телевидение. – 03.04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ул получили все: в Апатитах состоялся конкурс «Маленькая принцесса» // «Альфа Плюс» Апатитское телевидение. – 09.04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ыба, и мясо: открылась выставка «Имандра-2014» // «Альфа Плюс» Апатитское телевидение. – 18.04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 встреча никем не воспета: в ДК прошел вечер творчества Анны Ахматовой // «Альфа Плюс» Апатитское телевидение. – 24.04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не нужна музыка: на сцене ДК выступил ансамбль «Квадрига» // «Альфа Плюс» Апатитское телевидение. – 05.05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-настоящему весенний концерт: коллективы ДК собрали полный зал // «Альфа Плюс» Апатитское телевидение. – 07.05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еранам и призывникам: прошел фестиваль солдатской песни // «Альфа Плюс» Апатитское телевидение. – 09.05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ца мира в бумажном исполнении: открылась арт-выставка «Цветы Победы» // «Альфа Плюс» Апатитское телевидение. – 09.05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 Победы: ветераны войны принимали поздравления в «Заполярье» // «Альфа Плюс» Апатитское телевидение. – 09.05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со слезами на глазах: Апатиты встретили 69-ую годовщину Великой Победы // «Альфа Плюс» Апатитское телевидение. – 13.05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, где отдыхают облака: начала работу фотовыставка «1/100 сек» // «Альфа Плюс» Апатитское телевидение. – 13.05.201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убернаторский новогодний бал в Апатитах // Народное телевидение «Хибины». – 19.1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 и отметили день химика // «Альфа Плюс» Апатитское телевидение. – 27.05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с размахом: в Апатитах прозвенели последние звонки... // «Альфа Плюс» Апатитское телевидение. – 27.05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художественной выставки до флага в небе: в Апатитах отметили день России // «Альфа Плюс» Апатитское телевидение. – 17.06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девры кружевоплетения: в библиотеке открылась выставка вологодского кружева // «Альфа Плюс» Апатитское телевидение. – 18.06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и скорби: в Апатитах состоялся митинг, посвященный началу Великой Отечественной войны // «Альфа Плюс» Апатитское телевидение. – 25.06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, кем гордиться: апатитская молодежь отметила свой день // «Альфа Плюс» Апатитское телевидение. – 01.07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и где отметить день молодежи // «Альфа Плюс» Апатитское телевидение. – 27.06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лабьтесь, все будет хорошо: открылась выставка памяти Михаила Скоробогатченко // «Альфа Плюс» Апатитское телевидение. – 27.06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билей не за горами: дворец культуры готовится к 50-летию // «Альфа Плюс» Апатитское телевидение. – 03.07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це, венки и костер: Апатиты отметили юбилей Тик-губы и праздник Ивана Купалы // «Альфа Плюс» Апатитское телевидение. – 08.07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, морковь... Почему нужно прийти на выставку «Урожай-2014»? // «Альфа Плюс» Апатитское телевидение. – 27.08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бразе Д'Артаньяна: апатитчане приглашаются принять участие в шляп-е // «Альфа Плюс» Апатитское телевидение. – 29.08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для сада и огорода: каков он – «Урожай» этого года? // «Альфа Плюс» Апатитское телевидение. – 02.09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причин любить Апатиты: чем запомнится грядущий день города? // «Альфа Плюс» Апатитское телевидение. – 03.09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днем рождения, любимый город: как апатитчане провели праздник // «Альфа Плюс» Апатитское телевидение. – 09.09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ет на уровне сердца: в Апатитах выступила Ирина Дубцова // «Альфа Плюс» Апатитское телевидение. – 26.09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ка зрения: открылась выставка фотографа Сергея Хитрова // «Альфа Плюс» Апатитское телевидение. – 08.10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в страну знаний: маленьких учеников посвятили в первоклассники // «Альфа Плюс» Апатитское телевидение. – 20.10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ы знали и помнили: открылся клуб любителей кино «Хорошие фильмы» // «Альфа Плюс» Апатитское телевидение. – 21.10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нтакте с фольклором: ансамбль «Долинушка» приучает школьников к родной культуре // «Альфа Плюс» Апатитское телевидение. – 25.10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цы великого счастья: в клубе «Верность» чествовали ветеранов // «Альфа Плюс» Апатитское телевидение. – 25.10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Апатитах прошел митинг, посвященный разгрому немецко-фашистских войск в Заполярье... // «Альфа Плюс» Апатитское телевидение. – 28.10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я, оставьте свет: состоялась презентация фильма о Ларисе Гладиной // «Альфа Плюс» Апатитское телевидение. – 31.10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лужите достойно: апатитских призывников проводили в армию // «Альфа Плюс» Апатитское телевидение. – 06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и и казачки: в Апатитах выступил Кубанский хор // «Альфа Плюс» Апатитское телевидение. – 18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урядная внешность и сильный голос: в Апатитах выступила Наргиз Закирова // «Альфа Плюс» Апатитское телевидение. – 16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и и казачки: в Апатитах выступил Кубанский хор // «Альфа Плюс» Апатитское телевидение. – 18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остях у Золушки: состоялось открытие традиционного детского кинофестиваля // «Альфа Плюс» Апатитское телевидение. – 23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ярный бал – 2014 // «Альфа Плюс» Апатитское телевидение. – 26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ходите к нам на север: в ДК прошел концерт русского народного хора // «Альфа Плюс» Апатитское телевидение. – 27.11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День матери // «Альфа Плюс» Апатитское телевидение. – 01.1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ая ночь «Однажды в древней Греции» // «Альфа Плюс» Апатитское телевидение. – 02.1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с Северное Сияние - 2014 // «Альфа Плюс» Апатитское телевидение. – 08.1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граничное творчество: открылась выставка «Родники» // «Альфа Плюс» Апатитское телевидение. – 08.1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я «Взаимодействие церкви, государства и общества в деле защиты семьи» // «Альфа Плюс» Апатитское телевидение. – 09.1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заняться на выходных: выборы деда Мороза и фестиваль «Этника» // «Альфа Плюс» Апатитское телевидение. – 11.1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ернаторский бал в Апатитах // «Альфа Плюс» Апатитское телевидение. – 22.12.20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ернаторский молодежный бал впервые пройдет не в Мурманске, а в Апатитах // Телекомпания «ТВ-21» . – 03.12.2014</w:t>
            </w:r>
          </w:p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Апатиты отпразднуют День города /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компания «ТВ-21». – 04.09.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атитах отметили День работников химической промышленности // Телекомпания «ТВ-21». – 26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 приглашают на Highway // Телекомпания «ТВ-21». – 28.02.2014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ы на радио</w:t>
            </w:r>
          </w:p>
        </w:tc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ые анонсы культурно-массовых мероприятий МАУ АГДК в эфире радиохолдинга «Имандра»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вью в СМИ</w:t>
            </w:r>
          </w:p>
        </w:tc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с-конференции</w:t>
            </w:r>
          </w:p>
        </w:tc>
        <w:tc>
          <w:tcPr>
            <w:tcW w:w="106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СМИ (информация на сайтах)</w:t>
            </w:r>
          </w:p>
        </w:tc>
        <w:tc>
          <w:tcPr>
            <w:tcW w:w="106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ые анонсы культурно-массовых мероприятий // официальный сайт Администрации г. Апатиты. – режим доступа</w:t>
            </w:r>
            <w:r>
              <w:rPr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</w:rPr>
              <w:t>:// 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tity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it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манский календарь. Плисецкая прислала в Апатиты пуанты // Комсомольская правда. – режим доступа</w:t>
            </w:r>
            <w:r>
              <w:rPr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</w:rPr>
                <w:t>http://murmansk.kp.ru/</w:t>
              </w:r>
            </w:hyperlink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ернаторский бал впервые пройдет не в Мурманске // Комсомольская правда. – режим доступа</w:t>
            </w:r>
            <w:r>
              <w:rPr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</w:rPr>
                <w:t>http://murmansk.kp.ru/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 о предстоящих мероприятиях и отчеты о прошедших мероприятиях // официальный сайт МАУ АГДК.</w:t>
            </w:r>
            <w:r>
              <w:rPr>
                <w:rFonts w:cs="Times New Roman" w:ascii="Times New Roman" w:hAnsi="Times New Roman"/>
                <w:sz w:val="24"/>
              </w:rPr>
              <w:t xml:space="preserve"> – режим доступа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ag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публикаций за данный период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еты областные – 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еты муниципальные – 9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видение – 8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 – еженедельные анонс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СМИ – ежедневные анонсы на корпоративном сайте, еженедельные анонсы на  городском сайтах. 2 публикации на сайте «Комсомольской правды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862" w:right="-2" w:hanging="7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е и межрегиональное сотрудничество </w:t>
      </w:r>
      <w:r>
        <w:rPr>
          <w:rFonts w:cs="Times New Roman" w:ascii="Times New Roman" w:hAnsi="Times New Roman"/>
          <w:b/>
          <w:i/>
          <w:sz w:val="24"/>
          <w:szCs w:val="24"/>
        </w:rPr>
        <w:t>(заполняются 2 раздельные таблицы)</w:t>
      </w:r>
    </w:p>
    <w:p>
      <w:pPr>
        <w:pStyle w:val="Style13"/>
        <w:spacing w:lineRule="auto" w:line="240" w:before="0" w:after="0"/>
        <w:ind w:left="142" w:right="-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pacing w:lineRule="auto" w:line="240" w:before="0" w:after="0"/>
        <w:ind w:left="1146"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е сотрудничество</w:t>
      </w:r>
    </w:p>
    <w:p>
      <w:pPr>
        <w:pStyle w:val="Style13"/>
        <w:spacing w:lineRule="auto" w:line="240" w:before="0" w:after="0"/>
        <w:ind w:left="1146" w:right="-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925"/>
        <w:gridCol w:w="2347"/>
        <w:gridCol w:w="3374"/>
        <w:gridCol w:w="3245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 с российской сторон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 с иностранной стороны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инералов и изделий из камня «Каменный цвето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февра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АГД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Выставочный центр», апатитское отделение «Наапурит» Мурманской областной организации «Друзья Финляндии», Кольский научный центр Российской Академии наук, мастера-камнерезы из разных городов Росс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гация города-побратима Апатитов –  Кеминмаа (Финлянд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тер-класс по традиционной кукл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мастер Н.А. Коровашкова – руководитель НСК СДПИ «Иван да Марь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ация немецких школьников по программе молодежного обмена между Россией и Германией, реализованной Апатитской гимназией № 1.</w:t>
            </w:r>
          </w:p>
        </w:tc>
      </w:tr>
      <w:tr>
        <w:trPr>
          <w:trHeight w:val="115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НСК СДПИ «Иван да Марья» в первой конференции Мурманской областной общественной организации «Друзья Финляндии» «Север – сила культурного и инновационного взаимодействия». Представление проекта «Возрождение ремесел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городской Дворец культу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рманской областной общественная организация «Друзья Финлянди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ации городов Кеми и Кемиярви, Финлянд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spacing w:lineRule="auto" w:line="240" w:before="0" w:after="0"/>
        <w:ind w:left="1146"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е сотрудничество</w:t>
      </w:r>
    </w:p>
    <w:p>
      <w:pPr>
        <w:pStyle w:val="Style13"/>
        <w:spacing w:lineRule="auto" w:line="240" w:before="0" w:after="0"/>
        <w:ind w:left="1146" w:right="-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842"/>
        <w:gridCol w:w="3544"/>
        <w:gridCol w:w="43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 из Мурманской обла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 из других регионов Р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инералов и изделий из камня «Каменный цветок-20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, МАУ АГ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Выставочный центр», Кольский научный центр Российской Академии наук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з Свердловской, Ленинградской, Московской, Архангельской, Ростовской, Вологодской, Ивановской, Нижегородской, Владимирской, Челябинской, Днепропетровской, Ярославской, Рязанской, Воронежской, Новгородской, Брянской, Омской, Курской, Пензенской, Костромской,  об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 Карелия, Дагестан, Татарс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, Удмуртской республ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, Алтайского, Ставропольского крае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выставка «Имандра-20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, МАУ АГ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Выставочный центр»,  Мурманский областной бизнес-инкубатор, предприниматели г. Апатиты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ярмарка «Новогодня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, МАУ АГ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Выставочный центр», предприниматели г. Апатиты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оприятия по охране по охране труда, технике безопасности, пожарной  безопасности, </w:t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иводействию экстремизму и терроризму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numPr>
          <w:ilvl w:val="1"/>
          <w:numId w:val="1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оприятия по охране труда, технике безопасности 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813"/>
        <w:gridCol w:w="3642"/>
        <w:gridCol w:w="361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 проводилас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ериодических медицинских осмотров работников, занятых на тяжелых  работах и на работах с вредными и (или) опасными условиями труда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осмотры работников технических служ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в области  охраны труда руководителей учреждения, специалистов, руководителей структурных подразделений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лос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ения и аттестации в органах Ростехнадзора специалистов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знание правил безопасной эксплуатации тепловых энергоустановок и теплов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знание правил технической эксплуатации и охраны труда при обслуживании электроустановок;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1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инструктажей  по охране труда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водный инструктаж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рабочем мест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планов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спытаний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зоподъемных средств (сценические штанкеты и др. грузоподъемные ср-ва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стниц и стремяно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электрических средств защиты (боты, галоши, перчатки, и пр.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ары перчаток, 2 пары галош</w:t>
            </w:r>
          </w:p>
        </w:tc>
      </w:tr>
      <w:tr>
        <w:trPr>
          <w:trHeight w:val="2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одежды, спецобуви и других СИЗ работника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14г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халатов, аптечки АИ-2 в кол-ве 30 штук.</w:t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ения ответственного за эксплуатацию автотранспорта по программе «Организация перевозок автомобильным транспортом в пределах Российской Федерации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 проводилос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учения водителей по программе «Ежегодные занятия с водителями автотранспортных организаций по правилам дорожного движения и безопасности дорожного движения»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лос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счастных случаи на производств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3"/>
        <w:numPr>
          <w:ilvl w:val="1"/>
          <w:numId w:val="1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оприятия по пожарной безопасности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883"/>
        <w:gridCol w:w="716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объекте автоматической пожарной сигнализации и оповещения о пожар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сигнализация установлена,  оборудована прибором приемно-контрольный «Сигнал – 20»  серия 02. 1-й этаж оборудован полностью, 2 этаж укомплектован на 60 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помещений планами эвакуации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отражающие планы эвакуации установлены поэтажно в кол-ве 8 шту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испытанию на водоотдачу внутренних пожарных кранов и перемотке пожарных рукавов на другой шов (1 раз в 6 мес.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лось  перекладка пожарных  рукавов  на другой шов (декабрь 2014) в количестве 15  штук. Проведено испытание на водоотдачу внутренних пожарных кранов. Произведена огнезащитная обработка деревянных конструкций  сцены  общей площадью 300 кв. м, огнезащитная обработка тканей кулис общей площадью  488 кв. 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перезарядке огнетушителей и % оснащенности ими учреждени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перезарядка огнетушителей  в количестве 64 штуки, дата проведения декабрь 2014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дготовки руководителей и ответственных по ПБ по соблюдению правил пожарной безопасности (пожарно-технический минимум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 проводилось</w:t>
            </w:r>
          </w:p>
        </w:tc>
      </w:tr>
      <w:tr>
        <w:trPr>
          <w:trHeight w:val="11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инструктажей  по пожарной безопасности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водный инструктаж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рабочем мест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плановы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инструктаж проведен –           4 чел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ый инструктаж проведен –      55 чел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лановый инструктаж проведен –  78 чел.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ъектовых противопожарных тренировок (1 раз в 6 мес.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противопожарная тренировка с участием представителей МЧС в июле   2014  год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роверок органами Госпожнадзора/выданных предписани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а  проверка  органами  Госпожнадзора,  выдано распоряжение № 77 от 26.08.2014; акт проверки №123 от 09.12.2014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справленных замечаний/причины невыполнени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 план мероприятий по устранению выявленных недостатков, срок исполнения: ноябрь 2014 г.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numPr>
          <w:ilvl w:val="1"/>
          <w:numId w:val="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по противодействию экстремизму, терроризму</w:t>
      </w:r>
    </w:p>
    <w:p>
      <w:pPr>
        <w:pStyle w:val="Style13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50"/>
        <w:gridCol w:w="726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учреждения системами видеонаблюд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еры наружного  видеонаблюдения установлены  по фасаду здания в кол-ве 4 штук. Камеры внутреннего видеонаблюдения установлены поэтажно в кол-ве 17 штук.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в учреждении кнопок тревожной сигнализации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 укомплектовано кнопками тревожной сигнализации в кол-ве 2 шт. Одна установка – стационарная, вторая – дистанционная переносна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входов в учреждение металлодетекторам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КСИОН (общероссийская комплексная система информирования и оповещения населения) (плазменные панели, бегущие строки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объекте «Паспорта безопасности»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спорт  безопасности» утвержден от 20.02.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по антитеррористической устойчивости (1 раз в 6 мес.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ы  в  план мероприятий  на   2015 г.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енировок по противодействию терроризму (количество в год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ы  в   план мероприятий   на     2015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формационных стендов «Терроризм-угроза обществу»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ы  в  план мероприятий   на    2015 г.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numPr>
          <w:ilvl w:val="1"/>
          <w:numId w:val="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по гражданской обороне, чрезвычайным ситуациям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04"/>
        <w:gridCol w:w="700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ы управления ГОЧ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щиты работников в случае ЧС (инженерная, медицинская, радиационная и химическая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 и средства ГОЧ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газы </w:t>
            </w:r>
          </w:p>
        </w:tc>
      </w:tr>
      <w:tr>
        <w:trPr>
          <w:trHeight w:val="6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и обучения в области ГОЧС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учреждении (работники по 14-часовой программе, спасательные службы по 20-часовой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УМЦ Мурманской области (руководители, уполномоченные по ГОЧС, председатели эвакогрупп, председатель комиссии по ЧС и пр.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курсах ГО города Мурманска (командиры формирований, руководители групп обучения)                                                                   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У АГДК  является членом комиссии по решению  Ч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тенда «Гражданская оборона»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ъектовых тренировок по ГОЧ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я МАУ АГДК   предоставляются для проведения мероприятий и размещения граждан в случае экстренной эвакуации из жилого фонд для временного проживания. </w:t>
            </w:r>
          </w:p>
        </w:tc>
      </w:tr>
    </w:tbl>
    <w:p>
      <w:pPr>
        <w:pStyle w:val="Style13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 трудности года</w:t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проблем отчетного года и пути их решения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 Апатитском городском Дворце культуры имени Егорова В.К. был выполнен большой объем ремонтных работ, который проходил в условиях нехватки финансовых средств. Но в результате к концу года большинство вопросов были решены:  установлены новые кресла в зрительном зале, введены в строй современные  туалетные комнаты, приведен в порядок коридор левого крыла первого этажа и многое другое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увшем году решена проблема нехватки репетиционных площадей для коллективов художественной самодеятельности. Один из старейших творческих коллективов Мурманской области ансамбль песни и танца «Заполярье» получил отдельное помещение, которое планируется отремонтировать в начале 2015 г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-прежнему острой остается кадровая проблема. В прошедшем году во Дворец культуры приняты молодые специалисты, которые влились в коллектив и уже доказали свой профессионализм. Но не хватает аккомпаниатора (баяниста), хормейстера ансамбля народной песни «Здравица», руководителя оркестра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 ДК активно пополнялась в течение всего 2014 года. В план 2015 г. перешло приобретение баяна для ансамбля фольклорной песни «Долинушка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решенные проблемы и предлагаемые варианты их решения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проблем, имеющих объективную основу, является необходимость увеличения посещаемости Дворца культуры в условиях систематического уменьшения количества жителей г. Апатиты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требующей значительного финансового вливания и комплексного подхода, является обеспечение технической возможности озвучивания ул. Ленина и пл. Ленина для проведения шествий, митингов и других культурно-массовых мероприятий. Переговоры с организациями, участие которых в данном виде работы необходимо, ведутся с середины 2014 г. и буду</w:t>
      </w:r>
      <w:r>
        <w:rPr>
          <w:rFonts w:cs="Times New Roman" w:ascii="Times New Roman" w:hAnsi="Times New Roman"/>
          <w:color w:val="FF66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продолжены в 2015 г. до успешного завершения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Дворца культуры – оформление площадки для массовых мероприятий на берегу оз. Имандра. Первая попытка проведения праздника на берегу была предпринята в 2014 г. Решено сделать праздник традиционным, привлекательным для туристов. В оборудование площадки необходимо вложить значительную сумму (туалеты, место для сбора мусора, место для торговли, танцевальная площадка и мн. др.). Пока вопрос находится в стадии обсуждения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основных мероприятий на 2015 год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348"/>
        <w:gridCol w:w="262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и выставочная деятельность творческих коллектив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 народного самодеятельного коллектива шоу-группы «Колдовское зелье» (25 лет творческой деятельности) и народного самодеятельного коллектива ансамбля танца «Ангажемент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дийского и восточного танцев, посвященный 30-летию ансамбля индийского танца «Рохин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 открытых дверей (знакомство с творческими коллективами ДК) в рамках подготовки к 50-летию Апатитского городского Дворца культуры им. Егорова В.К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спортивного бального танца «Хибинский вальс», «Осенний марафон», «Заполярный бал», «Кубок Победы» (по плану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май, сентябрь, ноябрь,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концерты и выставки творческих коллективов (по плану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государственным праздникам, красным датам календаря и значимым события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хоров, посвященный Дню Защитника Отече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женскому дн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й 70-летию Великой Побе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России, «Я люблю тебя, Россия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 «День памяти и скорби», посвященный Дню начала Великой Отечественной войны 1941-1945 г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 Апати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, посвященный Дню народного единства с торжественными проводами  в армию «Вместе мы едины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, посвященный 50-летию Апатитского городского Дворца культуры имени Егорова В.К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людьми с ограниченными возможностями здоровь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детский новогодний праздни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е концерты художественной самодеятельности и театрализованные праздник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Декады инвалид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едставителями старшего поко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, посвященный 70-летию Великой Побе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 программа для женщин элегантного возраста «Весенняя капель» (8 март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 «Рады мы всегда друзьям! Приглашаем в гости к нам!» (26 лет создания клуба ветеранов «Верность»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, посвященный Дню пожилого человека «Вершина мудрост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 для ветеранов, посвященный Дню матери, «Звучите песни о любв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формированию и популяризации семейных ценнос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семей, посвященный 50-летию Апатитского городского Дворца культуры им. Егорова В.К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 «Секрет семейного счасть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фестиваль, посвященный Дню матер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атриотическому воспитан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70-летию Великой Победы (шествие горожан, «Марш бессмертного полка», митинг, праздник на площади им. Ленина и на площади Дворца культуры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, посвященный дню начала Великой Отечественной войны 1941-1945 г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 «Обелиск памяти» (26 лет вывода войск с Афганистан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олдатской песни с торжественными проводами  в армию «Песни опаленные войно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экскурсий по историко-краеведческой экспози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филактике наркомании, табакокурения и формированию здорового образа жиз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лекций о здоровом образе жизни (совместно с НП «Шаг за шагом»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спортивно-развлекательная программа, посвященная Дню защиты детей, «Ура, каникулы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ренингов по профилактике наркомании и табакокурения совместно с Кировско-Апатитской региональной общественной организацией профилактическим центром «Вит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и подростками до 14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новогодних утренников для де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обаяния и очарования «Маленькая принцесса», посвященный Году литературы в Росс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ыпускных  вечеров школь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День знани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лучший Дед Мороз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очно-образовательный проект «Диалог культур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Юный краевед»: познавательно-развлекательная программа для дошкольников и младшего школьного возраста. Направления: «Юный геолог», «Юный натуралист», «Бабушкины сказк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нтерактивных программ в информационно-познавательном комплекс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олодёжью с 15 до 24 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экскурсий для старших школьников «Дворец распахивает двери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о-развлекательная военно-патриотическая программа для старшеклассников «Встать в строй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творчества студентов «Дебют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й турнир «Что? Где? Когда?», посвященный году литературы в Росс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выпускников «Последний звоно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 шоу-программа, посвященная Дню молодёж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асоты «Северное сияние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реализации государственной национальной политики и взаимодействию с национальными общественными организациям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 встреч общества русско-финской дружбы «Наапурит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знакомство с культурами разных народов «Апатиты – город дружный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хранению, развитию и популяризации традиционной народной культу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атрализованных программ  «Фольклорные праздники» для учащихся младших клас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инералов и изделий из камня «Каменный цветок» совместно с НП «Выставочный центр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Маслениц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вана Купала – народное гуляние на берегу озера Иманд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«Урожай» совместно с НП «Выставочный центр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ЮБИЛЕЯХ УЧРЕЖДЕНИЙ, КОЛЛЕКТИВОВ, СПЕЦИАЛИСТОВ В 2015 ГОД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юбилеях учрежд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летие Апатитского городского Дворца культуры имени Егорова В.К. – ноябрь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юбилеях творческих коллектив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летие образцового самодеятельного коллектива ансамбля индийского танца «Рохини» - май 2015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летие народного самодеятельного коллектива шоу-группы «Колдовское зелье» - май 2015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юбилеях специалис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шкова Н.А. – руководитель НСК студия декоративно-прикладного искусства «Иван да Марья» – 55 лет (08.02.2015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нова Л.А. – руководитель танцевальной группы НСК ансамбль песни и танца «Заполярье» – 50 лет (03.04.2015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енко Н.В. – заведующий отделом прикладного творчества – 55 лет (01.08.2015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на Л.И. – руководитель ОСК ансамбль индийского танца «Рохини» – 65 лет (18.08.2015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тина И.М. – ведущий методист – 55 лет (26.11.2015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юбилеях работников, не относящихся к категории «специалист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мбо А.И. – уборщик служебных помещений – 75 лет (12.02.2015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ова З.В. – контролер билетов – 55 лет (15.03.2015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кова З.М. – электромонтер по обслуживанию электрооборудования – 60 лет (04.04.2015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 В.С. – инженер – 55 лет (16.04.2015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шкин А.В. – рабочий по комплексному обслуживанию зданий – 50 лет (19.10.2015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ец Н.И. – столяр – 70 лет (01.12.2015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709" w:right="85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6"/>
      <w:numFmt w:val="decimal"/>
      <w:lvlText w:val="%1.%2."/>
      <w:lvlJc w:val="left"/>
      <w:pPr>
        <w:tabs>
          <w:tab w:val="num" w:pos="840"/>
        </w:tabs>
        <w:ind w:left="84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/>
    <w:lvlOverride w:ilvl="1">
      <w:startOverride w:val="1"/>
    </w:lvlOverride>
  </w:num>
  <w:num w:numId="18">
    <w:abstractNumId w:val="8"/>
    <w:lvlOverride w:ilvl="0"/>
    <w:lvlOverride w:ilvl="1">
      <w:startOverride w:val="2"/>
    </w:lvlOverride>
  </w:num>
  <w:num w:numId="1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80" w:leader="none"/>
      </w:tabs>
      <w:autoSpaceDE w:val="fals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1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 Знак Знак1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/" TargetMode="External"/><Relationship Id="rId3" Type="http://schemas.openxmlformats.org/officeDocument/2006/relationships/hyperlink" Target="http://murmansk.kp.ru/" TargetMode="External"/><Relationship Id="rId4" Type="http://schemas.openxmlformats.org/officeDocument/2006/relationships/hyperlink" Target="http://murmansk.k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3:00Z</dcterms:created>
  <dc:creator>Oleinik</dc:creator>
  <dc:description/>
  <cp:keywords/>
  <dc:language>en-US</dc:language>
  <cp:lastModifiedBy>ИринаМихайловна</cp:lastModifiedBy>
  <cp:lastPrinted>2014-03-17T15:12:00Z</cp:lastPrinted>
  <dcterms:modified xsi:type="dcterms:W3CDTF">2015-01-22T12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0146553</vt:r8>
  </property>
  <property fmtid="{D5CDD505-2E9C-101B-9397-08002B2CF9AE}" pid="3" name="_AuthorEmail">
    <vt:lpwstr>anisimova@gov-murman.ru</vt:lpwstr>
  </property>
  <property fmtid="{D5CDD505-2E9C-101B-9397-08002B2CF9AE}" pid="4" name="_AuthorEmailDisplayName">
    <vt:lpwstr>Ольга В. Анисимова</vt:lpwstr>
  </property>
  <property fmtid="{D5CDD505-2E9C-101B-9397-08002B2CF9AE}" pid="5" name="_EmailSubject">
    <vt:lpwstr>о сдаче статотчетности и годового отчета КДУ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