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55" w:type="dxa"/>
        <w:jc w:val="left"/>
        <w:tblInd w:w="-108" w:type="dxa"/>
        <w:tblLayout w:type="fixed"/>
        <w:tblCellMar>
          <w:top w:w="0" w:type="dxa"/>
          <w:left w:w="108" w:type="dxa"/>
          <w:bottom w:w="0" w:type="dxa"/>
          <w:right w:w="108" w:type="dxa"/>
        </w:tblCellMar>
      </w:tblPr>
      <w:tblGrid>
        <w:gridCol w:w="16606"/>
        <w:gridCol w:w="4049"/>
      </w:tblGrid>
      <w:tr>
        <w:trPr/>
        <w:tc>
          <w:tcPr>
            <w:tcW w:w="16606" w:type="dxa"/>
            <w:tcBorders/>
          </w:tcPr>
          <w:p>
            <w:pPr>
              <w:pStyle w:val="Normal"/>
              <w:tabs>
                <w:tab w:val="clear" w:pos="708"/>
                <w:tab w:val="right" w:pos="9921" w:leader="none"/>
              </w:tabs>
              <w:spacing w:before="0" w:after="0"/>
              <w:jc w:val="center"/>
              <w:rPr/>
            </w:pPr>
            <w:r>
              <w:rPr>
                <w:rFonts w:cs="Times New Roman" w:ascii="Times New Roman" w:hAnsi="Times New Roman"/>
              </w:rPr>
              <w:drawing>
                <wp:inline distT="0" distB="0" distL="0" distR="0">
                  <wp:extent cx="9611995" cy="679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11995" cy="6796405"/>
                          </a:xfrm>
                          <a:prstGeom prst="rect">
                            <a:avLst/>
                          </a:prstGeom>
                        </pic:spPr>
                      </pic:pic>
                    </a:graphicData>
                  </a:graphic>
                </wp:inline>
              </w:drawing>
            </w:r>
            <w:r>
              <w:rPr>
                <w:rFonts w:cs="Times New Roman" w:ascii="Times New Roman" w:hAnsi="Times New Roman"/>
              </w:rPr>
              <w:t>Согласовано:</w:t>
            </w:r>
          </w:p>
          <w:p>
            <w:pPr>
              <w:pStyle w:val="Normal"/>
              <w:tabs>
                <w:tab w:val="clear" w:pos="708"/>
                <w:tab w:val="right" w:pos="9921" w:leader="none"/>
              </w:tabs>
              <w:spacing w:before="0" w:after="0"/>
              <w:rPr>
                <w:rFonts w:ascii="Times New Roman" w:hAnsi="Times New Roman" w:cs="Times New Roman"/>
              </w:rPr>
            </w:pPr>
            <w:r>
              <w:rPr>
                <w:rFonts w:cs="Times New Roman" w:ascii="Times New Roman" w:hAnsi="Times New Roman"/>
              </w:rPr>
              <w:t>Начальник отдела по культуре и делам молодежи</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Администрации г. Апатиты</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 xml:space="preserve">______________  Н.Ф. Зибаровская </w:t>
            </w:r>
          </w:p>
          <w:p>
            <w:pPr>
              <w:pStyle w:val="Normal"/>
              <w:tabs>
                <w:tab w:val="clear" w:pos="708"/>
                <w:tab w:val="right" w:pos="9921" w:leader="none"/>
              </w:tabs>
              <w:spacing w:before="0" w:after="0"/>
              <w:rPr>
                <w:rFonts w:ascii="Times New Roman" w:hAnsi="Times New Roman" w:cs="Times New Roman"/>
                <w:b/>
                <w:b/>
              </w:rPr>
            </w:pPr>
            <w:r>
              <w:rPr>
                <w:rFonts w:cs="Times New Roman" w:ascii="Times New Roman" w:hAnsi="Times New Roman"/>
              </w:rPr>
              <w:t>25  января   2018 г.</w:t>
            </w:r>
            <w:r>
              <w:rPr>
                <w:rFonts w:cs="Times New Roman" w:ascii="Times New Roman" w:hAnsi="Times New Roman"/>
                <w:color w:val="000000"/>
                <w:w w:val="100"/>
                <w:sz w:val="0"/>
                <w:szCs w:val="0"/>
                <w:shd w:fill="000000" w:val="clear"/>
                <w:lang w:val="en-US" w:bidi="en-US"/>
              </w:rPr>
              <w:t xml:space="preserve"> </w:t>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rPr>
              <w:t>М.П.</w:t>
            </w:r>
          </w:p>
        </w:tc>
        <w:tc>
          <w:tcPr>
            <w:tcW w:w="4049" w:type="dxa"/>
            <w:tcBorders/>
          </w:tcPr>
          <w:p>
            <w:pPr>
              <w:pStyle w:val="Normal"/>
              <w:tabs>
                <w:tab w:val="clear" w:pos="708"/>
                <w:tab w:val="right" w:pos="9921" w:leader="none"/>
              </w:tabs>
              <w:spacing w:before="0" w:after="0"/>
              <w:ind w:left="1595" w:hanging="0"/>
              <w:jc w:val="both"/>
              <w:rPr/>
            </w:pPr>
            <w:r>
              <w:rPr>
                <w:rFonts w:cs="Times New Roman" w:ascii="Times New Roman" w:hAnsi="Times New Roman"/>
              </w:rPr>
              <w:t>Утверждено:</w:t>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 xml:space="preserve">Директор </w:t>
            </w:r>
          </w:p>
          <w:p>
            <w:pPr>
              <w:pStyle w:val="Normal"/>
              <w:tabs>
                <w:tab w:val="clear" w:pos="708"/>
                <w:tab w:val="right" w:pos="9921" w:leader="none"/>
              </w:tabs>
              <w:spacing w:before="0" w:after="0"/>
              <w:ind w:left="1645" w:hanging="0"/>
              <w:jc w:val="both"/>
              <w:rPr>
                <w:rFonts w:ascii="Times New Roman" w:hAnsi="Times New Roman" w:cs="Times New Roman"/>
                <w:b/>
                <w:b/>
              </w:rPr>
            </w:pPr>
            <w:r>
              <w:rPr>
                <w:rFonts w:cs="Times New Roman" w:ascii="Times New Roman" w:hAnsi="Times New Roman"/>
              </w:rPr>
              <w:t>________________О.Х. Бигоцкая</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rPr>
              <w:t xml:space="preserve">25 января 2018 года </w:t>
            </w:r>
          </w:p>
          <w:p>
            <w:pPr>
              <w:pStyle w:val="Normal"/>
              <w:tabs>
                <w:tab w:val="clear" w:pos="708"/>
                <w:tab w:val="right" w:pos="9921" w:leader="none"/>
              </w:tabs>
              <w:spacing w:before="0" w:after="0"/>
              <w:ind w:left="1595" w:hanging="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rPr>
              <w:t>М.П.</w:t>
            </w:r>
          </w:p>
        </w:tc>
      </w:tr>
    </w:tbl>
    <w:p>
      <w:pPr>
        <w:pStyle w:val="ConsPlusNormal"/>
        <w:widowControl/>
        <w:numPr>
          <w:ilvl w:val="0"/>
          <w:numId w:val="13"/>
        </w:numPr>
        <w:ind w:left="1077" w:hanging="720"/>
        <w:jc w:val="center"/>
        <w:rPr/>
      </w:pPr>
      <w:r>
        <w:br w:type="page"/>
      </w:r>
      <w:r>
        <w:rPr>
          <w:rFonts w:cs="Times New Roman" w:ascii="Times New Roman" w:hAnsi="Times New Roman"/>
          <w:b/>
          <w:sz w:val="24"/>
          <w:szCs w:val="24"/>
        </w:rPr>
        <w:t>Общие сведения об учреждении</w:t>
      </w:r>
    </w:p>
    <w:p>
      <w:pPr>
        <w:pStyle w:val="ConsPlusNormal"/>
        <w:widowControl/>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4950" w:type="pct"/>
        <w:jc w:val="left"/>
        <w:tblInd w:w="-77" w:type="dxa"/>
        <w:tblLayout w:type="fixed"/>
        <w:tblCellMar>
          <w:top w:w="0" w:type="dxa"/>
          <w:left w:w="70" w:type="dxa"/>
          <w:bottom w:w="0" w:type="dxa"/>
          <w:right w:w="70" w:type="dxa"/>
        </w:tblCellMar>
      </w:tblPr>
      <w:tblGrid>
        <w:gridCol w:w="610"/>
        <w:gridCol w:w="8839"/>
        <w:gridCol w:w="5676"/>
      </w:tblGrid>
      <w:tr>
        <w:trPr>
          <w:trHeight w:val="235"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у/Положени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r>
      <w:tr>
        <w:trPr>
          <w:trHeight w:val="267"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29"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67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 Ленина, д. 24</w:t>
            </w:r>
          </w:p>
        </w:tc>
      </w:tr>
      <w:tr>
        <w:trPr>
          <w:trHeight w:val="174"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5101200742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ПО 4819266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факс 8-815-55-6-20-0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sz w:val="24"/>
                <w:szCs w:val="24"/>
              </w:rPr>
              <w:t>(например: Устав)</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p>
            <w:pPr>
              <w:pStyle w:val="ConsPlusNormal"/>
              <w:widowControl/>
              <w:ind w:hanging="0"/>
              <w:rPr/>
            </w:pPr>
            <w:r>
              <w:rPr>
                <w:rFonts w:cs="Times New Roman" w:ascii="Times New Roman" w:hAnsi="Times New Roman"/>
                <w:sz w:val="24"/>
                <w:szCs w:val="24"/>
              </w:rPr>
              <w:t>Регламентирующий документ: устав</w:t>
            </w:r>
          </w:p>
        </w:tc>
      </w:tr>
      <w:tr>
        <w:trPr>
          <w:trHeight w:val="156"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редитель: муниципальное образование город Апатиты с подведомственной территорией. Функции учредителя исполняет Отдел по культуре и делам молодежи Администрации города Апатиты</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создания учреждения, название нормативного правового акта </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09.1965 Протокол № 12 заседания исполнительного комитета Кировского городского совета депутатов трудящихся «Об утверждении акта приемки в эксплуатацию клуба на 600 мест в поселке АНОФ-</w:t>
            </w:r>
            <w:r>
              <w:rPr>
                <w:rFonts w:cs="Times New Roman" w:ascii="Times New Roman" w:hAnsi="Times New Roman"/>
                <w:sz w:val="24"/>
                <w:szCs w:val="24"/>
                <w:lang w:val="en-US"/>
              </w:rPr>
              <w:t>II</w:t>
            </w:r>
            <w:r>
              <w:rPr>
                <w:rFonts w:cs="Times New Roman" w:ascii="Times New Roman" w:hAnsi="Times New Roman"/>
                <w:sz w:val="24"/>
                <w:szCs w:val="24"/>
              </w:rPr>
              <w:t xml:space="preserve"> комбината «Апатит»</w:t>
            </w:r>
          </w:p>
        </w:tc>
      </w:tr>
      <w:tr>
        <w:trPr>
          <w:trHeight w:val="36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личие у учреждения филиалов </w:t>
            </w:r>
            <w:r>
              <w:rPr>
                <w:rFonts w:cs="Times New Roman" w:ascii="Times New Roman" w:hAnsi="Times New Roman"/>
                <w:i/>
                <w:sz w:val="24"/>
                <w:szCs w:val="24"/>
              </w:rPr>
              <w:t>(в соответствии с Уставом учреждения)</w:t>
            </w:r>
            <w:r>
              <w:rPr>
                <w:rFonts w:cs="Times New Roman" w:ascii="Times New Roman" w:hAnsi="Times New Roman"/>
                <w:sz w:val="24"/>
                <w:szCs w:val="24"/>
              </w:rPr>
              <w:t>.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52"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 Указать их полное наименование, сельское/городско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Нет</w:t>
            </w:r>
          </w:p>
          <w:p>
            <w:pPr>
              <w:pStyle w:val="ConsPlusNormal"/>
              <w:widowControl/>
              <w:ind w:hanging="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r>
      <w:tr>
        <w:trPr>
          <w:trHeight w:val="170" w:hRule="atLeast"/>
        </w:trPr>
        <w:tc>
          <w:tcPr>
            <w:tcW w:w="61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883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а учреждения (административно-управленческий аппарат, отдел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азать их наименование.</w:t>
            </w:r>
          </w:p>
        </w:tc>
        <w:tc>
          <w:tcPr>
            <w:tcW w:w="56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ется  структурных подразделений, занимающихся библиотечной деятельность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имеется структурных подразделений, занимающихся передвижной деятельностью.</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Структурные подразделения: художественный отдел, культурно-массовый отдел, отдел объектов досуговой работы, отдел организации концертов, художественно-оформительская мастерская, звукотехнический отдел, светотехнический отдел, хозяйственный отдел.</w:t>
            </w:r>
          </w:p>
        </w:tc>
      </w:tr>
    </w:tbl>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Материальные ресурсы учрежд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b/>
          <w:i/>
          <w:sz w:val="24"/>
          <w:szCs w:val="24"/>
        </w:rPr>
        <w:t>2.1. Характеристика здания (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r>
        <w:rPr>
          <w:rFonts w:cs="Times New Roman" w:ascii="Times New Roman" w:hAnsi="Times New Roman"/>
          <w:i/>
          <w:sz w:val="24"/>
          <w:szCs w:val="24"/>
        </w:rPr>
        <w:t>В случае наличия нескольких зданий информация предоставляется по каждому здани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45"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4" w:hRule="atLeast"/>
        </w:trPr>
        <w:tc>
          <w:tcPr>
            <w:tcW w:w="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iCs/>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5007.6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1441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07.3 кв.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ение зд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ипов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типов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приспособленн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196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1990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 1975 г.</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iCs/>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37,9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27,2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е по адресу: ул. Дзержинского, д. 14 – 41,62% </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технический паспорт выдан 04.07.2006  ГУПТИ Мурман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технический паспорт выдан 01.06.1998 ГУПТИ Мурман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мещение по адресу: ул. Дзержинского, д.14 –технический паспорт выдан 10.11.2006 ГУПТИ Мурманской облас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Техническое состояние здания </w:t>
            </w:r>
          </w:p>
          <w:p>
            <w:pPr>
              <w:pStyle w:val="ConsPlu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i/>
                <w:iCs/>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требует капитального ремонта. Акт обследования от 12.07.2012 ООО УСИПР (договор №1207от 04.07.2012). Проект капитального ремонта по отдельным конструктивным элемента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8147 кв.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8103 кв.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iCs/>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 – свидетельство № 51-АВ245799 от 04.04.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24а – свидетельство № 51-АВ385400 от 23.08.2013</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словий, обеспечивающих доступность учреждения для маломобильных групп населения (пандусы, подъёмные устройства, места в залах для инвалидов-колясочников и др.)</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здании по адресу: ул. Ленина, д.24 установлен пандус, на 1 этаже оборудованы в санузлах кабины для инвалидов-колясочников.</w:t>
            </w:r>
          </w:p>
        </w:tc>
      </w:tr>
    </w:tbl>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1"/>
          <w:numId w:val="13"/>
        </w:numPr>
        <w:jc w:val="both"/>
        <w:rPr>
          <w:rFonts w:ascii="Times New Roman" w:hAnsi="Times New Roman" w:cs="Times New Roman"/>
          <w:b/>
          <w:b/>
          <w:i/>
          <w:i/>
          <w:sz w:val="24"/>
          <w:szCs w:val="24"/>
        </w:rPr>
      </w:pPr>
      <w:r>
        <w:rPr>
          <w:rFonts w:cs="Times New Roman" w:ascii="Times New Roman" w:hAnsi="Times New Roman"/>
          <w:b/>
          <w:i/>
          <w:sz w:val="24"/>
          <w:szCs w:val="24"/>
        </w:rPr>
        <w:t xml:space="preserve">Наличие помещений </w:t>
      </w:r>
      <w:r>
        <w:rPr>
          <w:rFonts w:cs="Times New Roman" w:ascii="Times New Roman" w:hAnsi="Times New Roman"/>
          <w:sz w:val="24"/>
          <w:szCs w:val="24"/>
        </w:rPr>
        <w:t>(</w:t>
      </w:r>
      <w:r>
        <w:rPr>
          <w:rFonts w:cs="Times New Roman" w:ascii="Times New Roman" w:hAnsi="Times New Roman"/>
          <w:i/>
          <w:sz w:val="24"/>
          <w:szCs w:val="24"/>
        </w:rPr>
        <w:t>В случае наличия нескольких зданий по каждому зданию заполняется своя таблица)</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219" w:type="dxa"/>
        <w:tblLayout w:type="fixed"/>
        <w:tblCellMar>
          <w:top w:w="0" w:type="dxa"/>
          <w:left w:w="108" w:type="dxa"/>
          <w:bottom w:w="0" w:type="dxa"/>
          <w:right w:w="108" w:type="dxa"/>
        </w:tblCellMar>
      </w:tblPr>
      <w:tblGrid>
        <w:gridCol w:w="3565"/>
        <w:gridCol w:w="3203"/>
        <w:gridCol w:w="2652"/>
        <w:gridCol w:w="2512"/>
        <w:gridCol w:w="3346"/>
      </w:tblGrid>
      <w:tr>
        <w:trPr>
          <w:trHeight w:val="724"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на базе какого учреждения используется помещение</w:t>
            </w:r>
          </w:p>
        </w:tc>
      </w:tr>
      <w:tr>
        <w:trPr>
          <w:trHeight w:val="23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хореографические класс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административн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инженерно-технического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специалист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аппарат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97"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звукозапис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ое </w:t>
            </w:r>
            <w:r>
              <w:rPr>
                <w:rFonts w:cs="Times New Roman" w:ascii="Times New Roman" w:hAnsi="Times New Roman"/>
                <w:b/>
                <w:bCs/>
                <w:i/>
                <w:iCs/>
                <w:sz w:val="24"/>
                <w:szCs w:val="24"/>
              </w:rPr>
              <w:t>(указать наименован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ерный цех</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шивочные мастерски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ок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я для хранения реквизита и элементов оформления сцен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о-оформительский отд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имерные комнаты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для хранения мебели  и инвентар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шев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 уз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ание по адресу: ул. Ленина, д. 24 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239"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диско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6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12"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06"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 специалис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51"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мебели и инвентар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мещение по адресу: ул. Дзержинского д.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1" w:type="dxa"/>
        <w:tblLayout w:type="fixed"/>
        <w:tblCellMar>
          <w:top w:w="0" w:type="dxa"/>
          <w:left w:w="108" w:type="dxa"/>
          <w:bottom w:w="0" w:type="dxa"/>
          <w:right w:w="108" w:type="dxa"/>
        </w:tblCellMar>
      </w:tblPr>
      <w:tblGrid>
        <w:gridCol w:w="3724"/>
        <w:gridCol w:w="1726"/>
        <w:gridCol w:w="2653"/>
        <w:gridCol w:w="2781"/>
        <w:gridCol w:w="4394"/>
      </w:tblGrid>
      <w:tr>
        <w:trPr>
          <w:trHeight w:val="724"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мещ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ком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ы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а/нет)</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уемые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где и у кого арендуются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аза других учреждений </w:t>
            </w:r>
            <w:r>
              <w:rPr>
                <w:rFonts w:cs="Times New Roman" w:ascii="Times New Roman" w:hAnsi="Times New Roman"/>
                <w:b/>
                <w:bCs/>
                <w:i/>
                <w:iCs/>
                <w:sz w:val="24"/>
                <w:szCs w:val="24"/>
              </w:rPr>
              <w:t>(да/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спользуется помещение</w:t>
            </w:r>
          </w:p>
        </w:tc>
      </w:tr>
      <w:tr>
        <w:trPr>
          <w:trHeight w:val="115"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рительн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специалистов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6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для работы клубных формирова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37"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хоз. персо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83"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 узел</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1"/>
          <w:numId w:val="6"/>
        </w:numPr>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ическое состояние </w:t>
            </w:r>
            <w:r>
              <w:rPr>
                <w:rFonts w:cs="Times New Roman" w:ascii="Times New Roman" w:hAnsi="Times New Roman"/>
                <w:i/>
                <w:color w:val="000000"/>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нстр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тор «Энсоник» 1 штука, пианино 10 ш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яль «Эстония» 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ян 3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ударная установка «Элиста»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софон-тенор 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ксофон- с квартвентелем 1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ой оркестр 2 комплекта,</w:t>
            </w:r>
          </w:p>
          <w:p>
            <w:pPr>
              <w:pStyle w:val="Normal"/>
              <w:spacing w:lineRule="auto" w:line="240" w:before="0" w:after="0"/>
              <w:rPr/>
            </w:pPr>
            <w:r>
              <w:rPr>
                <w:rFonts w:cs="Times New Roman" w:ascii="Times New Roman" w:hAnsi="Times New Roman"/>
                <w:sz w:val="24"/>
                <w:szCs w:val="24"/>
              </w:rPr>
              <w:t>бас-барабан «</w:t>
            </w:r>
            <w:r>
              <w:rPr>
                <w:rFonts w:cs="Times New Roman" w:ascii="Times New Roman" w:hAnsi="Times New Roman"/>
                <w:sz w:val="24"/>
                <w:szCs w:val="24"/>
                <w:lang w:val="en-US"/>
              </w:rPr>
              <w:t>Sonor</w:t>
            </w:r>
            <w:r>
              <w:rPr>
                <w:rFonts w:cs="Times New Roman" w:ascii="Times New Roman" w:hAnsi="Times New Roman"/>
                <w:sz w:val="24"/>
                <w:szCs w:val="24"/>
              </w:rPr>
              <w:t xml:space="preserve">» 1 штука, гармонь 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ли клавишные 1 шт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мбон 1 штука, баян концертный двухполосный «Тула» 64*120.</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6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стюмерный</w:t>
            </w:r>
            <w:r>
              <w:rPr>
                <w:rFonts w:cs="Times New Roman" w:ascii="Times New Roman" w:hAnsi="Times New Roman"/>
                <w:color w:val="000000"/>
                <w:sz w:val="24"/>
                <w:szCs w:val="24"/>
              </w:rPr>
              <w:t xml:space="preserve">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визуальные сре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r>
    </w:tbl>
    <w:p>
      <w:pPr>
        <w:pStyle w:val="Normal"/>
        <w:autoSpaceDE w:val="false"/>
        <w:spacing w:lineRule="auto" w:line="240" w:before="0" w:after="0"/>
        <w:ind w:left="284"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autoSpaceDE w:val="false"/>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bl>
      <w:tblPr>
        <w:tblW w:w="4950" w:type="pct"/>
        <w:jc w:val="left"/>
        <w:tblInd w:w="-113" w:type="dxa"/>
        <w:tblLayout w:type="fixed"/>
        <w:tblCellMar>
          <w:top w:w="0" w:type="dxa"/>
          <w:left w:w="108" w:type="dxa"/>
          <w:bottom w:w="0" w:type="dxa"/>
          <w:right w:w="108" w:type="dxa"/>
        </w:tblCellMar>
      </w:tblPr>
      <w:tblGrid>
        <w:gridCol w:w="682"/>
        <w:gridCol w:w="34"/>
        <w:gridCol w:w="4737"/>
        <w:gridCol w:w="64"/>
        <w:gridCol w:w="2565"/>
        <w:gridCol w:w="12"/>
        <w:gridCol w:w="7031"/>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Сумма </w:t>
            </w:r>
            <w:r>
              <w:rPr>
                <w:rFonts w:cs="Times New Roman" w:ascii="Times New Roman" w:hAnsi="Times New Roman"/>
                <w:i/>
                <w:color w:val="000000"/>
                <w:sz w:val="24"/>
                <w:szCs w:val="24"/>
              </w:rPr>
              <w:t>(тыс. руб.)</w:t>
            </w:r>
            <w:r>
              <w:rPr>
                <w:rFonts w:cs="Times New Roman" w:ascii="Times New Roman" w:hAnsi="Times New Roman"/>
                <w:b/>
                <w:color w:val="000000"/>
                <w:sz w:val="24"/>
                <w:szCs w:val="24"/>
              </w:rPr>
              <w:t xml:space="preserve">, источник </w:t>
            </w:r>
            <w:r>
              <w:rPr>
                <w:rFonts w:cs="Times New Roman" w:ascii="Times New Roman" w:hAnsi="Times New Roman"/>
                <w:i/>
                <w:color w:val="000000"/>
                <w:sz w:val="24"/>
                <w:szCs w:val="24"/>
              </w:rPr>
              <w:t>(бюджет муниципального образования, региональный, спонсор,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техника</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оргтехник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зыкальные инструменты</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узыкальные инструменты</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ализированное оборудование</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Алюминиевая конструкция PTS TRUS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130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 xml:space="preserve">Внешний мультидисплейный адаптер Matrox TripleHead2Go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Головная радиоистема Sennheiser EW 352-G3-B-X  Evolution 300 UHF (626-668 мгЦ)</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000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Головная радиоистема Sennheiser EW 352-G3-B-X  Evolution 300 UHF (626-668 мгЦ)</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8,000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Микрофон  конденсаторный SENNHEISER E914</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79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Мультимедийный проектор Optoma (в компл-те рама и 2 шт. объекти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1579,291 </w:t>
            </w:r>
            <w:r>
              <w:rPr>
                <w:rFonts w:cs="Times New Roman" w:ascii="Times New Roman" w:hAnsi="Times New Roman"/>
                <w:color w:val="000000"/>
                <w:sz w:val="24"/>
                <w:szCs w:val="24"/>
              </w:rPr>
              <w:t>(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Ноутбук 15HP 15-ay095ur (1366*768)</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 xml:space="preserve">93,570 </w:t>
            </w:r>
            <w:r>
              <w:rPr>
                <w:rFonts w:cs="Times New Roman" w:ascii="Times New Roman" w:hAnsi="Times New Roman"/>
                <w:color w:val="000000"/>
                <w:sz w:val="24"/>
                <w:szCs w:val="24"/>
              </w:rPr>
              <w:t>(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датчик Kramer PT-571HDCP</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6,200 </w:t>
            </w:r>
            <w:r>
              <w:rPr>
                <w:rFonts w:cs="Times New Roman" w:ascii="Times New Roman" w:hAnsi="Times New Roman"/>
                <w:color w:val="000000"/>
                <w:sz w:val="24"/>
                <w:szCs w:val="24"/>
              </w:rPr>
              <w:t>(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датчик VGA/HDTV  Kramer PT-110XL</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8,400 </w:t>
            </w:r>
            <w:r>
              <w:rPr>
                <w:rFonts w:cs="Times New Roman" w:ascii="Times New Roman" w:hAnsi="Times New Roman"/>
                <w:color w:val="000000"/>
                <w:sz w:val="24"/>
                <w:szCs w:val="24"/>
              </w:rPr>
              <w:t>(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Приемник Kramer PT-572 HDCP</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00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Прокцирнный экран MW Sonora Tener (9*5м)</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209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Таль ручная шестер. г/п 500кг, дл. цепи 13м.</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500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удиомагнитофон BBK BX 900BT Black</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удиомагнитофон BBK BX 900BT Black</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sz w:val="24"/>
                <w:szCs w:val="24"/>
              </w:rPr>
              <w:t>Внешний</w:t>
            </w:r>
            <w:r>
              <w:rPr>
                <w:rFonts w:cs="Times New Roman" w:ascii="Times New Roman" w:hAnsi="Times New Roman"/>
                <w:sz w:val="24"/>
                <w:szCs w:val="24"/>
                <w:lang w:val="en-US"/>
              </w:rPr>
              <w:t xml:space="preserve"> </w:t>
            </w:r>
            <w:r>
              <w:rPr>
                <w:rFonts w:cs="Times New Roman" w:ascii="Times New Roman" w:hAnsi="Times New Roman"/>
                <w:sz w:val="24"/>
                <w:szCs w:val="24"/>
              </w:rPr>
              <w:t>жесткий</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 xml:space="preserve"> 2.5 Western Digital Elements 500GB</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Внешний жесткий диск western digital</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ращающаяся голова Involight LED MH140В-LED</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ращающаяся голова Involight LED MH140В-LED</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ращающаяся голова Involight LED MH140В-LED</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ращающаяся голова Involight LED MH140В-LED</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Груз для калкаша штанкетного, вес 10 кг.</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Калькулятор</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лещи токовые</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Крыло расширения для пульта Titan Mobile Consol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lang w:val="en-US"/>
              </w:rPr>
            </w:pPr>
            <w:r>
              <w:rPr>
                <w:rFonts w:cs="Times New Roman" w:ascii="Times New Roman" w:hAnsi="Times New Roman"/>
                <w:sz w:val="24"/>
                <w:szCs w:val="24"/>
              </w:rPr>
              <w:t>Магнитол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Bluetooth LG SB159ST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Ноутбук 15HP 15-ay095ur (1366*768)</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Одноканальный активный Di-box 4 Klark Teknik DN100.</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4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Персональный компьютер (процессор Intel, память, венчестер и т.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45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ульт микшерный  Yamaha MG0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ульт микшерный Soundcraft EPM8</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ульт управления световыми приборамиTitan Mobile Consol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Радиоистема OPUS UNF-302HS 2 головных микрофон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9,79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Точка доступа apple airport express, 2-х диапа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99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силитель мощности Behringer (2*300 Вт на Ом,2*1500 Вт на 8Ом)</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250 (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5.</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силитель мощности Behringer (2*300 Вт на Ом,2*1500 Вт на 8Ом)</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25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6.</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Ходули Voltige Pro 2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5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7.</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Ходули Voltige Pro 2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85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8.</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торки для светового прибора PAR-5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9.</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торки для светового прибора PAR-64</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тель для микрофона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0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 Eighteen sound 12lw1400/8</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200 </w:t>
            </w:r>
            <w:r>
              <w:rPr>
                <w:rFonts w:cs="Times New Roman" w:ascii="Times New Roman" w:hAnsi="Times New Roman"/>
                <w:color w:val="000000"/>
                <w:sz w:val="24"/>
                <w:szCs w:val="24"/>
              </w:rPr>
              <w:t xml:space="preserve">(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 с расширением Eighteen Sound 18LW2400/8</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260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нектор RJ45 категория 5е UTP Simon Connec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8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RGB (сенсорный пульт) белы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5 </w:t>
            </w:r>
            <w:r>
              <w:rPr>
                <w:rFonts w:cs="Times New Roman" w:ascii="Times New Roman" w:hAnsi="Times New Roman"/>
                <w:color w:val="000000"/>
                <w:sz w:val="24"/>
                <w:szCs w:val="24"/>
              </w:rPr>
              <w:t>(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специализированное оборудование</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04,806</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Транспортные средства</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транспортные средств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бел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Стул для посетителей "Серна"</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715 (бюджет муниципального образования)</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ван модуль 2-местн.120*63*80см,ткань т.-кор,Орегон роял 6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978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ван модуль 3-местн,ткань т.-кор,Орегон роял 6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278 (предпринимательская деятельность) </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 xml:space="preserve">Стол прямоуг. орех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 (предпринимательская деятельность)</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мебел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5,9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стюм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ехол для пуфа (для театр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3(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хол для стула для театр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26(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торы 1,5*4 (для театр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Шторы с лентами (для театр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1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за белая кружевная «Заполярь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уза белая (для ведущих)</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78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рюки синие для Заполярь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1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ловной убор цветок для Заполярь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36(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ловной убор (парик из пряж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илетка детская на молнии стеганная (на синтепоне) на молнии с черной окантовко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илетка детская на молнии стеганная (на синтепоне) на молнии с черной окантовко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7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Гном аметист» (брюки, рубаха, колпа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5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Гном апатит» (брюки, рубаха, колпа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7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Гном астрофилит» (брюки, рубаха, колпа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4(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Гном беломорит» (брюки, рубаха, колпа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0(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Гном мурманит» (брюки, рубаха, колпа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6(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Зимушка-Зим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4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Кролик» (пиджак и жилетк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71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Повар (фартук колпак с лентам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82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Цветы (купальник, лосины, туника, брюк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82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Костюм «Чеширский кот»</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63(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Шляпни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7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воробья (брюки, майка, крыль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женский танцевальный стилизованный под народны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00 (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капуст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4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Медведь девочка (плать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8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Медведь девочка (штан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Медведь мальчик (комбинезо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71(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Олень (комбинезо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82(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стюм «Северное сияни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6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Кринолин № 5 (подъюбник)</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1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4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4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1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4(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4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з рукавов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4(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лая из стеганой плащевк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733(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лая из стеганой плащевк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59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белая из стеганой плащевк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64(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детская утепленная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8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детская утепленная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8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тка детская, утепленная для мальчика темно-синя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8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кидка для костюма «Северное сияни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84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вь туфли «Фламенко» кожа черны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вь – полуботинки женские «Ушки» кожа черны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6(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вь сапоги для барабанщиц кожа белы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увь сапоги мужские кожа черны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альто женское из драп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 (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аток золото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8(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атье «Алис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атье детское «Алис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44(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убаха в клетку Джосс</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00(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квизит накладной живот</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32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рафан детский  красный для Заполярь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52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арафан детский синий</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льняшка женская (костюм Мим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0 (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льняшка мужская (костюм Мим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утболка для девочки белая р-р16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99(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утболка для мальчика белая р-р 140</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2(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утболка для мальчика белая р-р 16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97(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утболка  для мальчика красная р-р 152</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97(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утболка для мальчика красная р-р 16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3(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апка белая</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18(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апка красная для Джосс</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0(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торы для балкона(77 балкон)</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70(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Юбка «Снежная королев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15(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9</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Юбка детская солнце</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4"/>
                <w:szCs w:val="24"/>
              </w:rPr>
              <w:t>Юбка на бретелях (костюм Мима)</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0(спонсо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Юбка черная для ведущих</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74(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стюмы</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5</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90,1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4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ные средства </w:t>
            </w:r>
            <w:r>
              <w:rPr>
                <w:rFonts w:cs="Times New Roman" w:ascii="Times New Roman" w:hAnsi="Times New Roman"/>
                <w:i/>
                <w:color w:val="000000"/>
                <w:sz w:val="24"/>
                <w:szCs w:val="24"/>
              </w:rPr>
              <w:t>(указать как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бель экранированный 4 пар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0 (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ючок сценический 373*350*200 м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60 (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гнетушитель ОП-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76 </w:t>
            </w:r>
            <w:r>
              <w:rPr>
                <w:rFonts w:cs="Times New Roman" w:ascii="Times New Roman" w:hAnsi="Times New Roman"/>
                <w:color w:val="000000"/>
                <w:sz w:val="24"/>
                <w:szCs w:val="24"/>
              </w:rPr>
              <w:t>(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гнетушитель ОП-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4 </w:t>
            </w:r>
            <w:r>
              <w:rPr>
                <w:rFonts w:cs="Times New Roman" w:ascii="Times New Roman" w:hAnsi="Times New Roman"/>
                <w:color w:val="000000"/>
                <w:sz w:val="24"/>
                <w:szCs w:val="24"/>
              </w:rPr>
              <w:t>(бюджет муниципального образова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ннер  1,48*3 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2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нер "Хэштэг"   0,7*3 м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0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ер (заполярн.бал 201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5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юстра хрустальная светодиодная Silver+L80*W60*H28с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741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Ключ разводной 250мм MATRIX</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497 (предпринимательская деятельность)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Лопата для уборки снега "Землеройка" 0221-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65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Лопата для уборки снега Фискарс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бор ключей комбин. усил.6 шт. (8-17м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ильник 200мм, круглы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77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ильник 250мм №2, пло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4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пильник трехгран. 200мм , дерев.руч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3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Ножовка по дереву 450мм,3D-заточка, каленая, прорез.руч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25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руч алюмин. 540м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вертка Profi 4,0*100мм двухкомп.рук.MATRIX</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8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Пассатижи стайл черн.-желт.ручка, молибд.покрытие 200м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6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Рамка "Инстагра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Стамеска с пласт.ручкой 16м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66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Стенд информацион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Уровень усиленный фрез.грань 1000мм/1821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82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каф пожарный ШПК-31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0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Штангенциркуль 150м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50 (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виатура "LOGITECH" К280е чер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9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артридж H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9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пластм-а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34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с черенком пласт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36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штыковая без черенк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0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ючок</w:t>
            </w:r>
            <w:r>
              <w:rPr>
                <w:rFonts w:cs="Times New Roman" w:ascii="Times New Roman" w:hAnsi="Times New Roman"/>
                <w:sz w:val="24"/>
                <w:szCs w:val="24"/>
                <w:lang w:val="en-US"/>
              </w:rPr>
              <w:t xml:space="preserve"> 2S-</w:t>
            </w:r>
            <w:r>
              <w:rPr>
                <w:rFonts w:cs="Times New Roman" w:ascii="Times New Roman" w:hAnsi="Times New Roman"/>
                <w:sz w:val="24"/>
                <w:szCs w:val="24"/>
              </w:rPr>
              <w:t>мод</w:t>
            </w:r>
            <w:r>
              <w:rPr>
                <w:rFonts w:cs="Times New Roman" w:ascii="Times New Roman" w:hAnsi="Times New Roman"/>
                <w:sz w:val="24"/>
                <w:szCs w:val="24"/>
                <w:lang w:val="en-US"/>
              </w:rPr>
              <w:t xml:space="preserve">.Simon Connect </w:t>
            </w:r>
            <w:r>
              <w:rPr>
                <w:rFonts w:cs="Times New Roman" w:ascii="Times New Roman" w:hAnsi="Times New Roman"/>
                <w:sz w:val="24"/>
                <w:szCs w:val="24"/>
              </w:rPr>
              <w:t>черн</w:t>
            </w:r>
            <w:r>
              <w:rPr>
                <w:rFonts w:cs="Times New Roman" w:ascii="Times New Roman" w:hAnsi="Times New Roman"/>
                <w:sz w:val="24"/>
                <w:szCs w:val="24"/>
                <w:lang w:val="en-US"/>
              </w:rPr>
              <w:t>.+</w:t>
            </w:r>
            <w:r>
              <w:rPr>
                <w:rFonts w:cs="Times New Roman" w:ascii="Times New Roman" w:hAnsi="Times New Roman"/>
                <w:sz w:val="24"/>
                <w:szCs w:val="24"/>
              </w:rPr>
              <w:t>рамка</w:t>
            </w:r>
            <w:r>
              <w:rPr>
                <w:rFonts w:cs="Times New Roman" w:ascii="Times New Roman" w:hAnsi="Times New Roman"/>
                <w:sz w:val="24"/>
                <w:szCs w:val="24"/>
                <w:lang w:val="en-US"/>
              </w:rPr>
              <w:t xml:space="preserve"> ST270-1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8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воды СГВ-15  Бета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85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воды СХВ-15  Бета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29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воды СВМ-2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50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электр ЦЭ680ЗВ/1 1Т 220/380В1-7,5А  3Ф 4прМ7 Р3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57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электр. 3Ф "Нева" 303 1SO . 1 класс точн, 220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25 </w:t>
            </w:r>
            <w:r>
              <w:rPr>
                <w:rFonts w:cs="Times New Roman" w:ascii="Times New Roman" w:hAnsi="Times New Roman"/>
                <w:color w:val="000000"/>
                <w:sz w:val="24"/>
                <w:szCs w:val="24"/>
              </w:rPr>
              <w:t>(предпринимательская деятельност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иных средст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5,3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Normal"/>
        <w:spacing w:lineRule="auto" w:line="240" w:before="0" w:after="0"/>
        <w:contextualSpacing/>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jc w:val="both"/>
        <w:rPr/>
      </w:pPr>
      <w:r>
        <w:rPr>
          <w:rFonts w:cs="Times New Roman" w:ascii="Times New Roman" w:hAnsi="Times New Roman"/>
          <w:b/>
          <w:sz w:val="24"/>
          <w:szCs w:val="24"/>
          <w:lang w:val="en-US"/>
        </w:rPr>
        <w:t>3.1. Состояние кадров по музеям, библиотекам, культурно-досуговым учреждениям, ДМШ, ДШИ и ДХШ на 01.01.201</w:t>
      </w: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430"/>
        <w:gridCol w:w="1611"/>
        <w:gridCol w:w="1317"/>
        <w:gridCol w:w="1802"/>
        <w:gridCol w:w="1162"/>
        <w:gridCol w:w="1167"/>
        <w:gridCol w:w="1143"/>
        <w:gridCol w:w="1443"/>
        <w:gridCol w:w="1170"/>
        <w:gridCol w:w="1012"/>
        <w:gridCol w:w="1012"/>
        <w:gridCol w:w="1009"/>
      </w:tblGrid>
      <w:tr>
        <w:trPr>
          <w:trHeight w:val="264" w:hRule="atLeast"/>
          <w:cantSplit w:val="true"/>
        </w:trPr>
        <w:tc>
          <w:tcPr>
            <w:tcW w:w="14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Численность работников всего, человек</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й численности работников</w:t>
            </w:r>
          </w:p>
        </w:tc>
        <w:tc>
          <w:tcPr>
            <w:tcW w:w="2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з  числа  штатных имеют стаж  работы</w:t>
            </w:r>
          </w:p>
        </w:tc>
        <w:tc>
          <w:tcPr>
            <w:tcW w:w="30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озраст (из  численности основного  персонала)</w:t>
            </w:r>
          </w:p>
        </w:tc>
      </w:tr>
      <w:tr>
        <w:trPr>
          <w:trHeight w:val="358" w:hRule="atLeast"/>
          <w:cantSplit w:val="true"/>
        </w:trPr>
        <w:tc>
          <w:tcPr>
            <w:tcW w:w="143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штатных</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Работников, относящихся к основному персоналу</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из общего числа работников имеют  образование</w:t>
            </w:r>
          </w:p>
        </w:tc>
        <w:tc>
          <w:tcPr>
            <w:tcW w:w="14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от 3 до 6 лет</w:t>
            </w:r>
          </w:p>
        </w:tc>
        <w:tc>
          <w:tcPr>
            <w:tcW w:w="117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от 6 до 10 лет</w:t>
            </w:r>
          </w:p>
        </w:tc>
        <w:tc>
          <w:tcPr>
            <w:tcW w:w="10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До 30 лет</w:t>
            </w:r>
          </w:p>
        </w:tc>
        <w:tc>
          <w:tcPr>
            <w:tcW w:w="10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От 30 до 55 лет</w:t>
            </w:r>
          </w:p>
        </w:tc>
        <w:tc>
          <w:tcPr>
            <w:tcW w:w="10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55 лет и старше</w:t>
            </w:r>
          </w:p>
        </w:tc>
      </w:tr>
      <w:tr>
        <w:trPr>
          <w:trHeight w:val="466" w:hRule="atLeast"/>
          <w:cantSplit w:val="true"/>
        </w:trPr>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высшее</w:t>
            </w:r>
          </w:p>
          <w:p>
            <w:pPr>
              <w:pStyle w:val="Normal"/>
              <w:spacing w:lineRule="auto" w:line="240"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Н/</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ысшее</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спец</w:t>
            </w:r>
          </w:p>
        </w:tc>
        <w:tc>
          <w:tcPr>
            <w:tcW w:w="14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1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0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92"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Д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lang w:val="en-US" w:eastAsia="en-US"/>
              </w:rPr>
            </w:pPr>
            <w:r>
              <w:rPr>
                <w:rFonts w:cs="Times New Roman" w:ascii="Times New Roman" w:hAnsi="Times New Roman"/>
                <w:color w:val="1D1B11"/>
                <w:sz w:val="24"/>
                <w:szCs w:val="24"/>
                <w:lang w:val="en-US" w:eastAsia="en-US"/>
              </w:rPr>
              <w:t>28</w:t>
            </w:r>
          </w:p>
        </w:tc>
        <w:tc>
          <w:tcPr>
            <w:tcW w:w="11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11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8</w:t>
            </w:r>
          </w:p>
        </w:tc>
        <w:tc>
          <w:tcPr>
            <w:tcW w:w="14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20</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20</w:t>
            </w:r>
          </w:p>
        </w:tc>
        <w:tc>
          <w:tcPr>
            <w:tcW w:w="10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12</w:t>
            </w:r>
          </w:p>
        </w:tc>
      </w:tr>
    </w:tbl>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Normal"/>
        <w:spacing w:lineRule="auto" w:line="240" w:before="0" w:after="0"/>
        <w:jc w:val="both"/>
        <w:rPr/>
      </w:pPr>
      <w:r>
        <w:rPr>
          <w:rFonts w:cs="Times New Roman" w:ascii="Times New Roman" w:hAnsi="Times New Roman"/>
          <w:i/>
          <w:color w:val="1D1B11"/>
          <w:sz w:val="24"/>
          <w:szCs w:val="24"/>
        </w:rPr>
        <w:t xml:space="preserve">             </w:t>
      </w:r>
      <w:r>
        <w:rPr>
          <w:rFonts w:cs="Times New Roman" w:ascii="Times New Roman" w:hAnsi="Times New Roman"/>
          <w:i/>
          <w:color w:val="1D1B11"/>
          <w:sz w:val="24"/>
          <w:szCs w:val="24"/>
          <w:lang w:val="en-US"/>
        </w:rPr>
        <w:t xml:space="preserve">Примечание: </w:t>
      </w:r>
    </w:p>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lang w:val="en-US"/>
        </w:rPr>
        <w:t>При заполнении показываются данные по состоянию на отчетную дату (</w:t>
      </w:r>
      <w:r>
        <w:rPr>
          <w:rFonts w:cs="Times New Roman" w:ascii="Times New Roman" w:hAnsi="Times New Roman"/>
          <w:i/>
          <w:color w:val="1D1B11"/>
          <w:sz w:val="24"/>
          <w:szCs w:val="24"/>
        </w:rPr>
        <w:t xml:space="preserve"> </w:t>
      </w:r>
      <w:r>
        <w:rPr>
          <w:rFonts w:cs="Times New Roman" w:ascii="Times New Roman" w:hAnsi="Times New Roman"/>
          <w:i/>
          <w:color w:val="1D1B11"/>
          <w:sz w:val="24"/>
          <w:szCs w:val="24"/>
          <w:lang w:val="en-US"/>
        </w:rPr>
        <w:t>на 31.12</w:t>
      </w:r>
      <w:r>
        <w:rPr>
          <w:rFonts w:cs="Times New Roman" w:ascii="Times New Roman" w:hAnsi="Times New Roman"/>
          <w:i/>
          <w:sz w:val="24"/>
          <w:szCs w:val="24"/>
          <w:lang w:val="en-US"/>
        </w:rPr>
        <w:t>.201</w:t>
      </w:r>
      <w:r>
        <w:rPr>
          <w:rFonts w:cs="Times New Roman" w:ascii="Times New Roman" w:hAnsi="Times New Roman"/>
          <w:i/>
          <w:sz w:val="24"/>
          <w:szCs w:val="24"/>
        </w:rPr>
        <w:t xml:space="preserve">7 </w:t>
      </w:r>
      <w:r>
        <w:rPr>
          <w:rFonts w:cs="Times New Roman" w:ascii="Times New Roman" w:hAnsi="Times New Roman"/>
          <w:i/>
          <w:color w:val="1D1B11"/>
          <w:sz w:val="24"/>
          <w:szCs w:val="24"/>
          <w:lang w:val="en-US"/>
        </w:rPr>
        <w:t>) по</w:t>
      </w:r>
      <w:r>
        <w:rPr>
          <w:rFonts w:cs="Times New Roman" w:ascii="Times New Roman" w:hAnsi="Times New Roman"/>
          <w:b/>
          <w:i/>
          <w:color w:val="1D1B11"/>
          <w:sz w:val="24"/>
          <w:szCs w:val="24"/>
          <w:lang w:val="en-US"/>
        </w:rPr>
        <w:t xml:space="preserve"> фактической</w:t>
      </w:r>
      <w:r>
        <w:rPr>
          <w:rFonts w:cs="Times New Roman" w:ascii="Times New Roman" w:hAnsi="Times New Roman"/>
          <w:i/>
          <w:color w:val="1D1B11"/>
          <w:sz w:val="24"/>
          <w:szCs w:val="24"/>
          <w:lang w:val="en-US"/>
        </w:rPr>
        <w:t xml:space="preserve"> численности лиц списочного состава.</w:t>
      </w:r>
    </w:p>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lang w:val="en-US"/>
        </w:rPr>
        <w:tab/>
        <w:t>Работник, принятый на работу на неполный рабочий день в соответствии с трудовым договором, учитывается как один человек. Работник, оформленный в организации как внутренний совместитель, тоже учитывается как один человек по основному месту работы.</w:t>
      </w:r>
    </w:p>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lang w:val="en-US"/>
        </w:rPr>
        <w:tab/>
        <w:t>В отчет включаются работники, принятые на работу по совместительству из других организаций.</w:t>
      </w:r>
    </w:p>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lang w:val="en-US"/>
        </w:rPr>
        <w:tab/>
        <w:t>Работник, отсутствующий ввиду продолжительной болезни, отпуска по беременности и родам или по уходу за ребенком включается в отчет в случае, если его штатная должность не замещена другим работником, принятым на время его отсутствия.</w:t>
      </w:r>
    </w:p>
    <w:p>
      <w:pPr>
        <w:pStyle w:val="Normal"/>
        <w:spacing w:lineRule="auto" w:line="240" w:before="0" w:after="0"/>
        <w:jc w:val="both"/>
        <w:rPr>
          <w:rFonts w:ascii="Times New Roman" w:hAnsi="Times New Roman" w:cs="Times New Roman"/>
          <w:i/>
          <w:i/>
          <w:color w:val="1D1B11"/>
          <w:sz w:val="24"/>
          <w:szCs w:val="24"/>
        </w:rPr>
      </w:pPr>
      <w:r>
        <w:rPr>
          <w:rFonts w:cs="Times New Roman" w:ascii="Times New Roman" w:hAnsi="Times New Roman"/>
          <w:i/>
          <w:color w:val="1D1B11"/>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Повышение  квалификации,  аттестац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3197" w:type="dxa"/>
        <w:jc w:val="center"/>
        <w:tblInd w:w="0" w:type="dxa"/>
        <w:tblLayout w:type="fixed"/>
        <w:tblCellMar>
          <w:top w:w="0" w:type="dxa"/>
          <w:left w:w="40" w:type="dxa"/>
          <w:bottom w:w="0" w:type="dxa"/>
          <w:right w:w="40" w:type="dxa"/>
        </w:tblCellMar>
      </w:tblPr>
      <w:tblGrid>
        <w:gridCol w:w="544"/>
        <w:gridCol w:w="709"/>
        <w:gridCol w:w="788"/>
        <w:gridCol w:w="545"/>
        <w:gridCol w:w="708"/>
        <w:gridCol w:w="709"/>
        <w:gridCol w:w="992"/>
        <w:gridCol w:w="1112"/>
        <w:gridCol w:w="1418"/>
        <w:gridCol w:w="1276"/>
        <w:gridCol w:w="1417"/>
        <w:gridCol w:w="1559"/>
        <w:gridCol w:w="1420"/>
      </w:tblGrid>
      <w:tr>
        <w:trPr>
          <w:trHeight w:val="759" w:hRule="exact"/>
        </w:trPr>
        <w:tc>
          <w:tcPr>
            <w:tcW w:w="54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 xml:space="preserve">Всего </w:t>
            </w:r>
            <w:r>
              <w:rPr>
                <w:rFonts w:cs="Times New Roman" w:ascii="Times New Roman" w:hAnsi="Times New Roman"/>
                <w:color w:val="1D1B11"/>
                <w:spacing w:val="-12"/>
                <w:w w:val="101"/>
                <w:sz w:val="24"/>
                <w:szCs w:val="24"/>
              </w:rPr>
              <w:t>(чел.)</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Педагоги</w:t>
            </w:r>
          </w:p>
        </w:tc>
        <w:tc>
          <w:tcPr>
            <w:tcW w:w="78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2"/>
                <w:w w:val="101"/>
                <w:sz w:val="24"/>
                <w:szCs w:val="24"/>
              </w:rPr>
              <w:t xml:space="preserve">Клубные </w:t>
            </w:r>
            <w:r>
              <w:rPr>
                <w:rFonts w:cs="Times New Roman" w:ascii="Times New Roman" w:hAnsi="Times New Roman"/>
                <w:color w:val="1D1B11"/>
                <w:spacing w:val="-3"/>
                <w:w w:val="101"/>
                <w:sz w:val="24"/>
                <w:szCs w:val="24"/>
              </w:rPr>
              <w:t>работники</w:t>
            </w:r>
          </w:p>
        </w:tc>
        <w:tc>
          <w:tcPr>
            <w:tcW w:w="54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4"/>
                <w:w w:val="101"/>
                <w:sz w:val="24"/>
                <w:szCs w:val="24"/>
              </w:rPr>
              <w:t>Библиотечные работники</w:t>
            </w:r>
          </w:p>
        </w:tc>
        <w:tc>
          <w:tcPr>
            <w:tcW w:w="70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Музейны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pacing w:val="-3"/>
                <w:w w:val="101"/>
                <w:sz w:val="24"/>
                <w:szCs w:val="24"/>
              </w:rPr>
              <w:t>работники</w:t>
            </w:r>
          </w:p>
        </w:tc>
        <w:tc>
          <w:tcPr>
            <w:tcW w:w="70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Другие работники</w:t>
            </w:r>
          </w:p>
        </w:tc>
        <w:tc>
          <w:tcPr>
            <w:tcW w:w="9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z w:val="24"/>
                <w:szCs w:val="24"/>
              </w:rPr>
              <w:t>в т.ч. по  новым информационным технологиям</w:t>
            </w:r>
          </w:p>
        </w:tc>
        <w:tc>
          <w:tcPr>
            <w:tcW w:w="8202" w:type="dxa"/>
            <w:gridSpan w:val="6"/>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Аттестовано</w:t>
            </w:r>
          </w:p>
        </w:tc>
      </w:tr>
      <w:tr>
        <w:trPr>
          <w:trHeight w:val="2329" w:hRule="exact"/>
        </w:trPr>
        <w:tc>
          <w:tcPr>
            <w:tcW w:w="54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8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r>
          </w:p>
        </w:tc>
        <w:tc>
          <w:tcPr>
            <w:tcW w:w="54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r>
          </w:p>
        </w:tc>
        <w:tc>
          <w:tcPr>
            <w:tcW w:w="70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9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ысшая категор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первая категор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в  т.ч. руководители</w:t>
            </w:r>
          </w:p>
        </w:tc>
      </w:tr>
      <w:tr>
        <w:trPr>
          <w:trHeight w:val="384" w:hRule="exact"/>
        </w:trPr>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1D1B11"/>
                <w:spacing w:val="-2"/>
                <w:w w:val="101"/>
                <w:sz w:val="24"/>
                <w:szCs w:val="24"/>
              </w:rPr>
            </w:pPr>
            <w:r>
              <w:rPr>
                <w:rFonts w:cs="Times New Roman" w:ascii="Times New Roman" w:hAnsi="Times New Roman"/>
                <w:color w:val="1D1B11"/>
                <w:spacing w:val="-2"/>
                <w:w w:val="101"/>
                <w:sz w:val="24"/>
                <w:szCs w:val="24"/>
              </w:rPr>
              <w:t>1</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1D1B11"/>
                <w:spacing w:val="-4"/>
                <w:w w:val="101"/>
                <w:sz w:val="24"/>
                <w:szCs w:val="24"/>
              </w:rPr>
            </w:pPr>
            <w:r>
              <w:rPr>
                <w:rFonts w:cs="Times New Roman" w:ascii="Times New Roman" w:hAnsi="Times New Roman"/>
                <w:color w:val="1D1B11"/>
                <w:spacing w:val="-4"/>
                <w:w w:val="101"/>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1D1B11"/>
                <w:spacing w:val="-3"/>
                <w:w w:val="101"/>
                <w:sz w:val="24"/>
                <w:szCs w:val="24"/>
              </w:rPr>
            </w:pPr>
            <w:r>
              <w:rPr>
                <w:rFonts w:cs="Times New Roman" w:ascii="Times New Roman" w:hAnsi="Times New Roman"/>
                <w:color w:val="1D1B11"/>
                <w:spacing w:val="-3"/>
                <w:w w:val="101"/>
                <w:sz w:val="24"/>
                <w:szCs w:val="24"/>
              </w:rPr>
              <w:t>1</w:t>
            </w:r>
          </w:p>
        </w:tc>
      </w:tr>
    </w:tbl>
    <w:p>
      <w:pPr>
        <w:pStyle w:val="Normal"/>
        <w:spacing w:before="0" w:after="0"/>
        <w:jc w:val="both"/>
        <w:rPr>
          <w:rFonts w:ascii="Times New Roman" w:hAnsi="Times New Roman" w:cs="Times New Roman"/>
          <w:color w:val="1D1B11"/>
          <w:sz w:val="16"/>
          <w:szCs w:val="16"/>
        </w:rPr>
      </w:pPr>
      <w:r>
        <w:rPr>
          <w:rFonts w:cs="Times New Roman" w:ascii="Times New Roman" w:hAnsi="Times New Roman"/>
          <w:color w:val="1D1B11"/>
          <w:sz w:val="24"/>
          <w:szCs w:val="24"/>
          <w:lang w:val="en-US"/>
        </w:rPr>
        <w:tab/>
      </w:r>
    </w:p>
    <w:p>
      <w:pPr>
        <w:pStyle w:val="Normal"/>
        <w:spacing w:before="0" w:after="0"/>
        <w:jc w:val="both"/>
        <w:rPr>
          <w:rFonts w:ascii="Times New Roman" w:hAnsi="Times New Roman" w:cs="Times New Roman"/>
          <w:b/>
          <w:b/>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en-US"/>
        </w:rPr>
        <w:t xml:space="preserve">В таблице суммируются специалисты, получившие дополнительное профессиональное образование (повышение квалификации, профессиональная переподготовка, стажировка) и </w:t>
      </w:r>
      <w:r>
        <w:rPr>
          <w:rFonts w:cs="Times New Roman" w:ascii="Times New Roman" w:hAnsi="Times New Roman"/>
          <w:b/>
          <w:color w:val="1D1B11"/>
          <w:sz w:val="24"/>
          <w:szCs w:val="24"/>
          <w:lang w:val="en-US"/>
        </w:rPr>
        <w:t>получившие по окончании удостоверения, сертификаты. Работник, неоднократно повышавший квалификацию, учитываются как 1.</w:t>
      </w:r>
    </w:p>
    <w:p>
      <w:pPr>
        <w:pStyle w:val="Normal"/>
        <w:spacing w:before="0" w:after="0"/>
        <w:jc w:val="both"/>
        <w:rPr>
          <w:rFonts w:ascii="Times New Roman" w:hAnsi="Times New Roman" w:cs="Times New Roman"/>
          <w:b/>
          <w:b/>
          <w:color w:val="1D1B11"/>
          <w:sz w:val="16"/>
          <w:szCs w:val="16"/>
        </w:rPr>
      </w:pPr>
      <w:r>
        <w:rPr>
          <w:rFonts w:cs="Times New Roman" w:ascii="Times New Roman" w:hAnsi="Times New Roman"/>
          <w:b/>
          <w:color w:val="1D1B11"/>
          <w:sz w:val="16"/>
          <w:szCs w:val="16"/>
        </w:rPr>
      </w:r>
    </w:p>
    <w:p>
      <w:pPr>
        <w:pStyle w:val="Normal"/>
        <w:spacing w:before="0" w:after="0"/>
        <w:ind w:firstLine="709"/>
        <w:jc w:val="both"/>
        <w:rPr/>
      </w:pPr>
      <w:r>
        <w:rPr>
          <w:rFonts w:cs="Times New Roman" w:ascii="Times New Roman" w:hAnsi="Times New Roman"/>
          <w:b/>
          <w:sz w:val="24"/>
          <w:szCs w:val="24"/>
          <w:u w:val="single"/>
        </w:rPr>
        <w:t>Количество  специалистов,  принявших  участие  в  круглых  столах,   семинарах,  конференциях – 12 человек.</w:t>
      </w:r>
      <w:r>
        <w:rPr>
          <w:rFonts w:cs="Times New Roman" w:ascii="Times New Roman" w:hAnsi="Times New Roman"/>
          <w:sz w:val="24"/>
          <w:szCs w:val="24"/>
          <w:u w:val="single"/>
          <w:lang w:val="en-US"/>
        </w:rPr>
        <w:t>.</w:t>
      </w:r>
    </w:p>
    <w:p>
      <w:pPr>
        <w:pStyle w:val="Normal"/>
        <w:spacing w:before="0" w:after="0"/>
        <w:jc w:val="both"/>
        <w:rPr>
          <w:rFonts w:ascii="Times New Roman" w:hAnsi="Times New Roman" w:cs="Times New Roman"/>
          <w:b/>
          <w:b/>
          <w:color w:val="1D1B11"/>
          <w:sz w:val="24"/>
          <w:szCs w:val="24"/>
          <w:u w:val="single"/>
          <w:lang w:val="en-US"/>
        </w:rPr>
      </w:pPr>
      <w:r>
        <w:rPr>
          <w:rFonts w:cs="Times New Roman" w:ascii="Times New Roman" w:hAnsi="Times New Roman"/>
          <w:b/>
          <w:color w:val="1D1B11"/>
          <w:sz w:val="24"/>
          <w:szCs w:val="24"/>
          <w:u w:val="single"/>
          <w:lang w:val="en-US"/>
        </w:rPr>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3.3. Награды</w:t>
      </w:r>
    </w:p>
    <w:p>
      <w:pPr>
        <w:pStyle w:val="Normal"/>
        <w:spacing w:lineRule="auto" w:line="240" w:before="0" w:after="0"/>
        <w:ind w:left="644" w:hanging="0"/>
        <w:jc w:val="both"/>
        <w:rPr>
          <w:rFonts w:ascii="Times New Roman" w:hAnsi="Times New Roman" w:eastAsia="Calibri" w:cs="Times New Roman"/>
          <w:b/>
          <w:b/>
          <w:color w:val="1D1B11"/>
          <w:sz w:val="24"/>
          <w:szCs w:val="24"/>
        </w:rPr>
      </w:pPr>
      <w:r>
        <w:rPr>
          <w:rFonts w:eastAsia="Calibri" w:cs="Times New Roman" w:ascii="Times New Roman" w:hAnsi="Times New Roman"/>
          <w:b/>
          <w:color w:val="1D1B11"/>
          <w:sz w:val="24"/>
          <w:szCs w:val="24"/>
        </w:rPr>
      </w:r>
    </w:p>
    <w:tbl>
      <w:tblPr>
        <w:tblW w:w="15537" w:type="dxa"/>
        <w:jc w:val="center"/>
        <w:tblInd w:w="0" w:type="dxa"/>
        <w:tblLayout w:type="fixed"/>
        <w:tblCellMar>
          <w:top w:w="0" w:type="dxa"/>
          <w:left w:w="108" w:type="dxa"/>
          <w:bottom w:w="0" w:type="dxa"/>
          <w:right w:w="108" w:type="dxa"/>
        </w:tblCellMar>
      </w:tblPr>
      <w:tblGrid>
        <w:gridCol w:w="910"/>
        <w:gridCol w:w="1134"/>
        <w:gridCol w:w="992"/>
        <w:gridCol w:w="850"/>
        <w:gridCol w:w="993"/>
        <w:gridCol w:w="708"/>
        <w:gridCol w:w="1134"/>
        <w:gridCol w:w="1276"/>
        <w:gridCol w:w="1418"/>
        <w:gridCol w:w="1417"/>
        <w:gridCol w:w="1418"/>
        <w:gridCol w:w="1417"/>
        <w:gridCol w:w="1870"/>
      </w:tblGrid>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Государственные наград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Ведомственные награды Минкультуры  России</w:t>
            </w:r>
          </w:p>
        </w:tc>
        <w:tc>
          <w:tcPr>
            <w:tcW w:w="10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1D1B11"/>
                <w:sz w:val="24"/>
                <w:szCs w:val="24"/>
              </w:rPr>
              <w:t>Региональные  награды</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Почетные з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Медали и орде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Почетные грамо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Благодар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Знак "За достижения в культур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Мурманской области</w:t>
            </w:r>
            <w:r>
              <w:rPr>
                <w:rStyle w:val="FootnoteAnchor"/>
                <w:rFonts w:eastAsia="Calibri" w:cs="Times New Roman" w:ascii="Times New Roman" w:hAnsi="Times New Roman"/>
                <w:color w:val="1D1B11"/>
                <w:sz w:val="24"/>
                <w:szCs w:val="24"/>
                <w:vertAlign w:val="superscript"/>
              </w:rPr>
              <w:footnoteReference w:id="2"/>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Губернатора Мурманской обла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Мурманской областной Думы</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Комитета по культуре и искусству Мурманской области</w:t>
            </w:r>
          </w:p>
        </w:tc>
      </w:tr>
      <w:tr>
        <w:trPr>
          <w:trHeight w:val="972"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Пре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1D1B11"/>
                <w:sz w:val="24"/>
                <w:szCs w:val="24"/>
              </w:rPr>
              <w:t>Благодар-</w:t>
            </w:r>
          </w:p>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Почетные грам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1D1B11"/>
                <w:sz w:val="24"/>
                <w:szCs w:val="24"/>
              </w:rPr>
              <w:t>Благодар-</w:t>
            </w:r>
          </w:p>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ственные пись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Почетные грамот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1D1B11"/>
                <w:sz w:val="24"/>
                <w:szCs w:val="24"/>
              </w:rPr>
              <w:t>Благодарствен-ные  пись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1</w:t>
            </w:r>
          </w:p>
        </w:tc>
      </w:tr>
    </w:tbl>
    <w:p>
      <w:pPr>
        <w:pStyle w:val="Normal"/>
        <w:spacing w:before="0" w:after="0"/>
        <w:jc w:val="both"/>
        <w:rPr>
          <w:rFonts w:ascii="Times New Roman" w:hAnsi="Times New Roman" w:cs="Times New Roman"/>
          <w:color w:val="1D1B11"/>
          <w:sz w:val="24"/>
          <w:szCs w:val="24"/>
        </w:rPr>
      </w:pPr>
      <w:r>
        <w:rPr>
          <w:rFonts w:cs="Times New Roman" w:ascii="Times New Roman" w:hAnsi="Times New Roman"/>
          <w:b/>
          <w:lang w:val="en-US"/>
        </w:rPr>
        <w:t xml:space="preserve"> </w:t>
      </w:r>
      <w:r>
        <w:rPr>
          <w:rFonts w:cs="Times New Roman" w:ascii="Times New Roman" w:hAnsi="Times New Roman"/>
          <w:lang w:val="en-US"/>
        </w:rPr>
        <w:t xml:space="preserve">Почетная грамота Мурманской области, </w:t>
      </w:r>
      <w:r>
        <w:rPr>
          <w:rFonts w:cs="Times New Roman" w:ascii="Times New Roman" w:hAnsi="Times New Roman"/>
        </w:rPr>
        <w:t xml:space="preserve">  </w:t>
      </w:r>
      <w:r>
        <w:rPr>
          <w:rFonts w:cs="Times New Roman" w:ascii="Times New Roman" w:hAnsi="Times New Roman"/>
          <w:lang w:val="en-US"/>
        </w:rPr>
        <w:t>Премия Мурманской области,</w:t>
      </w:r>
      <w:r>
        <w:rPr>
          <w:rFonts w:cs="Times New Roman" w:ascii="Times New Roman" w:hAnsi="Times New Roman"/>
        </w:rPr>
        <w:t xml:space="preserve">  </w:t>
      </w:r>
      <w:r>
        <w:rPr>
          <w:rFonts w:cs="Times New Roman" w:ascii="Times New Roman" w:hAnsi="Times New Roman"/>
          <w:lang w:val="en-US"/>
        </w:rPr>
        <w:t xml:space="preserve"> звание «Почетный гражданин Мурманской области», </w:t>
      </w:r>
      <w:r>
        <w:rPr>
          <w:rFonts w:cs="Times New Roman" w:ascii="Times New Roman" w:hAnsi="Times New Roman"/>
        </w:rPr>
        <w:t xml:space="preserve">  </w:t>
      </w:r>
      <w:r>
        <w:rPr>
          <w:rFonts w:cs="Times New Roman" w:ascii="Times New Roman" w:hAnsi="Times New Roman"/>
          <w:lang w:val="en-US"/>
        </w:rPr>
        <w:t xml:space="preserve">Знак отличия «За заслуги перед Мурманской  областью», </w:t>
      </w:r>
      <w:r>
        <w:rPr>
          <w:rFonts w:cs="Times New Roman" w:ascii="Times New Roman" w:hAnsi="Times New Roman"/>
        </w:rPr>
        <w:t xml:space="preserve">  </w:t>
      </w:r>
      <w:r>
        <w:rPr>
          <w:rFonts w:cs="Times New Roman" w:ascii="Times New Roman" w:hAnsi="Times New Roman"/>
          <w:lang w:val="en-US"/>
        </w:rPr>
        <w:t>звание «Почетный работник культуры Мурманской области»</w:t>
      </w:r>
    </w:p>
    <w:p>
      <w:pPr>
        <w:pStyle w:val="Normal"/>
        <w:spacing w:lineRule="auto" w:line="240" w:before="0" w:after="0"/>
        <w:ind w:firstLine="708"/>
        <w:jc w:val="both"/>
        <w:rPr>
          <w:rFonts w:ascii="Times New Roman" w:hAnsi="Times New Roman" w:eastAsia="Calibri" w:cs="Times New Roman"/>
          <w:b/>
          <w:b/>
          <w:color w:val="1D1B11"/>
          <w:sz w:val="24"/>
          <w:szCs w:val="24"/>
        </w:rPr>
      </w:pPr>
      <w:r>
        <w:rPr>
          <w:rFonts w:eastAsia="Calibri" w:cs="Times New Roman" w:ascii="Times New Roman" w:hAnsi="Times New Roman"/>
          <w:b/>
          <w:color w:val="1D1B11"/>
          <w:sz w:val="24"/>
          <w:szCs w:val="24"/>
        </w:rPr>
      </w:r>
    </w:p>
    <w:p>
      <w:pPr>
        <w:pStyle w:val="Normal"/>
        <w:spacing w:lineRule="auto" w:line="240" w:before="0" w:after="0"/>
        <w:ind w:firstLine="708"/>
        <w:jc w:val="both"/>
        <w:rPr/>
      </w:pPr>
      <w:r>
        <w:rPr>
          <w:rFonts w:eastAsia="Calibri" w:cs="Times New Roman" w:ascii="Times New Roman" w:hAnsi="Times New Roman"/>
          <w:b/>
          <w:sz w:val="24"/>
          <w:szCs w:val="24"/>
        </w:rPr>
        <w:t xml:space="preserve">3.4. Потребность  в </w:t>
      </w:r>
      <w:r>
        <w:rPr/>
        <w:t xml:space="preserve"> кадрах</w:t>
      </w:r>
    </w:p>
    <w:tbl>
      <w:tblPr>
        <w:tblW w:w="1450" w:type="pct"/>
        <w:jc w:val="left"/>
        <w:tblInd w:w="-113" w:type="dxa"/>
        <w:tblLayout w:type="fixed"/>
        <w:tblCellMar>
          <w:top w:w="0" w:type="dxa"/>
          <w:left w:w="108" w:type="dxa"/>
          <w:bottom w:w="0" w:type="dxa"/>
          <w:right w:w="108" w:type="dxa"/>
        </w:tblCellMar>
      </w:tblPr>
      <w:tblGrid>
        <w:gridCol w:w="4430"/>
      </w:tblGrid>
      <w:tr>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1D1B11"/>
                <w:sz w:val="24"/>
                <w:szCs w:val="24"/>
              </w:rPr>
              <w:t xml:space="preserve">Потребность  в  кадрах </w:t>
            </w:r>
          </w:p>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количество  человек)</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t>нет</w:t>
            </w:r>
          </w:p>
        </w:tc>
      </w:tr>
    </w:tbl>
    <w:p>
      <w:pPr>
        <w:pStyle w:val="Normal"/>
        <w:spacing w:lineRule="auto" w:line="240" w:before="0" w:after="0"/>
        <w:ind w:left="360" w:hanging="0"/>
        <w:contextualSpacing/>
        <w:rPr/>
      </w:pPr>
      <w:r>
        <w:rPr/>
      </w:r>
    </w:p>
    <w:p>
      <w:pPr>
        <w:pStyle w:val="Normal"/>
        <w:spacing w:lineRule="auto" w:line="240" w:before="0" w:after="0"/>
        <w:ind w:left="709" w:hanging="0"/>
        <w:rPr/>
      </w:pPr>
      <w:r>
        <w:rPr>
          <w:rFonts w:cs="Times New Roman" w:ascii="Times New Roman" w:hAnsi="Times New Roman"/>
          <w:b/>
          <w:color w:val="000000"/>
          <w:sz w:val="24"/>
          <w:szCs w:val="24"/>
        </w:rPr>
        <w:t xml:space="preserve">3.5. </w:t>
      </w:r>
      <w:r>
        <w:rPr>
          <w:rFonts w:cs="Times New Roman" w:ascii="Times New Roman" w:hAnsi="Times New Roman"/>
          <w:b/>
          <w:sz w:val="24"/>
          <w:szCs w:val="24"/>
        </w:rPr>
        <w:t>Характеристика кадрового состава учреждения</w:t>
      </w:r>
    </w:p>
    <w:p>
      <w:pPr>
        <w:pStyle w:val="Normal"/>
        <w:spacing w:lineRule="auto" w:line="240"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5" w:type="dxa"/>
        <w:tblLayout w:type="fixed"/>
        <w:tblCellMar>
          <w:top w:w="0" w:type="dxa"/>
          <w:left w:w="108" w:type="dxa"/>
          <w:bottom w:w="0" w:type="dxa"/>
          <w:right w:w="108" w:type="dxa"/>
        </w:tblCellMar>
      </w:tblPr>
      <w:tblGrid>
        <w:gridCol w:w="4752"/>
        <w:gridCol w:w="2610"/>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4"/>
              <w:rPr/>
            </w:pPr>
            <w:r>
              <w:rPr>
                <w:rFonts w:cs="Times New Roman" w:ascii="Times New Roman" w:hAnsi="Times New Roman"/>
                <w:b/>
                <w:bCs/>
                <w:color w:val="000000"/>
                <w:sz w:val="24"/>
                <w:szCs w:val="24"/>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color w:val="000000"/>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color w:val="000000"/>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color w:val="000000"/>
                <w:sz w:val="24"/>
                <w:szCs w:val="24"/>
              </w:rPr>
              <w:t xml:space="preserve">Гендерная  характерист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из  числа  специалистов  культурно-досуговой  деятельности )</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278</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й  уровень специалистов  культурно-досуговой деятельности  (ОПС)</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неоконченное высше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меют среднее специально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  имеют  образования  по  профилю  работы (ОПС)</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trPr>
        <w:tc>
          <w:tcPr>
            <w:tcW w:w="4752"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ециалисты  культурно-досуговой деятельности,  имеющие  наград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четные звания</w:t>
            </w:r>
          </w:p>
        </w:tc>
        <w:tc>
          <w:tcPr>
            <w:tcW w:w="725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Заслуженный  работник  культуры  Российской  Федераци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47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25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6" w:hRule="atLeast"/>
        </w:trPr>
        <w:tc>
          <w:tcPr>
            <w:tcW w:w="475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вакансий  на  31.12.</w:t>
            </w:r>
            <w:r>
              <w:rPr>
                <w:rFonts w:cs="Times New Roman" w:ascii="Times New Roman" w:hAnsi="Times New Roman"/>
                <w:b/>
                <w:sz w:val="24"/>
                <w:szCs w:val="24"/>
              </w:rPr>
              <w:t xml:space="preserve">2017 </w:t>
            </w:r>
            <w:r>
              <w:rPr>
                <w:rFonts w:cs="Times New Roman" w:ascii="Times New Roman" w:hAnsi="Times New Roman"/>
                <w:b/>
                <w:i/>
                <w:sz w:val="24"/>
                <w:szCs w:val="24"/>
              </w:rPr>
              <w:t>(</w:t>
            </w:r>
            <w:r>
              <w:rPr>
                <w:rFonts w:cs="Times New Roman" w:ascii="Times New Roman" w:hAnsi="Times New Roman"/>
                <w:b/>
                <w:i/>
                <w:color w:val="000000"/>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рабочие»,  уборщик  служебных  помещени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ециализация «рабочие»,  рабочий  по  комплексному  обслуживанию  и  ремонту  здания,  </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ециализация  «культурно-досуговая  деятельность»,  художник-постановщик</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ФИО, должность, причина увольнения/сокращения, дат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амучишвили Галина Дмитриевна, 1,0 ставка  уборщика служебных помещений, собственное желание, пункт 3 части 1 ст.77  ТК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3.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ретьякова  Наталья  Михайловна, 0,5 ставки  уборщика служебных помещений, собственное желание, пункт 3 части 1 ст.77  ТК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05.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ябова  Валентина  Павловна, 0,5 ставки  уборщика служебных помещений, собственное желание, пункт 3 части 1 ст.77  ТК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05.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воровых  Анна  Павловна, 1,0 ставка  художника-постановщика, собственное желание, пункт 3 части 1 ст.77  ТК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8.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Гаранина  Татьяна  Владимировна, 0,5 ставки  аккомпаниатора  НСК  молодёжного  хора  «Виктория»  по  совместительств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ое желание, пункт 3 части 1 ст.77  ТК  РФ,  29.09.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учина  Людмила  Ивановна, 0,5 ставки  балетмейстера  НСК  индийского  танца  «Рохини», собственное желание, пункт 3 части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77  ТК  РФ,  25.05.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итрушин  Анатолий  Владимирович, 1,0 ставка  рабочего  по  комплексному  ремонту  и  обслуживанию  здания, истечение  с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го  договора , пункт 2 части 1 ст.77  ТК  РФ,  11.12.2017 г.</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овикова  Татьяна  Сергеевна, 1,0 ставка  уборщика служебных помещений, собственное желание (по  уходу  за  ребёнком  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лет ), пункт 3 части 1 ст.77  ТК  РФ,  11.12.2017 г.</w:t>
            </w:r>
          </w:p>
        </w:tc>
      </w:tr>
    </w:tbl>
    <w:p>
      <w:pPr>
        <w:pStyle w:val="Normal"/>
        <w:tabs>
          <w:tab w:val="clear" w:pos="708"/>
          <w:tab w:val="left" w:pos="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Мурманской области № 375-ПП от 06.10.2005 г. «О квотировании рабочих мест», в  МАУ  АГДК  на </w:t>
      </w:r>
      <w:r>
        <w:rPr>
          <w:rFonts w:cs="Times New Roman" w:ascii="Times New Roman" w:hAnsi="Times New Roman"/>
          <w:color w:val="000000"/>
          <w:sz w:val="24"/>
          <w:szCs w:val="24"/>
        </w:rPr>
        <w:t>2017</w:t>
      </w:r>
      <w:r>
        <w:rPr>
          <w:rFonts w:cs="Times New Roman" w:ascii="Times New Roman" w:hAnsi="Times New Roman"/>
          <w:sz w:val="24"/>
          <w:szCs w:val="24"/>
        </w:rPr>
        <w:t xml:space="preserve"> год выделено 1,0 рабочее место и трудоустроены  в  МАУ  АГДК  3,0   работника с инвалидностью по следующим должностям:</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жиссёр  культурно-досуговых  мероприятий,  2-я  группа,  на  0,5  ставки;</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спектор  по  кадрам,  2-я  группа,  на  1,0  ставку;</w:t>
      </w:r>
    </w:p>
    <w:p>
      <w:pPr>
        <w:pStyle w:val="Normal"/>
        <w:tabs>
          <w:tab w:val="clear" w:pos="708"/>
          <w:tab w:val="left" w:pos="33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борщик  служебных  помещений,  3-я  группа,  на  1,0  ставку.</w:t>
      </w:r>
    </w:p>
    <w:p>
      <w:pPr>
        <w:pStyle w:val="Normal"/>
        <w:tabs>
          <w:tab w:val="clear" w:pos="708"/>
          <w:tab w:val="left" w:pos="33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b/>
          <w:color w:val="000000"/>
          <w:sz w:val="24"/>
          <w:szCs w:val="24"/>
        </w:rPr>
        <w:t>3.6. Повышение  квалификации  работников  и  обучение</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715"/>
        <w:gridCol w:w="2211"/>
        <w:gridCol w:w="918"/>
        <w:gridCol w:w="2812"/>
        <w:gridCol w:w="1174"/>
        <w:gridCol w:w="2147"/>
        <w:gridCol w:w="2809"/>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повысивших  квалификацию</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  чел.</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число штатных сотрудников учрежден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5 до 65 лет, чел.</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атегория работников учреждения, включая всех штатных сотрудников </w:t>
            </w:r>
            <w:r>
              <w:rPr>
                <w:rFonts w:cs="Times New Roman" w:ascii="Times New Roman" w:hAnsi="Times New Roman"/>
                <w:i/>
                <w:color w:val="000000"/>
                <w:sz w:val="24"/>
                <w:szCs w:val="24"/>
                <w:lang w:eastAsia="en-US"/>
              </w:rPr>
              <w:t>(например: методист, хореограф, экономист, бухгалтер, звукооператор и т.п.)</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ФИО, должность</w:t>
            </w:r>
          </w:p>
        </w:tc>
        <w:tc>
          <w:tcPr>
            <w:tcW w:w="2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Форма обучения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Название </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разовательного</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чреждения</w:t>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Даты прохождения </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уче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етодист</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2-й  категори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Ерёмина  </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Ирина</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ергеевна</w:t>
            </w:r>
          </w:p>
        </w:tc>
        <w:tc>
          <w:tcPr>
            <w:tcW w:w="2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заочная</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дополнительная</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профессиональная  программа  «Организация  закупок  товаров,  работ  и  услуг  отдельными  видами  юридических  лиц».</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 xml:space="preserve">«Негосударственное  частное  учреждение  </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 xml:space="preserve">организации  дополнительного  профессионального  образования  </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Актион-МЦФЭР»</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г. Москва.</w:t>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20  часов</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с  01.05.2017 г.</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по  31.05.2017 г.</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Удостоверение  о  повышении  квалификации</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рег. №  002162</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от  09.06.2017 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етодист</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2-й  категори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 xml:space="preserve">Ерёмина  </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Ирина</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Сергеевна</w:t>
            </w:r>
          </w:p>
        </w:tc>
        <w:tc>
          <w:tcPr>
            <w:tcW w:w="2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заочная</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профессиональная  переподготовка   по  дополнительной  профессиональной  программе  «Менеджмент  социально-культурной  деятельности».</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Частное  учреждение  «Институт  современных  образовательных  технологий  и  измерений»</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20  часов</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по  18.10.2017 г.</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Диплом</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552405885021</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от  18.10.2017 г.</w:t>
            </w:r>
          </w:p>
        </w:tc>
      </w:tr>
      <w:tr>
        <w:trPr/>
        <w:tc>
          <w:tcPr>
            <w:tcW w:w="14786" w:type="dxa"/>
            <w:gridSpan w:val="7"/>
            <w:tcBorders>
              <w:top w:val="single" w:sz="4" w:space="0" w:color="000000"/>
              <w:bottom w:val="single" w:sz="4" w:space="0" w:color="000000"/>
            </w:tcBorders>
          </w:tcPr>
          <w:p>
            <w:pPr>
              <w:pStyle w:val="Style20"/>
              <w:snapToGrid w:val="false"/>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r>
          </w:p>
          <w:tbl>
            <w:tblPr>
              <w:tblW w:w="14570" w:type="dxa"/>
              <w:jc w:val="left"/>
              <w:tblInd w:w="0" w:type="dxa"/>
              <w:tblLayout w:type="fixed"/>
              <w:tblCellMar>
                <w:top w:w="0" w:type="dxa"/>
                <w:left w:w="108" w:type="dxa"/>
                <w:bottom w:w="0" w:type="dxa"/>
                <w:right w:w="108" w:type="dxa"/>
              </w:tblCellMar>
            </w:tblPr>
            <w:tblGrid>
              <w:gridCol w:w="14570"/>
            </w:tblGrid>
            <w:tr>
              <w:trPr/>
              <w:tc>
                <w:tcPr>
                  <w:tcW w:w="14570" w:type="dxa"/>
                  <w:tcBorders>
                    <w:top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both"/>
                    <w:rPr/>
                  </w:pPr>
                  <w:r>
                    <w:rPr>
                      <w:b/>
                      <w:u w:val="single"/>
                    </w:rPr>
                    <w:t>Обучались  и  обучаются  заочно -   2   человека</w:t>
                  </w:r>
                  <w:r>
                    <w:rPr/>
                    <w:t>:</w:t>
                  </w:r>
                </w:p>
                <w:p>
                  <w:pPr>
                    <w:pStyle w:val="23"/>
                    <w:spacing w:lineRule="auto" w:line="276"/>
                    <w:rPr>
                      <w:sz w:val="16"/>
                      <w:szCs w:val="16"/>
                      <w:lang w:val="ru-RU" w:eastAsia="en-US"/>
                    </w:rPr>
                  </w:pPr>
                  <w:r>
                    <w:rPr>
                      <w:lang w:val="ru-RU" w:eastAsia="en-US"/>
                    </w:rPr>
                    <w:t xml:space="preserve">                                                                     </w:t>
                  </w:r>
                </w:p>
                <w:p>
                  <w:pPr>
                    <w:pStyle w:val="23"/>
                    <w:spacing w:lineRule="auto" w:line="276"/>
                    <w:rPr/>
                  </w:pPr>
                  <w:r>
                    <w:rPr>
                      <w:lang w:val="ru-RU" w:eastAsia="en-US"/>
                    </w:rPr>
                    <w:t xml:space="preserve">   </w:t>
                  </w:r>
                  <w:r>
                    <w:rPr>
                      <w:u w:val="single"/>
                      <w:lang w:val="en-US" w:eastAsia="en-US"/>
                    </w:rPr>
                    <w:t>c</w:t>
                  </w:r>
                  <w:r>
                    <w:rPr>
                      <w:u w:val="single"/>
                      <w:lang w:val="ru-RU" w:eastAsia="en-US"/>
                    </w:rPr>
                    <w:t>пециалисты:</w:t>
                  </w:r>
                </w:p>
                <w:p>
                  <w:pPr>
                    <w:pStyle w:val="Normal"/>
                    <w:spacing w:lineRule="auto" w:line="240" w:before="0" w:after="0"/>
                    <w:contextualSpacing/>
                    <w:jc w:val="center"/>
                    <w:rPr>
                      <w:rFonts w:ascii="Times New Roman" w:hAnsi="Times New Roman" w:cs="Times New Roman"/>
                      <w:u w:val="single"/>
                      <w:lang w:val="ru-RU" w:eastAsia="en-US"/>
                    </w:rPr>
                  </w:pPr>
                  <w:r>
                    <w:rPr>
                      <w:rFonts w:cs="Times New Roman" w:ascii="Times New Roman" w:hAnsi="Times New Roman"/>
                      <w:u w:val="single"/>
                      <w:lang w:val="ru-RU" w:eastAsia="en-US"/>
                    </w:rPr>
                  </w:r>
                </w:p>
              </w:tc>
            </w:tr>
          </w:tbl>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методист</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1-й  категории</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Кушнер</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Аусма</w:t>
            </w:r>
          </w:p>
          <w:p>
            <w:pPr>
              <w:pStyle w:val="Style20"/>
              <w:spacing w:lineRule="auto" w:line="240" w:before="0" w:after="0"/>
              <w:ind w:left="0" w:hanging="0"/>
              <w:contextualSpacing/>
              <w:rPr>
                <w:rFonts w:ascii="Times New Roman" w:hAnsi="Times New Roman" w:cs="Times New Roman"/>
                <w:lang w:eastAsia="en-US"/>
              </w:rPr>
            </w:pPr>
            <w:r>
              <w:rPr>
                <w:rFonts w:cs="Times New Roman" w:ascii="Times New Roman" w:hAnsi="Times New Roman"/>
                <w:lang w:eastAsia="en-US"/>
              </w:rPr>
              <w:t>Евгеньевна</w:t>
            </w:r>
          </w:p>
        </w:tc>
        <w:tc>
          <w:tcPr>
            <w:tcW w:w="2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заочная</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color w:val="000000"/>
                <w:lang w:eastAsia="en-US"/>
              </w:rPr>
              <w:t>«Социально-культурная  деятельность».</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ФГБОУ  ВО</w:t>
            </w:r>
          </w:p>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анкт-Петербургский  государственный  институт  культуры».</w:t>
            </w:r>
          </w:p>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с  01.09.2013-</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по  11.04.2017 г.</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Диплом  бакалавра  с  отличием</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117805  0041320</w:t>
            </w:r>
          </w:p>
          <w:p>
            <w:pPr>
              <w:pStyle w:val="Style20"/>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от  27.04.2017 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зав.  культурно-</w:t>
            </w:r>
          </w:p>
          <w:p>
            <w:pPr>
              <w:pStyle w:val="Style20"/>
              <w:spacing w:lineRule="auto" w:line="24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массовым  отделом</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Кузнецова</w:t>
            </w:r>
          </w:p>
          <w:p>
            <w:pPr>
              <w:pStyle w:val="Style20"/>
              <w:spacing w:lineRule="auto" w:line="24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Татьяна</w:t>
            </w:r>
          </w:p>
          <w:p>
            <w:pPr>
              <w:pStyle w:val="Style20"/>
              <w:spacing w:lineRule="auto" w:line="240" w:before="0" w:after="0"/>
              <w:ind w:left="0" w:hanging="0"/>
              <w:contextualSpacing/>
              <w:rPr>
                <w:rFonts w:ascii="Times New Roman" w:hAnsi="Times New Roman" w:cs="Times New Roman"/>
                <w:color w:val="000000"/>
                <w:lang w:eastAsia="en-US"/>
              </w:rPr>
            </w:pPr>
            <w:r>
              <w:rPr>
                <w:rFonts w:cs="Times New Roman" w:ascii="Times New Roman" w:hAnsi="Times New Roman"/>
                <w:color w:val="000000"/>
                <w:lang w:eastAsia="en-US"/>
              </w:rPr>
              <w:t>Анатольевна</w:t>
            </w:r>
          </w:p>
        </w:tc>
        <w:tc>
          <w:tcPr>
            <w:tcW w:w="2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заочная</w:t>
            </w:r>
          </w:p>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Режиссура  театрализованных  представлений  и  празднико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ФГБОУ  ВО</w:t>
            </w:r>
          </w:p>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анкт-Петербургский  государственный  институт  культуры».</w:t>
            </w:r>
          </w:p>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  01.09.2017 г.</w:t>
            </w:r>
          </w:p>
          <w:p>
            <w:pPr>
              <w:pStyle w:val="Style20"/>
              <w:spacing w:lineRule="auto" w:line="240" w:before="0" w:after="0"/>
              <w:ind w:left="0" w:hanging="0"/>
              <w:contextualSpacing/>
              <w:jc w:val="center"/>
              <w:rPr/>
            </w:pPr>
            <w:r>
              <w:rPr>
                <w:rFonts w:cs="Times New Roman" w:ascii="Times New Roman" w:hAnsi="Times New Roman"/>
                <w:color w:val="000000"/>
                <w:lang w:val="en-US" w:eastAsia="en-US"/>
              </w:rPr>
              <w:t>I-</w:t>
            </w:r>
            <w:r>
              <w:rPr>
                <w:rFonts w:cs="Times New Roman" w:ascii="Times New Roman" w:hAnsi="Times New Roman"/>
                <w:color w:val="000000"/>
                <w:lang w:eastAsia="en-US"/>
              </w:rPr>
              <w:t>й  курс.</w:t>
            </w:r>
          </w:p>
        </w:tc>
      </w:tr>
    </w:tbl>
    <w:p>
      <w:pPr>
        <w:pStyle w:val="Style20"/>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ышение  уровня  компетенции  </w:t>
      </w:r>
    </w:p>
    <w:p>
      <w:pPr>
        <w:pStyle w:val="Style20"/>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ие  в  семинарах,  круглых  столах,  мастер-классах  и  т.д.)</w:t>
      </w:r>
    </w:p>
    <w:p>
      <w:pPr>
        <w:pStyle w:val="Style20"/>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34"/>
        <w:gridCol w:w="2050"/>
        <w:gridCol w:w="4394"/>
        <w:gridCol w:w="3077"/>
        <w:gridCol w:w="2423"/>
      </w:tblGrid>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атегория работников учреждения, включая всех штатных сотрудников </w:t>
            </w:r>
            <w:r>
              <w:rPr>
                <w:rFonts w:cs="Times New Roman" w:ascii="Times New Roman" w:hAnsi="Times New Roman"/>
                <w:i/>
                <w:color w:val="000000"/>
                <w:sz w:val="24"/>
                <w:szCs w:val="24"/>
                <w:lang w:eastAsia="en-US"/>
              </w:rPr>
              <w:t>(например: методист, хореограф, экономист, бухгалтер, звукооператор и т.п.)</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ФИО, </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Форма обучения </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Название </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ероприятия/</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звание</w:t>
            </w:r>
          </w:p>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учреждения</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Даты проведения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жиссёр  НСК</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атра-студии</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иалог»</w:t>
            </w:r>
          </w:p>
          <w:p>
            <w:pPr>
              <w:pStyle w:val="Style20"/>
              <w:spacing w:lineRule="auto" w:line="240" w:before="0" w:after="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етодист</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ёткин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лен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на</w:t>
            </w:r>
          </w:p>
          <w:p>
            <w:pPr>
              <w:pStyle w:val="Style20"/>
              <w:spacing w:lineRule="auto" w:line="240" w:before="0" w:after="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ушнер</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усм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Евгеньев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ы,</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ие  в  работе  </w:t>
            </w:r>
          </w:p>
          <w:p>
            <w:pPr>
              <w:pStyle w:val="Style20"/>
              <w:spacing w:lineRule="auto" w:line="240" w:before="0" w:after="0"/>
              <w:ind w:left="0" w:hanging="0"/>
              <w:contextualSpacing/>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го  Открытого  городского  фестиваля-конкурса  новогодней  сказки  «Морозко»</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К  «Центр  культуры  и  досуга  «Полярная  звезда»  г. Оленегорск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15.01.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НСК  СИиДПИ</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ван  да  Марья»</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овашков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дежд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  и</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боте  научно-практической  конференции  по  итогам  41-й  областной  выставки  любительского  и  декоративно-прикладного  искусства  Мурманской  области</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урманский  областной  художественный  музей  </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ом  ремёсел)</w:t>
            </w:r>
            <w:r>
              <w:rPr>
                <w:rFonts w:cs="Times New Roman" w:ascii="Times New Roman" w:hAnsi="Times New Roman"/>
                <w:sz w:val="24"/>
                <w:szCs w:val="24"/>
                <w:lang w:eastAsia="en-US"/>
              </w:rPr>
              <w:t>.</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lang w:eastAsia="en-US"/>
              </w:rPr>
              <w:t>25.01.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К  АБ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дем»,  в.к.</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 НСК АПи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полярье», в.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алетмейстер </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рыне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ина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кторо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ано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юдмил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льев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частие  в  работе творческого </w:t>
            </w:r>
          </w:p>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en-US"/>
              </w:rPr>
              <w:t>объединения  «Экзерсис»</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  теме  «Теория  ошибок. Теория  педагогических  ошибок  в  деятельности  руководителя  хореографического  коллектива».</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АУК «МОДКиНТ</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 С.М. Киров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01.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НСК  СИиДПИ</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ван  да  Марья»</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овашков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дежд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  - областной  фестиваль национальных  культур  «Праздник  дружбы».</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АУК «МОДКиНТ</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м. С.М. Киров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01.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еститель</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ректора  по  АХЧ</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яче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тья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кторов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инар  на  тему  «Федеральный  закон  от  18.07.2011  №  223-ФЗ  (в  редакции  от  13.07.2015 г.)  «О  закупках  товаров,  работ,  услуг  отдельными  видами  юридических  лиц».</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ый  центр</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обал-Тендер»</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 Мурманск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2.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хормейстер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СК  АПиТ «Заполярье»,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шей</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емерихин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ргей</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олаевич</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en-US"/>
              </w:rPr>
              <w:t>семинар  на  тему:  «Вокально-хоровая  работа  в  ансамблях  народной  песни»</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АУК «МОДКиНТ</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 С.М. Киров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18.03.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НСК  СИиДПИ</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ван  да  Марья»</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овашков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дежд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инар  на  тему:</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традиционного  декоративно-прикладного  искусства  в  Мурманской  области».</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урманский  областной  художественный  музей  </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ом  ремёсел)</w:t>
            </w:r>
            <w:r>
              <w:rPr>
                <w:rFonts w:cs="Times New Roman" w:ascii="Times New Roman" w:hAnsi="Times New Roman"/>
                <w:sz w:val="24"/>
                <w:szCs w:val="24"/>
                <w:lang w:eastAsia="en-US"/>
              </w:rPr>
              <w:t>.</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5.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НСК  СИиДПИ</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ван  да  Марья»</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й  категории</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ровашков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дежда</w:t>
            </w:r>
          </w:p>
          <w:p>
            <w:pPr>
              <w:pStyle w:val="Style20"/>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ы</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изготовлению  народной  куклы  </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  плетению  поясов</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ОО  «Плешанов-Тур»</w:t>
            </w:r>
          </w:p>
          <w:p>
            <w:pPr>
              <w:pStyle w:val="Style20"/>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г. Ростов  Ярославской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30.05.2017 г.</w:t>
            </w:r>
          </w:p>
        </w:tc>
      </w:tr>
      <w:tr>
        <w:trPr>
          <w:trHeight w:val="1620" w:hRule="atLeast"/>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w:t>
            </w:r>
          </w:p>
          <w:p>
            <w:pPr>
              <w:pStyle w:val="Style20"/>
              <w:spacing w:lineRule="auto" w:line="240" w:before="0" w:after="0"/>
              <w:ind w:left="0" w:hanging="0"/>
              <w:contextualSpacing/>
              <w:rPr/>
            </w:pPr>
            <w:r>
              <w:rPr>
                <w:rFonts w:cs="Times New Roman" w:ascii="Times New Roman" w:hAnsi="Times New Roman"/>
                <w:color w:val="000000"/>
                <w:sz w:val="24"/>
                <w:szCs w:val="24"/>
                <w:lang w:eastAsia="en-US"/>
              </w:rPr>
              <w:t>НСК АТ «Ангажемент», 2-й к.</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 НСК АПи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полярье», в.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орченко</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ле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силье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ано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юдмил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льев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en-US"/>
              </w:rPr>
              <w:t>творческое  объединение «Экзерсис» -</w:t>
            </w:r>
          </w:p>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en-US"/>
              </w:rPr>
              <w:t>Тема: «Теория  ошибок. Актуальные проблемы композиции и драматургии танца».</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АУК «МОДКиНТ</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 С.М. Кирова»</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05.2017 г.</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К  АБ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ндем»,  в.к.</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 НСК АПи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полярье», в.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алетмейстер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К  АС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жосс», в. к.</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рыне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ина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кторо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ано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юдмил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лье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ресне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ле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en-US"/>
              </w:rPr>
              <w:t>творческое  объединение  «Экзерсис» -</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 «Экология танца. Традиционные,  специфические  и  экспериментальные  типы  драматургического  построения  композиции  танца».</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АУК «МОДКиНТ</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 С.М. Киров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9.2017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 НСК АПиТ</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полярье», в.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w:t>
            </w:r>
          </w:p>
          <w:p>
            <w:pPr>
              <w:pStyle w:val="Style20"/>
              <w:spacing w:lineRule="auto" w:line="240" w:before="0" w:after="0"/>
              <w:ind w:left="0" w:hanging="0"/>
              <w:contextualSpacing/>
              <w:rPr/>
            </w:pPr>
            <w:r>
              <w:rPr>
                <w:rFonts w:cs="Times New Roman" w:ascii="Times New Roman" w:hAnsi="Times New Roman"/>
                <w:color w:val="000000"/>
                <w:sz w:val="24"/>
                <w:szCs w:val="24"/>
                <w:lang w:eastAsia="en-US"/>
              </w:rPr>
              <w:t>НСК АТ «Ангажемент», 2-й к.</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етмейстер</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СК цирка «Улыбка», 1-й 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рмейстер  НС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Г «Колдовское</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елье»</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ссёр  НСК</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атра-студии</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алог»</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анов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юдмил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лье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орченко</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ле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силье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ви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талья</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олае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ворухи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ветлана  </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Юрьевна</w:t>
            </w:r>
          </w:p>
          <w:p>
            <w:pPr>
              <w:pStyle w:val="Style20"/>
              <w:spacing w:lineRule="auto" w:line="240" w:before="0" w:after="0"/>
              <w:ind w:left="0" w:hanging="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шки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катерина</w:t>
            </w:r>
          </w:p>
          <w:p>
            <w:pPr>
              <w:pStyle w:val="Style20"/>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итична</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семинар</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  теме: «Школа  </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стического  театра:  жест  и  пластика  как  основные  выразительные  сценически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АУК «МОДКиНТ</w:t>
            </w:r>
          </w:p>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 С.М. Кирова»</w:t>
            </w:r>
          </w:p>
        </w:tc>
        <w:tc>
          <w:tcPr>
            <w:tcW w:w="2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26.11.2017 г.</w:t>
            </w:r>
          </w:p>
        </w:tc>
      </w:tr>
    </w:tbl>
    <w:p>
      <w:pPr>
        <w:pStyle w:val="Normal"/>
        <w:spacing w:lineRule="auto" w:line="240" w:before="0" w:after="0"/>
        <w:ind w:left="72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3.7 Стимулирование  и  поощрение  </w:t>
      </w:r>
      <w:r>
        <w:rPr>
          <w:rFonts w:cs="Times New Roman" w:ascii="Times New Roman" w:hAnsi="Times New Roman"/>
          <w:i/>
          <w:color w:val="000000"/>
          <w:sz w:val="24"/>
          <w:szCs w:val="24"/>
        </w:rPr>
        <w:t>(за  отчетный  год)</w:t>
      </w:r>
    </w:p>
    <w:p>
      <w:pPr>
        <w:pStyle w:val="Normal"/>
        <w:spacing w:lineRule="auto" w:line="240" w:before="0" w:after="0"/>
        <w:contextualSpacing/>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5000" w:type="pct"/>
        <w:jc w:val="left"/>
        <w:tblInd w:w="-5" w:type="dxa"/>
        <w:tblLayout w:type="fixed"/>
        <w:tblCellMar>
          <w:top w:w="0" w:type="dxa"/>
          <w:left w:w="108" w:type="dxa"/>
          <w:bottom w:w="0" w:type="dxa"/>
          <w:right w:w="108" w:type="dxa"/>
        </w:tblCellMar>
      </w:tblPr>
      <w:tblGrid>
        <w:gridCol w:w="7782"/>
        <w:gridCol w:w="7496"/>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i/>
                <w:color w:val="000000"/>
                <w:sz w:val="24"/>
                <w:szCs w:val="24"/>
              </w:rPr>
              <w:t xml:space="preserve">(специальная премия, почетная  грамота,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благодарность,  иное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грады  учреждения</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Отдел  по  культуре  и  делам  молодёжи  Администрации  города  Апатиты  Мурманской  области</w:t>
            </w:r>
            <w:r>
              <w:rPr>
                <w:rFonts w:cs="Times New Roman" w:ascii="Times New Roman" w:hAnsi="Times New Roman"/>
                <w:sz w:val="24"/>
                <w:szCs w:val="24"/>
              </w:rPr>
              <w:t xml:space="preserve">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чётная  грамота</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Комитета  по  культуре  и  искусству  Мурманской области</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 xml:space="preserve">Министерство  культуры  РФ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Государственные  наград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Администрации  муниципальных  образований</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чётная  грамота</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благодарственное  письмо</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тельства  Мурманской  области,  </w:t>
            </w:r>
            <w:r>
              <w:rPr>
                <w:rFonts w:cs="Times New Roman" w:ascii="Times New Roman" w:hAnsi="Times New Roman"/>
                <w:b/>
                <w:sz w:val="24"/>
                <w:szCs w:val="24"/>
              </w:rPr>
              <w:t>Областной  Думы</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иплом  и  премия  Губернатора  Мурманской  области</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благодарственное  письмо  Мурманской  областной  Думы</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rPr>
              <w:t>Награды  иных  учреждений/организаций</w:t>
            </w:r>
          </w:p>
        </w:tc>
      </w:tr>
      <w:tr>
        <w:trPr>
          <w:trHeight w:val="885"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грамота  Русской  Православной  Церкви  Мурманской  и </w:t>
            </w:r>
          </w:p>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чегорской  Епархии  </w:t>
            </w:r>
          </w:p>
          <w:p>
            <w:pPr>
              <w:pStyle w:val="Normal"/>
              <w:tabs>
                <w:tab w:val="clear" w:pos="708"/>
                <w:tab w:val="left" w:pos="1159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кви  Новомученников  и  Исповедников  Российских</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91"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pPr>
            <w:r>
              <w:rPr>
                <w:rFonts w:cs="Times New Roman" w:ascii="Times New Roman" w:hAnsi="Times New Roman"/>
                <w:sz w:val="24"/>
                <w:szCs w:val="24"/>
              </w:rPr>
              <w:t>-  благодарственное  письмо  Кировского  ГДК</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лагодарственное  письмо  ФОСАГРО  «Апатит»</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32"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лагодарственное  письмо  ФОСАГРО  «Апатит» («Дрозд-Хибины»)</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15"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лагодарственное  письмо  ДДТ  им.  академика  А.Е. Ферсмана</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09"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лагодарственное  письмо  МБУ  «Музей  истории  г.Кандалакша»</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18"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благодарность  управления образования Администрации г. Апатиты</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благодарственное  письмо  «Мурманского  областного  Двор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ы  и  народного  творчества  им. С.М. Кирова</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благодарность  МБДОУ  № 48</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03"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благодарность  АО  «Апатитыводоканал»</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благодарность  ГОБУ  «Апатитский  центр  помощи  детя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 В.Р. Булычёва»</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5" w:leader="none"/>
              </w:tabs>
              <w:spacing w:lineRule="auto" w:line="240" w:before="0" w:after="0"/>
              <w:ind w:left="3402"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4"/>
          <w:szCs w:val="4"/>
        </w:rPr>
      </w:pPr>
      <w:r>
        <w:rPr>
          <w:sz w:val="4"/>
          <w:szCs w:val="4"/>
        </w:rPr>
      </w:r>
    </w:p>
    <w:p>
      <w:pPr>
        <w:pStyle w:val="Normal"/>
        <w:rPr>
          <w:sz w:val="4"/>
          <w:szCs w:val="4"/>
        </w:rPr>
      </w:pPr>
      <w:r>
        <w:rPr>
          <w:sz w:val="4"/>
          <w:szCs w:val="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 Клубные формирова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939"/>
        <w:gridCol w:w="3349"/>
        <w:gridCol w:w="1525"/>
        <w:gridCol w:w="1656"/>
        <w:gridCol w:w="1165"/>
        <w:gridCol w:w="1085"/>
        <w:gridCol w:w="1247"/>
        <w:gridCol w:w="1247"/>
        <w:gridCol w:w="1402"/>
        <w:gridCol w:w="1663"/>
      </w:tblGrid>
      <w:tr>
        <w:trPr>
          <w:trHeight w:val="116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 формир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посещений участниками клубных формирований в отчетном году, ед.</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егория  формирован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i/>
                <w:iCs/>
                <w:sz w:val="24"/>
                <w:szCs w:val="24"/>
              </w:rPr>
              <w:t xml:space="preserve">в соответствующей графе ставится  (+)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Работающие на платной основе</w:t>
            </w:r>
            <w:r>
              <w:rPr>
                <w:rFonts w:cs="Times New Roman" w:ascii="Times New Roman" w:hAnsi="Times New Roman"/>
                <w:i/>
                <w:iCs/>
                <w:sz w:val="24"/>
                <w:szCs w:val="24"/>
              </w:rPr>
              <w:t xml:space="preserve"> </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и до 14 лет (включительн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и от 15 до 17 лет (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лодежь от 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 24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25 до 54 ле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зросл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55 лет и старш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убные формирования самодеятельного народного творче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Вокально-хор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Шоу-группа «Колдовское зель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молодежный хор «Викто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кальный ансамбль «До маж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кальный ансамбль «Лучики надеж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кальный ансамбль «Счастливый случа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оре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барабанщиц «Триум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танца «Юность Заполяр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атр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кестры народн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ркестры духовых инструме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ольклор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й фольклорный ансамбль «Веснуш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Фолк-шоу группа «Ро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ого искус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удия изобразительного творчества «Этю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родных промысл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инофотолюбител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1440" w:hanging="22"/>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sz w:val="24"/>
                <w:szCs w:val="24"/>
                <w:lang w:val="en-US"/>
              </w:rPr>
              <w:t>FBSban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0.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К Цирк «Улыб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Итого по п. 1 </w:t>
            </w:r>
            <w:r>
              <w:rPr>
                <w:rFonts w:cs="Times New Roman" w:ascii="Times New Roman" w:hAnsi="Times New Roman"/>
                <w:b/>
                <w:bCs/>
                <w:sz w:val="24"/>
                <w:szCs w:val="24"/>
                <w:u w:val="single"/>
              </w:rPr>
              <w:t xml:space="preserve"> по состоянию на 31.12.2016</w:t>
            </w:r>
            <w:r>
              <w:rPr>
                <w:rFonts w:cs="Times New Roman" w:ascii="Times New Roman" w:hAnsi="Times New Roman"/>
                <w:b/>
                <w:bCs/>
                <w:sz w:val="24"/>
                <w:szCs w:val="24"/>
              </w:rPr>
              <w:t>:   23  ед.</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207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440" w:hanging="22"/>
              <w:jc w:val="center"/>
              <w:rPr>
                <w:rFonts w:ascii="Times New Roman" w:hAnsi="Times New Roman" w:cs="Times New Roman"/>
                <w:b/>
                <w:b/>
                <w:bCs/>
                <w:sz w:val="24"/>
                <w:szCs w:val="24"/>
              </w:rPr>
            </w:pPr>
            <w:r>
              <w:rPr>
                <w:rFonts w:cs="Times New Roman" w:ascii="Times New Roman" w:hAnsi="Times New Roman"/>
                <w:b/>
                <w:bCs/>
                <w:sz w:val="24"/>
                <w:szCs w:val="24"/>
              </w:rPr>
              <w:t>Любительские объединения, группы, клубы по интереса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полит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ветеранов войны и труда «Вер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Мое Оте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2.</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твор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любителей бисероплетения «Комплимен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Театральная азбу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бительское объединение профессиональных и самодеятельных художников «Галерея «М»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Рукодельниц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любителей песни «Рад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клуб «Сей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3.</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о-развлека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уб «Хорошие филь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5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теллектуальные, научно-техн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5.</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Клуб любителей мотопарапланеризма «</w:t>
            </w:r>
            <w:r>
              <w:rPr>
                <w:rFonts w:cs="Times New Roman" w:ascii="Times New Roman" w:hAnsi="Times New Roman"/>
                <w:sz w:val="24"/>
                <w:szCs w:val="24"/>
                <w:lang w:val="en-US"/>
              </w:rPr>
              <w:t>NORD</w:t>
            </w: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6.</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лекционно-собиратель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7.</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мейно-бытов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8.</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rPr>
              <w:t>профессиональ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Любительское объединение учителей художественных школ и школ искусств Кировско-Апатитского района «Детская галере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9.</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демографическ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10.</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логические, естественно-научны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11.</w:t>
            </w:r>
          </w:p>
        </w:tc>
        <w:tc>
          <w:tcPr>
            <w:tcW w:w="14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rPr>
              <w:t>проч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Итого по п. 2 </w:t>
            </w:r>
            <w:r>
              <w:rPr>
                <w:rFonts w:cs="Times New Roman" w:ascii="Times New Roman" w:hAnsi="Times New Roman"/>
                <w:b/>
                <w:bCs/>
                <w:sz w:val="24"/>
                <w:szCs w:val="24"/>
                <w:u w:val="single"/>
              </w:rPr>
              <w:t xml:space="preserve"> по состоянию на 31.12.2016</w:t>
            </w:r>
            <w:r>
              <w:rPr>
                <w:rFonts w:cs="Times New Roman" w:ascii="Times New Roman" w:hAnsi="Times New Roman"/>
                <w:b/>
                <w:bCs/>
                <w:sz w:val="24"/>
                <w:szCs w:val="24"/>
              </w:rPr>
              <w:t>:    11  ед.</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40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ИТОГО (п. 1 + п. 2) </w:t>
            </w:r>
            <w:r>
              <w:rPr>
                <w:rFonts w:cs="Times New Roman" w:ascii="Times New Roman" w:hAnsi="Times New Roman"/>
                <w:b/>
                <w:bCs/>
                <w:sz w:val="24"/>
                <w:szCs w:val="24"/>
                <w:u w:val="single"/>
              </w:rPr>
              <w:t>по состоянию на 31.12.2016</w:t>
            </w:r>
            <w:r>
              <w:rPr>
                <w:rFonts w:cs="Times New Roman" w:ascii="Times New Roman" w:hAnsi="Times New Roman"/>
                <w:b/>
                <w:bCs/>
                <w:sz w:val="24"/>
                <w:szCs w:val="24"/>
              </w:rPr>
              <w: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е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847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ее количество участников клубных формирований по возрастам:</w:t>
      </w:r>
    </w:p>
    <w:p>
      <w:pPr>
        <w:pStyle w:val="Normal"/>
        <w:spacing w:lineRule="auto" w:line="240" w:before="0" w:after="0"/>
        <w:contextualSpacing/>
        <w:rPr/>
      </w:pPr>
      <w:r>
        <w:rPr/>
        <w:t>-</w:t>
      </w:r>
      <w:r>
        <w:rPr>
          <w:rFonts w:cs="Times New Roman" w:ascii="Times New Roman" w:hAnsi="Times New Roman"/>
        </w:rPr>
        <w:t xml:space="preserve"> дети до 14 лет (включительно)  - 609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дети от 15 до 17 лет (включительно) - 102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молодёжь от 18 до 24 лет (включительно) - 47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взрослые от 25 до 54 лет (включительно) – 148  человек </w:t>
      </w:r>
    </w:p>
    <w:p>
      <w:pPr>
        <w:pStyle w:val="Normal"/>
        <w:spacing w:lineRule="auto" w:line="240" w:before="0" w:after="0"/>
        <w:contextualSpacing/>
        <w:rPr>
          <w:rFonts w:ascii="Times New Roman" w:hAnsi="Times New Roman" w:cs="Times New Roman"/>
        </w:rPr>
      </w:pPr>
      <w:r>
        <w:rPr>
          <w:rFonts w:cs="Times New Roman" w:ascii="Times New Roman" w:hAnsi="Times New Roman"/>
        </w:rPr>
        <w:t>- взрослые от 55 лет и старше - 264 челове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число выездов коллективов на конкурсы (фестивали, смотры) в отчетном году:  5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онкурсов (фестивалей, смотров) в отчетном году:  49</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168" w:type="dxa"/>
        <w:jc w:val="left"/>
        <w:tblInd w:w="-142" w:type="dxa"/>
        <w:tblLayout w:type="fixed"/>
        <w:tblCellMar>
          <w:top w:w="0" w:type="dxa"/>
          <w:left w:w="0" w:type="dxa"/>
          <w:bottom w:w="0" w:type="dxa"/>
          <w:right w:w="0" w:type="dxa"/>
        </w:tblCellMar>
      </w:tblPr>
      <w:tblGrid>
        <w:gridCol w:w="36"/>
        <w:gridCol w:w="560"/>
        <w:gridCol w:w="114"/>
        <w:gridCol w:w="5098"/>
        <w:gridCol w:w="55"/>
        <w:gridCol w:w="62"/>
        <w:gridCol w:w="3385"/>
        <w:gridCol w:w="38"/>
        <w:gridCol w:w="119"/>
        <w:gridCol w:w="1864"/>
        <w:gridCol w:w="82"/>
        <w:gridCol w:w="38"/>
        <w:gridCol w:w="1579"/>
        <w:gridCol w:w="121"/>
        <w:gridCol w:w="20"/>
        <w:gridCol w:w="1997"/>
      </w:tblGrid>
      <w:tr>
        <w:trPr/>
        <w:tc>
          <w:tcPr>
            <w:tcW w:w="36" w:type="dxa"/>
            <w:tcBorders/>
          </w:tcPr>
          <w:p>
            <w:pPr>
              <w:pStyle w:val="TableHeading"/>
              <w:spacing w:before="0" w:after="200"/>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36" w:type="dxa"/>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 w:type="dxa"/>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я областная выставка любительского изобразительного и декоративно-прикладного искусства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ХМ</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6 – 25.01.2017</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национальных культур «Праздник дружбы»</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КиНТ им. С.М. Кирова</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XXIX</w:t>
            </w:r>
            <w:r>
              <w:rPr>
                <w:rFonts w:cs="Times New Roman" w:ascii="Times New Roman" w:hAnsi="Times New Roman"/>
                <w:sz w:val="24"/>
                <w:szCs w:val="24"/>
              </w:rPr>
              <w:t xml:space="preserve"> открытый областной конкурс бального танца «Февральские вьюги»</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КиНТ им. С.М. Кирова</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Танцы европейской программы» категория «Дети»,</w:t>
            </w:r>
          </w:p>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Танцы латино-американской программы» категория «Дети»,</w:t>
            </w:r>
          </w:p>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Вальс, вальс, вальс» категория «Дети» </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Областной фестиваль молодежных и взрослых любительских театров «Театральные подмостки-2017»</w:t>
            </w:r>
            <w:bookmarkEnd w:id="0"/>
            <w:bookmarkEnd w:id="1"/>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лярные Зори</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3</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пец. диплом «Надежда театральных подмостков»</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 xml:space="preserve"> областной конкурс исполнителей частушек «Завалинка»</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 Африканда</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3</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Плясовые припевки»</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я областная выставка  любительского и изобразительного декоративно-прикладного искусства и ремесел</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урманск Мурманский областной художественный музей</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6-25.01.2017</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участии</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танцев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ансамбль «Юность Заполя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ой конкурс танцев народов России «Душ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КиНТ им. С.М. Кирова</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 в номинации «Стилизованный народ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номер «Субботние хлоп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 в номинации «Народный танец» за номер «Шестёра в трой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2 ст. в номинации «Народный танец» (от 11 до 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 в номинации «Народный танец» (8-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 в номинации «Стилизованный народный танец» (8-10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 в номинации «Народный танец» (от 15 лет и стар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 в номинации «Народный танец. Малые формы» (от 15 лет и стар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 в номинации «Малые формы» (11-14 лет)</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хор «Вик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вокального искусства «Поющий Мурман»</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патиты</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номинации</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Группа </w:t>
            </w:r>
            <w:r>
              <w:rPr>
                <w:rFonts w:cs="Times New Roman" w:ascii="Times New Roman" w:hAnsi="Times New Roman"/>
                <w:sz w:val="24"/>
                <w:szCs w:val="24"/>
                <w:lang w:val="en-US"/>
              </w:rPr>
              <w:t>FBSband</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уховой, эстрадно-духовой и джазовой музыки «Музыкальные фантазии»</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иров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группа «Колдовское зелье»</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конкурс молодых исполнителей патриотической песни «Россия молодая»</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нчегорск</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1 степени солисты «Мужской вокал» 19-35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 солисты «Мужской вокал» 19-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олк-шоу группа «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традиционной народной культуры</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 w:type="dxa"/>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ий фестиваль декоративного искусства «Лоскутная мозаика России»</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ваново </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07</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ительный диплом</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2.</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НСК молодежный хор «</w:t>
            </w:r>
            <w:r>
              <w:rPr>
                <w:rFonts w:cs="Times New Roman" w:ascii="Times New Roman" w:hAnsi="Times New Roman"/>
                <w:sz w:val="24"/>
                <w:szCs w:val="24"/>
                <w:lang w:val="en-US"/>
              </w:rPr>
              <w:t>Victoria</w:t>
            </w:r>
            <w:r>
              <w:rPr>
                <w:rFonts w:cs="Times New Roman" w:ascii="Times New Roman" w:hAnsi="Times New Roman"/>
                <w:sz w:val="24"/>
                <w:szCs w:val="24"/>
              </w:rPr>
              <w:t>»</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хоровой фестиваль</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ий концертмейстер»</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3.</w:t>
            </w:r>
          </w:p>
        </w:tc>
        <w:tc>
          <w:tcPr>
            <w:tcW w:w="5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народных мастеров «Русь мастеровая» </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1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11</w:t>
            </w:r>
          </w:p>
        </w:tc>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 в номинации «Текстильная кукл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3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Звездная волн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 в номинации «Оригинальный жанр (цирковое искусство)»</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en-US" w:eastAsia="en-US"/>
              </w:rPr>
              <w:t>XV</w:t>
            </w:r>
            <w:r>
              <w:rPr>
                <w:rFonts w:eastAsia="Calibri" w:cs="Times New Roman" w:ascii="Times New Roman" w:hAnsi="Times New Roman"/>
                <w:sz w:val="24"/>
                <w:szCs w:val="24"/>
                <w:lang w:eastAsia="en-US"/>
              </w:rPr>
              <w:t xml:space="preserve"> фестиваль музыки и ремесел «Живая старин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 Ярославской обл.</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фестиваль фольклора Баренцева Евро-Арктического региона и регионов Северо-Западного федерального округ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Умба</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06</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Комитета по культуре и искусству Мурманской области</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фестиваль народных промыслов «Голос ремесел»</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логда </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06</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Фотоклуб «Сейд»</w:t>
            </w:r>
            <w:r>
              <w:rPr>
                <w:rFonts w:cs="Times New Roman" w:ascii="Times New Roman" w:hAnsi="Times New Roman"/>
                <w:sz w:val="24"/>
                <w:szCs w:val="24"/>
                <w:lang w:val="en-US"/>
              </w:rPr>
              <w:t xml:space="preserve"> </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Международный конкурс черно-белых фотографий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Awards</w:t>
            </w:r>
            <w:r>
              <w:rPr>
                <w:rFonts w:cs="Times New Roman" w:ascii="Times New Roman" w:hAnsi="Times New Roman"/>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среди любителей в номинации «Дети мира»</w:t>
            </w:r>
          </w:p>
        </w:tc>
      </w:tr>
      <w:tr>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искусств и творчества «Признание! Слава! Успех!»</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151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 w:type="dxa"/>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студия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крытый городской фестиваль-конкурс новогодней сказки «Морозко»</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КиД «Полярная звезда» г. Оленегор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01</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ризы за лучшую сценографию, за лучшие костюмы, за лучшую хореографию</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федерации, Чемпионаты и Первенства Мурманской обл.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временного бального танца «Хибинский вальс»</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г. Мурманска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bookmarkStart w:id="2" w:name="OLE_LINK3"/>
            <w:r>
              <w:rPr>
                <w:rFonts w:cs="Times New Roman" w:ascii="Times New Roman" w:hAnsi="Times New Roman"/>
                <w:sz w:val="24"/>
                <w:szCs w:val="24"/>
              </w:rPr>
              <w:t>Выставка членов клубов изобразительного и декоративно-прикладного искусства Мурманской области «Клуб,ОК»</w:t>
            </w:r>
            <w:bookmarkEnd w:id="2"/>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05.03</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участии</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Чемпионат и Первенство Новгородской обл. по спортивным танцам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овгород</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03</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6 и 10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ый ансамбль «Юность Заполя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й Межмуниципальный фестиваль детского творчества  «Овация – 2017» «Наша планета – в наших руках», посв. Году Экологии в России в рамках движения «Дети России образованы и здоровы»</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патиты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I степени в номинации «Детский танец» за номер «По секрету всему с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 в номинации «Стилизованный народ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 в номинации «Эстрад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турнир ФТС МО</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03</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Хрустальная туфель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Танцевальная капель»</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й Межмуниципальный фестиваль-конкурс циркового искусства «Циркачоно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rPr/>
            </w:pPr>
            <w:r>
              <w:rPr>
                <w:rFonts w:cs="Times New Roman" w:ascii="Times New Roman" w:hAnsi="Times New Roman"/>
                <w:sz w:val="24"/>
                <w:szCs w:val="24"/>
              </w:rPr>
              <w:t xml:space="preserve">Лауреат 1 </w:t>
            </w:r>
            <w:r>
              <w:rPr>
                <w:rFonts w:cs="Times New Roman" w:ascii="Times New Roman" w:hAnsi="Times New Roman"/>
                <w:sz w:val="24"/>
                <w:szCs w:val="24"/>
                <w:lang w:val="en-US"/>
              </w:rPr>
              <w:t>c</w:t>
            </w:r>
            <w:r>
              <w:rPr>
                <w:rFonts w:cs="Times New Roman" w:ascii="Times New Roman" w:hAnsi="Times New Roman"/>
                <w:sz w:val="24"/>
                <w:szCs w:val="24"/>
              </w:rPr>
              <w:t xml:space="preserve">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Чемпионат и Первенство Карелии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завод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4 место</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етского и юношеского творчества «Пасха красн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1224" w:hRule="atLeast"/>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Губернатора Мурманской обл. Чемпионат и Первенство СЗФО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4-01.05 </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Юность Заполярь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хор «Виктория»</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открытый городской фестиваль хоровой музыки «Звонкий ма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ПИ «Иван да Марья»</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фестиваль «Белый иван-ча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ировск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06</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ый фотоконкурс «Димитровград-2017»</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имитровград</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 номинации «Живая история», поощрительная грамота в номинации «Наше будущее»</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фольклорной песни  «Долинушка»</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оморский фестиваль «Рыбка окунече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ериберка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7</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газеты «Луховицкие вести» «Луховицы в объективе», посв. 60-летию горо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уховицы  Московской области</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ль </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конкурса</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Москвич»</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09</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0 и 14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временного бального танца «Осенний марафон»</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иров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г. Мурманска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Мончегорска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нчегор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Осенний вальс»</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Заполярный бал»</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11</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портивным танцам «Кубок Арктики»</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ок Мурманска по спортивным танцам</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за 1, 2, 3, 4, 5 места в номинациях</w:t>
            </w:r>
          </w:p>
        </w:tc>
      </w:tr>
      <w:tr>
        <w:trPr/>
        <w:tc>
          <w:tcPr>
            <w:tcW w:w="36"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2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луб «Сейд»</w:t>
            </w:r>
          </w:p>
        </w:tc>
        <w:tc>
          <w:tcPr>
            <w:tcW w:w="3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й фотоконкурс имени Дмитрия Морозов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раснодар </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й степени в номинации «Красота женщины»</w:t>
            </w:r>
          </w:p>
        </w:tc>
      </w:tr>
    </w:tbl>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pPr>
      <w:r>
        <w:rPr>
          <w:rFonts w:cs="Times New Roman" w:ascii="Times New Roman" w:hAnsi="Times New Roman"/>
          <w:b/>
          <w:sz w:val="24"/>
          <w:szCs w:val="24"/>
        </w:rPr>
        <w:t xml:space="preserve">ВСЕГО в 2017 году:   </w:t>
      </w:r>
      <w:r>
        <w:rPr>
          <w:rFonts w:cs="Times New Roman" w:ascii="Times New Roman" w:hAnsi="Times New Roman"/>
          <w:i/>
          <w:sz w:val="24"/>
          <w:szCs w:val="24"/>
        </w:rPr>
        <w:t>(указывается количество)</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н-при: 2</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степени: </w:t>
      </w:r>
      <w:r>
        <w:rPr>
          <w:rFonts w:cs="Times New Roman" w:ascii="Times New Roman" w:hAnsi="Times New Roman"/>
          <w:b/>
          <w:sz w:val="24"/>
          <w:szCs w:val="24"/>
          <w:lang w:val="en-US"/>
        </w:rPr>
        <w:t>19</w:t>
      </w:r>
    </w:p>
    <w:p>
      <w:pPr>
        <w:pStyle w:val="Normal"/>
        <w:spacing w:lineRule="auto" w:line="240" w:before="0" w:after="0"/>
        <w:contextualSpacing/>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27</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Диплом </w:t>
      </w:r>
      <w:r>
        <w:rPr>
          <w:rFonts w:cs="Times New Roman" w:ascii="Times New Roman" w:hAnsi="Times New Roman"/>
          <w:b/>
          <w:sz w:val="24"/>
          <w:szCs w:val="24"/>
          <w:lang w:val="en-US"/>
        </w:rPr>
        <w:t>III</w:t>
      </w:r>
      <w:r>
        <w:rPr>
          <w:rFonts w:cs="Times New Roman" w:ascii="Times New Roman" w:hAnsi="Times New Roman"/>
          <w:b/>
          <w:sz w:val="24"/>
          <w:szCs w:val="24"/>
        </w:rPr>
        <w:t xml:space="preserve"> степени: 2</w:t>
      </w:r>
      <w:r>
        <w:rPr>
          <w:rFonts w:cs="Times New Roman" w:ascii="Times New Roman" w:hAnsi="Times New Roman"/>
          <w:b/>
          <w:sz w:val="24"/>
          <w:szCs w:val="24"/>
          <w:lang w:val="en-US"/>
        </w:rPr>
        <w:t>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 xml:space="preserve">ИТОГО:  </w:t>
      </w:r>
      <w:r>
        <w:rPr>
          <w:rFonts w:cs="Times New Roman" w:ascii="Times New Roman" w:hAnsi="Times New Roman"/>
          <w:b/>
          <w:sz w:val="24"/>
          <w:szCs w:val="24"/>
          <w:u w:val="single"/>
          <w:lang w:val="en-US"/>
        </w:rPr>
        <w:t>74</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1" w:type="dxa"/>
        <w:tblLayout w:type="fixed"/>
        <w:tblCellMar>
          <w:top w:w="0" w:type="dxa"/>
          <w:left w:w="108" w:type="dxa"/>
          <w:bottom w:w="0" w:type="dxa"/>
          <w:right w:w="108" w:type="dxa"/>
        </w:tblCellMar>
      </w:tblPr>
      <w:tblGrid>
        <w:gridCol w:w="650"/>
        <w:gridCol w:w="6705"/>
        <w:gridCol w:w="3701"/>
        <w:gridCol w:w="3936"/>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именование коллектив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Дата присвоения звания (перва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Дата последнего подтверждения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Народн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ансамбль народной песни «Здравиц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Хор ветеран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84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песни и танца «Заполяр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975 год</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ансамбль танца «Ангажемент»</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30.12.20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от </w:t>
            </w:r>
            <w:r>
              <w:rPr>
                <w:rFonts w:cs="Times New Roman" w:ascii="Times New Roman" w:hAnsi="Times New Roman"/>
                <w:sz w:val="24"/>
                <w:szCs w:val="24"/>
                <w:lang w:val="en-US"/>
              </w:rPr>
              <w:t>19.06.2015</w:t>
            </w:r>
            <w:r>
              <w:rPr>
                <w:rFonts w:cs="Times New Roman" w:ascii="Times New Roman" w:hAnsi="Times New Roman"/>
                <w:sz w:val="24"/>
                <w:szCs w:val="24"/>
              </w:rPr>
              <w:t xml:space="preserve"> № 19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фолк-шоу группа «Рос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6.02.198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студия декоративно-прикладного искусства «Иван да Марь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08.11.2017 № 2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цирк «Улыбк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4.09.1979</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НСК шоу-группа «Колдовское зелье»</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01.12.199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СК театр-студия «Диало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2.200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от </w:t>
            </w:r>
            <w:r>
              <w:rPr>
                <w:rFonts w:cs="Times New Roman" w:ascii="Times New Roman" w:hAnsi="Times New Roman"/>
                <w:sz w:val="24"/>
                <w:szCs w:val="24"/>
                <w:lang w:val="en-US"/>
              </w:rPr>
              <w:t>19.06.2015</w:t>
            </w:r>
            <w:r>
              <w:rPr>
                <w:rFonts w:cs="Times New Roman" w:ascii="Times New Roman" w:hAnsi="Times New Roman"/>
                <w:sz w:val="24"/>
                <w:szCs w:val="24"/>
              </w:rPr>
              <w:t xml:space="preserve"> № 19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СК молодежный хор «</w:t>
            </w:r>
            <w:r>
              <w:rPr>
                <w:rFonts w:cs="Times New Roman" w:ascii="Times New Roman" w:hAnsi="Times New Roman"/>
                <w:sz w:val="24"/>
                <w:szCs w:val="24"/>
                <w:lang w:val="en-US" w:eastAsia="en-US"/>
              </w:rPr>
              <w:t>Victoria</w:t>
            </w:r>
            <w:r>
              <w:rPr>
                <w:rFonts w:cs="Times New Roman" w:ascii="Times New Roman" w:hAnsi="Times New Roman"/>
                <w:sz w:val="24"/>
                <w:szCs w:val="24"/>
                <w:lang w:eastAsia="en-US"/>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31.05.2017 № 12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Образцовый самодеятельный коллекти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современного танца «Джосс»</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10.11.1999</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lang w:eastAsia="en-US"/>
              </w:rPr>
              <w:t>ОСК ансамбль бального танца «Танде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sz w:val="24"/>
                <w:szCs w:val="24"/>
              </w:rPr>
              <w:t>27.11.199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b/>
                <w:bCs/>
                <w:sz w:val="24"/>
                <w:szCs w:val="24"/>
              </w:rPr>
              <w:t>«Заслуженный коллектив народного творче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c>
      </w:tr>
    </w:tbl>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 Культурно-массовые мероприятия</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3530" w:type="dxa"/>
        <w:jc w:val="center"/>
        <w:tblInd w:w="0" w:type="dxa"/>
        <w:tblLayout w:type="fixed"/>
        <w:tblCellMar>
          <w:top w:w="0" w:type="dxa"/>
          <w:left w:w="108" w:type="dxa"/>
          <w:bottom w:w="0" w:type="dxa"/>
          <w:right w:w="108" w:type="dxa"/>
        </w:tblCellMar>
      </w:tblPr>
      <w:tblGrid>
        <w:gridCol w:w="686"/>
        <w:gridCol w:w="3604"/>
        <w:gridCol w:w="827"/>
        <w:gridCol w:w="14"/>
        <w:gridCol w:w="14"/>
        <w:gridCol w:w="1069"/>
        <w:gridCol w:w="15"/>
        <w:gridCol w:w="14"/>
        <w:gridCol w:w="1017"/>
        <w:gridCol w:w="990"/>
        <w:gridCol w:w="990"/>
        <w:gridCol w:w="990"/>
        <w:gridCol w:w="1210"/>
        <w:gridCol w:w="1210"/>
        <w:gridCol w:w="88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бесплатной основ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платной основе</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ультурно-массовых мероприятий, е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детей до 14 лет включительно, е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детей от 15 до 17 лет включительно, е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молодежи от 18 до 24 лет включительно, е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взрослых от 25 до 54 лет включительно, е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взрослых от 55 лет и старше, ед.</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оличество участников культурно-массовых мероприятий,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9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9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до 14 лет включительно,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дежи от 18 до 24 лет включительно,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25 до 54 лет включительно,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55 лет и старше,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Всего количество посетителей </w:t>
            </w:r>
            <w:r>
              <w:rPr>
                <w:rFonts w:cs="Times New Roman" w:ascii="Times New Roman" w:hAnsi="Times New Roman"/>
                <w:sz w:val="24"/>
                <w:szCs w:val="24"/>
              </w:rPr>
              <w:t>(зрите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ультурно-массовых мероприятий,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4237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87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1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9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до 14 лет включительно,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8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6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5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дежи от 18 до 24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9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9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25 до 54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6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1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5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55 лет и старше,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6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4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ультурно-досуговых мероприятий, 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детей до 14 лет включительно, 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молодежи от 18 до 24 лет включительно, 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взрослых от 25 до 54 лет включительно, 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взрослых от 55 лет и старше, е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оличество участников культурно-досуговых мероприятий,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до 14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дежи от 18 до 24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25 до 54 лет включительно,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55 лет и старше,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оличество посетителей культурно-досуговых мероприятий, чел.</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186</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4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4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37</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до 1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7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7</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7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дежи от 18 до 2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6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25 до 5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7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7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2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55 лет и старше,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7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0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3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информационно-просветительских мероприятий,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детей до 14 лет включительно,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молодежи от 18 до 24 лет включительно,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взрослых от 25 до 54 лет включительно,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ля взрослых от 55 лет и старше,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оличество участников информационно-просветительских мероприятий,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до 1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дежи от 18 до 2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25 до 5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55 лет и старше,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количество посетителей информационно-просветительских мероприятий,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8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5</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до 1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ей от 15 до 17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лодежи от 18 до 2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25 до 54 лет включительно,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зрослых от 55 лет и старше,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ино-видео сеансов,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кино-видео сеансов,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искотек/танцевальных вечеров, е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дискотек/танцевальных вечеров, чел.</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3</w:t>
            </w:r>
          </w:p>
        </w:tc>
      </w:tr>
    </w:tbl>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1. Уровень удовлетворенности гражданами качеством предоставления услуг (в %)</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зультаты опроса удовлетворенности качеством услуг </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атитского городского Дворца культуры имени Егорова В.К.</w:t>
      </w:r>
    </w:p>
    <w:p>
      <w:pPr>
        <w:pStyle w:val="Normal"/>
        <w:spacing w:lineRule="auto" w:line="240" w:before="0" w:after="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для проведения – приказ директора от 04.12.1017 № 93)</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97" w:type="dxa"/>
        <w:jc w:val="left"/>
        <w:tblInd w:w="607" w:type="dxa"/>
        <w:tblLayout w:type="fixed"/>
        <w:tblCellMar>
          <w:top w:w="0" w:type="dxa"/>
          <w:left w:w="108" w:type="dxa"/>
          <w:bottom w:w="0" w:type="dxa"/>
          <w:right w:w="108" w:type="dxa"/>
        </w:tblCellMar>
      </w:tblPr>
      <w:tblGrid>
        <w:gridCol w:w="664"/>
        <w:gridCol w:w="3119"/>
        <w:gridCol w:w="1842"/>
        <w:gridCol w:w="2071"/>
        <w:gridCol w:w="2250"/>
        <w:gridCol w:w="2341"/>
        <w:gridCol w:w="24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опрос </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часто Вы приходите во Дворец культур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сколько раз в неделю</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сколько раз в месяц</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сколько раз в го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же, чем 1 раз в го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шел вперв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благоустройство учреждения (чистота, освещенность, температура в помещ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достаточность информационных материалов о деятельности Дворца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культуру обслуживания во Дворц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разнообразие клубных формирований (кружков, студий, объединений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 владею информацией о клубных формированиях Дворца культур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стоимость платных мероприят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 Цены оптималь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 Цены чаще всего оптималь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 Цены часто завышен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 Цены всегда завышен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посещаю платных мероприят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комфортность ожидания во Дворце культуры (места для питания, туалеты, гардероб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1.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качество мероприятий Дворца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к Вы оцениваете деятельность клубных формирований Дворца культуры (кружков, студий, объединений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лич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орош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удовлетворитель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 владею информацией о деятельности клубных формирований Дворца культур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ш возрас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 лет и младш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15 до 17  ле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18 до 24 ле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 25 до 54 лет</w:t>
            </w:r>
          </w:p>
          <w:p>
            <w:pPr>
              <w:pStyle w:val="Normal"/>
              <w:spacing w:lineRule="auto" w:line="240" w:before="0" w:after="0"/>
              <w:jc w:val="center"/>
              <w:rPr/>
            </w:pPr>
            <w:r>
              <w:rPr>
                <w:rFonts w:eastAsia="Calibri" w:cs="Times New Roman" w:ascii="Times New Roman" w:hAnsi="Times New Roman"/>
                <w:lang w:eastAsia="en-US"/>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арше 55 ле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аш п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жско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Женский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ш род занят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ащийся школ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тудент профессионального учебного заведения (института, университета, колледжа и д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нсионе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ботающ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зработны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spacing w:lineRule="auto" w:line="240" w:before="0" w:after="0"/>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4.5.2. Всего мероприятий/посещений:  с участием инвалидов и лиц с ОВЗ –</w:t>
      </w:r>
      <w:r>
        <w:rPr>
          <w:rFonts w:eastAsia="Cambria" w:cs="Times New Roman" w:ascii="Times New Roman" w:hAnsi="Times New Roman"/>
          <w:b/>
          <w:color w:val="FF0000"/>
          <w:sz w:val="24"/>
          <w:szCs w:val="24"/>
        </w:rPr>
        <w:t xml:space="preserve"> </w:t>
      </w:r>
      <w:r>
        <w:rPr>
          <w:rFonts w:eastAsia="Cambria" w:cs="Times New Roman" w:ascii="Times New Roman" w:hAnsi="Times New Roman"/>
          <w:b/>
          <w:sz w:val="24"/>
          <w:szCs w:val="24"/>
        </w:rPr>
        <w:t>28/2032;</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 xml:space="preserve">доступных для восприятия инвалидами и лицами с ОВЗ – </w:t>
      </w:r>
      <w:r>
        <w:rPr>
          <w:rFonts w:cs="Times New Roman" w:ascii="Times New Roman" w:hAnsi="Times New Roman"/>
          <w:b/>
          <w:bCs/>
          <w:sz w:val="24"/>
          <w:szCs w:val="24"/>
        </w:rPr>
        <w:t>236 / 190650</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4.5.3. Мероприятия, проводимые в учреждении на условиях аренды </w:t>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оличество мероприятий:  22   (из числа п. 1. таблицы 4.5)</w:t>
      </w:r>
    </w:p>
    <w:p>
      <w:pPr>
        <w:pStyle w:val="Normal"/>
        <w:tabs>
          <w:tab w:val="clear" w:pos="708"/>
          <w:tab w:val="left" w:pos="5025" w:leader="none"/>
        </w:tabs>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Количество посетителей:  8074   (из числа п. 2 и 3 таблицы 4.5.)</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jc w:val="both"/>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ОВЗ</w:t>
      </w:r>
      <w:r>
        <w:rPr/>
        <w:t xml:space="preserve"> – количество культурно-массовых мероприятий, проведенных для людей с ограниченными возможностями здоровья в отчетном году, КММ – количество культурно-массовых мероприятий, проведенных в отчетном году.</w:t>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mbria"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1667"/>
        <w:gridCol w:w="42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сто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творчества «Про волшебные леса и лесные чудес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посвящался 25-летию Дня инвалидов (03 декабря) и Году экологии. В программу входили выставка декоративно-прикладного искусства людей с ОВЗ и концерт творческих коллективов с участием  людей с ОВ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 «Снежная корол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танцевальный за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тренник включал спектакль театра-студии «Диалог» по сказке Г.Х. Андерсена «Снежная королева» и танцевально-игровую программу у новогодней елк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ли индивидуальная работа в этом направлении (да, нет):  Да. Посещение на дому с целью поздравления с личным юбилеем (37 посещений) в рамках акции «Принять поздравление просим!», телефонные беседы, организация консультаций органов социального обеспечения, организация консультаций профсоюзного комитета АО «Апатит», организация консультаций  Совета ветеранов г. Апатиты, помощь инвалидам в рамках акции «Помоги соседу». Проведение мастер-классов по декоративно-прикладному искусству.</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лицами с ОВЗ ведется система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лиц, передвигающихся в креслах-колясках, оборудованы пандусы в здании по адресу: ул. Ленина, 24, и помещении по адресу: Дзержинского,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формы и виды мероприятий активно реализуются как на базе ДК, так и на других площадках (выставки декоративно-прикладного и изобразительного искусства, детские утренники, концерты, мастер-классы, благотворительные акции, индивидуальные поздравления на дому). </w:t>
      </w:r>
    </w:p>
    <w:p>
      <w:pPr>
        <w:pStyle w:val="Normal"/>
        <w:spacing w:lineRule="auto" w:line="240" w:before="0" w:after="0"/>
        <w:jc w:val="both"/>
        <w:rPr/>
      </w:pPr>
      <w:r>
        <w:rPr>
          <w:rFonts w:cs="Times New Roman" w:ascii="Times New Roman" w:hAnsi="Times New Roman"/>
          <w:sz w:val="24"/>
          <w:szCs w:val="24"/>
        </w:rPr>
        <w:t xml:space="preserve">Силами отдела по работе с ветеранами организована системная индивидуальная работа с инвалидами. Ведется учет ветеранов всех категорий г. Апатиты и среди них – инвалидов. Индивидуальная работа заключается в посещении на дому престарелых и инвалидов, поздравлении их с календарными и личными праздниками, организации телефонного общения с лицами, не имеющими возможности посещать клуб ветеранов «Верность», организации консультаций органов социального обеспечения, профкома АО «Апатит», Совета ветер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в декабре в выставочном зале работает выставка творчества людей с ОВЗ, в рамках которой проходит концерт, подготовленный участниками выставки. Каждый год выставка и концерт имеют свою тематику. В минувшем году выставка была посвящена Году экологии.</w:t>
      </w:r>
    </w:p>
    <w:p>
      <w:pPr>
        <w:pStyle w:val="Normal"/>
        <w:spacing w:lineRule="auto" w:line="240" w:before="0" w:after="0"/>
        <w:jc w:val="both"/>
        <w:rPr/>
      </w:pPr>
      <w:r>
        <w:rPr>
          <w:rFonts w:cs="Times New Roman" w:ascii="Times New Roman" w:hAnsi="Times New Roman"/>
          <w:sz w:val="24"/>
          <w:szCs w:val="24"/>
        </w:rPr>
        <w:t>Очень популярны традиционные (ежеквартальные)  театрализованные представления в Апатитском психоневрологическом интерн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для этой категории населения проводятся бесплатно. Большая часть из них – культурно-досуговые с элементами информационно-просветитель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  мероприятий, проведенных для представителей старшего поколения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98" w:type="dxa"/>
        <w:jc w:val="left"/>
        <w:tblInd w:w="-113" w:type="dxa"/>
        <w:tblLayout w:type="fixed"/>
        <w:tblCellMar>
          <w:top w:w="0" w:type="dxa"/>
          <w:left w:w="108" w:type="dxa"/>
          <w:bottom w:w="0" w:type="dxa"/>
          <w:right w:w="108" w:type="dxa"/>
        </w:tblCellMar>
      </w:tblPr>
      <w:tblGrid>
        <w:gridCol w:w="560"/>
        <w:gridCol w:w="3827"/>
        <w:gridCol w:w="1991"/>
        <w:gridCol w:w="2582"/>
        <w:gridCol w:w="2038"/>
        <w:gridCol w:w="4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вечер, посвященный международному Дню пожилого человека «Встретимся, вспомним, споё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ограмме: концерт творческих коллективов Дворца культуры, конкурсы, песенная викторина, ретро-дискотека. Участники получили памятные подарки от компании «Ростелеком», ИП Игоря Коробова, ТД «Офис-профи» и компании «Av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отдыха для ветеранов АО «Апатит» из цикла «Старые песни о главно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0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состояла из песен и театрализованных композиций середины ХХ века, интерактивных концертных номеров и ретродискотеки.</w:t>
            </w:r>
          </w:p>
        </w:tc>
      </w:tr>
    </w:tbl>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администрации города по вопросу проведения для людей старшего возраста в основном бесплатных культурно-массовых мероприятий осталась прежней. Кроме этого, ветераны, пенсионеры пользуются льготным посещением многих плат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являются тематические встречи в отделе по работе с ветеранами (специально оборудованное помещение), связанные с календарными праздниками, знаменательными датами. Встречи проводятся за чайным столом  один-два раза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популярными остаются вечера отдыха в танцевальном зале ДК с участием творческих коллективов, самодеятельных артистов. Вечера проводятся ежеквартально и посвящаются Новому году,  Дню пожилого человека и др.</w:t>
      </w:r>
    </w:p>
    <w:p>
      <w:pPr>
        <w:pStyle w:val="Normal"/>
        <w:spacing w:lineRule="auto" w:line="240" w:before="0" w:after="0"/>
        <w:jc w:val="both"/>
        <w:rPr/>
      </w:pPr>
      <w:r>
        <w:rPr>
          <w:rFonts w:cs="Times New Roman" w:ascii="Times New Roman" w:hAnsi="Times New Roman"/>
          <w:sz w:val="24"/>
          <w:szCs w:val="24"/>
        </w:rPr>
        <w:t>Традиционный цикл мероприятий, посвященных Дню Победы, объединил традиционный праздничный «Огонек» для ветеранов, памятный митинг, встречи ветеранов с молодежью и школьниками.</w:t>
      </w:r>
    </w:p>
    <w:p>
      <w:pPr>
        <w:pStyle w:val="Normal"/>
        <w:spacing w:lineRule="auto" w:line="240" w:before="0" w:after="0"/>
        <w:jc w:val="both"/>
        <w:rPr/>
      </w:pPr>
      <w:r>
        <w:rPr>
          <w:rFonts w:cs="Times New Roman" w:ascii="Times New Roman" w:hAnsi="Times New Roman"/>
          <w:sz w:val="24"/>
          <w:szCs w:val="24"/>
        </w:rPr>
        <w:t xml:space="preserve">Большой популярностью  у людей старшего поколения пользуются клуб любителей песни «Радость» и клуб любителей кино «Хорошие фильмы». </w:t>
      </w:r>
    </w:p>
    <w:p>
      <w:pPr>
        <w:pStyle w:val="Style20"/>
        <w:spacing w:lineRule="auto" w:line="240" w:before="0" w:after="0"/>
        <w:ind w:left="0" w:hanging="0"/>
        <w:contextualSpacing/>
        <w:rPr/>
      </w:pPr>
      <w:r>
        <w:rPr>
          <w:rFonts w:cs="Times New Roman" w:ascii="Times New Roman" w:hAnsi="Times New Roman"/>
          <w:sz w:val="24"/>
          <w:szCs w:val="24"/>
        </w:rPr>
        <w:t>Безусловно, люди старшего поколения являются активными потребителями услуг Дворца культуры, участниками клубных формирований</w:t>
      </w:r>
      <w:r>
        <w:rPr>
          <w:rFonts w:cs="Times New Roman" w:ascii="Times New Roman" w:hAnsi="Times New Roman"/>
          <w:b/>
          <w:color w:val="1F497D"/>
          <w:sz w:val="24"/>
          <w:szCs w:val="24"/>
        </w:rPr>
        <w:t xml:space="preserve"> (</w:t>
      </w:r>
      <w:r>
        <w:rPr>
          <w:rFonts w:cs="Times New Roman" w:ascii="Times New Roman" w:hAnsi="Times New Roman"/>
        </w:rPr>
        <w:t>264 человека)</w:t>
      </w:r>
      <w:r>
        <w:rPr>
          <w:rFonts w:cs="Times New Roman" w:ascii="Times New Roman" w:hAnsi="Times New Roman"/>
          <w:b/>
          <w:color w:val="1F497D"/>
          <w:sz w:val="24"/>
          <w:szCs w:val="24"/>
        </w:rPr>
        <w:t xml:space="preserve"> </w:t>
      </w:r>
      <w:r>
        <w:rPr>
          <w:rFonts w:cs="Times New Roman" w:ascii="Times New Roman" w:hAnsi="Times New Roman"/>
          <w:sz w:val="24"/>
          <w:szCs w:val="24"/>
        </w:rPr>
        <w:t>и культурно-массовых мероприятий (2310 чел.), а также зрителями (38649 ч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формированию и популяризации семейных ценностей: 302/11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661"/>
        <w:gridCol w:w="2310"/>
        <w:gridCol w:w="1870"/>
        <w:gridCol w:w="48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ейного отдыха «У природы нет плохой пог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 зал, танц. зал, к.1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40</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ограмме Дня семейного отдыха: концерт «Какой хороший день», мультконцерт, концерт вокально-джазовой студии «Аллегро», игры, интерактивные площадки, аттракци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Спасибо нашим мама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2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творческих коллективов Дворца культуры, посв. Дню мате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фестиваль семейного творчества многодетных семей и семей опекунов детей-сирот, посв. Дню матер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6.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2</w:t>
            </w:r>
          </w:p>
        </w:tc>
        <w:tc>
          <w:tcPr>
            <w:tcW w:w="484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Организаторами фестиваля выступили служба сопровождения «Перекресток» ГОБУ «Апатитский центр помощи детям, оставшимся без попечения родителей им. Булычева В. Р.» и Дворец культуры имени Егорова В.К. 24 ноября прошел первый этап Фестиваля: конкурс детского изобразительного и прикладного творчества.</w:t>
            </w:r>
          </w:p>
          <w:p>
            <w:pPr>
              <w:pStyle w:val="Style24"/>
              <w:spacing w:before="0" w:after="0"/>
              <w:jc w:val="both"/>
              <w:rPr>
                <w:sz w:val="22"/>
                <w:szCs w:val="22"/>
              </w:rPr>
            </w:pPr>
            <w:r>
              <w:rPr>
                <w:sz w:val="22"/>
                <w:szCs w:val="22"/>
              </w:rPr>
              <w:t>26 ноября состоялся второй этап фестиваля, выступили участники конкурсной программы в номинациях «Чтецы», «Вокал» и «Театральная деятельнос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священных теме семейных ценностей, в 2017 году уменьшилось по сравнению с 2016 годом, но эта тематика остается  одним из обязательных компонентов работы Дворца культуры. Одной из ведущих причин уменьшения количества мероприятий является продолжительный ремонт Дворца культуры, не позволивший проводить Дни семей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етий раз прошел фестиваль семейного творчества для многодетных семей и семей-опекунов детей-сирот, посвященный Дню матери. Популярной в 2017 году была культурно-образовательная программа «Свадьба» из цикла «Славянские праздники», которая в течение года была организована  в нескольких образовательных учреждениях.  Традиционное чествование «золотых» юбиляров и поздравление молодоженов проведено в День города. Ежегодно собирает аншлаги концерт творческих коллективов ДК, посвященный Дню матер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участников/посетителей мероприятий по патриотическому воспитанию: 601/128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08" w:type="dxa"/>
        <w:jc w:val="left"/>
        <w:tblInd w:w="-113"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посвященная Дню воссоединения Крыма с Росси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прошла в Апатитском ГДК впервые в День воссоединения Крыма с Россией. </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естиваль солдатской песн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0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0" w:leader="none"/>
              </w:tabs>
              <w:autoSpaceDE w:val="false"/>
              <w:spacing w:lineRule="auto" w:line="240" w:before="0" w:after="0"/>
              <w:ind w:right="99" w:hanging="0"/>
              <w:jc w:val="both"/>
              <w:rPr>
                <w:rFonts w:ascii="Times New Roman" w:hAnsi="Times New Roman" w:cs="Times New Roman"/>
              </w:rPr>
            </w:pPr>
            <w:r>
              <w:rPr>
                <w:rFonts w:cs="Times New Roman" w:ascii="Times New Roman" w:hAnsi="Times New Roman"/>
              </w:rPr>
              <w:t>В традиционном фестивале солдатской песни  приняли участие хоры, ансамбли, вокальные группы и солисты – представители общеобразовательных школ, Дома детского творчества, школы искусств, музыкальной школы, Кольского медицинского колледжа, Апатитского городского Дворца культуры.</w:t>
            </w:r>
          </w:p>
        </w:tc>
      </w:tr>
      <w:tr>
        <w:trPr>
          <w:trHeight w:val="4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Ленина, пл. Д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500</w:t>
            </w:r>
          </w:p>
        </w:tc>
        <w:tc>
          <w:tcPr>
            <w:tcW w:w="374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На площади Ленина прошел конкурс семейных команд велосипедистов, подготовленный автошколой «Автоша». А танцевальная студия «Пульс» приняла участие во всероссийском танцевальном флешмобе «День России».</w:t>
            </w:r>
          </w:p>
          <w:p>
            <w:pPr>
              <w:pStyle w:val="Style24"/>
              <w:spacing w:before="0" w:after="0"/>
              <w:jc w:val="both"/>
              <w:rPr>
                <w:sz w:val="22"/>
                <w:szCs w:val="22"/>
              </w:rPr>
            </w:pPr>
            <w:r>
              <w:rPr>
                <w:sz w:val="22"/>
                <w:szCs w:val="22"/>
              </w:rPr>
              <w:t>Мурманские автосалоны предоставили горожанам возможность прокатиться на дорогих и мощных автомобилях. Машины различных марок выстроились вдоль ул. Ленина для тест-драйв.</w:t>
            </w:r>
          </w:p>
          <w:p>
            <w:pPr>
              <w:pStyle w:val="Style24"/>
              <w:spacing w:before="0" w:after="0"/>
              <w:jc w:val="both"/>
              <w:rPr>
                <w:sz w:val="22"/>
                <w:szCs w:val="22"/>
              </w:rPr>
            </w:pPr>
            <w:r>
              <w:rPr>
                <w:sz w:val="22"/>
                <w:szCs w:val="22"/>
              </w:rPr>
              <w:t>На площади Дворца культуры собрались горожане от мала до велика. Именно здесь в этот день вручали паспорта гражданам России, достигшим 14-летнего возраста. Их поздравил Глава города А. Гиляров.</w:t>
            </w:r>
          </w:p>
          <w:p>
            <w:pPr>
              <w:pStyle w:val="Style24"/>
              <w:spacing w:before="0" w:after="0"/>
              <w:jc w:val="both"/>
              <w:rPr>
                <w:sz w:val="22"/>
                <w:szCs w:val="22"/>
              </w:rPr>
            </w:pPr>
            <w:r>
              <w:rPr>
                <w:sz w:val="22"/>
                <w:szCs w:val="22"/>
              </w:rPr>
              <w:t xml:space="preserve">«Моя любимая Россия, моя бескрайняя страна» - так назывался концерт, подготовленный творческими коллективами Дворца культуры. </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программа «Встать в стро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50</w:t>
            </w:r>
          </w:p>
        </w:tc>
        <w:tc>
          <w:tcPr>
            <w:tcW w:w="374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Calibri" w:hAnsi="Calibri" w:cs="Calibri"/>
                <w:sz w:val="22"/>
                <w:szCs w:val="22"/>
              </w:rPr>
            </w:pPr>
            <w:r>
              <w:rPr>
                <w:sz w:val="22"/>
                <w:szCs w:val="22"/>
              </w:rPr>
              <w:t>В программе участвовали учащиеся 4-х классов городских школ. Программа посвящалась 73-й годовщине разгрома немецко-фашистских войск в Заполярье. Началась программа с хореографической композиции «Сила поколения», которую исполнили участники ансамбля современного танца «Джосс». Ребята все дружно делали зарядку, с удовольствием принимали участие в играх, отвечали на вопросы видео-викторины о родах войск. Всех порадовало показательное выступление участников военно-патриотического клуба «Лидер», подразделения «Боевые гномы» и мастер-класс по сборке и разборке автоматов. Весь зал замер, когда зазвучали имена героев-защитников Заполярья, аккорды песни «И все о той весне…», и на экране появились военные кадры. Программу завершила песня «Мы за любовь, мы против войны» в исполнении вок. группы «Лучики надеж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АНАЛИЗ РАБОТЫ ПО НАПРАВЛЕНИЮ</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по-прежнему остается одним из развитых направлений в деятельности ДК, чему способствует активная деятельность клуба ветеранов войны и труда «Верность», патриотического клуба «Мое Отечество» и др.  В четвертый раз в городе прошел Марш «Бессмертного полка», собравший в едином строю более 2000 горожан. Во второй раз была организована акция «Свеча памяти» 22 июня. Традиционными для горожан являются памятная акция, посвященная Дню освобождения Заполярья от фашистских захватчиков, и памятная акция, посвященная дню начала Великой Отечественной войны 1941-1945 годов, акция, посвященная выводу Советских войск из Афгани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ностью у школьников, студентов и гостей Кольского края пользуется историко-краеведческая экспозиция, оформленная в нескольких выставочных залах, на базе которой проходит историко-краеведческий лекторий для дошкольников, школьников и студентов. В рамках лектория используются активные формы работы – квест-экску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в этом направлении: фестиваль солдатской песни, торжественные проводы в армию, торжественное вручение паспортов гражданам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7 году продолжена традиция развлекательно-воспитательных мероприятий патриотической направленности для учащихся среднего (программа для четвероклассников городских школ «Встать в строй!»)  с участием военно-патриотических клубов «Лидер» и «Крист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проведен радиоконцерт, посвященный Дню воина-интернационалиста, возможность для таких мероприятий создана после оборудования центральной улицы города и площади Ленина соответствующей аппаратурой для радиотрансля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первые прошла программа, посвященная Дню воссоединения Крыма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атриотической направленности осталось на уровне прошлого года, количество посетителей и участников мероприятий также на уровне прошл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ях патриотической направленности задействованы все возрастны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Подраздел «Культурно-шефская работа»</w:t>
      </w:r>
      <w:r>
        <w:rPr>
          <w:rFonts w:cs="Times New Roman" w:ascii="Times New Roman" w:hAnsi="Times New Roman"/>
          <w:sz w:val="24"/>
          <w:szCs w:val="24"/>
        </w:rPr>
        <w:t xml:space="preserve">       (если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кш,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доли КММкш,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15508" w:type="dxa"/>
        <w:jc w:val="left"/>
        <w:tblInd w:w="-113" w:type="dxa"/>
        <w:tblLayout w:type="fixed"/>
        <w:tblCellMar>
          <w:top w:w="0" w:type="dxa"/>
          <w:left w:w="108" w:type="dxa"/>
          <w:bottom w:w="0" w:type="dxa"/>
          <w:right w:w="108" w:type="dxa"/>
        </w:tblCellMar>
      </w:tblPr>
      <w:tblGrid>
        <w:gridCol w:w="560"/>
        <w:gridCol w:w="3827"/>
        <w:gridCol w:w="2211"/>
        <w:gridCol w:w="2582"/>
        <w:gridCol w:w="2588"/>
        <w:gridCol w:w="37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наркомании, табакокурения и формированию здорового образа жизни: 987/32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68" w:type="dxa"/>
        <w:jc w:val="left"/>
        <w:tblInd w:w="-113" w:type="dxa"/>
        <w:tblLayout w:type="fixed"/>
        <w:tblCellMar>
          <w:top w:w="0" w:type="dxa"/>
          <w:left w:w="108" w:type="dxa"/>
          <w:bottom w:w="0" w:type="dxa"/>
          <w:right w:w="108" w:type="dxa"/>
        </w:tblCellMar>
      </w:tblPr>
      <w:tblGrid>
        <w:gridCol w:w="560"/>
        <w:gridCol w:w="3827"/>
        <w:gridCol w:w="1881"/>
        <w:gridCol w:w="2090"/>
        <w:gridCol w:w="1760"/>
        <w:gridCol w:w="49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ля детей и концерт в рамках культурной программы Всероссийских лыжных гонок памяти В.Беляе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к «Ат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2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целях пропаганды спорта и здорового образа жизни во время традиционных ежегодных Всероссийских соревнований у лыжного стадиона проводятся активные игровые программы для горожан всех возрастов. Так же на импровизированной сцене проводится концерт творческих коллективов города, призывающих вставать на лыжи, идти на каток, заниматься физкультур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 фитнес-клубов в рамках Дня города Апати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Лен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эштег #ПОБЕЖДАЙ представлял фитнес-клубы нашего города: фитнес-клуб «Элис»,  спортклуб Кроссфит, фитнес клуб Maximal Gym и др. оформили на центральной площади города  свои интерактивные площадки с тренажерами, оборудованием, образцами продукции.  </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совместно с АНО ЦСР «Молодежь против наркотиков» проведено ток-шоу «Молодежь против наркотиков» (рэп-концерт, вопросы-ответы, практическая помощь зависимым). Основной проблемой организации работы в этом направлении является отсутствие специально подготовленн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активизировалась работа по формированию здорового образа жизни. Организован цикл бесед с элементами дискуссии среди старшеклассников и студентов (14 мероприятий). Впервые прошел парад фитнес-клубов. Поддержана традиция проведения культурной программы в рамках Всероссийской лыжной гонки памяти В. Беляева. В клубе ветеранов «Верность» еженедельно по понедельникам начали проводиться спортивные занятия для пожилых людей «Спортивная мину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и зрителей мероприятий по формированию здорового образа жизни увеличилось в 2.1 ра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по профилактике правонарушений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 мероприятий по профилактике правонарушений, проведенных в отчетном году, КММ – количество культурно-массовых мероприятий, проведенных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стников/посетителей мероприятий по профилактике правонарушений: 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8" w:type="dxa"/>
        <w:jc w:val="left"/>
        <w:tblInd w:w="-113" w:type="dxa"/>
        <w:tblLayout w:type="fixed"/>
        <w:tblCellMar>
          <w:top w:w="0" w:type="dxa"/>
          <w:left w:w="108" w:type="dxa"/>
          <w:bottom w:w="0" w:type="dxa"/>
          <w:right w:w="108" w:type="dxa"/>
        </w:tblCellMar>
      </w:tblPr>
      <w:tblGrid>
        <w:gridCol w:w="560"/>
        <w:gridCol w:w="3068"/>
        <w:gridCol w:w="1650"/>
        <w:gridCol w:w="2310"/>
        <w:gridCol w:w="1870"/>
        <w:gridCol w:w="58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w:t>
      </w:r>
      <w:r>
        <w:rPr>
          <w:rFonts w:cs="Times New Roman" w:ascii="Times New Roman" w:hAnsi="Times New Roman"/>
          <w:b/>
          <w:sz w:val="24"/>
          <w:szCs w:val="24"/>
        </w:rPr>
        <w:t xml:space="preserve"> </w:t>
      </w:r>
      <w:r>
        <w:rPr>
          <w:rFonts w:cs="Times New Roman" w:ascii="Times New Roman" w:hAnsi="Times New Roman"/>
          <w:sz w:val="24"/>
          <w:szCs w:val="24"/>
        </w:rPr>
        <w:t>работа по этому направлению не проводилась. Ситуация будет исправлена в 2018 г. Запланированы мероприятия для различных возрастных групп. В январе пройдет дискуссия в научно-популярном лектории под эгидой Главы г. Апатиты на тему «Правовые проблемы наружной рекламы в г. Апатиты». Дискуссию подготовит и проведет ведущий методист Дворца культуры И.М. Леготина. В феврале на базе ДК  состоится квест для учащихся третьих классов городских школ «Мои права и обязанности». В апреле в рамках Дня семейного отдыха будет организован час вопросов и ответов на тему «Льготы для семей, имеющих детей», в мероприятии примут участие родители, желающие обсудить правовые проблемы, возникшие по этому вопросу. В ноябре пройдут молодежные дебаты  «Правовой нигилизм в русском менталитете». В дебатах примут участие команды старшеклассников 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2. Работа с детьми и подростками до 14 лет включительн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ля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15178" w:type="dxa"/>
        <w:jc w:val="left"/>
        <w:tblInd w:w="-113" w:type="dxa"/>
        <w:tblLayout w:type="fixed"/>
        <w:tblCellMar>
          <w:top w:w="0" w:type="dxa"/>
          <w:left w:w="108" w:type="dxa"/>
          <w:bottom w:w="0" w:type="dxa"/>
          <w:right w:w="108" w:type="dxa"/>
        </w:tblCellMar>
      </w:tblPr>
      <w:tblGrid>
        <w:gridCol w:w="560"/>
        <w:gridCol w:w="3068"/>
        <w:gridCol w:w="1650"/>
        <w:gridCol w:w="1760"/>
        <w:gridCol w:w="1980"/>
        <w:gridCol w:w="6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Детский праздник «День смеха и весель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Д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0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здник собрал на площади Апатитского Дворца культуры не только детвору. Горожане всех возрастов шутили, веселились, танцевали, участвовали в играх и аттракционах, катались на собачьих упряжках. В создании хорошего настроения участвовали студия танца «Пульс», ансамбль «Параллель», вокальный ансамбль «Лучики надежды», солистка ансамбля «До мажор» Анна Григорьева. В главных ролях – известные в городе комические персонажи: бабка Матрена, Дунька и Ванька-дурачок.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Деда Мороз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 зал, танц. 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90</w:t>
            </w:r>
          </w:p>
        </w:tc>
        <w:tc>
          <w:tcPr>
            <w:tcW w:w="6160" w:type="dxa"/>
            <w:tcBorders>
              <w:top w:val="single" w:sz="4" w:space="0" w:color="000000"/>
              <w:left w:val="single" w:sz="4" w:space="0" w:color="000000"/>
              <w:bottom w:val="single" w:sz="4" w:space="0" w:color="000000"/>
              <w:right w:val="single" w:sz="4" w:space="0" w:color="000000"/>
            </w:tcBorders>
          </w:tcPr>
          <w:p>
            <w:pPr>
              <w:pStyle w:val="Style24"/>
              <w:spacing w:before="0" w:after="150"/>
              <w:jc w:val="both"/>
              <w:rPr>
                <w:sz w:val="22"/>
                <w:szCs w:val="22"/>
              </w:rPr>
            </w:pPr>
            <w:r>
              <w:rPr>
                <w:sz w:val="22"/>
                <w:szCs w:val="22"/>
              </w:rPr>
              <w:t>Дед Мороз отмечал свой день рождения в Апатитском Дворце культуры. Не обошлось без приключений. Снеговики получили послание от Деда Мороза с просьбой – разослать сказочным героям приглашения к нему на праздник. Телеграммы взялся разносить Заяц. Но Снежная королева, услышав о готовящемся торжестве, решила все испортить, а для этого подменила пригласительные телеграммы, указав в них неверный адрес праздника – свой Ледяной дворец, а не Резиденцию Деда Мороза. Фиксики, смурфики, снеговички и Снегурочка пришли в Ледяной дворец и оказались под угрозой превращения в ледяные статуи. Но сказочные герои произнесли волшебные слова и с помощью детского смеха победили Снежную королеву. День рождения деда Мороза состоялся! Виновник торжества приготовил сюрприз, он пригласил в гости своего двоюродного брата Санта-Клауса из Финляндии. После поздравлений и торжественных речей все вместе отправились на зажигательную дискотеку. Веселились, фотографировались и танцевали!</w:t>
            </w:r>
          </w:p>
        </w:tc>
      </w:tr>
    </w:tbl>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sz w:val="24"/>
          <w:szCs w:val="24"/>
        </w:rPr>
        <w:t xml:space="preserve">Работа с детьми и подростками до 14 лет является одним из популярных направлений в деятельности Апатитского ГДК. В работе с детьми примерно одинаковое место занимают как  культурно-досуговые, так и информационно-просветительские мероприятия.  38% детских мероприятий проводилось платно.  </w:t>
      </w:r>
    </w:p>
    <w:p>
      <w:pPr>
        <w:pStyle w:val="Normal"/>
        <w:spacing w:lineRule="auto" w:line="240" w:before="0" w:after="0"/>
        <w:jc w:val="both"/>
        <w:rPr/>
      </w:pPr>
      <w:r>
        <w:rPr>
          <w:rFonts w:cs="Times New Roman" w:ascii="Times New Roman" w:hAnsi="Times New Roman"/>
          <w:sz w:val="24"/>
          <w:szCs w:val="24"/>
        </w:rPr>
        <w:t xml:space="preserve">Стабильно традиционными формами работы являются театрализованные танцевально-игровые программы для дошкольников и школьников как на базе ДК, так и на других площадках (образовательные учреждения, площадь ДК и др.).  Уже 12 лет популярностью пользуется конкурс творчества и обаяния «Маленькая принцесса». Последние три года собирает большое количество зрителей День рождения Деда Мороза. По-прежнему активно работал историко-краеведческий лекторий для детей с программами «Юный краевед», «Юный строитель», «Юный геолог», «Бабушкина кукла», «Животный мир Кольского края» и др. Творчески функционировала Детская галер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возобновлена традиция проведения Воробьиных дискотек – танцевально-игровых программ для самых маленьких. Программы проводились ежемесячно и стали очень востребованными, их посещали семьями. Количество посетителей за год возросло с 300 (19 февраля) до 482 (17 декабря)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интерактивная программа для дошкольников и младших школьников «Здравствуй, Солнце!», посвященная природе и экологии Кольского полуост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тителей и участников мероприятий для детей и подростков до 14 лет увеличилось в соответствии с дорожной картой более чем н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 включительно</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958"/>
        <w:gridCol w:w="1650"/>
        <w:gridCol w:w="1650"/>
        <w:gridCol w:w="1548"/>
        <w:gridCol w:w="68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и 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стников/ Количество посетителей</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ая программа «Твой день, студ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 зал, фой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403</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состояла из квестов, викторин, конкурсов, где каждый мог найти себе занятие по душе. Работали различные площадки, на каждой из которых можно было заработать жетоны, впоследствии определяющие победителей конкурса «Студент и Студентка-2017». Студенты показали «визитки» своих учебных заведений. Девушки приняли участие в дефиле вечерних нарядов. Закончился вечер дискотекой и файер-шо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ьный турнир на Кубок Главы г. Апатиты «Что? Где? Ког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анц. за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70</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ый ежегодный турнир с участием команд старшеклассников, студенческих  команд и сборных городских команд взрослых. Тема турнира «Год эк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посвященный Дню молодеж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Д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120</w:t>
            </w:r>
          </w:p>
        </w:tc>
        <w:tc>
          <w:tcPr>
            <w:tcW w:w="68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Праздник прошел под девизом: «Яркий! Жаркий! Твой! День Молодежи!». Весь день на площади ДК работали торговые палатки, развлекательные площадки от Молодежной организации АО «Апатит», стенд «Фото-сушка», организованный Молодежным социальным центром, фото-площадки, настольные игры, магические мастер-классы, а также мастер-классы по пои. В праздничном концерте участвовали В. Охапкина, А. Неуступова, Ю. Копанева, Д. Лаппо, Д. Рыстаков. «Зажечь» публику помогли ансамбль современного танца «Джосс», студия современных искусств «5-й элемент», студия танца «Пульс», студия танца «Dancefamilly». Свое яркое выступление подарили для всех реп-кор группа «Мертвый сезон» - наши гости из города Мончегорска. С молодежью проводили веселые состязания, например «Лимбо», танцевальные батлы, «На лучшую влюбленную парочку» и др. Так же проводился конкурс на лучшие хештеги праздника, в котором победителями стали Елена Калинина, и Екатерина Ландо. Но самым привлекательным для зрителей оказался конкурс «Мистер и Мисс Молодежь». Кульминацией праздника стал флэш-моб красок Холли. Во время запуска красок студия танца «Пульс» пригласила включиться в танцевальную композицию. </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РАБОТЫ ПО НАПРАВЛЕНИЮ:</w:t>
      </w:r>
    </w:p>
    <w:p>
      <w:pPr>
        <w:pStyle w:val="Normal"/>
        <w:spacing w:lineRule="auto" w:line="240" w:before="0" w:after="0"/>
        <w:jc w:val="both"/>
        <w:rPr/>
      </w:pPr>
      <w:r>
        <w:rPr>
          <w:rFonts w:cs="Times New Roman" w:ascii="Times New Roman" w:hAnsi="Times New Roman"/>
          <w:sz w:val="24"/>
          <w:szCs w:val="24"/>
        </w:rPr>
        <w:t xml:space="preserve">Работа с молодёжью с 15 до 24  лет  на протяжении последних лет отличается стабильностью организационных форм и методов. Проводятся полюбившиеся молодежи мероприятия: конкурс студенческого творчества «Дебют», интеллектуальный турнир «Что? Где? Когда?», праздничная программа для студентов «Татьянин день», </w:t>
      </w:r>
      <w:r>
        <w:rPr>
          <w:rFonts w:cs="Times New Roman" w:ascii="Times New Roman" w:hAnsi="Times New Roman"/>
          <w:sz w:val="24"/>
          <w:szCs w:val="24"/>
          <w:lang w:eastAsia="en-US"/>
        </w:rPr>
        <w:t>праздничная программа для выпускников «Последний звонок»,</w:t>
      </w:r>
      <w:r>
        <w:rPr>
          <w:rFonts w:cs="Times New Roman" w:ascii="Times New Roman" w:hAnsi="Times New Roman"/>
          <w:sz w:val="24"/>
          <w:szCs w:val="24"/>
        </w:rPr>
        <w:t xml:space="preserve"> п</w:t>
      </w:r>
      <w:r>
        <w:rPr>
          <w:rFonts w:cs="Times New Roman" w:ascii="Times New Roman" w:hAnsi="Times New Roman"/>
          <w:sz w:val="24"/>
          <w:szCs w:val="24"/>
          <w:lang w:eastAsia="en-US"/>
        </w:rPr>
        <w:t xml:space="preserve">раздничная шоу-программа, посвященная Дню молодёжи, конкурсно-развлекательная программа «Влюбленные сердца», историко-краеведческий лекторий, выпускные вечера для 9-х и 11-х классов, интерактивные программы театра-студии «Диалог», встречи с ветеранами войны и труда, День профессий, выставка образовательных услуг </w:t>
      </w:r>
      <w:r>
        <w:rPr>
          <w:rFonts w:cs="Times New Roman" w:ascii="Times New Roman" w:hAnsi="Times New Roman"/>
          <w:sz w:val="24"/>
          <w:szCs w:val="24"/>
        </w:rPr>
        <w:t xml:space="preserve">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 % мероприятий для молодежи проходят бесплатно для посетителей. 69% мероприятий являются культурно-досуговы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ММ) * 100, где КМ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М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КМ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КМ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чение доли КМ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посетителей мероприятий по реализации государственной национальной политики и взаимодействию с национальными общественными организациями: 2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наиболее значимых мероприятиях:</w:t>
      </w:r>
    </w:p>
    <w:tbl>
      <w:tblPr>
        <w:tblW w:w="15178" w:type="dxa"/>
        <w:jc w:val="left"/>
        <w:tblInd w:w="-113" w:type="dxa"/>
        <w:tblLayout w:type="fixed"/>
        <w:tblCellMar>
          <w:top w:w="0" w:type="dxa"/>
          <w:left w:w="108" w:type="dxa"/>
          <w:bottom w:w="0" w:type="dxa"/>
          <w:right w:w="108" w:type="dxa"/>
        </w:tblCellMar>
      </w:tblPr>
      <w:tblGrid>
        <w:gridCol w:w="560"/>
        <w:gridCol w:w="2628"/>
        <w:gridCol w:w="1760"/>
        <w:gridCol w:w="2582"/>
        <w:gridCol w:w="1598"/>
        <w:gridCol w:w="60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и наз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 Количество посетителей</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94" w:type="dxa"/>
        <w:jc w:val="left"/>
        <w:tblInd w:w="-113" w:type="dxa"/>
        <w:tblLayout w:type="fixed"/>
        <w:tblCellMar>
          <w:top w:w="0" w:type="dxa"/>
          <w:left w:w="108" w:type="dxa"/>
          <w:bottom w:w="0" w:type="dxa"/>
          <w:right w:w="108" w:type="dxa"/>
        </w:tblCellMar>
      </w:tblPr>
      <w:tblGrid>
        <w:gridCol w:w="576"/>
        <w:gridCol w:w="6253"/>
        <w:gridCol w:w="4067"/>
        <w:gridCol w:w="4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щественной организации «Друзья Финлянд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гостями из г. Кеми (Финляндия, 8 человек) межрегиональной выставки-ярмарки коллекционных минералов и изделий из камня «Каменный цветок»</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щественной организации «Друзья Финляндии»</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гостями из г. Кеми (Финляндия, 16 человек) торгово-промышленной выставки «Имандра-2017»</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pPr>
      <w:r>
        <w:rPr>
          <w:rFonts w:cs="Times New Roman" w:ascii="Times New Roman" w:hAnsi="Times New Roman"/>
          <w:b/>
          <w:sz w:val="24"/>
          <w:szCs w:val="24"/>
        </w:rPr>
        <w:t>4.15. Мероприятия, посвящённые проведению Года экологии в Мурма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0"/>
        <w:gridCol w:w="2171"/>
        <w:gridCol w:w="1964"/>
        <w:gridCol w:w="2006"/>
        <w:gridCol w:w="2919"/>
        <w:gridCol w:w="57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Край морошковы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уб ветеранов «Верность»</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клуба любителей песни «Радость» для клуба ветеранов войны и труда «Вер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семейного отдыха «У природы нет плохой погод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 зал, танц. зал, к.10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4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рограмме Дня семейного отдыха: концерт «Какой хороший день», мультконцерт, концерт вокально-джазовой студии «Аллегро», игры, интерактивные площадки, аттракци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для дошкольников «Здравствуй, солнц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5797" w:type="dxa"/>
            <w:tcBorders>
              <w:top w:val="single" w:sz="4" w:space="0" w:color="000000"/>
              <w:left w:val="single" w:sz="4" w:space="0" w:color="000000"/>
              <w:bottom w:val="single" w:sz="4" w:space="0" w:color="000000"/>
              <w:right w:val="single" w:sz="4" w:space="0" w:color="000000"/>
            </w:tcBorders>
          </w:tcPr>
          <w:p>
            <w:pPr>
              <w:pStyle w:val="Style24"/>
              <w:spacing w:before="0" w:after="150"/>
              <w:jc w:val="both"/>
              <w:rPr>
                <w:sz w:val="22"/>
                <w:szCs w:val="22"/>
              </w:rPr>
            </w:pPr>
            <w:r>
              <w:rPr>
                <w:rFonts w:cs="inherit;Times New Roman" w:ascii="inherit;Times New Roman" w:hAnsi="inherit;Times New Roman"/>
                <w:sz w:val="22"/>
                <w:szCs w:val="22"/>
              </w:rPr>
              <w:t>После реконструкции состоялось открытие выставочного зала с экспозицией «Животный и растительный мир Лапландского заповедника». На встречу были приглашены воспитанники детских садов № 1 и № 56. Дети познакомились с саамской культурой, просмотрев информационный видеоролик, а Хозяйка тундры рассказала сказку о том, как Солнце пришло на север после полярной ночи. Затем командам малышей были предложены соревнования на меткость: метание «снежных комков» в мишени животных и бросание кольца-аркана на оленьи рога. Игры проводились под саамские мелодии. Победители получали призы – медальки с изображением солнца. Программа закончилась фотосесс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Году экологии «Цвети, Земл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0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творческих коллективов Дворца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рисунка «Мелодии северного кра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0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 Детская галере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6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 учащихся художественного отделения Апатитской школы искусств в Детской галере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программа для молодежи «Экология и здоровый образ жизн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ознавательный комплекс</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before="0" w:after="0"/>
              <w:jc w:val="both"/>
              <w:rPr>
                <w:rFonts w:ascii="Times New Roman" w:hAnsi="Times New Roman" w:cs="Times New Roman"/>
              </w:rPr>
            </w:pPr>
            <w:r>
              <w:rPr>
                <w:rFonts w:cs="Times New Roman" w:ascii="Times New Roman" w:hAnsi="Times New Roman"/>
              </w:rPr>
              <w:t>Беседа с элементами дискуссии, в которой приняли участие старшеклассники городских шко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Экология и здоровый образ жизни. Экология лич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Школа № 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кция с элементами дискуссии для старшеклассников школы №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турнир на Кубок Главы г. Апатиты «Что? Где? Когд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диционный ежегодный турнир с участием команд старшеклассников, студенческих  команд и сборных городских команд взросл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стиваль-конкурс студенческого творчества «Дебю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диционный ежегодный конкурс прошел под девизом «Весь мир на ладони». Посвящался Году экологии и развитию туризма в Мурман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хоров и вокальных ансамблей «Звонкий ма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рит. за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5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2017 году по инициативе В.А. Филин на базе НСК молодежный хор «</w:t>
            </w:r>
            <w:r>
              <w:rPr>
                <w:rFonts w:cs="Times New Roman" w:ascii="Times New Roman" w:hAnsi="Times New Roman"/>
                <w:lang w:val="en-US"/>
              </w:rPr>
              <w:t>Victoria</w:t>
            </w:r>
            <w:r>
              <w:rPr>
                <w:rFonts w:cs="Times New Roman" w:ascii="Times New Roman" w:hAnsi="Times New Roman"/>
              </w:rPr>
              <w:t>» возобновлена традиция проведения фестиваля, который проводился ежегодно в 80-х гг. прошлого века. 20 мая выступления артистов прошли под девизом «Будущее планеты в наших ру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тва людей с ОВЗ «Про волшебные леса и лесные чудес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3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годное мероприятие в рамках декады инвалидов в 2017 году посвящалось Году экологии. В рамках фестиваля прошли выставка декоративно-прикладного искусства людей с ОВЗ и конц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Мончегорского музея цветного камня имени В.Н. Дава «Недра Кольского кра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w:t>
            </w:r>
          </w:p>
        </w:tc>
        <w:tc>
          <w:tcPr>
            <w:tcW w:w="2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ыст. зал</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3</w:t>
            </w:r>
          </w:p>
        </w:tc>
        <w:tc>
          <w:tcPr>
            <w:tcW w:w="5797" w:type="dxa"/>
            <w:tcBorders>
              <w:top w:val="single" w:sz="4" w:space="0" w:color="000000"/>
              <w:left w:val="single" w:sz="4" w:space="0" w:color="000000"/>
              <w:bottom w:val="single" w:sz="4" w:space="0" w:color="000000"/>
              <w:right w:val="single" w:sz="4" w:space="0" w:color="000000"/>
            </w:tcBorders>
          </w:tcPr>
          <w:p>
            <w:pPr>
              <w:pStyle w:val="Style24"/>
              <w:spacing w:before="0" w:after="300"/>
              <w:jc w:val="both"/>
              <w:rPr>
                <w:sz w:val="22"/>
                <w:szCs w:val="22"/>
              </w:rPr>
            </w:pPr>
            <w:r>
              <w:rPr>
                <w:sz w:val="22"/>
                <w:szCs w:val="22"/>
              </w:rPr>
              <w:t>Музей стал одним из победителей конкурса социальных проектов благотворительной программы «Норильского никеля» «Мир новых возможностей». Благодаря этой программе создана выставка, которая приехала в гости к апатитчанам. Передвижная выставка состоит из каменных коллажей, где представлены основные руды и цветные камни Кольского полуострова в виде пластин – в естественном своем виде и полированных. Другая составляющая экспозиции – фотографии, демонстрирующие индустриальную мощь Мурманской области и неповторимую природу Кольского кр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6.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2" w:type="dxa"/>
        <w:jc w:val="left"/>
        <w:tblInd w:w="-111" w:type="dxa"/>
        <w:tblLayout w:type="fixed"/>
        <w:tblCellMar>
          <w:top w:w="0" w:type="dxa"/>
          <w:left w:w="108" w:type="dxa"/>
          <w:bottom w:w="0" w:type="dxa"/>
          <w:right w:w="108" w:type="dxa"/>
        </w:tblCellMar>
      </w:tblPr>
      <w:tblGrid>
        <w:gridCol w:w="3227"/>
        <w:gridCol w:w="2693"/>
        <w:gridCol w:w="3826"/>
        <w:gridCol w:w="57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фольклорн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стников, ч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СК студия декоративно-прикладного искусства «Иван да М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вашкова Н.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Студия создана в 1996 г. В 2002 г. студии присвоено звание «Народный самодеятельный коллектив». Основные направления работы – традиционная культура, народные ремесла. С 2007 г. студией руководит Коровашкова Н.А. – выпускница Петрозаводского государственного университ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ь фольклорной песни «Доли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Коллектив создан в 1981 г. Руководитель Т.А. Курчавова – выпускница Ленинградского государственного института культуры им. Н.К. Крупской. С 1986 по 2017 г. ансамбль носил звание «Народный самодеятельный коллекти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ольклорный ансамбль «Весн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вова 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 xml:space="preserve">В 1986 г. при «Долинушке» был создан детский коллектив-спутник «Веснушка», который успешно работал до 2002 г. В 2013 г. ансамбль возобновил творческую деятельность в новом состав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олк-шоу группа «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говский А.П.</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оздана в 2016 г. Руководитель – выпускник Мурманского государственного педагогического университета А.П. Тяговский. Группа выступает на различных площадках с концертными и театрализованными программ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Иван да Ма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орянский В.В.</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оздана на базе студии ДПИ «Иван да Марья». Руководитель работает на общественных начал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1" w:type="dxa"/>
        <w:jc w:val="left"/>
        <w:tblInd w:w="-111" w:type="dxa"/>
        <w:tblLayout w:type="fixed"/>
        <w:tblCellMar>
          <w:top w:w="0" w:type="dxa"/>
          <w:left w:w="108" w:type="dxa"/>
          <w:bottom w:w="0" w:type="dxa"/>
          <w:right w:w="108" w:type="dxa"/>
        </w:tblCellMar>
      </w:tblPr>
      <w:tblGrid>
        <w:gridCol w:w="3098"/>
        <w:gridCol w:w="3389"/>
        <w:gridCol w:w="3260"/>
        <w:gridCol w:w="2977"/>
        <w:gridCol w:w="2767"/>
      </w:tblGrid>
      <w:tr>
        <w:trPr>
          <w:trHeight w:val="688"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емес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асте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информация</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кукл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 – Народный мастер России</w:t>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шить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вышивк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локоваля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ПИ «Иван да Ма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бисером и плетение из бисер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любителей бисероплетения «Компли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чук</w:t>
            </w:r>
            <w:r>
              <w:rPr>
                <w:rFonts w:cs="Times New Roman" w:ascii="Times New Roman" w:hAnsi="Times New Roman"/>
                <w:sz w:val="24"/>
                <w:szCs w:val="24"/>
                <w:lang w:val="en-US"/>
              </w:rPr>
              <w:t xml:space="preserve"> </w:t>
            </w:r>
            <w:r>
              <w:rPr>
                <w:rFonts w:cs="Times New Roman" w:ascii="Times New Roman" w:hAnsi="Times New Roman"/>
                <w:sz w:val="24"/>
                <w:szCs w:val="24"/>
              </w:rPr>
              <w:t>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ел.</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13  единиц. </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numPr>
          <w:ilvl w:val="2"/>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623" w:type="dxa"/>
        <w:jc w:val="left"/>
        <w:tblInd w:w="-113" w:type="dxa"/>
        <w:tblLayout w:type="fixed"/>
        <w:tblCellMar>
          <w:top w:w="0" w:type="dxa"/>
          <w:left w:w="108" w:type="dxa"/>
          <w:bottom w:w="0" w:type="dxa"/>
          <w:right w:w="108" w:type="dxa"/>
        </w:tblCellMar>
      </w:tblPr>
      <w:tblGrid>
        <w:gridCol w:w="3936"/>
        <w:gridCol w:w="3874"/>
        <w:gridCol w:w="2427"/>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 «Колядки. Рождество. Святки»</w:t>
            </w:r>
          </w:p>
        </w:tc>
        <w:tc>
          <w:tcPr>
            <w:tcW w:w="3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Санаторий «Изовел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2"/>
                <w:szCs w:val="22"/>
              </w:rPr>
            </w:pPr>
            <w:r>
              <w:rPr>
                <w:sz w:val="22"/>
                <w:szCs w:val="22"/>
              </w:rPr>
              <w:t>Театрализованный интерактивный концерт для пациентов санатория, посвященный русским святочным традиция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кл мероприятий для дошкольников «В куклы поиграем, историю узнаем»</w:t>
            </w:r>
          </w:p>
        </w:tc>
        <w:tc>
          <w:tcPr>
            <w:tcW w:w="3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2"/>
                <w:szCs w:val="22"/>
              </w:rPr>
            </w:pPr>
            <w:r>
              <w:rPr>
                <w:sz w:val="22"/>
                <w:szCs w:val="22"/>
              </w:rPr>
              <w:t>Интерактивные программы для дошкольников, рассказывающие о традиционной русской игруш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ний разгуляй» - фольклорный театрализованный концерт</w:t>
            </w:r>
          </w:p>
        </w:tc>
        <w:tc>
          <w:tcPr>
            <w:tcW w:w="3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Площадь 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2"/>
                <w:szCs w:val="22"/>
              </w:rPr>
            </w:pPr>
            <w:r>
              <w:rPr>
                <w:sz w:val="22"/>
                <w:szCs w:val="22"/>
              </w:rPr>
              <w:t>Апатитчане вспомнили старинные традиции Святок, колядовали, пели, танцевали, участвовали в состязаниях и играх. Ресторан «Заполярье» угостил всех желающих чаем с лимоном и баранками. </w:t>
            </w:r>
          </w:p>
        </w:tc>
      </w:tr>
      <w:tr>
        <w:trPr>
          <w:trHeight w:val="2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амской культуры «Саамские напев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538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sz w:val="22"/>
                <w:szCs w:val="22"/>
              </w:rPr>
            </w:pPr>
            <w:r>
              <w:rPr>
                <w:sz w:val="22"/>
                <w:szCs w:val="22"/>
              </w:rPr>
              <w:t>В танцевальном зале ДК прозвучали песни и театрализованные композиции в исполнении творческих коллективов города. Зрители смогли принять участие в играх и развлечениях.</w:t>
            </w:r>
          </w:p>
        </w:tc>
      </w:tr>
      <w:tr>
        <w:trPr>
          <w:trHeight w:val="2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кл мастер-классов по народному  декоративно-прикладному искусству (32 меропри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79</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0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1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рамках межрегиональной выставки-ярмарки минералов и изделий из камня «Каменный цветок», торгово-промышленной выставки-ярмарки «Имандра-2017», универсальной выставки-ярмарки «Новогодняя карусель» прошли мастер классы по декоративно-прикладному народному искус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церт и мастер-класс «Ишь ты, Масленица!» для молодежного клуба «Мы вместе!» </w:t>
            </w:r>
          </w:p>
        </w:tc>
        <w:tc>
          <w:tcPr>
            <w:tcW w:w="387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t>2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Участники клуба «Мы вместе» (люди с ОВЗ) познакомились с масленичными русскими традиция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леница – народное гулянье</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горожан в этот день – концерт, традиционные игры и состязания, чай с блинами и, конечно, ритуальное сжигание чучела Масленицы, а также катание на собачьих упряжках и лошадках.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 по народной кукле в рамках 6-й  Всероссийской акции «Добровольцы – детям» «Дружная семья - это ты и 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овашкова Н.А. провела мастер-класс по изготовлению тканевой кукл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 xml:space="preserve">Интерактивная программа «Народная игрушка»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школьники познакомились с образцами старинных рукотворных игрушек, узнали о роли игрушек в истор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образовательная программа «Свадьба» из цикла «Славянские тради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атитский политехн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удентам рассказали о традициях русской славянской свадьбы, предложили поучаствовать в театрализованных играх, послушать свадебные песни, примерить элементы свадебных наряд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Информация о достижениях учреждения в этом  направлении (не более ½  листа формата А 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м, популяризацией и развитием традиционной народной культуры в Апатитском Дворце культуры имени Егорова В.К. занимаются НСК студия декоративно-прикладного искусства «Иван да Марья», клуб любителей бисероплетения «Комплимент», ансамбль фольклорной песни «Долинушка»,  детский фольклорный ансамбль «Веснушка»,  НСК фолк-шоу группа «Росы», вокальный ансамбль «Иван да Ма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 Коровашкова – Народный мастер России – проводит мастер-классы по ремеслам как для апатитчан, так и на межрегиональных семинарах, организует участие мастериц в фестивалях, конкурсах, выставках, во время массовых мероприятий (День города, выставка минералов и изделий из камня «Каменный цветок», торгово-промышленная выставка «Имандра» и др.). Проводит экскурсии для школьников и студентов по экспозициям выставочного зала ДК, посвященных традиционной игрушке, народным промыс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м мероприятием всех городских праздников является Город мастеров – выставка-ярмарка, на которой народные умельцы демонстрируют изделия свое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мероприятий, связанных с народной культурой (Масленица, Святки и др.) проводятся традиционные игры, обряды, используется русская народная символика. Население города позитивно и активно воспринимает все акции, связанные с фольклорными традициями: люди всех возрастов участвуют в игровых программах, интересуются изделиями декоративно-прикладного искусства на выставках-ярмар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предоставленном описании объектов нематериального культурного наследия для внесения в Реестр (перечень) -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о проведению фестивалей и конкурсов:</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96"/>
        <w:gridCol w:w="2006"/>
        <w:gridCol w:w="1524"/>
        <w:gridCol w:w="2052"/>
        <w:gridCol w:w="3373"/>
        <w:gridCol w:w="580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Количество посетителей</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хореографии в рамках XXIV межмуниципального фестиваля детского творчества «Ов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11</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XXIV межмуниципальный фестиваль детского творчества «Овация –2017» «Наша планета — в наших руках!», посвященный Году экологии в России, в рамках движения «Дети России Образованны и Здоровы». Организаторы: Управление образования г. Апатиты, Отдел по культуре и делам молодежи Администрации г. Апати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конкурс «Циркачонок» в рамках XXIV межмуниципального фестиваля детского творчества «Ов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76</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АЛЬНЫЙ ЖАНР</w:t>
            </w:r>
          </w:p>
        </w:tc>
      </w:tr>
      <w:tr>
        <w:trPr>
          <w:trHeight w:val="2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eastAsia="en-US"/>
              </w:rPr>
            </w:pPr>
            <w:r>
              <w:rPr>
                <w:sz w:val="24"/>
                <w:lang w:eastAsia="en-US"/>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ЬНЫ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И ВИДЕО ИСКУССТВ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О-ХОРОВОЙ ЖАН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хоров и вокальных ансамблей «Звонкий ма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45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В 2017 году по инициативе В.А. Филин на базе НСК молодежный хор «</w:t>
            </w:r>
            <w:r>
              <w:rPr>
                <w:rFonts w:cs="Times New Roman" w:ascii="Times New Roman" w:hAnsi="Times New Roman"/>
                <w:lang w:val="en-US"/>
              </w:rPr>
              <w:t>Victoria</w:t>
            </w:r>
            <w:r>
              <w:rPr>
                <w:rFonts w:cs="Times New Roman" w:ascii="Times New Roman" w:hAnsi="Times New Roman"/>
              </w:rPr>
              <w:t>» возобновлена традиция проведения фестиваля, который проводился ежегодно в 80-х гг. прошлого века. 20 мая выступления артистов прошли под девизом «Будущее планеты в наших руках!». Концерт посвятили Году экологии в России. Фестиваль станет ежегодны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олдатской пес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диционный фестиваль, который проходит ежегодно в мае и посвящается Дню Победы.</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НОГОЖАНР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ь-конкурс студенческого творчества «Дебю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00</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диционный ежегодный конкурс прошел под девизом «Весь мир на ладони». Посвящался Году экологии и развитию туризма в Мурманской обла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ь творчества людей с ОВЗ «Про волшебные леса и лесные чудес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30.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0</w:t>
            </w:r>
          </w:p>
        </w:tc>
        <w:tc>
          <w:tcPr>
            <w:tcW w:w="5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Фестиваль состоял из  традиционной ежегодной выставки творчества людей с ОВЗ  и концерта людей с ОВЗ, посвященного 25-летию празднования Дня инвалидов, который отмечался 3 декабр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фестиваль семейного творчества многодетных семей и семей опекунов детей-сирот, посвященный Дню матер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библиотек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2</w:t>
            </w:r>
          </w:p>
        </w:tc>
        <w:tc>
          <w:tcPr>
            <w:tcW w:w="58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Организаторами фестиваля выступили служба сопровождения «Перекресток» ГОБУ «Апатитский центр помощи детям, оставшимся без попечения родителей, им. Булычева В. Р.» и Дворец культуры имени Егорова В.К. 24 ноября прошел первый этап Фестиваля: конкурс детского изобразительного и прикладного творчества. 26 ноября состоялся второй этап фестиваля, выступили участники конкурсной программы в номинациях «Чтецы», «Вокал» и «Театральная деятельность». Все были отмечены Дипломами участников и памятными подарк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АНАЛИЗ </w:t>
      </w:r>
      <w:r>
        <w:rPr>
          <w:rFonts w:cs="Times New Roman" w:ascii="Times New Roman" w:hAnsi="Times New Roman"/>
          <w:b/>
          <w:sz w:val="24"/>
          <w:szCs w:val="24"/>
        </w:rPr>
        <w:t xml:space="preserve">РАБОТЫ ПО НАПРАВЛЕ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естивалей на базе Апатитского Дворца культуры является одним из компонентов муниципального задания. Наиболее популярными являются многожанровые фестивали и фестивали в вокально-хоровом жан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радиционным стало сотрудничество с Управлением образования Администрации г. Апатиты в проведении межмуниципального фестиваля детского творчества «Овация» и фестиваля солдатской песни. В 2017 году в третий раз прошел </w:t>
      </w:r>
      <w:r>
        <w:rPr>
          <w:rFonts w:cs="Times New Roman" w:ascii="Times New Roman" w:hAnsi="Times New Roman"/>
          <w:bCs/>
          <w:sz w:val="24"/>
          <w:szCs w:val="24"/>
        </w:rPr>
        <w:t xml:space="preserve">фестиваль семейного творчества многодетных семей и семей опекунов детей-сирот совместно  со  службой сопровождения «Перекресток» ГОБУ «Апатитский центр помощи детям, оставшимся без попечения родителей им. Булычева В. Р.». Налажено взаимодействие с профессиональными учебными заведениями Кировска и Апатитов в подготовке и проведении фестиваля студенческого творчества «Деб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первые после многолетнего перерыва прошел </w:t>
      </w:r>
      <w:r>
        <w:rPr>
          <w:rFonts w:cs="Times New Roman" w:ascii="Times New Roman" w:hAnsi="Times New Roman"/>
          <w:sz w:val="24"/>
          <w:szCs w:val="24"/>
        </w:rPr>
        <w:t xml:space="preserve">Открытый городской фестиваль хоров и вокальных ансамблей «Звонкий май», который планируется сделать ежегодным и привлечь к участию музыкальные школы и школы искусств Мурман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естивалях участвуют люди разных возрастов: от 4 лет и старше. В 2017 году на 20% увеличилось количество участников фестивалей. На 10.7% увеличилось количество зрителей, посетивших фестивальные мероприя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 с  </w:t>
      </w:r>
      <w:r>
        <w:rPr>
          <w:rFonts w:cs="Times New Roman" w:ascii="Times New Roman" w:hAnsi="Times New Roman"/>
          <w:color w:val="000000"/>
          <w:sz w:val="24"/>
          <w:szCs w:val="24"/>
          <w:lang w:eastAsia="en-US"/>
        </w:rPr>
        <w:t xml:space="preserve">ГОАУК «МОДКиНТ им. С.М. Кирова» проведено два тура </w:t>
      </w:r>
      <w:r>
        <w:rPr>
          <w:rFonts w:cs="Times New Roman" w:ascii="Times New Roman" w:hAnsi="Times New Roman"/>
          <w:sz w:val="24"/>
          <w:szCs w:val="24"/>
        </w:rPr>
        <w:t>областного фестиваля-конкурса вокального искусства  «Поющий  Мурман»</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4. 18.</w:t>
      </w:r>
      <w:r>
        <w:rPr>
          <w:rFonts w:cs="Times New Roman" w:ascii="Times New Roman" w:hAnsi="Times New Roman"/>
          <w:bCs/>
          <w:sz w:val="24"/>
          <w:szCs w:val="24"/>
        </w:rPr>
        <w:t xml:space="preserve"> </w:t>
      </w:r>
      <w:r>
        <w:rPr>
          <w:rFonts w:cs="Times New Roman" w:ascii="Times New Roman" w:hAnsi="Times New Roman"/>
          <w:b/>
          <w:bCs/>
          <w:sz w:val="24"/>
          <w:szCs w:val="24"/>
          <w:u w:val="single"/>
        </w:rPr>
        <w:t>МЕТОДИЧЕСКАЯ   РАБОТ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39" w:type="dxa"/>
        <w:jc w:val="center"/>
        <w:tblInd w:w="0" w:type="dxa"/>
        <w:tblLayout w:type="fixed"/>
        <w:tblCellMar>
          <w:top w:w="0" w:type="dxa"/>
          <w:left w:w="108" w:type="dxa"/>
          <w:bottom w:w="0" w:type="dxa"/>
          <w:right w:w="108" w:type="dxa"/>
        </w:tblCellMar>
      </w:tblPr>
      <w:tblGrid>
        <w:gridCol w:w="561"/>
        <w:gridCol w:w="886"/>
        <w:gridCol w:w="2251"/>
        <w:gridCol w:w="5377"/>
        <w:gridCol w:w="1759"/>
        <w:gridCol w:w="3905"/>
      </w:tblGrid>
      <w:tr>
        <w:trPr>
          <w:trHeight w:val="9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оведени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а, форма методической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ичество участников мероприят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Муниципальные образования,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ринявшие участие / участники</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lang w:eastAsia="en-US"/>
        </w:rPr>
      </w:pPr>
      <w:r>
        <w:rPr>
          <w:rFonts w:cs="Times New Roman" w:ascii="Times New Roman" w:hAnsi="Times New Roman"/>
          <w:b/>
          <w:bCs/>
          <w:sz w:val="24"/>
          <w:szCs w:val="24"/>
        </w:rPr>
        <w:t>Всего мероприятий – 0                     участников – 0  чел.</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работы по направл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В Апатитском Дворце культуре не проводятся методические мероприятия, но активное участие в методической работе, проводимой другими организациями, принимает Народный мастер России Н.А. Коровашкова – руководитель НСК студии декоративно-прикладного искусства «Иван да Марья». В 2017 г. она являлась членом оргкомитета </w:t>
      </w:r>
      <w:r>
        <w:rPr>
          <w:rFonts w:cs="Times New Roman" w:ascii="Times New Roman" w:hAnsi="Times New Roman"/>
          <w:sz w:val="24"/>
          <w:szCs w:val="24"/>
          <w:lang w:val="en-US"/>
        </w:rPr>
        <w:t>XXIV</w:t>
      </w:r>
      <w:r>
        <w:rPr>
          <w:rFonts w:cs="Times New Roman" w:ascii="Times New Roman" w:hAnsi="Times New Roman"/>
          <w:sz w:val="24"/>
          <w:szCs w:val="24"/>
        </w:rPr>
        <w:t xml:space="preserve"> городской научно-практической конференции для молодежи и школьников «Шаг в будущее». Так же Надежда Александровна выступала с сообщениями по методике организации работы студии декоративно-прикладного искусства на н</w:t>
      </w:r>
      <w:r>
        <w:rPr>
          <w:rFonts w:cs="Times New Roman" w:ascii="Times New Roman" w:hAnsi="Times New Roman"/>
          <w:color w:val="000000"/>
          <w:sz w:val="24"/>
          <w:szCs w:val="24"/>
        </w:rPr>
        <w:t>аучно-практической конференции по итогам 41-й областной выставки  декоративно-прикладного искусства Мурманской области (25.01) и на о</w:t>
      </w:r>
      <w:r>
        <w:rPr>
          <w:rFonts w:eastAsia="Calibri" w:cs="Times New Roman" w:ascii="Times New Roman" w:hAnsi="Times New Roman"/>
          <w:sz w:val="24"/>
          <w:szCs w:val="24"/>
          <w:lang w:eastAsia="en-US"/>
        </w:rPr>
        <w:t>бластном семинаре  «Сохранение традиционного декоративно-прикладного искусства в Мурманской области» (12.0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окультурные проекты (проектная деятельность), впервые реализованные в отчётном году</w:t>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краткое описание проекта и достигнутый результат)</w:t>
      </w:r>
    </w:p>
    <w:p>
      <w:pPr>
        <w:pStyle w:val="Style20"/>
        <w:spacing w:lineRule="auto" w:line="240" w:before="0" w:after="0"/>
        <w:ind w:lef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онкурс проектов «Проблемы города решаем вместе». Основатель конкурса Кировский филиал АО «Апатит». Проект театра-студии «Диалог» «Спектакль-демотиватор «Бесценный дар – жизнь». Грант в объеме 50 000 руб. 00 коп. Спектакль направлен на профилактику наркозависимости.</w:t>
      </w:r>
    </w:p>
    <w:p>
      <w:pPr>
        <w:pStyle w:val="Default"/>
        <w:bidi w:val="0"/>
        <w:jc w:val="both"/>
        <w:rPr>
          <w:color w:val="000000"/>
        </w:rPr>
      </w:pPr>
      <w:r>
        <w:rPr>
          <w:color w:val="000000"/>
        </w:rPr>
        <w:t xml:space="preserve">2. Конкурс на предоставление грантов в форме субсидии из городского бюджета на реализацию проектов в области культуры и искусства в городе Апатиты в рамках муниципальной программы города Апатиты «Развитие культуры и молодежной политики, сохранение культурного наследия города». Грант в объеме 29788 руб. 00 коп. на реализацию проекта «Лучшая Снегурочка – 2018». Конкурс Снегурочек проведен впервые в г. Апатиты в виде театрализованного представления с участием 10 конкурсанток. </w:t>
      </w:r>
    </w:p>
    <w:p>
      <w:pPr>
        <w:pStyle w:val="Default"/>
        <w:bidi w:val="0"/>
        <w:jc w:val="both"/>
        <w:rPr>
          <w:color w:val="000000"/>
        </w:rPr>
      </w:pPr>
      <w:r>
        <w:rPr>
          <w:color w:val="000000"/>
        </w:rPr>
      </w:r>
    </w:p>
    <w:p>
      <w:pPr>
        <w:pStyle w:val="Normal"/>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показатели</w:t>
      </w:r>
    </w:p>
    <w:p>
      <w:pPr>
        <w:pStyle w:val="Normal"/>
        <w:numPr>
          <w:ilvl w:val="1"/>
          <w:numId w:val="9"/>
        </w:numPr>
        <w:spacing w:lineRule="auto" w:line="240" w:before="0" w:after="0"/>
        <w:contextualSpacing/>
        <w:rPr/>
      </w:pPr>
      <w:r>
        <w:rPr>
          <w:rFonts w:cs="Times New Roman" w:ascii="Times New Roman" w:hAnsi="Times New Roman"/>
          <w:b/>
          <w:sz w:val="24"/>
          <w:szCs w:val="24"/>
        </w:rPr>
        <w:t>Доходы учрежден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435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308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0 458 8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279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54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 546 0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568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9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356 5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 7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014 7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обровольные пожертвовани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5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 7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руб. 41.941,14</w:t>
      </w:r>
    </w:p>
    <w:p>
      <w:pPr>
        <w:pStyle w:val="Normal"/>
        <w:numPr>
          <w:ilvl w:val="1"/>
          <w:numId w:val="10"/>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относящихся к основному персоналу, руб. – 48.757,41</w:t>
      </w:r>
    </w:p>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из них специалистов, руб.  39.772,96</w:t>
      </w:r>
    </w:p>
    <w:p>
      <w:pPr>
        <w:pStyle w:val="Normal"/>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 стимулирующего фонда в общем фонде оплаты труда – 36%</w:t>
      </w:r>
    </w:p>
    <w:p>
      <w:pPr>
        <w:pStyle w:val="Normal"/>
        <w:numPr>
          <w:ilvl w:val="1"/>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отчетного года, поддержанных в рамках целевых программ (государственных, муниципальны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61"/>
        <w:gridCol w:w="10656"/>
        <w:gridCol w:w="2106"/>
        <w:gridCol w:w="217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молодежной политики, Сохранение культурного наследия города» Постановление Администрации г. Апатиты от 25.11.2016 № 156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МАУ АГД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590000.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АУ АГДК</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8500.00</w:t>
            </w:r>
          </w:p>
        </w:tc>
      </w:tr>
    </w:tbl>
    <w:p>
      <w:pPr>
        <w:pStyle w:val="Normal"/>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60"/>
        <w:gridCol w:w="4677"/>
        <w:gridCol w:w="7204"/>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Default"/>
        <w:bidi w:val="0"/>
        <w:jc w:val="both"/>
        <w:rPr>
          <w:color w:val="000000"/>
        </w:rPr>
      </w:pPr>
      <w:r>
        <w:rPr>
          <w:color w:val="000000"/>
        </w:rPr>
      </w:r>
    </w:p>
    <w:p>
      <w:pPr>
        <w:pStyle w:val="Default"/>
        <w:bidi w:val="0"/>
        <w:jc w:val="both"/>
        <w:rPr>
          <w:color w:val="000000"/>
        </w:rPr>
      </w:pPr>
      <w:r>
        <w:rPr>
          <w:color w:val="000000"/>
        </w:rPr>
      </w:r>
    </w:p>
    <w:p>
      <w:pPr>
        <w:pStyle w:val="Style20"/>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20"/>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2"/>
        </w:numPr>
        <w:tabs>
          <w:tab w:val="clear" w:pos="708"/>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w:t>
      </w:r>
      <w:r>
        <w:rPr>
          <w:rFonts w:cs="Times New Roman" w:ascii="Times New Roman" w:hAnsi="Times New Roman"/>
          <w:sz w:val="24"/>
          <w:szCs w:val="24"/>
        </w:rPr>
        <w:t xml:space="preserve">(перечислить названия организаций и кратко описать сотрудничество). </w:t>
      </w:r>
    </w:p>
    <w:p>
      <w:pPr>
        <w:pStyle w:val="Style20"/>
        <w:spacing w:lineRule="auto" w:line="240" w:before="0" w:after="0"/>
        <w:ind w:left="426" w:hanging="0"/>
        <w:contextualSpacing/>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tbl>
      <w:tblPr>
        <w:tblW w:w="15165" w:type="dxa"/>
        <w:jc w:val="left"/>
        <w:tblInd w:w="-111" w:type="dxa"/>
        <w:tblLayout w:type="fixed"/>
        <w:tblCellMar>
          <w:top w:w="0" w:type="dxa"/>
          <w:left w:w="108" w:type="dxa"/>
          <w:bottom w:w="0" w:type="dxa"/>
          <w:right w:w="108" w:type="dxa"/>
        </w:tblCellMar>
      </w:tblPr>
      <w:tblGrid>
        <w:gridCol w:w="709"/>
        <w:gridCol w:w="4535"/>
        <w:gridCol w:w="99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центр помощи детям, оставшимся без попечения родителей, имени В.Р. Булыче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тречи с клубом ветеранов «Верность». Посещение культурно-массовых мероприятий на льготных условиях, игровые программы, проводимые культурно-массовым отделом на базе Цент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городская организация Мурманской областной организации Общероссийской общественной организации «Всероссийское общество инвалид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 для детей-инвалидов. Выставка творчества людей с ограниченными возможностями здоровья «Родники». Посещение культурно-массовых мероприятий на льгот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е отделение «Наапурит» Мурманской областной общественной организации «Друзья Финлянди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Посещение друзьями из Финляндии культурно-массовых мероприятий: выставки минералов и изделий из камня «Каменный цве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олитехниче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 Дискуссия «Мой выбор – жиз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центр комплексного социального обслуживания населе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СК Хора ветеранов, ансамбля фольклорной песни «Долину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фонд творческих инициатив «Таланты мира» под руководством Д. Гвинианидз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 Интерактивная культурно-образовательная программа «Русская свадь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бщественная организация  «Дети войны», апатитское отделение</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в мероприятиях, проводимых обществен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Счастливые родител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луба в мероприятиях ДК. Участие ансамбля «Лучики надежды» в гала-концерте фестиваля «Здравствуйте, д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очный центр Кировского филиала АО «Апатит»</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фотоклуба «Сейд» и любительского объединения «Галерея «М» в выстав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стории г. Кандалакш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СК театр-студии «Диалог» в Ночи искус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ческий музей КНЦ РАН</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тавки «Галереи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зыкальные, художественные школы, школы искусств  гг. Кировска и Апатитов</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художественного творчества. Деятельность любительского объединения учителей художественных школ и школ искусств «Детская галерея». Фестиваль хоровой музыки «Звонкий 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детского творчества им. А. Ферсмана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ДДТ им. Ферсмана в культурно-массовых мероприятиях. Историко-краеведческий лекторий и игровые программы для детского летнего лагеря. Участие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 в торжественном вечере выпускников-2017. Мастер-класс Коровашковой Н.А. «Традиционная кукла». Выставка фотоклуба «Сейд» «Пространство детских обр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ческий театр Северного фло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ец культуры г. Кировск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СК ансамбля бального танца «Тандем»,  ансамбля фольклорной песни «Долинушка», Хора ветеранов в мероприятиях. Совместные выставки декоративно-прикладного искусства НСК студия ДПИ «Иван да Марья» и отдела художественных ремесел и народного творчества. Участие студии «Иван да Марья» в выставке «Хибинская горница». Участие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 в Дне г. Киров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Г. Оленегорск. Цент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ультуры</w:t>
            </w:r>
            <w:r>
              <w:rPr>
                <w:rFonts w:cs="Times New Roman" w:ascii="Times New Roman" w:hAnsi="Times New Roman"/>
                <w:sz w:val="24"/>
                <w:szCs w:val="24"/>
                <w:shd w:fill="FFFFFF" w:val="clear"/>
              </w:rPr>
              <w:t> и досуга «Полярная Звезд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НСК театр-студия «Диалог» в открытом городском фестивале-конкурсе новогодней сказки «Морозко». Участие шоу-группы «Колдовское зелье» в концер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Администрации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оржественном открытии и закрытии Всероссийских соревнований по лыжным гонкам.  Участие творческих коллективов в открытии спортивных соревн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медицинский колледж</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краеведческий лекторий. Участие студентов-волонтеров в культурно-массовых мероприятиях. День студента. Участие ансамбля «Юность Заполярья» и цирка «Улыбка» в новогодней программе «Стиляги». День сту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филиал Петрозаводского государственного университет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в стенах университета. Историко-краеведческий лекторий. Участие студентов-волонтеров в культурно-массовых мероприятиях. День сту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городской центр культур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фотоклуба «Сейд», посв.  15-летию «15 лет в фокусе». Участие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 в 3-м открытом городском фестивале русской духовной музыки «Светоч». Участие шоу-группы «Колдовское зелье» и студии «Иван да Марья» в Дне г. Монче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социальный центр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проведение мероприятий. Участие волонтеров в культурно-массовых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чегорский музей цветного камня им. В.Н. Да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экспонатами для выставок. Выставка «Недра К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театр кукол</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раматический теа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и на сцене 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манский областной художественный музей </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студии «Иван да Марья», клуба «Комплимент», любительского объединения «Галерея «М» в выставках и фестивалях. Юбилейная выставка «Галереи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ммерческое партнерство содействия развитию малого и среднего предпринимательства «Выставочный центр»</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минералов и изделий из камня «Каменный цветок», Дни предпринимательства Мурманской области, универсальная выставка-ярмарка «Каменный цветок», Праздник урож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благотворительности и социальному служению Мурманской и Мончегорской митрополии</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тдела в информационно-просветительских мероприятиях. Выставки Детской галереи. Фестиваль детско-юношеского творчества «Рождественский перезвон». Выставка Д. Колобова «Времена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 радиохолдинг «Имандра», газеты «Дважды два»,  «Хибинский вестник», «Кировский рабочий», Народное телевидение «Хибины», телевидение «Альфа плюс»</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культурно-массовых мероприятий. Публикации на тему «Культура г. Апати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н.п. Коашва</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СК фолк-шоу группы «Росы» в Дне матери «Под маминым кры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предпринимателей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я предпринимателя. Участие в организации Дней предпринимательства в Мурм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ам Новых Мучеников и Исповедников Российских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Рождественская звезда», посвященный 10-летию Хра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Апатиты, муниципальные образовательные учреждения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ервоклассника,  выпускной утренник начальной школы, выпускной вечер 9-х и 11-х классов и др. Игровые программы «Перем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 г. Апатиты</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НСК студии ДПИ «Иван да Марья» в мероприятиях, посвященных народным праздникам и обрядам. Участие  фотоклуба «Сейд» в фотовыставках. Участие театра-студии «Диалог» в вечерах поэзии. Концерты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 участие театра «Диалог» в чемпионате по чтению «Читаю то, не знаю ч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я танцевального спорта Мурманской области</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ансамбля бального танца «Тандем» в турнирах и конкурсах по спортивному танцу. Проведение на базе МАУ АГДК конкурсов «Хибинский вальс», «Заполярный бал», «Осенний мара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к «Академический»</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частие ансамбля «Заполярье» в открытии кат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краеведческий музей</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ставка фотоклуба «Сейд» «15 лет в фоку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культуры «Горняк» г.п. Чупа</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ансамбля «Заполярье» в юбилее ансамбля «Слюдиноч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мен новостями для новостных лент официальных сайтов. Совместное проведение областного фестиваля «Поющий Мурман». Участие Апатитского ДК в областном конкурсе мероприятий по пропаганде семейных ценностей. Участие Апатитского ДК в областном конкурсе среди мужчин галантно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орец культуры г. Кировска</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ОСК ансамбля бального танца «Тандем», ансамбля фольклорной песни «Долинушка», Хора ветеранов в мероприятиях. Совместные выставки декоративно-прикладного искусства НСК студии ДПИ «Иван да Марья» и отдела художественных ремесел и народного твор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К «Металлург» г.п. Кандалакша </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частие НСК фолк шоу-группы «Росы» в программе «Девичий переполо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ЦСР «Молодежь против наркотиков»</w:t>
            </w:r>
          </w:p>
        </w:tc>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ок-шоу «Молодежь против наркотиков»</w:t>
            </w:r>
          </w:p>
        </w:tc>
      </w:tr>
    </w:tbl>
    <w:p>
      <w:pPr>
        <w:pStyle w:val="Style20"/>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редприятиями и организациями </w:t>
      </w:r>
      <w:r>
        <w:rPr>
          <w:rFonts w:cs="Times New Roman" w:ascii="Times New Roman" w:hAnsi="Times New Roman"/>
          <w:sz w:val="24"/>
          <w:szCs w:val="24"/>
        </w:rPr>
        <w:t>(перечислить названия организаций и кратко описать сотрудничество).</w:t>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168" w:type="dxa"/>
        <w:jc w:val="left"/>
        <w:tblInd w:w="-111" w:type="dxa"/>
        <w:tblLayout w:type="fixed"/>
        <w:tblCellMar>
          <w:top w:w="0" w:type="dxa"/>
          <w:left w:w="108" w:type="dxa"/>
          <w:bottom w:w="0" w:type="dxa"/>
          <w:right w:w="108" w:type="dxa"/>
        </w:tblCellMar>
      </w:tblPr>
      <w:tblGrid>
        <w:gridCol w:w="567"/>
        <w:gridCol w:w="5954"/>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учреж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 Апати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в актовом зале Администрации 23 февраля, 8 марта. Новогодний веч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о-Кировская центральная городская больниц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медрабо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ий психоневрологический интернат № 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для проживающих в интерн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 «Полярны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членов клуба ветеранов войны и труда  «Верность» на просмотр кинофильма «Матильда» (бес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ский научный центр Российской Академии нау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 Участие творческих коллективов в мероприятиях КНЦ. Научно-познавательный лек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овский филиал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кая помощь. Участие в конкурсе проектов «Проблемы города решаем вместе». День химика. Вечер отдыха для ветеранов КФ АО «Апатит» «Старые песни о глав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 «Заполярь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аздничного «Огонька» для ветеранов, посвященного Дню Победы. Организация буфета на мероприят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о-гостиничный комплекс «Изовел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рты Хора ветеранов, ансамбля фольклорной песни «Долинушка», хоровой группы ансамбля «Заполяр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изобразительного и декоративно-прикладного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анспортный цех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артин «5 сту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Академ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 молодежного хора «</w:t>
            </w:r>
            <w:r>
              <w:rPr>
                <w:rFonts w:cs="Times New Roman" w:ascii="Times New Roman" w:hAnsi="Times New Roman"/>
                <w:sz w:val="24"/>
                <w:szCs w:val="24"/>
                <w:lang w:val="en-US"/>
              </w:rPr>
              <w:t>Victoria</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ировский рудник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Северный го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внутренних дел «Апатитско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лиции. Детский новогодний утрен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Клементин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ансамбля «Тандем» в юбилейном веч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Колэнерго</w:t>
            </w:r>
            <w:r>
              <w:rPr>
                <w:rFonts w:cs="Times New Roman" w:ascii="Times New Roman" w:hAnsi="Times New Roman"/>
                <w:sz w:val="24"/>
                <w:szCs w:val="24"/>
                <w:shd w:fill="FFFFFF" w:val="clear"/>
              </w:rPr>
              <w:t>» - филиал ПАО «МРСК Северо-Запа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энергетика.</w:t>
            </w:r>
            <w:r>
              <w:rPr/>
              <w:t xml:space="preserve"> </w:t>
            </w:r>
            <w:r>
              <w:rPr>
                <w:rFonts w:cs="Times New Roman" w:ascii="Times New Roman" w:hAnsi="Times New Roman"/>
                <w:sz w:val="24"/>
                <w:szCs w:val="24"/>
              </w:rPr>
              <w:t>Торжественный  вечер, посв. 80-летию «Кол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фсоюзный комитет КФ АО «Апати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shd w:fill="FFFFFF" w:val="clear"/>
              </w:rPr>
            </w:pPr>
            <w:hyperlink r:id="rId3" w:tgtFrame="_blank">
              <w:r>
                <w:rPr>
                  <w:rStyle w:val="InternetLink"/>
                  <w:rFonts w:cs="Times New Roman" w:ascii="Times New Roman" w:hAnsi="Times New Roman"/>
                  <w:sz w:val="24"/>
                  <w:szCs w:val="24"/>
                </w:rPr>
                <w:t>ЗАО «Северо-западная Фосфорная Компания»</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кая помощь. Новогодние утренники. Конкурс «ФосАгро в рисунках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АО «Горводоканал»</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ого рисунка «Вода в моем городе и поселке», посвященная 40-летию ОАО «Горводоканал». Юбилейный веч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уристический центр «Снежная деревн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участников выставки «Каменный цветок» в Снежную деревню. Конкурс «Бешеная пила». Участие в торжественном открытии Галереи ледовых скульптур.</w:t>
            </w:r>
          </w:p>
        </w:tc>
      </w:tr>
    </w:tbl>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1"/>
          <w:numId w:val="12"/>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описать формы и методы формирования позитивного имиджа учреждения среди населения и продвижения услуг учреждения).</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атитский городской Дворец культуры имени Егорова В.К. сотрудничает с муниципальными и частными средствами массовой информ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ое телевидение «Хибины»,</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региональная общественно-политическая</w:t>
      </w:r>
      <w:r>
        <w:rPr>
          <w:rStyle w:val="Appleconvertedspace"/>
          <w:sz w:val="24"/>
          <w:shd w:fill="FFFFFF" w:val="clear"/>
        </w:rPr>
        <w:t> </w:t>
      </w:r>
      <w:r>
        <w:rPr>
          <w:rFonts w:cs="Times New Roman" w:ascii="Times New Roman" w:hAnsi="Times New Roman"/>
          <w:sz w:val="24"/>
          <w:szCs w:val="24"/>
          <w:shd w:fill="FFFFFF" w:val="clear"/>
        </w:rPr>
        <w:t>газета</w:t>
      </w:r>
      <w:r>
        <w:rPr>
          <w:rStyle w:val="Appleconvertedspace"/>
          <w:sz w:val="24"/>
          <w:shd w:fill="FFFFFF" w:val="clear"/>
        </w:rPr>
        <w:t> </w:t>
      </w:r>
      <w:r>
        <w:rPr>
          <w:rFonts w:cs="Times New Roman" w:ascii="Times New Roman" w:hAnsi="Times New Roman"/>
          <w:sz w:val="24"/>
          <w:szCs w:val="24"/>
          <w:shd w:fill="FFFFFF" w:val="clear"/>
        </w:rPr>
        <w:t>«Кировский</w:t>
      </w:r>
      <w:r>
        <w:rPr>
          <w:rStyle w:val="Appleconvertedspace"/>
          <w:sz w:val="24"/>
          <w:shd w:fill="FFFFFF" w:val="clear"/>
        </w:rPr>
        <w:t> </w:t>
      </w:r>
      <w:r>
        <w:rPr>
          <w:rFonts w:cs="Times New Roman" w:ascii="Times New Roman" w:hAnsi="Times New Roman"/>
          <w:sz w:val="24"/>
          <w:szCs w:val="24"/>
          <w:shd w:fill="FFFFFF" w:val="clear"/>
        </w:rPr>
        <w:t>рабочи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газета </w:t>
      </w:r>
      <w:r>
        <w:rPr>
          <w:rFonts w:cs="Times New Roman" w:ascii="Times New Roman" w:hAnsi="Times New Roman"/>
          <w:sz w:val="24"/>
          <w:szCs w:val="24"/>
        </w:rPr>
        <w:t>«Х</w:t>
      </w:r>
      <w:r>
        <w:rPr>
          <w:rFonts w:cs="Times New Roman" w:ascii="Times New Roman" w:hAnsi="Times New Roman"/>
          <w:sz w:val="24"/>
          <w:szCs w:val="24"/>
          <w:shd w:fill="FFFFFF" w:val="clear"/>
        </w:rPr>
        <w:t>ибинский вестник</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зета «Дважды два» – информационно-рекламное издание,</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shd w:fill="FFFFFF" w:val="clear"/>
        </w:rPr>
        <w:t xml:space="preserve">- радиохолдинг </w:t>
      </w:r>
      <w:r>
        <w:rPr>
          <w:rFonts w:cs="Times New Roman" w:ascii="Times New Roman" w:hAnsi="Times New Roman"/>
          <w:sz w:val="24"/>
          <w:szCs w:val="24"/>
        </w:rPr>
        <w:t>«И</w:t>
      </w:r>
      <w:r>
        <w:rPr>
          <w:rFonts w:cs="Times New Roman" w:ascii="Times New Roman" w:hAnsi="Times New Roman"/>
          <w:sz w:val="24"/>
          <w:szCs w:val="24"/>
          <w:shd w:fill="FFFFFF" w:val="clear"/>
        </w:rPr>
        <w:t>мандра</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информационный сайт </w:t>
      </w:r>
      <w:r>
        <w:rPr>
          <w:rFonts w:cs="Times New Roman" w:ascii="Times New Roman" w:hAnsi="Times New Roman"/>
          <w:sz w:val="24"/>
          <w:szCs w:val="24"/>
          <w:lang w:val="en-US"/>
        </w:rPr>
        <w:t>hibiny</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информационный портал Кировск, Апатиты «Лавин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бильное справочное приложение региона «Мои Хиби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агентство Хибинформбюро.</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изданиями установлены партнерские взаимоотношения как на коммерческой, так и на безвозмездной основе. Корреспонденты газет обязательно посещают мероприятия, публикуют анонсы крупных   городских праздников, знакомят читателей и зрителей с новинками культурной жизни города и др.</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Информационными поводами являются юбилеи творческих коллективов, профессиональные достижения работников ДК. В 2017 году большое внимание уделялось освещению работ по ремонту фасада и фойе Дворца культур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холдинг  «Имандра» выпускает в эфир  информационные передачи о жизни города «Город мой», в которых участвуют наши специалисты.</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убликация средствами массовой информации рекламных объявлений о культурно-массовых мероприятиях и деятельности клубных формирований осуществляется частично на коммерческой основе, частично – бесплатно для ДК.</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позитивного имиджа ДК среди населения и продвижения услуг создан официальный сайт Дворца культуры – </w:t>
      </w:r>
      <w:r>
        <w:rPr>
          <w:rFonts w:cs="Times New Roman" w:ascii="Times New Roman" w:hAnsi="Times New Roman"/>
          <w:sz w:val="24"/>
          <w:szCs w:val="24"/>
          <w:lang w:val="en-US"/>
        </w:rPr>
        <w:t>muag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роде оформлены три информационных стенда, которые в доступной форме предоставляют актуальную информацию о возможностях культурного досуг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 на брифинге  в Администрации г. Апатиты для журналистов озвучиваются  анонсы культурно-массовых мероприятий.</w:t>
      </w:r>
    </w:p>
    <w:p>
      <w:pPr>
        <w:pStyle w:val="Heading2"/>
        <w:shd w:fill="FFFFFF" w:val="clear"/>
        <w:spacing w:lineRule="auto" w:line="240"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i w:val="false"/>
          <w:sz w:val="24"/>
          <w:szCs w:val="24"/>
        </w:rPr>
        <w:t>Систематически работа</w:t>
      </w:r>
      <w:r>
        <w:rPr>
          <w:rFonts w:cs="Times New Roman" w:ascii="Times New Roman" w:hAnsi="Times New Roman"/>
          <w:b w:val="false"/>
          <w:i w:val="false"/>
          <w:sz w:val="24"/>
          <w:szCs w:val="24"/>
          <w:lang w:val="ru-RU"/>
        </w:rPr>
        <w:t>ют</w:t>
      </w:r>
      <w:r>
        <w:rPr>
          <w:rFonts w:cs="Times New Roman" w:ascii="Times New Roman" w:hAnsi="Times New Roman"/>
          <w:b w:val="false"/>
          <w:i w:val="false"/>
          <w:sz w:val="24"/>
          <w:szCs w:val="24"/>
        </w:rPr>
        <w:t xml:space="preserve"> групп</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в социальных сетях «Вконтакте», «</w:t>
      </w:r>
      <w:r>
        <w:rPr>
          <w:rFonts w:cs="Times New Roman" w:ascii="Times New Roman" w:hAnsi="Times New Roman"/>
          <w:b w:val="false"/>
          <w:i w:val="false"/>
          <w:sz w:val="24"/>
          <w:szCs w:val="24"/>
          <w:lang w:val="en-US"/>
        </w:rPr>
        <w:t>Facebook</w:t>
      </w:r>
      <w:r>
        <w:rPr>
          <w:rFonts w:cs="Times New Roman" w:ascii="Times New Roman" w:hAnsi="Times New Roman"/>
          <w:b w:val="false"/>
          <w:i w:val="false"/>
          <w:sz w:val="24"/>
          <w:szCs w:val="24"/>
        </w:rPr>
        <w:t xml:space="preserve">», </w:t>
      </w:r>
      <w:hyperlink r:id="rId4" w:tgtFrame="_blank">
        <w:r>
          <w:rPr>
            <w:rStyle w:val="InternetLink"/>
            <w:rFonts w:cs="Times New Roman" w:ascii="Times New Roman" w:hAnsi="Times New Roman"/>
            <w:b w:val="false"/>
            <w:bCs w:val="false"/>
            <w:i w:val="false"/>
            <w:iCs w:val="false"/>
            <w:sz w:val="24"/>
            <w:szCs w:val="24"/>
            <w:lang w:val="ru-RU" w:eastAsia="ru-RU"/>
          </w:rPr>
          <w:t>«</w:t>
        </w:r>
        <w:r>
          <w:rPr>
            <w:rStyle w:val="InternetLink"/>
            <w:rFonts w:cs="Times New Roman" w:ascii="Times New Roman" w:hAnsi="Times New Roman"/>
            <w:b w:val="false"/>
            <w:i w:val="false"/>
            <w:iCs w:val="false"/>
            <w:sz w:val="24"/>
            <w:szCs w:val="24"/>
            <w:lang w:val="ru-RU" w:eastAsia="ru-RU"/>
          </w:rPr>
          <w:t>Instagram</w:t>
        </w:r>
        <w:r>
          <w:rPr>
            <w:rStyle w:val="InternetLink"/>
            <w:rFonts w:cs="Times New Roman" w:ascii="Times New Roman" w:hAnsi="Times New Roman"/>
            <w:b w:val="false"/>
            <w:bCs w:val="false"/>
            <w:i w:val="false"/>
            <w:iCs w:val="false"/>
            <w:sz w:val="24"/>
            <w:szCs w:val="24"/>
            <w:lang w:val="ru-RU" w:eastAsia="ru-RU"/>
          </w:rPr>
          <w:t>»</w:t>
        </w:r>
      </w:hyperlink>
      <w:r>
        <w:rPr>
          <w:rFonts w:cs="Times New Roman" w:ascii="Times New Roman" w:hAnsi="Times New Roman"/>
          <w:b w:val="false"/>
          <w:bCs w:val="false"/>
          <w:i w:val="false"/>
          <w:iCs w:val="false"/>
          <w:sz w:val="24"/>
          <w:szCs w:val="24"/>
          <w:lang w:val="ru-RU" w:eastAsia="ru-RU"/>
        </w:rPr>
        <w:t xml:space="preserve">. </w:t>
      </w:r>
    </w:p>
    <w:p>
      <w:pPr>
        <w:pStyle w:val="Normal"/>
        <w:spacing w:lineRule="auto" w:line="240" w:before="0" w:after="0"/>
        <w:rPr/>
      </w:pPr>
      <w:r>
        <w:rPr>
          <w:rFonts w:cs="Times New Roman" w:ascii="Times New Roman" w:hAnsi="Times New Roman"/>
          <w:sz w:val="24"/>
          <w:szCs w:val="24"/>
        </w:rPr>
        <w:t>Систематически обновляется информация в АИС «Единое информационное пространство в сфере культуры».</w:t>
      </w:r>
    </w:p>
    <w:p>
      <w:pPr>
        <w:pStyle w:val="Normal"/>
        <w:spacing w:lineRule="auto" w:line="240" w:before="0" w:after="0"/>
        <w:rPr/>
      </w:pPr>
      <w:r>
        <w:rPr>
          <w:rFonts w:cs="Times New Roman" w:ascii="Times New Roman" w:hAnsi="Times New Roman"/>
          <w:sz w:val="24"/>
          <w:szCs w:val="24"/>
        </w:rPr>
        <w:t>Систематически ведется страница Дворца культуры в информационном сервисе «</w:t>
      </w:r>
      <w:r>
        <w:rPr>
          <w:rFonts w:cs="Times New Roman" w:ascii="Times New Roman" w:hAnsi="Times New Roman"/>
          <w:sz w:val="24"/>
          <w:szCs w:val="24"/>
          <w:lang w:val="en-US"/>
        </w:rPr>
        <w:t>Googl</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izn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 w:type="dxa"/>
        <w:tblLayout w:type="fixed"/>
        <w:tblCellMar>
          <w:top w:w="55" w:type="dxa"/>
          <w:left w:w="55" w:type="dxa"/>
          <w:bottom w:w="55" w:type="dxa"/>
          <w:right w:w="55" w:type="dxa"/>
        </w:tblCellMar>
      </w:tblPr>
      <w:tblGrid>
        <w:gridCol w:w="6237"/>
        <w:gridCol w:w="9356"/>
      </w:tblGrid>
      <w:tr>
        <w:trPr/>
        <w:tc>
          <w:tcPr>
            <w:tcW w:w="623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убликации во Всероссийских, областных изданиях</w:t>
            </w:r>
          </w:p>
        </w:tc>
        <w:tc>
          <w:tcPr>
            <w:tcW w:w="9356"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Нет</w:t>
            </w:r>
          </w:p>
        </w:tc>
      </w:tr>
      <w:tr>
        <w:trPr/>
        <w:tc>
          <w:tcPr>
            <w:tcW w:w="6237"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татьи в газетах, журналах (муниципальные)</w:t>
            </w:r>
          </w:p>
        </w:tc>
        <w:tc>
          <w:tcPr>
            <w:tcW w:w="9356" w:type="dxa"/>
            <w:tcBorders>
              <w:top w:val="single" w:sz="2" w:space="0" w:color="000000"/>
              <w:left w:val="single" w:sz="2" w:space="0" w:color="000000"/>
              <w:bottom w:val="single" w:sz="2" w:space="0" w:color="000000"/>
              <w:right w:val="single" w:sz="2" w:space="0" w:color="000000"/>
            </w:tcBorders>
          </w:tcPr>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 xml:space="preserve">Лопановская, Я. Двадцать пятое «Рождество» // Хибинский вестник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7. – 05.01 – С. </w:t>
            </w:r>
          </w:p>
          <w:p>
            <w:pPr>
              <w:pStyle w:val="Style23"/>
              <w:numPr>
                <w:ilvl w:val="0"/>
                <w:numId w:val="8"/>
              </w:numPr>
              <w:snapToGrid w:val="false"/>
              <w:rPr/>
            </w:pPr>
            <w:r>
              <w:rPr>
                <w:rFonts w:cs="Times New Roman" w:ascii="Times New Roman" w:hAnsi="Times New Roman"/>
                <w:color w:val="000000"/>
                <w:sz w:val="24"/>
              </w:rPr>
              <w:t xml:space="preserve">.Чернова, Н. Что растет из темноты // Дважды два. – 2017. – 05.01.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Новикова, К. Благая весть, исполненная хором // Кировский рабочий. – 2017. – 19.01.</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Белая, Л. Просто сказка // Хибинский вестник. – 2017. – 23.01.</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М» в М // Дважды два апатиты. – 2017. – 02.02. – С. 9</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ороткая, Ю. С шуруповертом и огнем // Дважды два. – 2017. – 03.02. – С. 3.</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 xml:space="preserve">Андреева, Е. И наждачка может стать холстом // Мурманский вестник – 2017. – 09.02.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ороткая, Ю. Счастливы вместе // Дважды два. – 2017. – 10.02.</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 xml:space="preserve">Чернова, Н. Камни, кольца и ножи // Дважды два. – 2017. – 10.02.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Новикова, К. Совет да «Верность» // Кировский рабочий. – 2017. – 16.02.</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ороткая, Ю. Весне дорогу // Дважды два. – 2017. – 03.03.</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 xml:space="preserve">Короткая, Ю. Бешено пилить будут в Апатитах // Дважды два. – 2017. – 10.03.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ороткая, Ю. Четыре шедевра // Дважды два. – 2017. – 10.03. – С. 3</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Мязгина, М. Ледовые фантазии // Кировский рабочий. – Кировский рабочий. – 2017. – 16.03.</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Ефремов, А. Принцессы среди нас // Кировский рабочий. – 2017. – 30.03</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Валенская, В. Спортсмены льда и снега // Дважды два. – 2017. – 17.03.</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 xml:space="preserve">Короткая, Ю. Смешной и страшный шляпник // Дважды два. – 2017. – 24.03.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 xml:space="preserve">Глодева, А. И мы поиграли // Дважды два. – 2017. – 14.04. </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Чацкая, Е. Парад талантов // Кировский рабочий. – 2017. – 27.04.</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Мязгина, М. Удивила как всегда // Кировский рабочий. – 2017. – 27.04.</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рутова, М. Театр уходит на каникулы // Кировский рабочий. – 2017. – 18.05.</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рутова, М. День страны // Кировский рабочий. – 2017. – 16.06.</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Глазкова, О. Девочки, на зарядку // Дважды два. – 2017. – 09.07.</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Бенкевич, О. Талантам надо помогать // Кировский рабочий. – 2017. – 13.07.</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Андреева, Е. Свой взгляд на культуру индейцев: юные художники из Апатитов представили свои работы // Мурманский вестник. – 2017. – 19.07.</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Титла, Е. На память человечеству // Кировский рабочий. – 2017. – 31.08</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руглова, М. Штрихи истории // Кировский рабочий. – 2017. – 05.10. – С. 12.</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Клюшкин И.В. Галерея «М» - первая частная галерея Заполярья  // Тиетта. – 2017. –  № 1. – С. 85-88</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 xml:space="preserve">Чернова, Н. Рука рисующего // Дважды Два. – 2017. – 12.10.  </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Поддержим рублем // Дважды два. – 2017. – 13.10</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Кузьмина, И. Проблемы? Решаем вместе //  Хибинский вестник. – 2017. – 23.11.</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Ефремов, Н. 15 лет в фокусе // Дважды два. – 2017. – 24.11</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Короткая, Ю. Детские забавы // Дважды два. – 2017. – 30.11</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 xml:space="preserve">Новикова, К. Микстура от хандры // Кировский рабочий. – 2017. – 21.12 </w:t>
            </w:r>
          </w:p>
          <w:p>
            <w:pPr>
              <w:pStyle w:val="Style23"/>
              <w:numPr>
                <w:ilvl w:val="0"/>
                <w:numId w:val="8"/>
              </w:numPr>
              <w:snapToGrid w:val="false"/>
              <w:rPr>
                <w:rFonts w:ascii="Times New Roman" w:hAnsi="Times New Roman" w:cs="Times New Roman"/>
                <w:b/>
                <w:b/>
                <w:color w:val="000000"/>
                <w:sz w:val="24"/>
              </w:rPr>
            </w:pPr>
            <w:r>
              <w:rPr>
                <w:rFonts w:cs="Times New Roman" w:ascii="Times New Roman" w:hAnsi="Times New Roman"/>
                <w:color w:val="000000"/>
                <w:sz w:val="24"/>
              </w:rPr>
              <w:t>Снегурочки среди нас // Кировский рабочий. – 2017. – 28.12.</w:t>
            </w:r>
          </w:p>
          <w:p>
            <w:pPr>
              <w:pStyle w:val="Style23"/>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Короткая, Ю. Настоящие Дворцы! // 2017. – 29.12.</w:t>
            </w:r>
          </w:p>
        </w:tc>
      </w:tr>
      <w:tr>
        <w:trPr/>
        <w:tc>
          <w:tcPr>
            <w:tcW w:w="6237" w:type="dxa"/>
            <w:tcBorders>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Заметки в газетах, журналах</w:t>
            </w:r>
          </w:p>
        </w:tc>
        <w:tc>
          <w:tcPr>
            <w:tcW w:w="9356"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30" w:hRule="atLeast"/>
        </w:trPr>
        <w:tc>
          <w:tcPr>
            <w:tcW w:w="6237" w:type="dxa"/>
            <w:tcBorders>
              <w:left w:val="single" w:sz="2" w:space="0" w:color="000000"/>
              <w:bottom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Анонсы в газетах и журналах</w:t>
            </w:r>
          </w:p>
        </w:tc>
        <w:tc>
          <w:tcPr>
            <w:tcW w:w="9356" w:type="dxa"/>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Еженедельно в газетах «Дважды два», «Кировский рабочий»</w:t>
            </w:r>
          </w:p>
        </w:tc>
      </w:tr>
      <w:tr>
        <w:trPr>
          <w:trHeight w:val="240" w:hRule="atLeast"/>
        </w:trPr>
        <w:tc>
          <w:tcPr>
            <w:tcW w:w="6237" w:type="dxa"/>
            <w:tcBorders>
              <w:top w:val="single" w:sz="4"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южеты на ТВ</w:t>
            </w:r>
          </w:p>
        </w:tc>
        <w:tc>
          <w:tcPr>
            <w:tcW w:w="9356" w:type="dxa"/>
            <w:tcBorders>
              <w:top w:val="single" w:sz="4" w:space="0" w:color="000000"/>
              <w:left w:val="single" w:sz="2" w:space="0" w:color="000000"/>
              <w:bottom w:val="single" w:sz="2" w:space="0" w:color="000000"/>
              <w:right w:val="single" w:sz="2" w:space="0" w:color="000000"/>
            </w:tcBorders>
          </w:tcPr>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В Апатитах впервые пройдет конкурс Снегурочек // Народное телевидение «Хибины». – 23.12</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Апатитский Дворец культуры засиял новыми красками // Народное телевидение «Хибины». – 12.12.</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Проблемы города решаем вместе // Народное телевидение «Хибины». – 21.11.</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Народный хор «Виктория» // Народное телевидение «Хибины». – 26.10</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В Апатитах выступил Архангельский северный русский народный хор // Народное телевидение «Хибины». – 04.11.</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В Апатитах выступил Сергей Лазарев // Народное телевидение «Хибины». – 21.11.</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Выставка-ярмарка «Осенний калейдоскоп» // Народное телевидение «Хибины». – 21.11.</w:t>
            </w:r>
          </w:p>
          <w:p>
            <w:pPr>
              <w:pStyle w:val="Style23"/>
              <w:numPr>
                <w:ilvl w:val="0"/>
                <w:numId w:val="4"/>
              </w:numPr>
              <w:snapToGrid w:val="false"/>
              <w:rPr/>
            </w:pPr>
            <w:r>
              <w:rPr>
                <w:rFonts w:cs="Times New Roman" w:ascii="Times New Roman" w:hAnsi="Times New Roman"/>
                <w:color w:val="000000"/>
                <w:sz w:val="24"/>
              </w:rPr>
              <w:t>Фосагро в рисунках детей // Народное телевидение «Хибины». – 30.08.</w:t>
            </w:r>
          </w:p>
          <w:p>
            <w:pPr>
              <w:pStyle w:val="Style23"/>
              <w:numPr>
                <w:ilvl w:val="0"/>
                <w:numId w:val="4"/>
              </w:numPr>
              <w:snapToGrid w:val="false"/>
              <w:rPr/>
            </w:pPr>
            <w:r>
              <w:rPr>
                <w:rFonts w:cs="Times New Roman" w:ascii="Times New Roman" w:hAnsi="Times New Roman"/>
                <w:color w:val="000000"/>
                <w:sz w:val="24"/>
              </w:rPr>
              <w:t>Ансамбль «Долинушка» покорил сердца слушателей // Народное телевидение «Хибины». – 27.07.</w:t>
            </w:r>
          </w:p>
          <w:p>
            <w:pPr>
              <w:pStyle w:val="Style23"/>
              <w:numPr>
                <w:ilvl w:val="0"/>
                <w:numId w:val="4"/>
              </w:numPr>
              <w:snapToGrid w:val="false"/>
              <w:rPr/>
            </w:pPr>
            <w:r>
              <w:rPr>
                <w:rFonts w:cs="Times New Roman" w:ascii="Times New Roman" w:hAnsi="Times New Roman"/>
                <w:color w:val="000000"/>
                <w:sz w:val="24"/>
              </w:rPr>
              <w:t>Хор Валаамского монастыря // Народное телевидение «Хибины». – 27.06.</w:t>
            </w:r>
          </w:p>
          <w:p>
            <w:pPr>
              <w:pStyle w:val="Style23"/>
              <w:numPr>
                <w:ilvl w:val="0"/>
                <w:numId w:val="4"/>
              </w:numPr>
              <w:snapToGrid w:val="false"/>
              <w:rPr/>
            </w:pPr>
            <w:r>
              <w:rPr>
                <w:rFonts w:cs="Times New Roman" w:ascii="Times New Roman" w:hAnsi="Times New Roman"/>
                <w:color w:val="000000"/>
                <w:sz w:val="24"/>
              </w:rPr>
              <w:t>Свеча памяти в Апатитах // Народное телевидение «Хибины». – 23.06.</w:t>
            </w:r>
          </w:p>
          <w:p>
            <w:pPr>
              <w:pStyle w:val="Style23"/>
              <w:numPr>
                <w:ilvl w:val="0"/>
                <w:numId w:val="4"/>
              </w:numPr>
              <w:snapToGrid w:val="false"/>
              <w:rPr/>
            </w:pPr>
            <w:r>
              <w:rPr>
                <w:rFonts w:cs="Times New Roman" w:ascii="Times New Roman" w:hAnsi="Times New Roman"/>
                <w:color w:val="000000"/>
                <w:sz w:val="24"/>
              </w:rPr>
              <w:t>Эта неделя в Апатитах богата на массовые праздники // Народное телевидение «Хибины». – 23.05.</w:t>
            </w:r>
          </w:p>
          <w:p>
            <w:pPr>
              <w:pStyle w:val="Style23"/>
              <w:numPr>
                <w:ilvl w:val="0"/>
                <w:numId w:val="4"/>
              </w:numPr>
              <w:snapToGrid w:val="false"/>
              <w:rPr/>
            </w:pPr>
            <w:r>
              <w:rPr>
                <w:rFonts w:cs="Times New Roman" w:ascii="Times New Roman" w:hAnsi="Times New Roman"/>
                <w:color w:val="000000"/>
                <w:sz w:val="24"/>
              </w:rPr>
              <w:t>«Старые песни о главном» // Народное телевидение «Хибины». – 22.05.</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Как апатитчане отметили 9 мая 2017 года // Народное телевидение «Хибины». – 10.05</w:t>
            </w:r>
          </w:p>
          <w:p>
            <w:pPr>
              <w:pStyle w:val="Style23"/>
              <w:numPr>
                <w:ilvl w:val="0"/>
                <w:numId w:val="4"/>
              </w:numPr>
              <w:snapToGrid w:val="false"/>
              <w:rPr/>
            </w:pPr>
            <w:r>
              <w:rPr>
                <w:rFonts w:cs="Times New Roman" w:ascii="Times New Roman" w:hAnsi="Times New Roman"/>
                <w:color w:val="000000"/>
                <w:sz w:val="24"/>
              </w:rPr>
              <w:t>Принесите в Апатитский Дворец культуры вешалку // Народное телевидение «Хибины». – 19.04.</w:t>
            </w:r>
          </w:p>
          <w:p>
            <w:pPr>
              <w:pStyle w:val="Style23"/>
              <w:numPr>
                <w:ilvl w:val="0"/>
                <w:numId w:val="4"/>
              </w:numPr>
              <w:snapToGrid w:val="false"/>
              <w:rPr/>
            </w:pPr>
            <w:r>
              <w:rPr>
                <w:rFonts w:cs="Times New Roman" w:ascii="Times New Roman" w:hAnsi="Times New Roman"/>
                <w:color w:val="000000"/>
                <w:sz w:val="24"/>
              </w:rPr>
              <w:t>Кунсткамера в Апатитах // Народное телевидение «Хибины». – 15.03.</w:t>
            </w:r>
          </w:p>
          <w:p>
            <w:pPr>
              <w:pStyle w:val="Style23"/>
              <w:numPr>
                <w:ilvl w:val="0"/>
                <w:numId w:val="4"/>
              </w:numPr>
              <w:snapToGrid w:val="false"/>
              <w:rPr/>
            </w:pPr>
            <w:r>
              <w:rPr>
                <w:rFonts w:cs="Times New Roman" w:ascii="Times New Roman" w:hAnsi="Times New Roman"/>
                <w:color w:val="000000"/>
                <w:sz w:val="24"/>
              </w:rPr>
              <w:t>Концерт хора Данилова Монастыря // Народное телевидение «Хибины». – 14.03.</w:t>
            </w:r>
          </w:p>
          <w:p>
            <w:pPr>
              <w:pStyle w:val="Style23"/>
              <w:numPr>
                <w:ilvl w:val="0"/>
                <w:numId w:val="4"/>
              </w:numPr>
              <w:snapToGrid w:val="false"/>
              <w:rPr/>
            </w:pPr>
            <w:r>
              <w:rPr>
                <w:rFonts w:cs="Times New Roman" w:ascii="Times New Roman" w:hAnsi="Times New Roman"/>
                <w:color w:val="000000"/>
                <w:sz w:val="24"/>
              </w:rPr>
              <w:t>Бешеная пила // Народное телевидение «Хибины». – 07.03.</w:t>
            </w:r>
          </w:p>
          <w:p>
            <w:pPr>
              <w:pStyle w:val="Style23"/>
              <w:numPr>
                <w:ilvl w:val="0"/>
                <w:numId w:val="4"/>
              </w:numPr>
              <w:snapToGrid w:val="false"/>
              <w:rPr/>
            </w:pPr>
            <w:r>
              <w:rPr>
                <w:rFonts w:cs="Times New Roman" w:ascii="Times New Roman" w:hAnsi="Times New Roman"/>
                <w:color w:val="000000"/>
                <w:sz w:val="24"/>
              </w:rPr>
              <w:t>Как провожали Масленицу в Апатитах // Народное телевидение «Хибины». – 27.02.</w:t>
            </w:r>
          </w:p>
          <w:p>
            <w:pPr>
              <w:pStyle w:val="Style23"/>
              <w:numPr>
                <w:ilvl w:val="0"/>
                <w:numId w:val="4"/>
              </w:numPr>
              <w:snapToGrid w:val="false"/>
              <w:rPr/>
            </w:pPr>
            <w:r>
              <w:rPr>
                <w:rFonts w:cs="Times New Roman" w:ascii="Times New Roman" w:hAnsi="Times New Roman"/>
                <w:color w:val="000000"/>
                <w:sz w:val="24"/>
              </w:rPr>
              <w:t>Конкурс «Влюбленные сердца» // Народное телевидение «Хибины». – 15.02.</w:t>
            </w:r>
          </w:p>
          <w:p>
            <w:pPr>
              <w:pStyle w:val="Style23"/>
              <w:numPr>
                <w:ilvl w:val="0"/>
                <w:numId w:val="4"/>
              </w:numPr>
              <w:snapToGrid w:val="false"/>
              <w:rPr/>
            </w:pPr>
            <w:r>
              <w:rPr>
                <w:rFonts w:cs="Times New Roman" w:ascii="Times New Roman" w:hAnsi="Times New Roman"/>
                <w:color w:val="000000"/>
                <w:sz w:val="24"/>
              </w:rPr>
              <w:t>Выставка «Каменный цветок» в Апатитах // Народное телевидение «Хибины». – 10.02.</w:t>
            </w:r>
          </w:p>
          <w:p>
            <w:pPr>
              <w:pStyle w:val="Style23"/>
              <w:numPr>
                <w:ilvl w:val="0"/>
                <w:numId w:val="4"/>
              </w:numPr>
              <w:snapToGrid w:val="false"/>
              <w:rPr/>
            </w:pPr>
            <w:r>
              <w:rPr>
                <w:rFonts w:cs="Times New Roman" w:ascii="Times New Roman" w:hAnsi="Times New Roman"/>
                <w:color w:val="000000"/>
                <w:sz w:val="24"/>
              </w:rPr>
              <w:t>Сурганова и оркестр в Апатитах // Народное телевидение «Хибины». – 10.02.</w:t>
            </w:r>
          </w:p>
          <w:p>
            <w:pPr>
              <w:pStyle w:val="Style23"/>
              <w:numPr>
                <w:ilvl w:val="0"/>
                <w:numId w:val="4"/>
              </w:numPr>
              <w:snapToGrid w:val="false"/>
              <w:rPr/>
            </w:pPr>
            <w:r>
              <w:rPr>
                <w:rFonts w:cs="Times New Roman" w:ascii="Times New Roman" w:hAnsi="Times New Roman"/>
                <w:color w:val="000000"/>
                <w:sz w:val="24"/>
              </w:rPr>
              <w:t>Международный день саамов // Народное телевидение «Хибины». – 06.02.</w:t>
            </w:r>
          </w:p>
          <w:p>
            <w:pPr>
              <w:pStyle w:val="Style23"/>
              <w:numPr>
                <w:ilvl w:val="0"/>
                <w:numId w:val="4"/>
              </w:numPr>
              <w:snapToGrid w:val="false"/>
              <w:rPr/>
            </w:pPr>
            <w:r>
              <w:rPr>
                <w:rFonts w:cs="Times New Roman" w:ascii="Times New Roman" w:hAnsi="Times New Roman"/>
                <w:color w:val="000000"/>
                <w:sz w:val="24"/>
              </w:rPr>
              <w:t>Зимне-весенний творческий сезон Дворца культуры // Народное телевидение «Хибины». – 18.01.</w:t>
            </w:r>
          </w:p>
          <w:p>
            <w:pPr>
              <w:pStyle w:val="Style23"/>
              <w:numPr>
                <w:ilvl w:val="0"/>
                <w:numId w:val="4"/>
              </w:numPr>
              <w:snapToGrid w:val="false"/>
              <w:rPr>
                <w:rFonts w:ascii="Times New Roman" w:hAnsi="Times New Roman" w:cs="Times New Roman"/>
                <w:color w:val="000000"/>
                <w:sz w:val="24"/>
              </w:rPr>
            </w:pPr>
            <w:r>
              <w:rPr>
                <w:rFonts w:cs="Times New Roman" w:ascii="Times New Roman" w:hAnsi="Times New Roman"/>
                <w:color w:val="000000"/>
                <w:sz w:val="24"/>
              </w:rPr>
              <w:t>Подготовка к Дню влюбленных // Народное телевидение «Хибины». – 17.01.</w:t>
            </w:r>
          </w:p>
        </w:tc>
      </w:tr>
      <w:tr>
        <w:trPr/>
        <w:tc>
          <w:tcPr>
            <w:tcW w:w="6237" w:type="dxa"/>
            <w:tcBorders>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Сюжеты на радио</w:t>
            </w:r>
          </w:p>
        </w:tc>
        <w:tc>
          <w:tcPr>
            <w:tcW w:w="9356"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рограмма «Город мой» (9 выпусков)</w:t>
            </w:r>
          </w:p>
        </w:tc>
      </w:tr>
      <w:tr>
        <w:trPr/>
        <w:tc>
          <w:tcPr>
            <w:tcW w:w="6237" w:type="dxa"/>
            <w:tcBorders>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Интервью в СМИ</w:t>
            </w:r>
          </w:p>
        </w:tc>
        <w:tc>
          <w:tcPr>
            <w:tcW w:w="9356"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w:t>
            </w:r>
          </w:p>
        </w:tc>
      </w:tr>
      <w:tr>
        <w:trPr>
          <w:trHeight w:val="330" w:hRule="atLeast"/>
        </w:trPr>
        <w:tc>
          <w:tcPr>
            <w:tcW w:w="6237" w:type="dxa"/>
            <w:tcBorders>
              <w:left w:val="single" w:sz="2" w:space="0" w:color="000000"/>
              <w:bottom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Пресс-конференции</w:t>
            </w:r>
          </w:p>
        </w:tc>
        <w:tc>
          <w:tcPr>
            <w:tcW w:w="9356" w:type="dxa"/>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b/>
                <w:b/>
                <w:color w:val="000000"/>
                <w:sz w:val="24"/>
              </w:rPr>
            </w:pPr>
            <w:r>
              <w:rPr>
                <w:rFonts w:cs="Times New Roman" w:ascii="Times New Roman" w:hAnsi="Times New Roman"/>
                <w:b/>
                <w:color w:val="000000"/>
                <w:sz w:val="24"/>
              </w:rPr>
              <w:t>-</w:t>
            </w:r>
          </w:p>
        </w:tc>
      </w:tr>
      <w:tr>
        <w:trPr>
          <w:trHeight w:val="330" w:hRule="atLeast"/>
        </w:trPr>
        <w:tc>
          <w:tcPr>
            <w:tcW w:w="6237" w:type="dxa"/>
            <w:tcBorders>
              <w:left w:val="single" w:sz="2" w:space="0" w:color="000000"/>
              <w:bottom w:val="single" w:sz="4"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Электронные СМИ (информация на сайтах)</w:t>
            </w:r>
          </w:p>
        </w:tc>
        <w:tc>
          <w:tcPr>
            <w:tcW w:w="9356" w:type="dxa"/>
            <w:tcBorders>
              <w:left w:val="single" w:sz="2" w:space="0" w:color="000000"/>
              <w:bottom w:val="single" w:sz="4" w:space="0" w:color="000000"/>
              <w:right w:val="single" w:sz="2" w:space="0" w:color="000000"/>
            </w:tcBorders>
          </w:tcPr>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День студента в ДК будет совсем нескучным // Хибинформбюро. – 2017. – 24.01.</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Харченко, М. Герои Гоголя никуда не делись // Хибинформбюро. – 2017. – 11.02.</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Все, ребят, блинов поели, можно ждать весну // Хибинформбюро. – 2017. – 27.02.</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Праздник снега и льда. «Бешеная пила» в Апатитах // Хибинформбюро. – 2017. – 12.03.</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Харченко, М. В Апатитах выбрали новую суперледи // Хибинформбюро. – 2017. – 13.03.</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Апатитские зрители вместе с Сургановой выгоняли демонов из ДК // Хибинформбюро. – 2017. – 10.02.</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Каменный цветок»: 5 дней красоты в Апатитском ДК // Хибинформбюро. – 2017. – 08.02.</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Как стать принцессой в Апатитах. Подготовка к конкурсу // Хибинформбюро. – 2017. – 15.03.</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Харченко, М. На фестивале в Апатитах побывают две тысячи детей // Хибинформбюро. – 2017. – 20.03.</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Главной конкурсанткой Апатитов стала принцесса под номером один // Хибинформбюро. – 2017. – 27.03.</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Апатитский хор ни разу не пел в местной церкви, зато пел в Исакиевском соборе // Хибинформбюро. – 2017. – 30.03.</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Апатитская «мозгомолка» № 17 // Хибинформбюро. – 2017. – 08.04.</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Выставка «Имандра» отметила совершеннолетие //  Хибинформбюро. – 2017. – 21.04.</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Первые шаги по сцене сразу в мировых масштабах // Хибинформбюро. – 2017. – 22.04.</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8 мая в Апатитах прошла стихотворная вахта памяти // Хибинформбюро. – 2017. – 09.05.</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День Победы в Апатитах // Хибинформбюро. – 2017. – 10.05.</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Елисеев, М. Акция «Свеча памяти в Апатитах» // Хибинформбюро. – 2017. – 22.06.</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День России в Апатитах: от тест-драйва до флешмоба // Хибинформбюро. – 2017. – 22.06.</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День молодежи. Продолжение. Апатиты // Хибинформбюро. – 2017. – 26.06.</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Елисеев, М. Главная интрига дня города в Апатитах // Хибинформбюро. – 2017. – 22.08.</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Держим кулачки за апатитский хор «Виктория», они уже в пути // // Хибинформбюро. – 2017. – 22.09.</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Петрова, Т. Шерон Кларк в Апатитах: дарите мне магнитики и водку // Хибинформбюро. – 2017. – 24.09.</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Во Дворце культуры Апатитов крутится калейдоскоп товаров //  Хибинформбюро. – 2017. – 13.10.</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Белова, К. Радостная новость – Йоулупукки уже здесь // Хибинформбюро. – 2017. – 18.11.</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 xml:space="preserve">Мельникова, Л. В ритме вальса и фокстрота // </w:t>
            </w:r>
            <w:r>
              <w:rPr>
                <w:rFonts w:cs="Times New Roman" w:ascii="Times New Roman" w:hAnsi="Times New Roman"/>
                <w:color w:val="000000"/>
                <w:sz w:val="24"/>
                <w:lang w:val="en-US"/>
              </w:rPr>
              <w:t>Opentown</w:t>
            </w:r>
            <w:r>
              <w:rPr>
                <w:rFonts w:cs="Times New Roman" w:ascii="Times New Roman" w:hAnsi="Times New Roman"/>
                <w:color w:val="000000"/>
                <w:sz w:val="24"/>
              </w:rPr>
              <w:t xml:space="preserve"> . – 2017. – 26.11.</w:t>
            </w:r>
          </w:p>
          <w:p>
            <w:pPr>
              <w:pStyle w:val="Style23"/>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Валенская, В. 500 «воробьев» во Дворце культуры // Хибинформбюро. – 2017. – 19.12.</w:t>
            </w:r>
          </w:p>
          <w:p>
            <w:pPr>
              <w:pStyle w:val="Style23"/>
              <w:numPr>
                <w:ilvl w:val="0"/>
                <w:numId w:val="2"/>
              </w:numPr>
              <w:snapToGrid w:val="false"/>
              <w:rPr>
                <w:rFonts w:ascii="Times New Roman" w:hAnsi="Times New Roman" w:cs="Times New Roman"/>
                <w:b/>
                <w:b/>
                <w:color w:val="000000"/>
                <w:sz w:val="24"/>
              </w:rPr>
            </w:pPr>
            <w:r>
              <w:rPr>
                <w:rFonts w:cs="Times New Roman" w:ascii="Times New Roman" w:hAnsi="Times New Roman"/>
                <w:color w:val="000000"/>
                <w:sz w:val="24"/>
              </w:rPr>
              <w:t xml:space="preserve">Мельникова, Л. Искушали танцем и дождем // </w:t>
            </w:r>
            <w:r>
              <w:rPr>
                <w:rFonts w:cs="Times New Roman" w:ascii="Times New Roman" w:hAnsi="Times New Roman"/>
                <w:color w:val="000000"/>
                <w:sz w:val="24"/>
                <w:lang w:val="en-US"/>
              </w:rPr>
              <w:t>Opentown</w:t>
            </w:r>
            <w:r>
              <w:rPr>
                <w:rFonts w:cs="Times New Roman" w:ascii="Times New Roman" w:hAnsi="Times New Roman"/>
                <w:color w:val="000000"/>
                <w:sz w:val="24"/>
              </w:rPr>
              <w:t xml:space="preserve"> . – 2017. – 24.12.</w:t>
            </w:r>
          </w:p>
          <w:p>
            <w:pPr>
              <w:pStyle w:val="Style23"/>
              <w:numPr>
                <w:ilvl w:val="0"/>
                <w:numId w:val="2"/>
              </w:numPr>
              <w:snapToGrid w:val="false"/>
              <w:rPr>
                <w:rFonts w:ascii="Times New Roman" w:hAnsi="Times New Roman" w:cs="Times New Roman"/>
                <w:b/>
                <w:b/>
                <w:color w:val="000000"/>
                <w:sz w:val="24"/>
              </w:rPr>
            </w:pPr>
            <w:r>
              <w:rPr>
                <w:rFonts w:cs="Times New Roman" w:ascii="Times New Roman" w:hAnsi="Times New Roman"/>
                <w:color w:val="000000"/>
                <w:sz w:val="24"/>
              </w:rPr>
              <w:t>Белова, К. «Дворец зажигает огни» и открывает двери // Хибинформбюро. – 2017. – 28.12.</w:t>
            </w:r>
          </w:p>
        </w:tc>
      </w:tr>
      <w:tr>
        <w:trPr>
          <w:trHeight w:val="210" w:hRule="atLeast"/>
        </w:trPr>
        <w:tc>
          <w:tcPr>
            <w:tcW w:w="6237" w:type="dxa"/>
            <w:tcBorders>
              <w:top w:val="single" w:sz="4" w:space="0" w:color="000000"/>
              <w:left w:val="single" w:sz="2" w:space="0" w:color="000000"/>
              <w:bottom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Общее количество публикаций за данный период</w:t>
            </w:r>
          </w:p>
        </w:tc>
        <w:tc>
          <w:tcPr>
            <w:tcW w:w="9356" w:type="dxa"/>
            <w:tcBorders>
              <w:top w:val="single" w:sz="4"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color w:val="000000"/>
                <w:sz w:val="24"/>
              </w:rPr>
            </w:pPr>
            <w:r>
              <w:rPr>
                <w:rFonts w:cs="Times New Roman" w:ascii="Times New Roman" w:hAnsi="Times New Roman"/>
                <w:color w:val="000000"/>
                <w:sz w:val="24"/>
              </w:rPr>
              <w:t>9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Статьи во Всероссийских профильных журналах: </w:t>
      </w:r>
      <w:r>
        <w:rPr>
          <w:rFonts w:cs="Times New Roman" w:ascii="Times New Roman" w:hAnsi="Times New Roman"/>
          <w:sz w:val="24"/>
          <w:szCs w:val="24"/>
          <w:u w:val="single"/>
        </w:rPr>
        <w:t>Не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мероприятий, анонсированных в АИС (Единое информационное пространство в сфере культуры) в 2017 году: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spacing w:lineRule="auto" w:line="240" w:before="0" w:after="0"/>
        <w:ind w:left="1146" w:right="-2" w:hanging="720"/>
        <w:contextualSpacing/>
        <w:jc w:val="center"/>
        <w:rPr/>
      </w:pPr>
      <w:r>
        <w:rPr>
          <w:rFonts w:cs="Times New Roman" w:ascii="Times New Roman" w:hAnsi="Times New Roman"/>
          <w:b/>
          <w:sz w:val="24"/>
          <w:szCs w:val="24"/>
        </w:rPr>
        <w:t xml:space="preserve">Международное и межрегиональное сотрудничество </w:t>
      </w:r>
      <w:r>
        <w:rPr>
          <w:rFonts w:cs="Times New Roman" w:ascii="Times New Roman" w:hAnsi="Times New Roman"/>
          <w:b/>
          <w:i/>
          <w:sz w:val="24"/>
          <w:szCs w:val="24"/>
        </w:rPr>
        <w:t>(заполняются 4 раздельные таблицы)</w:t>
      </w:r>
    </w:p>
    <w:p>
      <w:pPr>
        <w:pStyle w:val="Style20"/>
        <w:spacing w:lineRule="auto" w:line="240" w:before="0" w:after="0"/>
        <w:ind w:left="1146" w:right="-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240" w:before="0" w:after="0"/>
        <w:ind w:left="1146" w:right="-2" w:hanging="0"/>
        <w:contextualSpacing/>
        <w:jc w:val="both"/>
        <w:rPr/>
      </w:pPr>
      <w:r>
        <w:rPr>
          <w:rFonts w:cs="Times New Roman" w:ascii="Times New Roman" w:hAnsi="Times New Roman"/>
          <w:b/>
          <w:i/>
          <w:sz w:val="24"/>
          <w:szCs w:val="24"/>
        </w:rPr>
        <w:t xml:space="preserve">Международное сотрудничество:                                                                                                                                                             </w:t>
      </w:r>
      <w:r>
        <w:rPr>
          <w:rFonts w:cs="Times New Roman" w:ascii="Times New Roman" w:hAnsi="Times New Roman"/>
          <w:sz w:val="24"/>
          <w:szCs w:val="24"/>
        </w:rPr>
        <w:t>таблица 1</w:t>
      </w:r>
    </w:p>
    <w:tbl>
      <w:tblPr>
        <w:tblW w:w="15593" w:type="dxa"/>
        <w:jc w:val="left"/>
        <w:tblInd w:w="-5" w:type="dxa"/>
        <w:tblLayout w:type="fixed"/>
        <w:tblCellMar>
          <w:top w:w="0" w:type="dxa"/>
          <w:left w:w="108" w:type="dxa"/>
          <w:bottom w:w="0" w:type="dxa"/>
          <w:right w:w="108" w:type="dxa"/>
        </w:tblCellMar>
      </w:tblPr>
      <w:tblGrid>
        <w:gridCol w:w="2552"/>
        <w:gridCol w:w="2410"/>
        <w:gridCol w:w="2976"/>
        <w:gridCol w:w="3119"/>
        <w:gridCol w:w="297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международных проектов, проведенны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стран,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оличество регионов России,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зарубежных  участников,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российских участников, принявших участие в международных проектах на территории региона</w:t>
            </w:r>
          </w:p>
          <w:p>
            <w:pPr>
              <w:pStyle w:val="Style21"/>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зрителей, посетивших проекты</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чел.)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jc w:val="right"/>
        <w:rPr>
          <w:sz w:val="18"/>
          <w:szCs w:val="18"/>
        </w:rPr>
      </w:pPr>
      <w:r>
        <w:rPr>
          <w:sz w:val="18"/>
          <w:szCs w:val="18"/>
        </w:rPr>
      </w:r>
    </w:p>
    <w:p>
      <w:pPr>
        <w:pStyle w:val="Style21"/>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5593" w:type="dxa"/>
        <w:jc w:val="left"/>
        <w:tblInd w:w="-5" w:type="dxa"/>
        <w:tblLayout w:type="fixed"/>
        <w:tblCellMar>
          <w:top w:w="0" w:type="dxa"/>
          <w:left w:w="108" w:type="dxa"/>
          <w:bottom w:w="0" w:type="dxa"/>
          <w:right w:w="108" w:type="dxa"/>
        </w:tblCellMar>
      </w:tblPr>
      <w:tblGrid>
        <w:gridCol w:w="567"/>
        <w:gridCol w:w="3261"/>
        <w:gridCol w:w="1701"/>
        <w:gridCol w:w="3686"/>
        <w:gridCol w:w="3827"/>
        <w:gridCol w:w="2551"/>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ворческие коллективы из региона, принявшие участие в международных проектах за рубеж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творческ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участников </w:t>
            </w:r>
          </w:p>
          <w:p>
            <w:pPr>
              <w:pStyle w:val="Style21"/>
              <w:jc w:val="center"/>
              <w:rPr>
                <w:rFonts w:ascii="Times New Roman" w:hAnsi="Times New Roman" w:cs="Times New Roman"/>
                <w:sz w:val="24"/>
                <w:szCs w:val="24"/>
              </w:rPr>
            </w:pPr>
            <w:r>
              <w:rPr>
                <w:rFonts w:cs="Times New Roman" w:ascii="Times New Roman" w:hAnsi="Times New Roman"/>
                <w:sz w:val="24"/>
                <w:szCs w:val="24"/>
              </w:rPr>
              <w:t>в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базируется коллектив</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1"/>
              <w:jc w:val="center"/>
              <w:rPr>
                <w:rFonts w:ascii="Times New Roman" w:hAnsi="Times New Roman" w:cs="Times New Roman"/>
                <w:sz w:val="24"/>
                <w:szCs w:val="24"/>
              </w:rPr>
            </w:pPr>
            <w:r>
              <w:rPr>
                <w:rFonts w:cs="Times New Roman" w:ascii="Times New Roman" w:hAnsi="Times New Roman"/>
                <w:sz w:val="24"/>
                <w:szCs w:val="24"/>
              </w:rPr>
              <w:t>международ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оки проведения международ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w:t>
            </w:r>
          </w:p>
        </w:tc>
      </w:tr>
    </w:tbl>
    <w:p>
      <w:pPr>
        <w:pStyle w:val="Style21"/>
        <w:jc w:val="center"/>
        <w:rPr>
          <w:sz w:val="28"/>
          <w:szCs w:val="28"/>
        </w:rPr>
      </w:pPr>
      <w:r>
        <w:rPr>
          <w:sz w:val="28"/>
          <w:szCs w:val="28"/>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нформация по каждому реализованному международному проекту в области народного творчества и культурно-досуговой деятельности*</w:t>
      </w:r>
    </w:p>
    <w:p>
      <w:pPr>
        <w:pStyle w:val="Style21"/>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593" w:type="dxa"/>
        <w:jc w:val="left"/>
        <w:tblInd w:w="-5" w:type="dxa"/>
        <w:tblLayout w:type="fixed"/>
        <w:tblCellMar>
          <w:top w:w="0" w:type="dxa"/>
          <w:left w:w="108" w:type="dxa"/>
          <w:bottom w:w="0" w:type="dxa"/>
          <w:right w:w="108" w:type="dxa"/>
        </w:tblCellMar>
      </w:tblPr>
      <w:tblGrid>
        <w:gridCol w:w="539"/>
        <w:gridCol w:w="4848"/>
        <w:gridCol w:w="10206"/>
      </w:tblGrid>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редители</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торы</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творческих коллективов из зарубежных стран, принявших участие в проекте (с указанием страны)</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аименование творческих коллективов из регионов России, принявших участие в проекте (с указанием региона)</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сего, из них: </w:t>
            </w:r>
          </w:p>
          <w:p>
            <w:pPr>
              <w:pStyle w:val="Style21"/>
              <w:rPr>
                <w:rFonts w:ascii="Times New Roman" w:hAnsi="Times New Roman" w:cs="Times New Roman"/>
                <w:sz w:val="24"/>
                <w:szCs w:val="24"/>
              </w:rPr>
            </w:pPr>
            <w:r>
              <w:rPr>
                <w:rFonts w:cs="Times New Roman" w:ascii="Times New Roman" w:hAnsi="Times New Roman"/>
                <w:sz w:val="24"/>
                <w:szCs w:val="24"/>
              </w:rPr>
              <w:t>зарубежных/российских</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02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мечания</w:t>
            </w:r>
          </w:p>
        </w:tc>
        <w:tc>
          <w:tcPr>
            <w:tcW w:w="102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jc w:val="both"/>
        <w:rPr/>
      </w:pPr>
      <w:r>
        <w:rPr>
          <w:rFonts w:cs="Times New Roman" w:ascii="Times New Roman" w:hAnsi="Times New Roman"/>
          <w:b/>
          <w:sz w:val="24"/>
          <w:szCs w:val="24"/>
          <w:u w:val="single"/>
        </w:rPr>
        <w:t xml:space="preserve">количество описанных проектов должно соответствовать количеству заявленных проектов в столбце 1 таблицы 1 </w:t>
      </w:r>
    </w:p>
    <w:p>
      <w:pPr>
        <w:pStyle w:val="Style21"/>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jc w:val="center"/>
        <w:rPr/>
      </w:pPr>
      <w:r>
        <w:rPr>
          <w:rFonts w:cs="Times New Roman" w:ascii="Times New Roman" w:hAnsi="Times New Roman"/>
          <w:b/>
          <w:i/>
          <w:sz w:val="24"/>
          <w:szCs w:val="24"/>
        </w:rPr>
        <w:t xml:space="preserve">Межрегиональное сотрудничество:                                                                                                     </w:t>
        <w:tab/>
        <w:t xml:space="preserve">                                         </w:t>
      </w:r>
      <w:r>
        <w:rPr/>
        <w:t>таблица 4</w:t>
      </w:r>
    </w:p>
    <w:tbl>
      <w:tblPr>
        <w:tblW w:w="15593" w:type="dxa"/>
        <w:jc w:val="left"/>
        <w:tblInd w:w="-5" w:type="dxa"/>
        <w:tblLayout w:type="fixed"/>
        <w:tblCellMar>
          <w:top w:w="0" w:type="dxa"/>
          <w:left w:w="108" w:type="dxa"/>
          <w:bottom w:w="0" w:type="dxa"/>
          <w:right w:w="108" w:type="dxa"/>
        </w:tblCellMar>
      </w:tblPr>
      <w:tblGrid>
        <w:gridCol w:w="2843"/>
        <w:gridCol w:w="1657"/>
        <w:gridCol w:w="1916"/>
        <w:gridCol w:w="4924"/>
        <w:gridCol w:w="42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ая выставка-ярмарка минералов и изделий из камня «Каменный цвет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 фойе</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Кировск, Мурманск, Кандалакша, Ревд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осква, Московская область, Санкт-Петербург, Вологда, Вологодская область, Кострома, Симферопол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ярмарка «Урожа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Вологодская, Ульяновская, Воронежская, Костромская, Ростовская, Ленинградская области,  г. Санкт-Петербург, республика Карел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ая ярмарка «Новогодняя карусел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 зал, фойе</w:t>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Мурманск, Кировск, Мончегорск, Кандалакш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Москва, Московская область, Санкт-Петербург, Пятигорск, Вологда, Кисловодск, Кострома, Волгоград, Великий Новгород, Ярославль, республика Чувашия, Республика Абхазия</w:t>
            </w:r>
          </w:p>
        </w:tc>
      </w:tr>
    </w:tbl>
    <w:p>
      <w:pPr>
        <w:pStyle w:val="Style20"/>
        <w:spacing w:lineRule="auto" w:line="240" w:before="0" w:after="0"/>
        <w:ind w:left="114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1146"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20"/>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труда, технике безопасности </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rHeight w:val="132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пециальной оценки условий труда</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4.04.2017 году получено заключение эксперта № 681 Специальная оценка условий труда проведена Автономной некоммерческой организацией «Центр охраны труд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абочих мест 5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аботников 6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челове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человека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 07.01.2017-22.12.2017</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 09.11.2017,19.12.2017</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 09.11.2017,19.12.2017</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 52 челове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 52 челове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 52 человека</w:t>
            </w:r>
          </w:p>
        </w:tc>
      </w:tr>
      <w:tr>
        <w:trPr>
          <w:trHeight w:val="15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тница Акт №11 от 19.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электрических средств защиты (галоши, перчатки) Акт на основании договора № 1 ПЭТЛ -2017 от 11.01.2017, Акт на основании договора № 46 ПЭТЛ -2017 от 01.10.2017</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тница одна шт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электрические средства защиты галоши 2 пары, перчатки 3 пары.</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02.2017 товарный чек №б/н</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ет 3540 от 19.09.2017</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contextualSpacing/>
              <w:rPr>
                <w:rFonts w:ascii="Times New Roman" w:hAnsi="Times New Roman" w:cs="Times New Roman"/>
                <w:color w:val="000000"/>
              </w:rPr>
            </w:pPr>
            <w:r>
              <w:rPr>
                <w:rFonts w:cs="Times New Roman" w:ascii="Times New Roman" w:hAnsi="Times New Roman"/>
                <w:color w:val="000000"/>
              </w:rPr>
              <w:t>Ботинки зимние 2 пары,</w:t>
            </w:r>
          </w:p>
          <w:p>
            <w:pPr>
              <w:pStyle w:val="Normal"/>
              <w:spacing w:lineRule="auto" w:line="240" w:before="0" w:after="0"/>
              <w:ind w:left="58" w:hanging="0"/>
              <w:contextualSpacing/>
              <w:rPr/>
            </w:pPr>
            <w:r>
              <w:rPr/>
              <w:t>ботинки «Хаммер» 1пара,</w:t>
            </w:r>
          </w:p>
          <w:tbl>
            <w:tblPr>
              <w:tblW w:w="3548" w:type="dxa"/>
              <w:jc w:val="left"/>
              <w:tblInd w:w="0" w:type="dxa"/>
              <w:tblLayout w:type="fixed"/>
              <w:tblCellMar>
                <w:top w:w="0" w:type="dxa"/>
                <w:left w:w="108" w:type="dxa"/>
                <w:bottom w:w="0" w:type="dxa"/>
                <w:right w:w="108" w:type="dxa"/>
              </w:tblCellMar>
            </w:tblPr>
            <w:tblGrid>
              <w:gridCol w:w="3548"/>
            </w:tblGrid>
            <w:tr>
              <w:trPr>
                <w:trHeight w:val="225" w:hRule="atLeast"/>
              </w:trPr>
              <w:tc>
                <w:tcPr>
                  <w:tcW w:w="3548" w:type="dxa"/>
                  <w:tcBorders/>
                  <w:shd w:fill="FFFFFF" w:val="clear"/>
                </w:tcPr>
                <w:p>
                  <w:pPr>
                    <w:pStyle w:val="Normal"/>
                    <w:tabs>
                      <w:tab w:val="clear" w:pos="708"/>
                      <w:tab w:val="left" w:pos="2404" w:leader="none"/>
                    </w:tabs>
                    <w:spacing w:lineRule="auto" w:line="240" w:before="0" w:after="0"/>
                    <w:rPr>
                      <w:rFonts w:ascii="Times New Roman" w:hAnsi="Times New Roman" w:cs="Times New Roman"/>
                    </w:rPr>
                  </w:pPr>
                  <w:r>
                    <w:rPr>
                      <w:rFonts w:cs="Times New Roman" w:ascii="Times New Roman" w:hAnsi="Times New Roman"/>
                    </w:rPr>
                    <w:t xml:space="preserve">костюм брючный 6 штук, </w:t>
                  </w:r>
                </w:p>
              </w:tc>
            </w:tr>
            <w:tr>
              <w:trPr>
                <w:trHeight w:val="435" w:hRule="atLeast"/>
              </w:trPr>
              <w:tc>
                <w:tcPr>
                  <w:tcW w:w="354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стюм Троя (куртка, брюки) хб т.коричн. СОП (р. 48/5) 1 штука, </w:t>
                  </w:r>
                </w:p>
              </w:tc>
            </w:tr>
            <w:tr>
              <w:trPr>
                <w:trHeight w:val="225" w:hRule="atLeast"/>
              </w:trPr>
              <w:tc>
                <w:tcPr>
                  <w:tcW w:w="354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стюм утепленный р.48-50 </w:t>
                  </w:r>
                </w:p>
                <w:p>
                  <w:pPr>
                    <w:pStyle w:val="Normal"/>
                    <w:spacing w:lineRule="auto" w:line="240" w:before="0" w:after="0"/>
                    <w:rPr>
                      <w:rFonts w:ascii="Times New Roman" w:hAnsi="Times New Roman" w:cs="Times New Roman"/>
                    </w:rPr>
                  </w:pPr>
                  <w:r>
                    <w:rPr>
                      <w:rFonts w:cs="Times New Roman" w:ascii="Times New Roman" w:hAnsi="Times New Roman"/>
                    </w:rPr>
                    <w:t>2 штуки, костюм Фаворит</w:t>
                  </w:r>
                </w:p>
              </w:tc>
            </w:tr>
            <w:tr>
              <w:trPr>
                <w:trHeight w:val="427" w:hRule="atLeast"/>
              </w:trPr>
              <w:tc>
                <w:tcPr>
                  <w:tcW w:w="354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ф п/к+куртка (р. 48-50, 3-4, т. серый) 2 штуки, костюм Фавори</w:t>
                  </w:r>
                </w:p>
              </w:tc>
            </w:tr>
            <w:tr>
              <w:trPr>
                <w:trHeight w:val="435" w:hRule="atLeast"/>
              </w:trPr>
              <w:tc>
                <w:tcPr>
                  <w:tcW w:w="354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ф п/к+куртка (р.48-50, т.серый) 3 штуки, костюм х/б "Профи"</w:t>
                  </w:r>
                </w:p>
              </w:tc>
            </w:tr>
            <w:tr>
              <w:trPr>
                <w:trHeight w:val="225" w:hRule="atLeast"/>
              </w:trPr>
              <w:tc>
                <w:tcPr>
                  <w:tcW w:w="354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8-70 р. 1 штуки, костюм х/б</w:t>
                  </w:r>
                </w:p>
              </w:tc>
            </w:tr>
            <w:tr>
              <w:trPr>
                <w:trHeight w:val="435" w:hRule="atLeast"/>
              </w:trPr>
              <w:tc>
                <w:tcPr>
                  <w:tcW w:w="3548"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фи" утепленный 68-70 р. 1 штука, х</w:t>
                  </w:r>
                  <w:r>
                    <w:rPr>
                      <w:rFonts w:cs="Arial" w:ascii="Arial" w:hAnsi="Arial"/>
                      <w:sz w:val="16"/>
                      <w:szCs w:val="16"/>
                    </w:rPr>
                    <w:t>алат-сарафан 6 штук.</w:t>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ев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роприятия по пожарной безопасност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 w:type="dxa"/>
        <w:tblLayout w:type="fixed"/>
        <w:tblCellMar>
          <w:top w:w="0" w:type="dxa"/>
          <w:left w:w="108" w:type="dxa"/>
          <w:bottom w:w="0" w:type="dxa"/>
          <w:right w:w="108" w:type="dxa"/>
        </w:tblCellMar>
      </w:tblPr>
      <w:tblGrid>
        <w:gridCol w:w="633"/>
        <w:gridCol w:w="6896"/>
        <w:gridCol w:w="792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на объекте автоматической пожарной сигнализации и оповещения о пожаре</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здании Дворца культуры (МАУ АГДК) по адресу город Апатиты  улица Ленина дом № 24: установлены приборы  приемно-контрольный охранно-пожарной сигнализации «Сигнал-20» серия 02, «Гранит-24», звуковое и речевое: «Свирель», «Сонат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и Музея трудовой славы и библиотеке (МАУ АГДК)  по адресу город Апатиты  улица Ленина дом № 24а: установлена автоматическая пожарная сигнализация , «АПС-Стрелец» речевое оповещение, радиока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мещении  сектора по работе с ветеранами  (клуб «Верность») (МАУ АГДК) по адресу город Апатиты  улица Дзержинского дом № 14: установлена автоматическая пожарная сигнализация «Гранит-4», звуковое оповещ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 здании Дворца культуры (МАУ АГДК) по адресу город Апатиты  улица Ленина дом № 24: </w:t>
            </w:r>
            <w:r>
              <w:rPr>
                <w:rFonts w:cs="Times New Roman" w:ascii="Times New Roman" w:hAnsi="Times New Roman"/>
                <w:sz w:val="24"/>
                <w:szCs w:val="24"/>
              </w:rPr>
              <w:t xml:space="preserve">5 (пять)  </w:t>
            </w:r>
            <w:r>
              <w:rPr>
                <w:rFonts w:cs="Times New Roman" w:ascii="Times New Roman" w:hAnsi="Times New Roman"/>
                <w:color w:val="000000"/>
                <w:sz w:val="24"/>
                <w:szCs w:val="24"/>
              </w:rPr>
              <w:t>планов эвак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дании Музея трудовой славы и библиотеке (МАУ АГДК) по адресу город Апатиты  улица Ленина дом № 24а: 3 (три) плана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омещении  сектора по работе с ветеранами  (клуб «Верность») (МАУ АГДК) по адресу город Апатиты  улица Дзержинского дом № 14: 2 (два) плана эваку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в здании Дворца культуры по адресу город Апатиты  улица Ленина дом № 24: </w:t>
            </w:r>
            <w:r>
              <w:rPr>
                <w:rFonts w:cs="Times New Roman" w:ascii="Times New Roman" w:hAnsi="Times New Roman"/>
                <w:sz w:val="24"/>
                <w:szCs w:val="24"/>
              </w:rPr>
              <w:t xml:space="preserve">(15 кранов, 15 пожарных рукавов) и в здании Музея трудовой славы </w:t>
            </w:r>
            <w:r>
              <w:rPr>
                <w:rFonts w:cs="Times New Roman" w:ascii="Times New Roman" w:hAnsi="Times New Roman"/>
                <w:color w:val="000000"/>
                <w:sz w:val="24"/>
                <w:szCs w:val="24"/>
              </w:rPr>
              <w:t>по адресу город Апатиты  улица Ленина дом № 24а:</w:t>
            </w:r>
            <w:r>
              <w:rPr>
                <w:rFonts w:cs="Times New Roman" w:ascii="Times New Roman" w:hAnsi="Times New Roman"/>
                <w:sz w:val="24"/>
                <w:szCs w:val="24"/>
              </w:rPr>
              <w:t xml:space="preserve"> (3 крана, 3 пожарных рукава) выполнены работы: на основании договора от 29.11.2017 №4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дел по работе с  ветеранами </w:t>
            </w:r>
            <w:r>
              <w:rPr>
                <w:rFonts w:cs="Times New Roman" w:ascii="Times New Roman" w:hAnsi="Times New Roman"/>
                <w:color w:val="000000"/>
                <w:sz w:val="24"/>
                <w:szCs w:val="24"/>
              </w:rPr>
              <w:t xml:space="preserve">(МАУ АГДК) </w:t>
            </w:r>
            <w:r>
              <w:rPr>
                <w:rFonts w:cs="Times New Roman" w:ascii="Times New Roman" w:hAnsi="Times New Roman"/>
                <w:sz w:val="24"/>
                <w:szCs w:val="24"/>
              </w:rPr>
              <w:t xml:space="preserve">расположенный </w:t>
            </w:r>
            <w:r>
              <w:rPr>
                <w:rFonts w:cs="Times New Roman" w:ascii="Times New Roman" w:hAnsi="Times New Roman"/>
                <w:color w:val="000000"/>
                <w:sz w:val="24"/>
                <w:szCs w:val="24"/>
              </w:rPr>
              <w:t>по адресу: город Апатиты, улица Дзержинского дом № 14</w:t>
            </w:r>
            <w:r>
              <w:rPr>
                <w:rFonts w:cs="Times New Roman" w:ascii="Times New Roman" w:hAnsi="Times New Roman"/>
                <w:sz w:val="24"/>
                <w:szCs w:val="24"/>
              </w:rPr>
              <w:t>: проведены работы акт №16 от 16.01.2017 (</w:t>
            </w:r>
            <w:r>
              <w:rPr>
                <w:rFonts w:cs="Times New Roman" w:ascii="Times New Roman" w:hAnsi="Times New Roman"/>
                <w:color w:val="000000"/>
                <w:sz w:val="24"/>
                <w:szCs w:val="24"/>
              </w:rPr>
              <w:t xml:space="preserve">перезарядка огнетушителей </w:t>
            </w:r>
            <w:r>
              <w:rPr>
                <w:rFonts w:cs="Times New Roman" w:ascii="Times New Roman" w:hAnsi="Times New Roman"/>
                <w:sz w:val="24"/>
                <w:szCs w:val="24"/>
              </w:rPr>
              <w:t>в количестве 4 штук) приобретен дополнительно в замен непригодных к дальнейшей эксплуатации 3 огнетушителя, акт №22 от 16.01.2017;</w:t>
            </w:r>
          </w:p>
          <w:p>
            <w:pPr>
              <w:pStyle w:val="Normal"/>
              <w:spacing w:lineRule="auto" w:line="240" w:before="0" w:after="0"/>
              <w:rPr/>
            </w:pPr>
            <w:r>
              <w:rPr>
                <w:rFonts w:cs="Times New Roman" w:ascii="Times New Roman" w:hAnsi="Times New Roman"/>
                <w:color w:val="000000"/>
                <w:sz w:val="24"/>
                <w:szCs w:val="24"/>
              </w:rPr>
              <w:t>Дворец культуры и Музей трудовой славы и библиотека (МАУ АГДК) расположены по адресам город Апатиты  улица Ленина дом № 24, 24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езарядка огнетушителей </w:t>
            </w:r>
            <w:r>
              <w:rPr>
                <w:rFonts w:cs="Times New Roman" w:ascii="Times New Roman" w:hAnsi="Times New Roman"/>
                <w:sz w:val="24"/>
                <w:szCs w:val="24"/>
              </w:rPr>
              <w:t>в количестве 65 штук) проведены работы  по акту №1100 от 22.0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9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торный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плановый </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 11</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64</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 6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неплановый 67</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ъектовых противопожарных тренировок (1 раз в 6 мес.)</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17.02.2017, 07.09.2017 (пожарно-тактические тренир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верок органами Госпожнадзора/выданных предписаний</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05.10.2016 по 13.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проверки №37 от 14.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роведены частичные работы по устранению замечаний по акту проверки №37 от 14.10.2016. Причина частично невыполнения замечаний в связи с нехваткой финансовых средств</w:t>
            </w:r>
          </w:p>
        </w:tc>
      </w:tr>
    </w:tbl>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670"/>
        <w:gridCol w:w="6814"/>
        <w:gridCol w:w="796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здания Дворца культуры и Музея трудовой славы и библиотеке (МАУ АГДК)  по адресам город Апатиты  улица Ленина дом № 24, 24а  борудованы системой видеонаблюдения – установлено 27 камер (наружного видеонаблюдения  по периметру фасада здания  Дворца культуры 6 камер; на фасаде здания Музея трудовой славы и библиотеки 1 камера, уличный информационный стенд 2 камеры</w:t>
            </w:r>
            <w:r>
              <w:rPr>
                <w:rFonts w:cs="Times New Roman" w:ascii="Times New Roman" w:hAnsi="Times New Roman"/>
                <w:sz w:val="18"/>
                <w:szCs w:val="18"/>
              </w:rPr>
              <w:t xml:space="preserve"> </w:t>
            </w:r>
            <w:r>
              <w:rPr>
                <w:rFonts w:cs="Times New Roman" w:ascii="Times New Roman" w:hAnsi="Times New Roman"/>
                <w:sz w:val="24"/>
                <w:szCs w:val="24"/>
              </w:rPr>
              <w:t>и в помещениях здания Дворца культуры, поэтажно 18 каме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дание укомплектовано кнопками тревожной сигнализации в количестве 2 штук. Одна кнопка  – стационарная, вторая – дистанционная переносн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входе в здание,  в фойе установлен металлоискатель модели «Поиск-3М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2017, 29.1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 </w:t>
            </w:r>
            <w:r>
              <w:rPr>
                <w:rFonts w:cs="Times New Roman" w:ascii="Times New Roman" w:hAnsi="Times New Roman"/>
                <w:color w:val="000000"/>
                <w:sz w:val="24"/>
                <w:szCs w:val="24"/>
              </w:rPr>
              <w:t>инструктаж по антитеррористической устойчивости проводиться по приказу к мероприятиям с массовым пребыванием людей(праздничные дни, 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2017, 29.12.20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енда</w:t>
            </w:r>
          </w:p>
        </w:tc>
      </w:tr>
    </w:tbl>
    <w:p>
      <w:pPr>
        <w:pStyle w:val="Normal"/>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Normal"/>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671"/>
        <w:gridCol w:w="7014"/>
        <w:gridCol w:w="77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газы  74 шт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индивидуальная 30 шту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курсах ГО города Мурманска (командиры формирований, руководители групп обучения)</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 учреждения предоставляется для проведения мероприятий и размещения граждан в случае экстренной эвакуации из жилого фонда для временного размещения</w:t>
            </w:r>
          </w:p>
        </w:tc>
      </w:tr>
    </w:tbl>
    <w:p>
      <w:pPr>
        <w:pStyle w:val="Style20"/>
        <w:spacing w:lineRule="auto" w:line="240" w:before="0" w:after="0"/>
        <w:ind w:left="786" w:hanging="0"/>
        <w:contextualSpacing/>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Style20"/>
        <w:numPr>
          <w:ilvl w:val="0"/>
          <w:numId w:val="10"/>
        </w:numPr>
        <w:spacing w:lineRule="auto" w:line="240" w:before="0" w:after="0"/>
        <w:contextualSpacing/>
        <w:jc w:val="center"/>
        <w:rPr/>
      </w:pPr>
      <w:r>
        <w:rPr>
          <w:rFonts w:cs="Times New Roman" w:ascii="Times New Roman" w:hAnsi="Times New Roman"/>
          <w:b/>
          <w:sz w:val="24"/>
          <w:szCs w:val="24"/>
        </w:rPr>
        <w:t>Проблемы текущего года</w:t>
      </w:r>
    </w:p>
    <w:p>
      <w:pPr>
        <w:pStyle w:val="Style20"/>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раткое содержание проблем отчетного года и пути их решения</w:t>
      </w:r>
    </w:p>
    <w:p>
      <w:pPr>
        <w:pStyle w:val="Style20"/>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В штатном расписании не хватает культорганизаторов. В 2018 году предполагается вводить должности культорганизаторов за счет собственных средств.</w:t>
      </w:r>
    </w:p>
    <w:p>
      <w:pPr>
        <w:pStyle w:val="Style2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0"/>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е решенные проблемы и предлагаемые варианты их решения </w:t>
      </w:r>
    </w:p>
    <w:p>
      <w:pPr>
        <w:pStyle w:val="Style20"/>
        <w:spacing w:lineRule="auto" w:line="240" w:before="0" w:after="0"/>
        <w:ind w:left="786" w:firstLine="63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lineRule="auto" w:line="240" w:before="0" w:after="0"/>
        <w:ind w:left="786" w:firstLine="63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блемы возникают систематически, они решаются с помощью бюджетных средств и средств, получаемых от платных услуг. В круг проблем входят: приобретение оборудования, аппаратуры, расходных материалов, выполнение ремонтов (капитального и текущего), обеспечение безопасности посетителей и охраны труда работников и др.</w:t>
      </w:r>
    </w:p>
    <w:p>
      <w:pPr>
        <w:pStyle w:val="Style20"/>
        <w:spacing w:lineRule="auto" w:line="240" w:before="0" w:after="0"/>
        <w:ind w:left="786" w:hanging="0"/>
        <w:contextualSpacing/>
        <w:jc w:val="both"/>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r>
      <w:r>
        <w:br w:type="page"/>
      </w:r>
    </w:p>
    <w:p>
      <w:pPr>
        <w:pStyle w:val="Normal"/>
        <w:numPr>
          <w:ilvl w:val="0"/>
          <w:numId w:val="10"/>
        </w:numPr>
        <w:spacing w:lineRule="auto" w:line="240" w:before="0" w:after="0"/>
        <w:ind w:left="1145" w:hanging="72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8"/>
          <w:tab w:val="left" w:pos="1134" w:leader="none"/>
        </w:tabs>
        <w:spacing w:lineRule="auto" w:line="240" w:before="0" w:after="0"/>
        <w:ind w:left="425"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134" w:leader="none"/>
        </w:tabs>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УТВЕРЖДЕНО</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_________ О.Х. Бигоцка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1.2017</w:t>
      </w:r>
    </w:p>
    <w:p>
      <w:pPr>
        <w:pStyle w:val="Normal"/>
        <w:spacing w:lineRule="auto" w:line="240" w:before="0" w:after="0"/>
        <w:jc w:val="center"/>
        <w:rPr/>
      </w:pPr>
      <w:r>
        <w:rPr>
          <w:rFonts w:eastAsia="Calibri" w:cs="Times New Roman" w:ascii="Times New Roman" w:hAnsi="Times New Roman"/>
          <w:b/>
          <w:sz w:val="24"/>
          <w:szCs w:val="24"/>
          <w:lang w:eastAsia="en-US"/>
        </w:rPr>
        <w:t>ПЛАН ОСНОВНЫХ МЕРОПРИЯТИЙ МАУ «Апатитский городской Дворец культуры имени Егорова В.К.»</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18 год</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559" w:type="dxa"/>
        <w:jc w:val="left"/>
        <w:tblInd w:w="-113" w:type="dxa"/>
        <w:tblLayout w:type="fixed"/>
        <w:tblCellMar>
          <w:top w:w="0" w:type="dxa"/>
          <w:left w:w="108" w:type="dxa"/>
          <w:bottom w:w="0" w:type="dxa"/>
          <w:right w:w="108" w:type="dxa"/>
        </w:tblCellMar>
      </w:tblPr>
      <w:tblGrid>
        <w:gridCol w:w="577"/>
        <w:gridCol w:w="5485"/>
        <w:gridCol w:w="1146"/>
        <w:gridCol w:w="2539"/>
        <w:gridCol w:w="1985"/>
        <w:gridCol w:w="2126"/>
        <w:gridCol w:w="17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и название меропри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емое 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емое кол-во зрителе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концерт (у Новогодней ел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ый концерт «Новый год по-апатитс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утренник для детей до 5 лет «Новый год с Фикси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утренник для детей 6-14 лет «Новый год в Дедморозовск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1-05.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новогодний концерт для детей с ОВ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вечер отдыха для пожилых люд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ый концерт «Зимний разгуляй», посв. 2018 году – году гражданской активности и волонтер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 парк на ул.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стиваль детско-юношеского творчества  «Рождественский перезво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зрит. зал, музей-биб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ая интерактивная программа «Татьянин д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6</w:t>
            </w:r>
            <w:r>
              <w:rPr>
                <w:rFonts w:eastAsia="Calibri" w:cs="Times New Roman" w:ascii="Times New Roman" w:hAnsi="Times New Roman"/>
                <w:sz w:val="24"/>
                <w:szCs w:val="24"/>
                <w:lang w:eastAsia="en-US"/>
              </w:rPr>
              <w:t>.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мужества  «Сталинградская битва» из цикла «Памятные даты военной истории Росс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01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ледовых скульптур «Бешеная п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с/к «Ат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ый концерт «Я в бой иду за русские березы, за Сталинград, за Волгу, за семью», посв. 75-летию Сталинградской битв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ая программа для школьников и студентов «В краю летучего камня», посв. 80-летию Мурман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 xml:space="preserve">ГДК Музей-библиот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я юбилейная межрегиональная выставка-ярмарка коллекционных минералов и изделий из камня «Каменный цветок-20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фойе,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я специализированная выставка-ярмарка книг и печатной продукции «Книги для все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фой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оу-конкурс «Влюбленные сердц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амяти  «Забыть не имеем права», посв.  29-ой годовщине вывода войск из Афганиста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дбище 9 к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вод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программа для детей «Зимние забав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 на ул.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ое гуляние «Маслен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 парк на ул.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ая программа, посв. Дню защитника Отеч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НСК хора ветеранов «От сердца к сердц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ворухин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ктакль-демотиватор «Бесценный дар Жизнь». НСК театр-студия «Диало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алый зал «Ал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шкин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илейный концерт НСК АПТ «Заполярье» (50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ый концерт в честь Международного женского дн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хотворный флешмоб «По дорожкам Лукоморь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 на ул.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отдыха для горожан, посвященный 80-летию Мурманской области, из цикла «Старые песни о главн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НСК молодежного хора «Вик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н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творчества и обаяния «Маленькая принцесс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раздник «1 апреля», посвященный году волонтерства и гражданской пози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к на ул. А.С. Пуш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ая выставка НСК студии «Иван да Марья» и концерт вокальной группы «Иван да Марь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вашко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НСК АНП «Здравиц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тычный 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ллектуальный турнир на кубок Главы города Апатиты «Что? Где? Когда?», посвященный 75-летию Сталинградской битвы и 80-летию Мурман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НСК цирка «Улыб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анов В.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 80-летию Мурман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я торгово-промышленная выставка-ярмарка</w:t>
            </w:r>
          </w:p>
          <w:p>
            <w:pPr>
              <w:pStyle w:val="Normal"/>
              <w:spacing w:lineRule="auto" w:line="240" w:before="0" w:after="0"/>
              <w:rPr/>
            </w:pPr>
            <w:r>
              <w:rPr>
                <w:rFonts w:eastAsia="Calibri" w:cs="Times New Roman" w:ascii="Times New Roman" w:hAnsi="Times New Roman"/>
                <w:sz w:val="24"/>
                <w:szCs w:val="24"/>
                <w:lang w:eastAsia="en-US"/>
              </w:rPr>
              <w:t>и «Дни предпринимательства Мурманской области»</w:t>
            </w:r>
            <w:r>
              <w:rPr>
                <w:rFonts w:eastAsia="Calibri"/>
                <w:lang w:eastAsia="en-US"/>
              </w:rPr>
              <w:t xml:space="preserve"> </w:t>
            </w:r>
            <w:r>
              <w:rPr>
                <w:rFonts w:eastAsia="Calibri" w:cs="Times New Roman" w:ascii="Times New Roman" w:hAnsi="Times New Roman"/>
                <w:sz w:val="24"/>
                <w:szCs w:val="24"/>
                <w:lang w:eastAsia="en-US"/>
              </w:rPr>
              <w:t>«Имандра-20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2.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Фойе,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студенческого творчества «Дебют»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НСК АБТ «Танде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ын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вокальных ансамблей «Лучики надежды» и «Счастливый случа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вцова 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выставка  членов Любительского объединения Галереи «М»  «Север глазами художника», посв. 80-летию Мурман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ОСК АСТ «Джос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0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снева Е.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 Дню весны и тру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четный концерт НСК АТ «Ангажемент» и НСК шоу-группы «Колдовское зель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ченко Е.В., Говорухина С.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участников выставки людей с ограниченными возможностями здоровья «Цветы Побе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стиваль-конкурс солдатской песни «Песня опаленная войной» и проводы в Р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тчетный концерт НСК фолк-шоу группы «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говский 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чный ветеранский Огонек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даты Победы» посв. Дню Побе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водова 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посв. Дню Побе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рт, посвященный торжественному вручению паспортов гражданам Ро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знецова 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раздник последнего зво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я специализированная ярмарка «Все для урожа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ые утренники для  начальной школы и выпускные вечера 9-11 класс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5.0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5.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рт, посв. Дню защиты дете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знецова 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 Дню Росс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амяти «День памяти и скорби», посв. Дню начала Великой Отечественной войн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вер у площади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ый концерт, посв. Дню молодежи, посвященный  2018 году – году волонтерства и гражданской пози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емьи, любви и вер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08.0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я специализированная ярмарка «Медовый Спа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ая игровая программа «Скоро в школу»</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я специализированная выставка-ярмарка «Урожай-20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6.08</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города Апатит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 во Дворце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 танц. зал, фой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ая игровая программа «Мэри Поппинс открывает мир искусст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ДК танц. з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ер отдыха, посвященный Дню пожилого челове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ый концерт  «Посвящение в первокласс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раздник, посв. Всемирному Дню улыб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я универсальная ярмарка «Осенний калейдоско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4.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амяти «Вспомним всех поименно», посв. разгрому немецко-фашистских войск в Заполярь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Сквер у площади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 Дню народного единства, и торжественные проводы в Р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выходного дня «Всей семьей во Дворец»</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танцев «Заполярный ба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ын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Фестиваль семейного творчества, посвященный Дню матери (для многодетных семей и семей-опекунов детей-сиро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 посв. Дню матер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н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ый конкурс творчества и обаяния  «Северное сия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декады инвалидов концерт творческих коллективов с участием людей с ограниченными возможностями здоровья «Род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ГДК музей-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моленко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я универсальная ярмарка «Новогодняя карусель-20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9.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фойе,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влов Ю.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атрализованное представление «Открытие городской Новогодней елки»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ощадь Лен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ый конкурс  «Бал Снегуроч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новогодний утренни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2, 26.12, 27.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зрит. зал,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ализованная  программа  «В кругу друзе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 29.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танц.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к-шоу «Молодежь против наркот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квартально</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К каб. 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нецова 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tabs>
          <w:tab w:val="clear" w:pos="708"/>
          <w:tab w:val="left" w:pos="1134" w:leader="none"/>
        </w:tabs>
        <w:spacing w:lineRule="auto" w:line="240" w:before="0" w:after="0"/>
        <w:ind w:left="425"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1134" w:leader="none"/>
        </w:tabs>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ая справка</w:t>
      </w:r>
    </w:p>
    <w:p>
      <w:pPr>
        <w:pStyle w:val="Normal"/>
        <w:overflowPunct w:val="false"/>
        <w:autoSpaceDE w:val="false"/>
        <w:spacing w:lineRule="auto" w:line="360" w:before="0" w:after="0"/>
        <w:ind w:firstLine="113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 создано как клуб на 600 мест в поселке АНОФ-</w:t>
      </w:r>
      <w:r>
        <w:rPr>
          <w:rFonts w:cs="Times New Roman" w:ascii="Times New Roman" w:hAnsi="Times New Roman"/>
          <w:sz w:val="24"/>
          <w:szCs w:val="24"/>
          <w:lang w:val="en-US"/>
        </w:rPr>
        <w:t>II</w:t>
      </w:r>
      <w:r>
        <w:rPr>
          <w:rFonts w:cs="Times New Roman" w:ascii="Times New Roman" w:hAnsi="Times New Roman"/>
          <w:sz w:val="24"/>
          <w:szCs w:val="24"/>
        </w:rPr>
        <w:t xml:space="preserve"> комбината «Апатит». Протокол № 12 от 17.09.1965 заседания исполнительного комитета Кировского городского совета депутатов трудящихся «Об утверждении акта приемки в эксплуатацию клуба на 600 мест в поселке АНОФ-</w:t>
      </w:r>
      <w:r>
        <w:rPr>
          <w:rFonts w:cs="Times New Roman" w:ascii="Times New Roman" w:hAnsi="Times New Roman"/>
          <w:sz w:val="24"/>
          <w:szCs w:val="24"/>
          <w:lang w:val="en-US"/>
        </w:rPr>
        <w:t>II</w:t>
      </w:r>
      <w:r>
        <w:rPr>
          <w:rFonts w:cs="Times New Roman" w:ascii="Times New Roman" w:hAnsi="Times New Roman"/>
          <w:sz w:val="24"/>
          <w:szCs w:val="24"/>
        </w:rPr>
        <w:t xml:space="preserve"> комбината «Апатит»</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Реорганизован в Городской Дворец культуры  на основании постановления Администрации города Апатиты от 01.07.1992 № 326.</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Зарегистрировано постановлением Администрации города Апатиты от 05.04.2002 № 303 как муниципальное учреждение «Апатитский городской Дворец культу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именовано приказом учредителя от 14.07.2005 № 35 на основании решения Апатитского городского Совета народных депутатов от 21.04.2005 № 430 в муниципальное учреждение «Апатитский городской Дворец культуры имени Егорова В.К.».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именовано в муниципальное автономное учреждение «Апатитский городской Дворец культуры имени Егорова В.К.» на основании постановления Администрации г. Апатиты от 30.11.2011 № 1440 «Об изменении типа муниципального учреждения «Апатитский городской Дворец культуры имени Егорова В.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ю апатитского городского дворца культуры можно проследить по материалам государственных архивов, фотоальбомам, хранящимся в библиотеке-музее г. Апатиты, и публикациям в региональных СМИ (газеты «Комсомолец Заполярья», «Кировский строитель», «Полярная правда»,  «Кировский рабочий», «Арктические новости», «Мурманский вестник», «Хибинский вестник», «Дважды два»). Многие интересные события и талантливые личности, имеющие отношение к ДК, не оставили нам никаких документов, и мы основываемся только на воспоминаниях очевид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атитский Дворец культуры был открыт в октябре 1965 года, за год до официальной даты рождения города. С 1966 года он назывался Дворец культуры строителей имени ХХIII съезда КПСС ордена Ленина треста «Апатитстрой».  Первым директором назначен Г. Титов, выпускник Ленинградского института культуры. Но уже в 1966 году его сменил А. Рудин, который возглавлял коллектив в течение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фсоюзной конференции треста Апатитстрой 28 июля 1966 года было избрано правление ДК, в которое вошли не только представители городской культуры: Цыганов Р.Б. (начальник СУ № 156), Никитенко Г.Я. (зам. председателя постройкома), Рудин А.А. (художественный руководитель ДК), Игнатюк Г.А. (зав. детским сектором ДК), Морозов Н.Н. (руководитель духового оркестра), Сероухов Н.С. (зав. культурным сектором), Титов Г.А. (директор ДК), Медведева А.Ф. (зав. парткабинетом), Матасова Л.С. (зав. техкабинетом), Кононова В.П. (секретарь ВЛКСМ), Кудрявцева В.А. (зав. детской комнатой милиции), Мокова М.М. (инструктор Горкома КПСС), Чистяков О.Н. (главный механик треста), Овчинников А.А. (зам. управляющего трестом), Дунаева О.О. (инструктор Горкома КПСС), Урванцева Р.И. (секретарь поселков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ой коллектив ДК включился в мероприятия по встрече 50-летия Великой Октябрьской социалистической революции. И в 1967 году получил диплом третьей степени на областном фестивале, посвященном этой знаменательной (по тем временам) дате. Несмотря на успехи, Дворец культуры регулярно критиковали на заседаниях объединенного постройкома треста «Апатитстрой» (впоследствии – объединенного профк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ктября 1967 года, проверяя готовность учреждений культуры и спорта к встрече 50-летия Великой Октябрьской социалистической революции, постройком отметил, что коллектив ДК совершенно не оказывает ни методической, ни организационной помощи советам Красных уголков. Зав. библиотекой (библиотека входила в состав ДК) Гладина Л.А. «работу библиотек-передвижек в общежитиях и Красных уголках не контролирует и не напр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же году директору ДК было указано на «недопустимость невыполнении плана по кино и неудовлетворительное кинообслуживание», отсутствие трудовой дисциплины среди работников ДК (появление на работе в нетрезвом состоянии) и низкую культуру обслуживания (случаи оскорбления посет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д ДК были поставлены следующ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ить связь Дворца культуры с коллективами предприятий и строек, используя ее во всех формах библиотечной и клубной работы: освещать соревнование за коммунистический труд, показывать передовиков производства, активно влиять на укрепление трудовой и производствен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е организовывать для рабочих и служащих популярных лекций, кинолекториев, коллективных просмотров историко-революционных фильмов, вечеров вопросов и ответов, шире развертывать работу по месту жительства трудя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иваться улучшения кинообслуживания трудящихся, ликвидировать простои киноустановки и обеспечить выполнение плана кино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ить работу по оказанию помощи рабочим и служащим в воспитании детей, укреплять связь со школой, улучшать работу детских секторов при Д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иться резкого увеличения числа участников художественной самодеятельности, активнее вовлекать в кружки художественной самодеятельности и другие объединения при клубах подростков, работающих на предприятиях и строй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остоянные нарекания посетителей и руководства в адрес кинообслуживания, директор А. Рудин утвердил специальный «План мероприятий по улучшению демонстрации кинофильмов». План предполагал улучшить рекламирование фильмов путем расширения районов рекламирования, установки рекламных щитов, увеличения подрамников для ранее установленных рекламных щитов; распространение репертуарных планов кинофильмов и афиш в общежитиях, подразделениях треста и учреждениях города; подбор распространителей билетов на общественных началах; организацию лектория с показом бесплатных фильмов; оформление во Дворце культуры киноуголков и фотовыставок; организацию проигрыша грампластинок, магнитофонных записей перед киносеансами; улучшение работы эстрадного оркестра перед киносеансами, создание Совета содействия кино; активизацию работы пионерского кинотеатра «Ровесник», силами кружка «Юный киномеханик» показ бесплатных документальных фильмов на лекциях, вечерах отдыха и др.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точнить, что отметка о выполнении стоит почти на всех запланированных мероприятиях, только вот Совет содействия кино работал не так активно, как хотелось бы, и детский отдел (зав. отделом Игнатюк Г.А.) не организовал кинолек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овышению качества кинопоказов принесла результаты, хоть и не сразу. В 1978-80 гг. коллектив киноустановки Дворца культуры получал почетные грамоты областного совета профсоюзов за I и II места в социалистическом сорев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67 году Трест «Апатитстрой» перешел на пятидневную рабочую неделю. Это событие потребовало от работников культуры новых свершений. Директору было рекомендовано разработать конкретный план по улучшению обслуживания трудящихся. План содержал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работу ДК в субботние и воскресные дни с полной загруженностью культурно-массового обслуживания трудящихся (занятия кружков художественной самодеятельности: хора, балетной студии, танцевального кружка, агитбригады, драматического коллектива, эстрадного оркестра, циркового кружка; работа библиотеки, читального зала, спортивного зала, комнаты отдыха, проведение концертов, спектаклей, тематических вечеров, производственных вечеров, вечеров отдыха, танцев и других раз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 в месяц проводить День отдыха строителей для работников тр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ую субботу проводить вечер отдыха подразделений треста (поочере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етний период организовать выезд в лес, за грибами, ягодами, на рыбалку. Проводить народные гуля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 кинофильмов спланировать согласно рабочему дню треста. В субботу показ к/ф начинать с 13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ы работы библиотеки, читального зала установить с 12 часов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 1968 году начал свою творческую биографию ансамбль песни и танца «Заполярье», которым сейчас руководят С. Семерихин и Л. Ника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итбригада была обязательной составляющей любого учреждения культуры советского времени. Руководство треста обращало внимание на их деятельность вплоть до начала 80-х годов ХХ века. Агитбригады создавались при общежитиях и подразделениях треста. Проводились конкурсы и смотры агитбригад разного уровня – от районных до всесоюзных. Партком и постройком ордена Ленина треста «Апатитстрой» постановили 15 мая 1967 года просить Обком профсоюза строительства и промышленности строительных материалов и Облсовпроф Мурманской области о присвоении художественной агитбригаде им. XXIII съезда КПСС Дворца культуры строителей звания «Народный коллек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формы работы Дворца культуры 70-хх годов ХХ века сохранились до наших дней, а многие – ушли в прошлое. Например, каждый квартал проводились вечера трудовой славы по подведению итогов социалистического соревнования треста, ежегодно – слеты ударников коммунистического труда и передовиков производства. По указанию объединенного постройкома треста руководство ДК разработало положение о конкурсе на лучшую организацию вечера «Трудовой славы» среди подразделений треста и оказывало практическую помощь в организации и проведении этих веч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рец культуры развивался, увеличивалось количество кружков и ансамблей. Например, 10-летие ДК в 1975 году встретили 27 творческих коллективов (около 400 участников). Повышалось не только количество, но и качество художественных номеров. В юбилейном для дворца году ансамбль песни и танца «Заполярье» получил звание «Нар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ивались культурные связи. Дворец принимал столичных артистов, которые ездили в провинциальные ДК и клубы в рамках шефских программ, разработанных и утвержденных Министерством культуры РСФ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десятилетие апатитского ДК отмечено активным развитием не только художественного, но и технического творчества. В 1972 году при детском отделе Дворца культуры строителей начал действовать Клуб юных техников (КЮТ), который постепенно развился в целую сеть кружков и лабораторий. У истоков КЮТ стояли первый директор Н. Хаустов, руководитель лаборатории радиоконструирования Б. Аксенов, руководитель судомодельного кружка и кружка резьбы по дереву М. Кондратьев, руководитель фотокружка Т. Кузьм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уб юных техников был передан Станции юных техников Городского отдела образования в 1992 году (директором КЮТ в это время была Л.Б. Яковлева), когда трест «Апатитстрой» прекратил свое существование, и Дворец культуры перешел под юрисдикцию городского Отдел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ребятам была предоставлена возможность заниматься картингом (рук. В. Подолюк, В. Кузнецов), основами архитектуры (рук. Р.Г. Тарасевич), авиамоделированием (рук. О.М. Гольдшер, впоследствии ставший директором КЮТ), изготовлением мягкой игрушки (рук. Кондратьева Т.В.), киномеханикой (рук. А.С. Тимошина). Для самых младших работал кружок начального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75 году создан ансамбль песни и танца «Рябинка», ставший одним из известнейших творческих коллективов города и области. Первыми руководителями были хормейстер Г.Д. Синица и балетмейстер Г.Б. Курнукович. С 1978 года художественным руководителем и хормейстером стал Н.И. Шахов, который дополнительно к хору и танцевальной группе (балетмейстер Т.Е. Исмагилова) создал орк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ово-художественный пионерский ансамбль песни и танца «Рябинка» прожил плодотворную, яркую творческую жизнь, и, к сожалению, был расформирован в конце 80-х годов.</w:t>
      </w:r>
    </w:p>
    <w:p>
      <w:pPr>
        <w:pStyle w:val="Normal"/>
        <w:spacing w:lineRule="auto" w:line="240" w:before="0" w:after="0"/>
        <w:ind w:firstLine="709"/>
        <w:jc w:val="both"/>
        <w:rPr/>
      </w:pPr>
      <w:r>
        <w:rPr>
          <w:rFonts w:cs="Times New Roman" w:ascii="Times New Roman" w:hAnsi="Times New Roman"/>
          <w:sz w:val="24"/>
          <w:szCs w:val="24"/>
        </w:rPr>
        <w:t>В 1976 году Долгановой Г.К. был создан цирк </w:t>
      </w:r>
      <w:hyperlink r:id="rId5">
        <w:r>
          <w:rPr>
            <w:rStyle w:val="InternetLink"/>
            <w:rFonts w:cs="Times New Roman" w:ascii="Times New Roman" w:hAnsi="Times New Roman"/>
            <w:sz w:val="24"/>
            <w:szCs w:val="24"/>
          </w:rPr>
          <w:t>«Улыбка»</w:t>
        </w:r>
      </w:hyperlink>
      <w:r>
        <w:rPr>
          <w:rFonts w:cs="Times New Roman" w:ascii="Times New Roman" w:hAnsi="Times New Roman"/>
          <w:sz w:val="24"/>
          <w:szCs w:val="24"/>
        </w:rPr>
        <w:t> – уникальный самодеятельный коллектив, получивший звание «Народный» в 1979 году и активно функционирующий по настоящее время уже под руководством В.П. Уханова и Н.Н. Савиной. В этом же году (1976) начал свою работу кукольный театр «Петрушка». Театр просуществовал несколько лет. Участники сами делали куклы, декорации. Выступали не только в ДК, но и в детских садах Апатитов и Кир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77 году во Дворце культуры сменился директор. А. Рудин передал бразды правления Г. Руховцу, который недолго был на этом посту. В 1982 году директором стал Е. Жаворо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на руководства принципиально не повлияла на направления деятельности учреждения культуры. В соответствии с велением времени и требованиями руководящей страной Коммунистической парии коллектив ДК реализовывал программы гражданско-патриотического, трудового, нравственного, эстетического воспит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К была оформлена Комната трудовой славы Ордена Ленина треста Апатитстрой (в дальнейшем послужившая основой для оформления историко-краеведческой экспозиции в библиотеке-музее). Работали лектории «Панорама мировых событий», «Здоровье и долголетие», университет культуры, клуб будущего воина и шахматно-шашечны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етском секторе работали: клуб старшеклассников «Ровесник», октябрятский клуб «Звездочка», кинолектории «Закон и мы», «Жить, отвечая за все», «Запишите меня в комсомол», кинолекторий для родителей «Вырастить человека и подарить его людям», киноабонемент «В помощь школе», Университет политических и экономических знаний. Основой работы всех перечисленных лекториев и клубов являлись кинопоказы. Иногда устраивалось обсуждение просмотренного фильма, иногда перед фильмом выступал кто-то из лекторов Всероссийского общества «Знание». После фильмов часто проводили танцевальные веч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ьно-инструментальный ансамбль «Номинал» был создан в 1976 году как ВИА «Для тебя». С 1979 года название сменили, и ансамбль влился в коллективы художественной самодеятельности Апатитского Дворца культуры. За творческий период в состав ансамбля входили: А. Садовский (гитара), Е. Каруна (барабаны), А. Дубынин (клавиши), Э. Михайлов – (бас-гитара, лидер группы), С. Дранга, В. Савельев, Николай и Владимир Павловские, С. Говорухина. Играли на танцевальных вечерах до 1980 г., участвовали в рок-фестивалях (города Ковдор, П. Зори и др.), в городских фестивалях «От 5 до 50» и пр. В 1986 г. по инициативе обкома ВЛКСМ «Номинал» был командирован с концертами на ударную комсомольскую стройку в Новоталлинский порт. После значительного перерыва в 2007 году группа вновь собралась, но уже в новом составе: А. Садовский, Э. Михайлов, С. Шилин, В. Мавченюк. Выступали на праздничных мероприятиях (День города, День России, День Победы, Женский день 8 марта, День защитника Отечества). В мае 2011 г. состоялось последнее выступление «Ном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традиционных форм работы того времени были праздники улиц и микрорайонов.  На этих праздниках торжественно регистрировали брак, вручали паспорта новым совершеннолетним гражданам, чествовали ветеранов войны и труда, проживающих на этой улице, и многое другое.</w:t>
      </w:r>
    </w:p>
    <w:p>
      <w:pPr>
        <w:pStyle w:val="Normal"/>
        <w:spacing w:lineRule="auto" w:line="240" w:before="0" w:after="0"/>
        <w:ind w:firstLine="709"/>
        <w:jc w:val="both"/>
        <w:rPr/>
      </w:pPr>
      <w:r>
        <w:rPr>
          <w:rFonts w:cs="Times New Roman" w:ascii="Times New Roman" w:hAnsi="Times New Roman"/>
          <w:sz w:val="24"/>
          <w:szCs w:val="24"/>
        </w:rPr>
        <w:t>В 1981 году во Дворце культуры организовались </w:t>
      </w:r>
      <w:hyperlink r:id="rId6">
        <w:r>
          <w:rPr>
            <w:rStyle w:val="InternetLink"/>
            <w:rFonts w:cs="Times New Roman" w:ascii="Times New Roman" w:hAnsi="Times New Roman"/>
            <w:sz w:val="24"/>
            <w:szCs w:val="24"/>
          </w:rPr>
          <w:t>Хор ветеранов</w:t>
        </w:r>
      </w:hyperlink>
      <w:r>
        <w:rPr>
          <w:rFonts w:cs="Times New Roman" w:ascii="Times New Roman" w:hAnsi="Times New Roman"/>
          <w:sz w:val="24"/>
          <w:szCs w:val="24"/>
        </w:rPr>
        <w:t> войны и труда и фольклорный ансамбль </w:t>
      </w:r>
      <w:hyperlink r:id="rId7">
        <w:r>
          <w:rPr>
            <w:rStyle w:val="InternetLink"/>
            <w:rFonts w:cs="Times New Roman" w:ascii="Times New Roman" w:hAnsi="Times New Roman"/>
            <w:sz w:val="24"/>
            <w:szCs w:val="24"/>
          </w:rPr>
          <w:t>«Долинушка»</w:t>
        </w:r>
      </w:hyperlink>
      <w:r>
        <w:rPr>
          <w:rFonts w:cs="Times New Roman" w:ascii="Times New Roman" w:hAnsi="Times New Roman"/>
          <w:sz w:val="24"/>
          <w:szCs w:val="24"/>
        </w:rPr>
        <w:t>. Сегодня эти коллективы продолжают активную концерт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ансамбли и студии создавались, репетировали, выступали в концертах и конкурсах, добивались творческих результатов, потом распадались по разным прич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ные документы позволяют нам проследить процесс развития платных услуг в учреждениях культуры. А процесс этот шел с большими трудностями. Источником дохода апатитского Дворца культуры в начале 80-х годов годы были танцевальные вечера (на которых играли ВИА) или дискотеки, культобслуживание новогодних елок, концерты художественной самодеятельности, сдача в аренду помещений, самоокупаемые кружки (музыкальная студия обучения игре на фортепиано и баяне, кружки кройки и шитья, бальных танцев, цирковой, балетный), Из всех платных кружков наименьшей популярностью пользовался кружок бальных танцев, а больше всего доходов приносила музыкальная студия (фортепиано, ба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имер, из объяснительной директора ДК Н. Жаворонкова мы узнаем, что в 1982 году «план по кино составил 30166 руб., выполнение составило 29444 руб. или 97,6 % к плану. […] Финансовый план по платным мероприятиям был спущен на сумму 79000 рублей. Выполнено на сумму 58626 рублей или 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 20-летний юбилей в 1985 году коллектив ДК встретил новыми творческими успехами и новой критикой со стороны руководства тр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традиционных форм работы того времени были праздники улиц и микрорай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0-е годы ХХ века традиционными стали Дни семейного отдыха, увеличилось количество досуговых мероприятий, не несущих политической нагрузки. Создан ансамбль индийского танца </w:t>
      </w:r>
      <w:hyperlink r:id="rId8">
        <w:r>
          <w:rPr>
            <w:rStyle w:val="InternetLink"/>
            <w:rFonts w:cs="Times New Roman" w:ascii="Times New Roman" w:hAnsi="Times New Roman"/>
            <w:sz w:val="24"/>
            <w:szCs w:val="24"/>
          </w:rPr>
          <w:t>«Рохини»</w:t>
        </w:r>
      </w:hyperlink>
      <w:r>
        <w:rPr>
          <w:rFonts w:cs="Times New Roman" w:ascii="Times New Roman" w:hAnsi="Times New Roman"/>
          <w:sz w:val="24"/>
          <w:szCs w:val="24"/>
        </w:rPr>
        <w:t>, который работал с 1985 г. по 2017 г.</w:t>
      </w:r>
    </w:p>
    <w:p>
      <w:pPr>
        <w:pStyle w:val="Normal"/>
        <w:spacing w:lineRule="auto" w:line="240" w:before="0" w:after="0"/>
        <w:ind w:firstLine="709"/>
        <w:jc w:val="both"/>
        <w:rPr/>
      </w:pPr>
      <w:r>
        <w:rPr>
          <w:rFonts w:cs="Times New Roman" w:ascii="Times New Roman" w:hAnsi="Times New Roman"/>
          <w:sz w:val="24"/>
          <w:szCs w:val="24"/>
        </w:rPr>
        <w:t>Молодежный театр организован в 1988 г. Александром Аркадьевым.  С 1998 г. по 2012 г. руководила коллективом Петрова Лариса Васильевна. Возраст актеров театра от 18 лет и старше. С 2005 г. театр назывался «Антарес». Поставлено 15 спектаклей. Это постановки по пьесам «Золушка» Л. Филатова, «Божий одуванчик» Б. Ранцера и В. Константинова, «Аделаида» Жени Унгард, «Отказной ребенок» З. Чернышовой, «Бесприданник» Л. Разумовской, «Замарашка» Я. Гловацкого, «Всеобъемлюще» Н. Коляды и др. Театр выезжал с гастрольными спектаклями в города Мурманск, Мончегорск, Кировск, Полярные Зори. На областных фестивалях «Театральные подмостки» участники «Антареса» награждались дипломами за лучшее исполнение ролей второго плана в 2002 и 200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популярным среди молодежи становились современные бальные танцы. По инициативе Е. Берестинского на базе ДК строителей начали проводить конкурсы в этом виде творчества, тогда еще не считавшегося видо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ета «Комсомолец Заполярья» писала о конкурсе «Танцевальные ритмы-87»: «Здесь завязалась и окрепла дружба между участниками танцевальных коллективов из разных городов страны: Мурманска и Москвы, Ленинграда и Харькова, Пскова и Кирова, Каунаса и Уфы. В творческом общении каждый почерпнул то, чего ему недоставало. Такие праздники – одно из решений проблемы молодежного досуга, и поэтому они необход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традиционных форм работы того времени были праздники улиц и микрорайонов. </w:t>
      </w:r>
    </w:p>
    <w:p>
      <w:pPr>
        <w:pStyle w:val="Normal"/>
        <w:spacing w:lineRule="auto" w:line="240" w:before="0" w:after="0"/>
        <w:ind w:firstLine="709"/>
        <w:jc w:val="both"/>
        <w:rPr/>
      </w:pPr>
      <w:r>
        <w:rPr>
          <w:rFonts w:cs="Times New Roman" w:ascii="Times New Roman" w:hAnsi="Times New Roman"/>
          <w:sz w:val="24"/>
          <w:szCs w:val="24"/>
        </w:rPr>
        <w:t>В 1989 году на базе ДК впервые был проведен конкурс современного бального танца </w:t>
      </w:r>
      <w:hyperlink r:id="rId9">
        <w:r>
          <w:rPr>
            <w:rStyle w:val="InternetLink"/>
            <w:rFonts w:cs="Times New Roman" w:ascii="Times New Roman" w:hAnsi="Times New Roman"/>
            <w:sz w:val="24"/>
            <w:szCs w:val="24"/>
          </w:rPr>
          <w:t>«Заполярный бал»</w:t>
        </w:r>
      </w:hyperlink>
      <w:r>
        <w:rPr>
          <w:rFonts w:cs="Times New Roman" w:ascii="Times New Roman" w:hAnsi="Times New Roman"/>
          <w:sz w:val="24"/>
          <w:szCs w:val="24"/>
        </w:rPr>
        <w:t>, ставший одним из брендов города и области. С 2000 года организацией «Заполярного бала» занимается Н. Брын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десятилетие работы Дворца культуры ознаменовано появлением у власти женщин: с 1992 по 1994 гг. дворцом руководила Л. Силикова, ее сменила А. Бережная. А самым главным событием стал переход Дворца под юрисдикцию городского Отдела культуры, так как трест «Апатитстрой» расформирован в 1992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е годы ХХ века были трудным периодом для всей страны. Дворец культуры «выживал» в полном смысле этого слова. Но сильные творческие личности, работающие в это время в ДК, нашли возможность сохранить самодеятельные коллективы и даже создать новые:</w:t>
      </w:r>
    </w:p>
    <w:p>
      <w:pPr>
        <w:pStyle w:val="Normal"/>
        <w:spacing w:lineRule="auto" w:line="240" w:before="0" w:after="0"/>
        <w:ind w:firstLine="709"/>
        <w:jc w:val="both"/>
        <w:rPr/>
      </w:pPr>
      <w:r>
        <w:rPr>
          <w:rFonts w:cs="Times New Roman" w:ascii="Times New Roman" w:hAnsi="Times New Roman"/>
          <w:sz w:val="24"/>
          <w:szCs w:val="24"/>
        </w:rPr>
        <w:t>1990 год – шоу-группа </w:t>
      </w:r>
      <w:hyperlink r:id="rId10">
        <w:r>
          <w:rPr>
            <w:rStyle w:val="InternetLink"/>
            <w:rFonts w:cs="Times New Roman" w:ascii="Times New Roman" w:hAnsi="Times New Roman"/>
            <w:sz w:val="24"/>
            <w:szCs w:val="24"/>
          </w:rPr>
          <w:t>«Колдовское зелье»</w:t>
        </w:r>
      </w:hyperlink>
      <w:r>
        <w:rPr>
          <w:rFonts w:cs="Times New Roman" w:ascii="Times New Roman" w:hAnsi="Times New Roman"/>
          <w:sz w:val="24"/>
          <w:szCs w:val="24"/>
        </w:rPr>
        <w:t>, вокальный квартет </w:t>
      </w:r>
      <w:hyperlink r:id="rId11">
        <w:r>
          <w:rPr>
            <w:rStyle w:val="InternetLink"/>
            <w:rFonts w:cs="Times New Roman" w:ascii="Times New Roman" w:hAnsi="Times New Roman"/>
            <w:sz w:val="24"/>
            <w:szCs w:val="24"/>
          </w:rPr>
          <w:t>«Квадрига»</w:t>
        </w:r>
      </w:hyperlink>
      <w:r>
        <w:rPr>
          <w:rFonts w:cs="Times New Roman" w:ascii="Times New Roman" w:hAnsi="Times New Roman"/>
          <w:sz w:val="24"/>
          <w:szCs w:val="24"/>
        </w:rPr>
        <w:t> и ансамбль классического танца «Мечты» (закончил творческую деятельность в 2011 г. в связи с отъездом руководителя О.В. Виноградовой).</w:t>
      </w:r>
    </w:p>
    <w:p>
      <w:pPr>
        <w:pStyle w:val="Normal"/>
        <w:spacing w:lineRule="auto" w:line="240" w:before="0" w:after="0"/>
        <w:ind w:firstLine="709"/>
        <w:jc w:val="both"/>
        <w:rPr/>
      </w:pPr>
      <w:r>
        <w:rPr>
          <w:rFonts w:cs="Times New Roman" w:ascii="Times New Roman" w:hAnsi="Times New Roman"/>
          <w:sz w:val="24"/>
          <w:szCs w:val="24"/>
        </w:rPr>
        <w:t>1992 год – ансамбль бального танца </w:t>
      </w:r>
      <w:hyperlink r:id="rId12">
        <w:r>
          <w:rPr>
            <w:rStyle w:val="InternetLink"/>
            <w:rFonts w:cs="Times New Roman" w:ascii="Times New Roman" w:hAnsi="Times New Roman"/>
            <w:sz w:val="24"/>
            <w:szCs w:val="24"/>
          </w:rPr>
          <w:t>«Тандем»</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994 год – ансамбль современного танца </w:t>
      </w:r>
      <w:hyperlink r:id="rId13">
        <w:r>
          <w:rPr>
            <w:rStyle w:val="InternetLink"/>
            <w:rFonts w:cs="Times New Roman" w:ascii="Times New Roman" w:hAnsi="Times New Roman"/>
            <w:sz w:val="24"/>
            <w:szCs w:val="24"/>
          </w:rPr>
          <w:t>«Джосс»</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999 год – театр юного зрителя </w:t>
      </w:r>
      <w:hyperlink r:id="rId14">
        <w:r>
          <w:rPr>
            <w:rStyle w:val="InternetLink"/>
            <w:rFonts w:cs="Times New Roman" w:ascii="Times New Roman" w:hAnsi="Times New Roman"/>
            <w:sz w:val="24"/>
            <w:szCs w:val="24"/>
          </w:rPr>
          <w:t>«Кураж»</w:t>
        </w:r>
      </w:hyperlink>
      <w:r>
        <w:rPr>
          <w:rFonts w:cs="Times New Roman" w:ascii="Times New Roman" w:hAnsi="Times New Roman"/>
          <w:sz w:val="24"/>
          <w:szCs w:val="24"/>
        </w:rPr>
        <w:t> ( с 2011 года - театр «Кураж»). Театр проработал до 2014 г., после чего создатель и режиссер Л.М. Мотова перешла работать в Кировский городской дворец культуры, и театральная труппа последовала за ней.</w:t>
      </w:r>
    </w:p>
    <w:p>
      <w:pPr>
        <w:pStyle w:val="Normal"/>
        <w:spacing w:lineRule="auto" w:line="240" w:before="0" w:after="0"/>
        <w:ind w:firstLine="709"/>
        <w:jc w:val="both"/>
        <w:rPr/>
      </w:pPr>
      <w:r>
        <w:rPr>
          <w:rFonts w:cs="Times New Roman" w:ascii="Times New Roman" w:hAnsi="Times New Roman"/>
          <w:sz w:val="24"/>
          <w:szCs w:val="24"/>
        </w:rPr>
        <w:t>Репертуар театра отличался разнообразием – это и веселые сказки, и современная философская драматургия, и музыкальные спектакли, которые одинаково интересны взрослым и детям. Последняя премьера театра - спектакль по пь</w:t>
      </w:r>
      <w:r>
        <w:rPr>
          <w:rFonts w:cs="Times New Roman" w:ascii="Times New Roman" w:hAnsi="Times New Roman"/>
          <w:sz w:val="24"/>
          <w:szCs w:val="24"/>
          <w:lang w:val="en-US"/>
        </w:rPr>
        <w:t>e</w:t>
      </w:r>
      <w:r>
        <w:rPr>
          <w:rFonts w:cs="Times New Roman" w:ascii="Times New Roman" w:hAnsi="Times New Roman"/>
          <w:sz w:val="24"/>
          <w:szCs w:val="24"/>
        </w:rPr>
        <w:t>се «Лгунья» американских авторов Мэйо и Эннекена. На базе коллектива в течение многих лет проходил городской фестиваль любительских театров «Театр – любовь моя».</w:t>
      </w:r>
    </w:p>
    <w:p>
      <w:pPr>
        <w:pStyle w:val="Normal"/>
        <w:spacing w:lineRule="auto" w:line="240" w:before="0" w:after="0"/>
        <w:ind w:firstLine="709"/>
        <w:jc w:val="both"/>
        <w:rPr/>
      </w:pPr>
      <w:r>
        <w:rPr>
          <w:rFonts w:cs="Times New Roman" w:ascii="Times New Roman" w:hAnsi="Times New Roman"/>
          <w:sz w:val="24"/>
          <w:szCs w:val="24"/>
        </w:rPr>
        <w:t>В 90-е годы в практику учреждений культуры вошли современные формы работы – выставки-ярмарки, которые не только помогали заработать средства на развитие культуры, но и сами часто становились культурными событиями. В 1994 году впервые прошла выставка минералов и изделий из камня </w:t>
      </w:r>
      <w:hyperlink r:id="rId15">
        <w:r>
          <w:rPr>
            <w:rStyle w:val="InternetLink"/>
            <w:rFonts w:cs="Times New Roman" w:ascii="Times New Roman" w:hAnsi="Times New Roman"/>
            <w:sz w:val="24"/>
            <w:szCs w:val="24"/>
          </w:rPr>
          <w:t>«Каменный цветок»</w:t>
        </w:r>
      </w:hyperlink>
      <w:r>
        <w:rPr>
          <w:rFonts w:cs="Times New Roman" w:ascii="Times New Roman" w:hAnsi="Times New Roman"/>
          <w:sz w:val="24"/>
          <w:szCs w:val="24"/>
        </w:rPr>
        <w:t>. В выставке участвовали 10 мастеров, 20 фирм и предприятий. В течение года «Каменный цветок» открывал свои экспозиции в Мурманске и Москве.</w:t>
      </w:r>
    </w:p>
    <w:p>
      <w:pPr>
        <w:pStyle w:val="Normal"/>
        <w:spacing w:lineRule="auto" w:line="240" w:before="0" w:after="0"/>
        <w:ind w:firstLine="709"/>
        <w:jc w:val="both"/>
        <w:rPr/>
      </w:pPr>
      <w:r>
        <w:rPr>
          <w:rFonts w:cs="Times New Roman" w:ascii="Times New Roman" w:hAnsi="Times New Roman"/>
          <w:sz w:val="24"/>
          <w:szCs w:val="24"/>
        </w:rPr>
        <w:t>Благодаря созданию в городе некоммерческого партнерства «Выставочный центр» появилась возможность проводить «Каменный цветок» ежегодно, а так же сделать традиционными торгово-промышленную выставку-ярмарку </w:t>
      </w:r>
      <w:hyperlink r:id="rId16">
        <w:r>
          <w:rPr>
            <w:rStyle w:val="InternetLink"/>
            <w:rFonts w:cs="Times New Roman" w:ascii="Times New Roman" w:hAnsi="Times New Roman"/>
            <w:sz w:val="24"/>
            <w:szCs w:val="24"/>
          </w:rPr>
          <w:t>«Имандра»</w:t>
        </w:r>
      </w:hyperlink>
      <w:r>
        <w:rPr>
          <w:rFonts w:cs="Times New Roman" w:ascii="Times New Roman" w:hAnsi="Times New Roman"/>
          <w:sz w:val="24"/>
          <w:szCs w:val="24"/>
        </w:rPr>
        <w:t>, выставки-ярмарки «Новогодняя карусель» и «Урож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05 году Апатитский городской Дворец культуры отметил свой 40-летний юбилей. Согласно решению Апатитского городского Совета от 21 апреля Дворцу присвоено имя В.К. Егорова, бывшего управляющего трестом «Апатит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начале 2006 года оставила директорский пост А. Бережная, руководившая коллективом 12 очень непростых, как для всей страны, так и для ДК, лет. Эстафету приняла Т. Рыбина, а с ноября 2006 года – О. Бигоц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ми для апатитчан стали массовые праздники на городских улицах и площадях: Масленица, День защиты детей, День России, День молодежи, Открытие Новогодней елки, День города и др. Юным горожанам полюбились конкурс «Маленькая принцесса» и медиаобразовательный кинофестиваль «Золушка и ее друз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олодежи и подростков пользуются популярностью игры КВН, конкурс красоты «Северное сияние» и фестиваль «Трасса». Не обделены вниманием старшее поколение (вечера отдыха, Дни пожилых людей) и люди с ограниченными возможностями (фестиваль творчества «Родники»).</w:t>
      </w:r>
    </w:p>
    <w:p>
      <w:pPr>
        <w:pStyle w:val="Normal"/>
        <w:spacing w:lineRule="auto" w:line="240" w:before="0" w:after="0"/>
        <w:ind w:firstLine="709"/>
        <w:jc w:val="both"/>
        <w:rPr/>
      </w:pPr>
      <w:r>
        <w:rPr>
          <w:rFonts w:cs="Times New Roman" w:ascii="Times New Roman" w:hAnsi="Times New Roman"/>
          <w:sz w:val="24"/>
          <w:szCs w:val="24"/>
        </w:rPr>
        <w:t>Театр моды «Подиум» был создан в Апатитах  по инициативе Милы Прохоровой и Евгении Магай в 2011 г. и проработал до 2014 г.</w:t>
      </w:r>
    </w:p>
    <w:p>
      <w:pPr>
        <w:pStyle w:val="Normal"/>
        <w:spacing w:lineRule="auto" w:line="240" w:before="0" w:after="0"/>
        <w:ind w:firstLine="709"/>
        <w:jc w:val="both"/>
        <w:rPr/>
      </w:pPr>
      <w:r>
        <w:rPr>
          <w:rFonts w:cs="Times New Roman" w:ascii="Times New Roman" w:hAnsi="Times New Roman"/>
          <w:sz w:val="24"/>
          <w:szCs w:val="24"/>
        </w:rPr>
        <w:t>Актрисами-моделями стали участницы конкурса красоты «Северное сияние-2011».  Премьера состоялась на выставке-ярмарке </w:t>
      </w:r>
      <w:hyperlink r:id="rId17">
        <w:r>
          <w:rPr>
            <w:rStyle w:val="InternetLink"/>
            <w:rFonts w:cs="Times New Roman" w:ascii="Times New Roman" w:hAnsi="Times New Roman"/>
            <w:sz w:val="24"/>
            <w:szCs w:val="24"/>
          </w:rPr>
          <w:t>«Новогодняя карусель-2011</w:t>
        </w:r>
      </w:hyperlink>
      <w:r>
        <w:rPr>
          <w:rFonts w:cs="Times New Roman" w:ascii="Times New Roman" w:hAnsi="Times New Roman"/>
          <w:sz w:val="24"/>
          <w:szCs w:val="24"/>
        </w:rPr>
        <w:t>». Специально были сшиты и декорированы 25 моделей одежды в этническом стиле, каждая из которых символизировала образы скандинавских и славянских легенд. В изготовлении нескольких нарядов принимали участие мастерицы студии декоративно-прикладного творчества </w:t>
      </w:r>
      <w:hyperlink r:id="rId18">
        <w:r>
          <w:rPr>
            <w:rStyle w:val="InternetLink"/>
            <w:rFonts w:cs="Times New Roman" w:ascii="Times New Roman" w:hAnsi="Times New Roman"/>
            <w:sz w:val="24"/>
            <w:szCs w:val="24"/>
          </w:rPr>
          <w:t>«Иван да Марья</w:t>
        </w:r>
      </w:hyperlink>
      <w:r>
        <w:rPr>
          <w:rFonts w:cs="Times New Roman" w:ascii="Times New Roman" w:hAnsi="Times New Roman"/>
          <w:sz w:val="24"/>
          <w:szCs w:val="24"/>
        </w:rPr>
        <w:t>». «Подиум» принимал участие в городских праздниках, в выставках-ярмарках «Каменный цветок», «Иманд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атитский школьный Клуб веселых и находчивых просуществовал до 2014 года. Каждый сезон школьного КВН начинался с фестиваля. Потом проходили игры: приветствие, музыкальный конкурс и домашнее задание. Победитель определялся по сумме баллов, набранных во всех играх. Оценивало выступления жюри, состав которого был постоянен в течение всего сезона. Часто в жюри приглашали И. Румненко, А. Степанову, Э. Семичеву, А. Антонова, Р. Омелай.</w:t>
      </w:r>
    </w:p>
    <w:p>
      <w:pPr>
        <w:pStyle w:val="Normal"/>
        <w:spacing w:lineRule="auto" w:line="240" w:before="0" w:after="0"/>
        <w:ind w:firstLine="709"/>
        <w:jc w:val="both"/>
        <w:rPr/>
      </w:pPr>
      <w:r>
        <w:rPr>
          <w:rFonts w:cs="Times New Roman" w:ascii="Times New Roman" w:hAnsi="Times New Roman"/>
          <w:sz w:val="24"/>
          <w:szCs w:val="24"/>
        </w:rPr>
        <w:t>Летом 2013 г. в оперативное управление Дворца культуры передано здание Музея трудовой славы и библиотеки с выставочными залами. В 2014 году в состав Дворца культуры в качестве структурного подразделения вошло муниципальное учреждение </w:t>
      </w:r>
      <w:hyperlink r:id="rId19">
        <w:r>
          <w:rPr>
            <w:rStyle w:val="InternetLink"/>
            <w:rFonts w:cs="Times New Roman" w:ascii="Times New Roman" w:hAnsi="Times New Roman"/>
            <w:sz w:val="24"/>
            <w:szCs w:val="24"/>
          </w:rPr>
          <w:t>Клуб ветеранов «Верность</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 2015 года шумно и радостно Дворец культуры отметил свое 50-ле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здание ДК засияло новым современным фасадом. Отремонтировали фойе, коридоры, репетиционные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муниципального учреждения «Апатитский городской дворец культуры имени Егорова В.К.» стараются идти в ногу со временем, приглашать известных артистов, открывать и растить таланты, оказывать помощь предприятиям и учреждениям города при подготовке юбилеев и торжественных дат, создавать новые формы организации досуга и поддерживать традиции.</w:t>
      </w:r>
    </w:p>
    <w:p>
      <w:pPr>
        <w:pStyle w:val="Normal"/>
        <w:overflowPunct w:val="false"/>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ind w:firstLine="1134"/>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1134" w:leader="none"/>
        </w:tabs>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Сведения о юбилеях учреждений, коллективов и специалистов в 2018 году</w:t>
      </w:r>
    </w:p>
    <w:p>
      <w:pPr>
        <w:pStyle w:val="Normal"/>
        <w:tabs>
          <w:tab w:val="clear" w:pos="708"/>
          <w:tab w:val="left" w:pos="1134" w:leader="none"/>
        </w:tabs>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ансамбль песни и танца «Заполярье» – 50 лет – 03 март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хайлова Т.В. – заведующий отделом организации концертов – 65 лет –  04 ма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лин В.А. – хормейстер НСК молодежный хор «</w:t>
      </w:r>
      <w:r>
        <w:rPr>
          <w:rFonts w:cs="Times New Roman" w:ascii="Times New Roman" w:hAnsi="Times New Roman"/>
          <w:sz w:val="24"/>
          <w:szCs w:val="24"/>
          <w:lang w:val="en-US"/>
        </w:rPr>
        <w:t>Victoria</w:t>
      </w:r>
      <w:r>
        <w:rPr>
          <w:rFonts w:cs="Times New Roman" w:ascii="Times New Roman" w:hAnsi="Times New Roman"/>
          <w:sz w:val="24"/>
          <w:szCs w:val="24"/>
        </w:rPr>
        <w:t>»  – 50 лет –   05 мая</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орченко Е.В. – балетмейстер НСК ансамбль танца «Ангажемент» – 50 лет –  02 август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793605"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5" r="-3" b="-5"/>
                    <a:stretch>
                      <a:fillRect/>
                    </a:stretch>
                  </pic:blipFill>
                  <pic:spPr bwMode="auto">
                    <a:xfrm>
                      <a:off x="0" y="0"/>
                      <a:ext cx="9793605" cy="6924675"/>
                    </a:xfrm>
                    <a:prstGeom prst="rect">
                      <a:avLst/>
                    </a:prstGeom>
                  </pic:spPr>
                </pic:pic>
              </a:graphicData>
            </a:graphic>
          </wp:inline>
        </w:drawing>
      </w:r>
    </w:p>
    <w:sectPr>
      <w:footerReference w:type="default" r:id="rId21"/>
      <w:footerReference w:type="first" r:id="rId22"/>
      <w:footnotePr>
        <w:numFmt w:val="decimal"/>
      </w:footnotePr>
      <w:type w:val="nextPage"/>
      <w:pgSz w:orient="landscape" w:w="16838" w:h="11906"/>
      <w:pgMar w:left="709"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94" w:hanging="360"/>
      </w:pPr>
      <w:rPr>
        <w:b w:val="false"/>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4"/>
      <w:numFmt w:val="decimal"/>
      <w:lvlText w:val="%1."/>
      <w:lvlJc w:val="left"/>
      <w:pPr>
        <w:tabs>
          <w:tab w:val="num" w:pos="660"/>
        </w:tabs>
        <w:ind w:left="660" w:hanging="660"/>
      </w:pPr>
      <w:rPr/>
    </w:lvl>
    <w:lvl w:ilvl="1">
      <w:start w:val="16"/>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5"/>
      <w:numFmt w:val="upperRoman"/>
      <w:lvlText w:val="%1."/>
      <w:lvlJc w:val="left"/>
      <w:pPr>
        <w:tabs>
          <w:tab w:val="num" w:pos="0"/>
        </w:tabs>
        <w:ind w:left="1146" w:hanging="720"/>
      </w:pPr>
      <w:rPr>
        <w:i w:val="false"/>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1">
    <w:lvl w:ilvl="0">
      <w:start w:val="1"/>
      <w:numFmt w:val="decimal"/>
      <w:lvlText w:val="%1."/>
      <w:lvlJc w:val="left"/>
      <w:pPr>
        <w:tabs>
          <w:tab w:val="num" w:pos="708"/>
        </w:tabs>
        <w:ind w:left="1440" w:hanging="360"/>
      </w:pPr>
      <w:rPr/>
    </w:lvl>
    <w:lvl w:ilvl="1">
      <w:start w:val="1"/>
      <w:numFmt w:val="decimal"/>
      <w:lvlText w:val="%1.%2."/>
      <w:lvlJc w:val="left"/>
      <w:pPr>
        <w:tabs>
          <w:tab w:val="num" w:pos="708"/>
        </w:tabs>
        <w:ind w:left="1440" w:hanging="360"/>
      </w:pPr>
      <w:rPr>
        <w:lang w:val="ru-RU"/>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Основной текст Знак"/>
    <w:qFormat/>
    <w:rPr>
      <w:sz w:val="22"/>
      <w:szCs w:val="22"/>
    </w:rPr>
  </w:style>
  <w:style w:type="character" w:styleId="Text">
    <w:name w:val="text"/>
    <w:basedOn w:val="Style12"/>
    <w:qFormat/>
    <w:rPr/>
  </w:style>
  <w:style w:type="character" w:styleId="Style16">
    <w:name w:val="Название Знак"/>
    <w:qFormat/>
    <w:rPr>
      <w:rFonts w:ascii="Times New Roman" w:hAnsi="Times New Roman" w:cs="Times New Roman"/>
      <w:sz w:val="28"/>
    </w:rPr>
  </w:style>
  <w:style w:type="character" w:styleId="C17">
    <w:name w:val="c17"/>
    <w:basedOn w:val="Style12"/>
    <w:qFormat/>
    <w:rPr/>
  </w:style>
  <w:style w:type="character" w:styleId="51">
    <w:name w:val=" Знак Знак5"/>
    <w:qFormat/>
    <w:rPr>
      <w:sz w:val="22"/>
      <w:szCs w:val="22"/>
    </w:rPr>
  </w:style>
  <w:style w:type="character" w:styleId="2">
    <w:name w:val="Заголовок 2 Знак"/>
    <w:qFormat/>
    <w:rPr>
      <w:rFonts w:ascii="Cambria" w:hAnsi="Cambria" w:cs="Cambria"/>
      <w:b/>
      <w:bCs/>
      <w:i/>
      <w:iCs/>
      <w:sz w:val="28"/>
      <w:szCs w:val="28"/>
      <w:lang w:val="en-US" w:bidi="ar-SA"/>
    </w:rPr>
  </w:style>
  <w:style w:type="character" w:styleId="S1">
    <w:name w:val="s1"/>
    <w:qFormat/>
    <w:rPr/>
  </w:style>
  <w:style w:type="character" w:styleId="Style31">
    <w:name w:val="style31"/>
    <w:qFormat/>
    <w:rPr>
      <w:rFonts w:ascii="Tahoma" w:hAnsi="Tahoma" w:cs="Tahoma"/>
      <w:sz w:val="20"/>
      <w:szCs w:val="20"/>
    </w:rPr>
  </w:style>
  <w:style w:type="character" w:styleId="FootnoteCharacters">
    <w:name w:val="Footnote Characters"/>
    <w:qFormat/>
    <w:rPr>
      <w:vertAlign w:val="superscript"/>
    </w:rPr>
  </w:style>
  <w:style w:type="character" w:styleId="C0">
    <w:name w:val="c0"/>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kern w:val="2"/>
      <w:sz w:val="24"/>
      <w:szCs w:val="24"/>
      <w:shd w:fill="FFFFFF" w:val="clear"/>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w:hAnsi="Times New Roman" w:cs="Times New Roman"/>
    </w:rPr>
  </w:style>
  <w:style w:type="character" w:styleId="52">
    <w:name w:val="Знак Знак5"/>
    <w:qFormat/>
    <w:rPr>
      <w:sz w:val="22"/>
      <w:szCs w:val="22"/>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 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23">
    <w:name w:val="Основной текст 2"/>
    <w:basedOn w:val="Normal"/>
    <w:qFormat/>
    <w:pPr>
      <w:widowControl w:val="false"/>
      <w:shd w:fill="FFFFFF" w:val="clear"/>
      <w:tabs>
        <w:tab w:val="clear" w:pos="708"/>
        <w:tab w:val="left" w:pos="0" w:leader="none"/>
        <w:tab w:val="left" w:pos="180" w:leader="none"/>
      </w:tabs>
      <w:autoSpaceDE w:val="false"/>
      <w:spacing w:lineRule="auto" w:line="240" w:before="0" w:after="0"/>
    </w:pPr>
    <w:rPr>
      <w:rFonts w:ascii="Times New Roman" w:hAnsi="Times New Roman" w:cs="Times New Roman"/>
      <w:kern w:val="2"/>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12">
    <w:name w:val=" 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3">
    <w:name w:val=" 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211">
    <w:name w:val="Основной текст с отступом 21"/>
    <w:basedOn w:val="Normal"/>
    <w:qFormat/>
    <w:pPr>
      <w:suppressAutoHyphens w:val="true"/>
      <w:spacing w:lineRule="auto" w:line="240" w:before="0" w:after="0"/>
      <w:ind w:firstLine="284"/>
      <w:jc w:val="both"/>
    </w:pPr>
    <w:rPr>
      <w:rFonts w:ascii="Times New Roman" w:hAnsi="Times New Roman" w:cs="Times New Roman"/>
      <w:sz w:val="24"/>
      <w:szCs w:val="20"/>
    </w:rPr>
  </w:style>
  <w:style w:type="paragraph" w:styleId="Style25">
    <w:name w:val="Текст"/>
    <w:basedOn w:val="Normal"/>
    <w:qFormat/>
    <w:pPr>
      <w:spacing w:lineRule="auto" w:line="240" w:before="0" w:after="0"/>
    </w:pPr>
    <w:rPr>
      <w:rFonts w:ascii="Consolas" w:hAnsi="Consolas" w:eastAsia="Calibri" w:cs="Consolas"/>
      <w:sz w:val="21"/>
      <w:szCs w:val="21"/>
      <w:lang w:val="en-US"/>
    </w:rPr>
  </w:style>
  <w:style w:type="paragraph" w:styleId="Style26">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4">
    <w:name w:val=" 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ListParagraph">
    <w:name w:val="List Paragraph"/>
    <w:basedOn w:val="Normal"/>
    <w:qFormat/>
    <w:pPr>
      <w:spacing w:lineRule="auto" w:line="240" w:before="0" w:after="0"/>
      <w:ind w:left="720" w:hanging="0"/>
    </w:pPr>
    <w:rPr>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6">
    <w:name w:val="Знак Знак1"/>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7">
    <w:name w:val="Знак Знак1 Знак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8">
    <w:name w:val="Без интервала1"/>
    <w:qFormat/>
    <w:pPr>
      <w:widowControl w:val="false"/>
      <w:suppressAutoHyphens w:val="true"/>
      <w:bidi w:val="0"/>
      <w:spacing w:lineRule="auto" w:line="276" w:before="0" w:after="200"/>
    </w:pPr>
    <w:rPr>
      <w:rFonts w:ascii="Calibri" w:hAnsi="Calibri" w:eastAsia="Lucida Sans Unicode" w:cs="font265;Times New Roman"/>
      <w:color w:val="auto"/>
      <w:kern w:val="2"/>
      <w:sz w:val="22"/>
      <w:szCs w:val="22"/>
      <w:lang w:val="ru-RU" w:bidi="ar-SA" w:eastAsia="zh-CN"/>
    </w:rPr>
  </w:style>
  <w:style w:type="paragraph" w:styleId="19">
    <w:name w:val="Знак Знак1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10">
    <w:name w:val="Знак Знак1 Знак Знак 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111">
    <w:name w:val="Абзац списка1"/>
    <w:basedOn w:val="Normal"/>
    <w:qFormat/>
    <w:pPr>
      <w:spacing w:lineRule="auto" w:line="240" w:before="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bu=uniq1514975586815501500&amp;from=yandex.ru%3Bsearch%2F%3Bweb%3B%3B&amp;text=&amp;etext=1655.0YozeDz7-MCXEd3_XsXZSR3m6_fmQqSdNKmXDq47bFIkh5foA-XDrNlZRTb-_s_6.6fbea4e6f4c28ebe34bd6727bcd31b41fbfec11f&amp;uuid=&amp;state=PEtFfuTeVD5kpHnK9lio9T6U0-imFY5IWwl6BSUGTYm9ZV915H4XEUO-TlDL8zu0ViXmd4I-XZ_8Jx6gDfGjz6gyWk80zmDXD_U17yhkKktWqQLgnaBhwQ,,&amp;&amp;cst=AiuY0DBWFJ5Hyx_fyvalFFh0K6UeMofoVB--FEhkbXavUcPxjbfLvdaMD-ShFVZofyrkdqQt-UX0wau04rAFb7UkTaFTUexRMfq52wKdKOLtqJpfdhzZvtpoOIaw_2lsXWxtj8xmA8YukyLanHcffuDhY9i2kJtJZYqRMeIOOZV9bRhb8HsHM7nr7oMOlMXqhUqcxkjLQCjUJ6ws6qPqKeacCly00WZuzoSqMNYiWBu9HkuGn7DCb-IgYNPKLVrsy95Im_SC11alkXpvLYIV_oVco2cTxugbOOiuemzD_-T7Wt3vdC8R4iug8JjEPqZC0K416_UhQEgzcvbz4NV2u2ZxOqliR37zy3otZOgS-rsTgEkeRN0v93EfBXfeSHGE-FYMg2_dfn1J7_L4cqsazrjKhyU-Kyq2Y8rRbi_wW1VJttKb_0Zkm4VJpil9VmbDrIMGCKxVQYcn0iyqnfvx7roLVDlA_WmKlwSzVnq-2C58BPlI6jepSMRjjQ5RqUaGN3quQQVgdrmEs1kTfQNlfxViFhXGJ8e3B4qMVe7sZJ96IDQZiZSmAA,,&amp;data=UlNrNmk5WktYejR0eWJFYk1Ldmtxakxybi1CY0VseXRiSllSSnFCMUNpV2FzM3pNR1BEd2JLUWpZZVgyTHNjMTlmU2NkWTBjOEE3b29JekJvZFdFRlVLbnFfTVR0cS1B&amp;sign=0c6062d39de8e43e9ce4c81d5742a866&amp;keyno=0&amp;b64e=2&amp;ref=orjY4mGPRjk5boDnW0uvlrrd71vZw9kpVBUyA8nmgRHml9x-Fu2i7_4SC6iajxx1AvAgSC0nxp3GQQHFdQKLZnMOuQLtbAvTcO-RkcEpZuaypmSkwru1VyFINPAsHsozfrIfCKfGSOacYbuvji1-LTLy58nc-be5lQpx0uJj0nA,&amp;l10n=ru&amp;cts=1514978122416&amp;mc=3.6069367321753227" TargetMode="External"/><Relationship Id="rId4" Type="http://schemas.openxmlformats.org/officeDocument/2006/relationships/hyperlink" Target="http://www.yandex.ru/clck/jsredir?bu=uniq1512385480751492050&amp;from=www.yandex.ru%3Byandsearch%3Bweb%3B%3B&amp;text=&amp;etext=1625.w9EGDaFt6uASb8-6Y_NXoz3X5uk6uIke-vFT7p_2A-E.d464ca21b8d00405d06b598013eb0588c5be14f1&amp;uuid=&amp;state=PEtFfuTeVD5kpHnK9lio9WCnKp0DidhE9rs5TGtBySwiRXKUtOaYc6lg5LNRgmN9qIimXoolM1QWS7Xxdbzi8ydAfvZNEuht4lvT1wnMCeM,&amp;&amp;cst=AiuY0DBWFJ5Hyx_fyvalFBLH15FtOukJ6emQzVgqTsT6wahTGWlPoGn7Zu-Upc-4Gd7nTxz3Xra4KLFjPUEXRs-jeJY-dINZ4SjT_1iP09Ezvk9NHce73B0eGslj0p4fnyowjUrU_vbPeD9t1l57mGyMM-agej_jkHmzlvf3CFm3ALQ8iGnbLOsKZL99FVdXLU-3v8wLfTqQSwVr_mvcAMAeLcRWOSr8nO7CpNzSKw0RlfmMfNPVPUpVcQdYEN5OXjjavCDz6RkpnbPYDJyABnhf8fo7jOVTH_x45F9SJyUAzwoDL_AhAK86QKmmeDcCkWI9i83frtOQRDM1WDmsWXHPa1aSgvdqFvRU5rpm6SJEuKJyZC6oACsL8wtH3wfVysvIsGJ2ud-fRNz209r_d-SLryxeH2uJhu4PUqJFElxGF-x9-ttmEb7jHLCJRXcb_3AfAaDvhHxirlIxZ-5v3v3kFnwOveAklLoj3vnju1AYCrat4b7fifu6aHdyyoZ9SwK7tyJv4eFX8-pr1Zaej51v_txsiJU9VCJzMv3s2x0gVm2kKYRdRFHfkKaC4PuG-qgHMFhMeIPn_u9RvkGP9w,,&amp;data=UlNrNmk5WktYejY4cHFySjRXSWhXTWJrSXc3LXVWWVZnN1hnNjUyMUxxdHNUcGk3NzdOTjU0dDJzS21sckpqbnVuSmNDUlBpQldidEN5S0pWNjBEVkJQZ1dKMVc5a1paY0ZmbUFWUUQ4SWcs&amp;sign=2696eb514e1719641fc8be37ea18f959&amp;keyno=0&amp;b64e=2&amp;ref=orjY4mGPRjlSKyJlbRuxUiMagqD7IEChNIhECNn1bzrt8V7yOb-7jPCOaj5A1X5Of0eAWvkcqyb3KqDe5Mgdt8cAmPLD4US1&amp;l10n=ru&amp;cts=1512387550725&amp;mc=1" TargetMode="External"/><Relationship Id="rId5" Type="http://schemas.openxmlformats.org/officeDocument/2006/relationships/hyperlink" Target="http://www.muagdk.ru/klubnye-formirovaniya/spisok-kollektivov/narodnyj-tsirk-ulybka" TargetMode="External"/><Relationship Id="rId6" Type="http://schemas.openxmlformats.org/officeDocument/2006/relationships/hyperlink" Target="http://www.muagdk.ru/klubnye-formirovaniya/spisok-kollektivov/khor-veteranov" TargetMode="External"/><Relationship Id="rId7" Type="http://schemas.openxmlformats.org/officeDocument/2006/relationships/hyperlink" Target="http://www.muagdk.ru/klubnye-formirovaniya/spisok-kollektivov/ansambl-folklornoj-pesni-dolinushka" TargetMode="External"/><Relationship Id="rId8" Type="http://schemas.openxmlformats.org/officeDocument/2006/relationships/hyperlink" Target="http://www.muagdk.ru/klubnye-formirovaniya/spisok-kollektivov/ansambl-indijskogo-tantsa-rokhini" TargetMode="External"/><Relationship Id="rId9" Type="http://schemas.openxmlformats.org/officeDocument/2006/relationships/hyperlink" Target="http://www.muagdk.ru/o-nas/meropriyatiya/zapolyarnyj-bal" TargetMode="External"/><Relationship Id="rId10" Type="http://schemas.openxmlformats.org/officeDocument/2006/relationships/hyperlink" Target="http://www.muagdk.ru/klubnye-formirovaniya/spisok-kollektivov/shou-gruppa-koldovskoe-zele" TargetMode="External"/><Relationship Id="rId11" Type="http://schemas.openxmlformats.org/officeDocument/2006/relationships/hyperlink" Target="http://www.muagdk.ru/klubnye-formirovaniya/spisok-kollektivov/vokalnaya-gruppa-ivan-da-marya" TargetMode="External"/><Relationship Id="rId12" Type="http://schemas.openxmlformats.org/officeDocument/2006/relationships/hyperlink" Target="http://www.muagdk.ru/klubnye-formirovaniya/spisok-kollektivov/ansambl-balnogo-tantsa-tandem" TargetMode="External"/><Relationship Id="rId13" Type="http://schemas.openxmlformats.org/officeDocument/2006/relationships/hyperlink" Target="http://www.muagdk.ru/klubnye-formirovaniya/spisok-kollektivov/ansambl-sovremennogo-tantsa-dzhoss" TargetMode="External"/><Relationship Id="rId14" Type="http://schemas.openxmlformats.org/officeDocument/2006/relationships/hyperlink" Target="http://www.muagdk.ru/klubnye-formirovaniya/spisok-kollektivov/narodnyj-samodeyatelnyj-kollektiv-teatr-kurazh" TargetMode="External"/><Relationship Id="rId15" Type="http://schemas.openxmlformats.org/officeDocument/2006/relationships/hyperlink" Target="http://www.muagdk.ru/o-nas/meropriyatiya/xviii-mezhregionalnaya-vystavka-yarmarka-kamennyj-tsvetok" TargetMode="External"/><Relationship Id="rId16" Type="http://schemas.openxmlformats.org/officeDocument/2006/relationships/hyperlink" Target="http://www.muagdk.ru/o-nas/meropriyatiya/torgovo-promyshlennaya-vystavka-imandra-2011" TargetMode="External"/><Relationship Id="rId17" Type="http://schemas.openxmlformats.org/officeDocument/2006/relationships/hyperlink" Target="http://www.muagdk.ru/o-nas/meropriyatiya/novogodnyaya-karusel-2011" TargetMode="External"/><Relationship Id="rId18" Type="http://schemas.openxmlformats.org/officeDocument/2006/relationships/hyperlink" Target="http://www.muagdk.ru/klubnye-formirovaniya/spisok-kollektivov/studiya-dpi-ivan-da-marya" TargetMode="External"/><Relationship Id="rId19" Type="http://schemas.openxmlformats.org/officeDocument/2006/relationships/hyperlink" Target="http://www.muagdk.ru/klubnye-formirovaniya/spisok-kollektivov/klub-veteranov-vojny-i-truda-vernost"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4:00Z</dcterms:created>
  <dc:creator>Oleinik</dc:creator>
  <dc:description/>
  <dc:language>en-US</dc:language>
  <cp:lastModifiedBy>Acer-pc</cp:lastModifiedBy>
  <cp:lastPrinted>2018-01-26T11:44:00Z</cp:lastPrinted>
  <dcterms:modified xsi:type="dcterms:W3CDTF">2018-02-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146553</vt:r8>
  </property>
  <property fmtid="{D5CDD505-2E9C-101B-9397-08002B2CF9AE}" pid="3" name="_AuthorEmail">
    <vt:lpwstr>anisimova@gov-murman.ru</vt:lpwstr>
  </property>
  <property fmtid="{D5CDD505-2E9C-101B-9397-08002B2CF9AE}" pid="4" name="_AuthorEmailDisplayName">
    <vt:lpwstr>Ольга В. Анисимова</vt:lpwstr>
  </property>
  <property fmtid="{D5CDD505-2E9C-101B-9397-08002B2CF9AE}" pid="5" name="_EmailSubject">
    <vt:lpwstr>о сдаче статотчетности и годового отчета КДУ</vt:lpwstr>
  </property>
  <property fmtid="{D5CDD505-2E9C-101B-9397-08002B2CF9AE}" pid="6" name="_NewReviewCycle">
    <vt:lpwstr/>
  </property>
  <property fmtid="{D5CDD505-2E9C-101B-9397-08002B2CF9AE}" pid="7" name="_ReviewingToolsShownOnce">
    <vt:lpwstr/>
  </property>
</Properties>
</file>