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cs="Times New Roman"/>
        </w:rPr>
      </w:pPr>
      <w:r>
        <w:rPr>
          <w:rFonts w:cs="Times New Roman"/>
        </w:rPr>
        <w:drawing>
          <wp:inline distT="0" distB="0" distL="0" distR="0">
            <wp:extent cx="9793605" cy="692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93605" cy="6924040"/>
                    </a:xfrm>
                    <a:prstGeom prst="rect">
                      <a:avLst/>
                    </a:prstGeom>
                  </pic:spPr>
                </pic:pic>
              </a:graphicData>
            </a:graphic>
          </wp:inline>
        </w:drawing>
      </w:r>
      <w:r>
        <w:br w:type="page"/>
      </w:r>
    </w:p>
    <w:p>
      <w:pPr>
        <w:pStyle w:val="ConsPlusNormal"/>
        <w:widowControl/>
        <w:numPr>
          <w:ilvl w:val="0"/>
          <w:numId w:val="23"/>
        </w:numPr>
        <w:ind w:left="1077" w:hanging="720"/>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учрежден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45" w:type="dxa"/>
        <w:tblLayout w:type="fixed"/>
        <w:tblCellMar>
          <w:top w:w="0" w:type="dxa"/>
          <w:left w:w="70" w:type="dxa"/>
          <w:bottom w:w="0" w:type="dxa"/>
          <w:right w:w="70" w:type="dxa"/>
        </w:tblCellMar>
      </w:tblPr>
      <w:tblGrid>
        <w:gridCol w:w="615"/>
        <w:gridCol w:w="8909"/>
        <w:gridCol w:w="5720"/>
      </w:tblGrid>
      <w:tr>
        <w:trPr>
          <w:trHeight w:val="235"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iCs/>
                <w:sz w:val="24"/>
                <w:szCs w:val="24"/>
              </w:rPr>
              <w:t>(согласно Уставу/Положения)</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r>
      <w:tr>
        <w:trPr>
          <w:trHeight w:val="267"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72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29"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72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74"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iCs/>
                <w:sz w:val="24"/>
                <w:szCs w:val="24"/>
              </w:rPr>
              <w:t>телефон, факс, адрес официального сайта, адрес электронной почты</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510120074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ПО 481926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8-815-55-6-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60"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iCs/>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iCs/>
                <w:sz w:val="24"/>
                <w:szCs w:val="24"/>
              </w:rPr>
              <w:t>(например: Устав)</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ирующий документ: устав</w:t>
            </w:r>
          </w:p>
        </w:tc>
      </w:tr>
      <w:tr>
        <w:trPr>
          <w:trHeight w:val="156"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6.</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iCs/>
                <w:sz w:val="24"/>
                <w:szCs w:val="24"/>
              </w:rPr>
              <w:t>(указать название организации и Ф.И.О. руководителя)</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муниципальное образование город Апатиты с подведомственной территорией. Функции учредителя исполняет Отдел по культуре и делам молодежи Администрации города Апатиты</w:t>
            </w:r>
          </w:p>
        </w:tc>
      </w:tr>
      <w:tr>
        <w:trPr>
          <w:trHeight w:val="360"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создания учреждения, название нормативного правового акта </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7.09.1965 Протокол № 12 заседания исполнительного комитета Кировского городского совета депутатов трудящихся «Об утверждении акта приемки в эксплуатацию клуба на 600 мест в поселке АНОФ-</w:t>
            </w:r>
            <w:r>
              <w:rPr>
                <w:rFonts w:cs="Times New Roman" w:ascii="Times New Roman" w:hAnsi="Times New Roman"/>
                <w:sz w:val="24"/>
                <w:szCs w:val="24"/>
                <w:lang w:val="en-US"/>
              </w:rPr>
              <w:t>II</w:t>
            </w:r>
            <w:r>
              <w:rPr>
                <w:rFonts w:cs="Times New Roman" w:ascii="Times New Roman" w:hAnsi="Times New Roman"/>
                <w:sz w:val="24"/>
                <w:szCs w:val="24"/>
              </w:rPr>
              <w:t xml:space="preserve"> комбината «Апатит»</w:t>
            </w:r>
          </w:p>
        </w:tc>
      </w:tr>
      <w:tr>
        <w:trPr>
          <w:trHeight w:val="360"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личие у учреждения филиалов </w:t>
            </w:r>
            <w:r>
              <w:rPr>
                <w:rFonts w:cs="Times New Roman" w:ascii="Times New Roman" w:hAnsi="Times New Roman"/>
                <w:i/>
                <w:iCs/>
                <w:sz w:val="24"/>
                <w:szCs w:val="24"/>
              </w:rPr>
              <w:t>(в соответствии с Уставом учреждения)</w:t>
            </w:r>
            <w:r>
              <w:rPr>
                <w:rFonts w:cs="Times New Roman" w:ascii="Times New Roman" w:hAnsi="Times New Roman"/>
                <w:sz w:val="24"/>
                <w:szCs w:val="24"/>
              </w:rPr>
              <w:t>. Указать их полное наименование, сельское/городское</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52"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6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9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х наименование.</w:t>
            </w:r>
          </w:p>
        </w:tc>
        <w:tc>
          <w:tcPr>
            <w:tcW w:w="5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  структурных подразделений, занимающихся библиотечн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 структурных подразделений, занимающихся передвижн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 художественный отдел, культурно-массовый отдел, отдел объектов досуговой работы, отдел организации концертов, художественно-оформительская мастерская, звукотехнический отдел, светотехнический отдел, хозяйственный отдел.</w:t>
            </w:r>
          </w:p>
        </w:tc>
      </w:tr>
    </w:tbl>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ые ресурсы учреждения</w:t>
      </w:r>
    </w:p>
    <w:p>
      <w:pPr>
        <w:pStyle w:val="Normal"/>
        <w:autoSpaceDE w:val="false"/>
        <w:spacing w:lineRule="auto" w:line="240" w:before="0" w:after="0"/>
        <w:ind w:firstLine="540"/>
        <w:jc w:val="both"/>
        <w:rPr/>
      </w:pPr>
      <w:r>
        <w:rPr>
          <w:rFonts w:cs="Times New Roman" w:ascii="Times New Roman" w:hAnsi="Times New Roman"/>
          <w:b/>
          <w:bCs/>
          <w:i/>
          <w:iCs/>
          <w:sz w:val="24"/>
          <w:szCs w:val="24"/>
        </w:rPr>
        <w:t>2.1. Характеристика здания (ий)</w:t>
      </w:r>
      <w:r>
        <w:rPr>
          <w:rFonts w:cs="Times New Roman" w:ascii="Times New Roman" w:hAnsi="Times New Roman"/>
          <w:sz w:val="24"/>
          <w:szCs w:val="24"/>
        </w:rPr>
        <w:t xml:space="preserve"> (</w:t>
      </w:r>
      <w:r>
        <w:rPr>
          <w:rFonts w:cs="Times New Roman" w:ascii="Times New Roman" w:hAnsi="Times New Roman"/>
          <w:b/>
          <w:bCs/>
          <w:sz w:val="24"/>
          <w:szCs w:val="24"/>
        </w:rPr>
        <w:t>пп. 2-9</w:t>
      </w:r>
      <w:r>
        <w:rPr>
          <w:rFonts w:cs="Times New Roman" w:ascii="Times New Roman" w:hAnsi="Times New Roman"/>
          <w:sz w:val="24"/>
          <w:szCs w:val="24"/>
        </w:rPr>
        <w:t xml:space="preserve">) </w:t>
      </w:r>
      <w:r>
        <w:rPr>
          <w:rFonts w:cs="Times New Roman" w:ascii="Times New Roman" w:hAnsi="Times New Roman"/>
          <w:i/>
          <w:iCs/>
          <w:sz w:val="24"/>
          <w:szCs w:val="24"/>
        </w:rPr>
        <w:t>В случае наличия нескольких зданий информация предоставляется по каждому зданию)</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45" w:type="dxa"/>
        <w:tblLayout w:type="fixed"/>
        <w:tblCellMar>
          <w:top w:w="0" w:type="dxa"/>
          <w:left w:w="70" w:type="dxa"/>
          <w:bottom w:w="0" w:type="dxa"/>
          <w:right w:w="70" w:type="dxa"/>
        </w:tblCellMar>
      </w:tblPr>
      <w:tblGrid>
        <w:gridCol w:w="495"/>
        <w:gridCol w:w="8919"/>
        <w:gridCol w:w="5984"/>
      </w:tblGrid>
      <w:tr>
        <w:trPr>
          <w:trHeight w:val="222" w:hRule="atLeast"/>
        </w:trPr>
        <w:tc>
          <w:tcPr>
            <w:tcW w:w="495"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о зданий</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4" w:hRule="atLeast"/>
        </w:trPr>
        <w:tc>
          <w:tcPr>
            <w:tcW w:w="49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iCs/>
                <w:sz w:val="24"/>
                <w:szCs w:val="24"/>
              </w:rPr>
              <w:t>(заполняется, если учреждение не имеет своего здания, а занимает помещения в иных учреждениях/организациях)</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 – 5007.6 к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1441 к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07.3 кв.м</w:t>
            </w:r>
          </w:p>
        </w:tc>
      </w:tr>
      <w:tr>
        <w:trPr>
          <w:trHeight w:val="262"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типовое, приспособленное)</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ипо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типо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приспособленное</w:t>
            </w:r>
          </w:p>
        </w:tc>
      </w:tr>
      <w:tr>
        <w:trPr>
          <w:trHeight w:val="138"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 – 1965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а –199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975 г.</w:t>
            </w:r>
          </w:p>
        </w:tc>
      </w:tr>
      <w:tr>
        <w:trPr>
          <w:trHeight w:val="170"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iCs/>
                <w:sz w:val="24"/>
                <w:szCs w:val="24"/>
              </w:rPr>
              <w:t>(% износа)</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 – 37,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27,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е по адресу: ул. Дзержинского, д. 14 – 41,62% </w:t>
            </w:r>
          </w:p>
        </w:tc>
      </w:tr>
      <w:tr>
        <w:trPr>
          <w:trHeight w:val="216"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ехнический паспорт выдан 04.07.2006  ГУПТИ Мурма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технический паспорт выдан 01.06.1998 ГУПТИ Мурма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технический паспорт выдан 10.11.2006 ГУПТИ Мурманской области.</w:t>
            </w:r>
          </w:p>
        </w:tc>
      </w:tr>
      <w:tr>
        <w:trPr>
          <w:trHeight w:val="360"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здан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ебует капитального ремонта/аварийное/ино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иложить подтверждающий документ</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требует капитального ремонта. Акт обследования от 12.07.2012 ООО УСИПР (договор №1207от 04.07.2012). Проект капитального ремонта по отдельным конструктивным элементам.</w:t>
            </w:r>
          </w:p>
        </w:tc>
      </w:tr>
      <w:tr>
        <w:trPr>
          <w:trHeight w:val="360"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8147 к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8103 кв.м</w:t>
            </w:r>
          </w:p>
        </w:tc>
      </w:tr>
      <w:tr>
        <w:trPr>
          <w:trHeight w:val="360"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iCs/>
                <w:sz w:val="24"/>
                <w:szCs w:val="24"/>
              </w:rPr>
              <w:t>(наименование, номер и дата)</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 – свидетельство № 51-АВ245799 от 04.04.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свидетельство № 51-АВ385400 от 23.08.2013</w:t>
            </w:r>
          </w:p>
        </w:tc>
      </w:tr>
      <w:tr>
        <w:trPr>
          <w:trHeight w:val="360" w:hRule="atLeast"/>
        </w:trPr>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оих зданиях и помещении установлены пандусы. На 1 этаже здания по адресу ул. Ленина, д. 24 оборудованы в санузлах кабины для инвалидов-колясочников.</w:t>
            </w:r>
          </w:p>
        </w:tc>
      </w:tr>
    </w:tbl>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21"/>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личие помещений </w:t>
      </w:r>
      <w:r>
        <w:rPr>
          <w:rFonts w:cs="Times New Roman" w:ascii="Times New Roman" w:hAnsi="Times New Roman"/>
          <w:sz w:val="24"/>
          <w:szCs w:val="24"/>
        </w:rPr>
        <w:t>(</w:t>
      </w:r>
      <w:r>
        <w:rPr>
          <w:rFonts w:cs="Times New Roman" w:ascii="Times New Roman" w:hAnsi="Times New Roman"/>
          <w:i/>
          <w:iCs/>
          <w:sz w:val="24"/>
          <w:szCs w:val="24"/>
        </w:rPr>
        <w:t>В случае наличия нескольких зданий по каждому зданию заполняется своя таблица)</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219" w:type="dxa"/>
        <w:tblLayout w:type="fixed"/>
        <w:tblCellMar>
          <w:top w:w="0" w:type="dxa"/>
          <w:left w:w="108" w:type="dxa"/>
          <w:bottom w:w="0" w:type="dxa"/>
          <w:right w:w="108" w:type="dxa"/>
        </w:tblCellMar>
      </w:tblPr>
      <w:tblGrid>
        <w:gridCol w:w="3593"/>
        <w:gridCol w:w="3228"/>
        <w:gridCol w:w="2673"/>
        <w:gridCol w:w="2532"/>
        <w:gridCol w:w="3372"/>
      </w:tblGrid>
      <w:tr>
        <w:trPr>
          <w:trHeight w:val="72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на базе какого учреждения используется помещение</w:t>
            </w:r>
          </w:p>
        </w:tc>
      </w:tr>
      <w:tr>
        <w:trPr>
          <w:trHeight w:val="239"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хореографические класс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административного персонал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женерно-технического персонал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аппаратна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аппаратна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7"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звукозапис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9"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ф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угое </w:t>
            </w:r>
            <w:r>
              <w:rPr>
                <w:rFonts w:cs="Times New Roman" w:ascii="Times New Roman" w:hAnsi="Times New Roman"/>
                <w:b/>
                <w:bCs/>
                <w:i/>
                <w:iCs/>
                <w:sz w:val="24"/>
                <w:szCs w:val="24"/>
              </w:rPr>
              <w:t>(указать наименова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ерный цех</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очные мастерск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ок сц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я для хранения реквизита и элементов оформления сц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оформительский отдел</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имерные комнаты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е для хранения мебели  и инвентар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шева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 узел</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ание по адресу: ул. Ленина, д. 24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753"/>
        <w:gridCol w:w="1739"/>
        <w:gridCol w:w="2674"/>
        <w:gridCol w:w="2803"/>
        <w:gridCol w:w="4429"/>
      </w:tblGrid>
      <w:tr>
        <w:trPr>
          <w:trHeight w:val="724"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239"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дискоза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4"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специалис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мебели и инвентар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узе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мещение по адресу: ул. Дзержинского д.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753"/>
        <w:gridCol w:w="1739"/>
        <w:gridCol w:w="2674"/>
        <w:gridCol w:w="2803"/>
        <w:gridCol w:w="4429"/>
      </w:tblGrid>
      <w:tr>
        <w:trPr>
          <w:trHeight w:val="724"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115"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рительный за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специа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узе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firstLine="540"/>
        <w:jc w:val="both"/>
        <w:rPr>
          <w:rFonts w:cs="Times New Roman"/>
          <w:color w:val="0000FF"/>
          <w:sz w:val="24"/>
          <w:szCs w:val="24"/>
        </w:rPr>
      </w:pPr>
      <w:r>
        <w:rPr>
          <w:rFonts w:cs="Times New Roman"/>
          <w:color w:val="0000FF"/>
          <w:sz w:val="24"/>
          <w:szCs w:val="24"/>
        </w:rPr>
      </w:r>
    </w:p>
    <w:p>
      <w:pPr>
        <w:pStyle w:val="ConsPlusNormal"/>
        <w:widowControl/>
        <w:numPr>
          <w:ilvl w:val="1"/>
          <w:numId w:val="2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ально-техническое оснащение</w:t>
      </w:r>
    </w:p>
    <w:p>
      <w:pPr>
        <w:pStyle w:val="ConsPlu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45" w:type="dxa"/>
        <w:tblLayout w:type="fixed"/>
        <w:tblCellMar>
          <w:top w:w="0" w:type="dxa"/>
          <w:left w:w="70" w:type="dxa"/>
          <w:bottom w:w="0" w:type="dxa"/>
          <w:right w:w="70" w:type="dxa"/>
        </w:tblCellMar>
      </w:tblPr>
      <w:tblGrid>
        <w:gridCol w:w="5167"/>
        <w:gridCol w:w="3538"/>
        <w:gridCol w:w="6693"/>
      </w:tblGrid>
      <w:tr>
        <w:trPr>
          <w:trHeight w:val="436"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единиц</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ическое состояние </w:t>
            </w:r>
            <w:r>
              <w:rPr>
                <w:rFonts w:cs="Times New Roman" w:ascii="Times New Roman" w:hAnsi="Times New Roman"/>
                <w:i/>
                <w:iCs/>
                <w:color w:val="000000"/>
                <w:sz w:val="24"/>
                <w:szCs w:val="24"/>
              </w:rPr>
              <w:t>(удовлетворительное/неудовлетворительное)</w:t>
            </w:r>
          </w:p>
        </w:tc>
      </w:tr>
      <w:tr>
        <w:trPr>
          <w:trHeight w:val="3835"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w:t>
            </w:r>
            <w:r>
              <w:rPr>
                <w:rFonts w:cs="Times New Roman" w:ascii="Times New Roman" w:hAnsi="Times New Roman"/>
                <w:i/>
                <w:iCs/>
                <w:color w:val="000000"/>
                <w:sz w:val="24"/>
                <w:szCs w:val="24"/>
              </w:rPr>
              <w:t>перечислить основные)</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интезатор «Энсоник» 1 штука, пианино 10 штук, рояль «Эстония» 1 штука, баян 3 штука, электроударная установка «Элиста»1 штука, саксофон-тенор 1 штука, саксофон- с квартвентелем 1штука, духовой оркестр 2 комплекта,бас-барабан «</w:t>
            </w:r>
            <w:r>
              <w:rPr>
                <w:rFonts w:cs="Times New Roman" w:ascii="Times New Roman" w:hAnsi="Times New Roman"/>
                <w:sz w:val="24"/>
                <w:szCs w:val="24"/>
                <w:lang w:val="en-US"/>
              </w:rPr>
              <w:t>Sonor</w:t>
            </w:r>
            <w:r>
              <w:rPr>
                <w:rFonts w:cs="Times New Roman" w:ascii="Times New Roman" w:hAnsi="Times New Roman"/>
                <w:sz w:val="24"/>
                <w:szCs w:val="24"/>
              </w:rPr>
              <w:t>» 1 штука, гармонь 1 штука, гусли клавишные 1 штука, тромбон 1 штука, баян концертный двухполосный «Тула» 64*120.</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64"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i/>
                <w:iCs/>
                <w:sz w:val="24"/>
                <w:szCs w:val="24"/>
              </w:rPr>
              <w:t>(перечислить)</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176"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стюмерный</w:t>
            </w:r>
            <w:r>
              <w:rPr>
                <w:rFonts w:cs="Times New Roman" w:ascii="Times New Roman" w:hAnsi="Times New Roman"/>
                <w:color w:val="000000"/>
                <w:sz w:val="24"/>
                <w:szCs w:val="24"/>
              </w:rPr>
              <w:t xml:space="preserve"> фонд</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3</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176"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88"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37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r>
              <w:rPr>
                <w:rFonts w:cs="Times New Roman" w:ascii="Times New Roman" w:hAnsi="Times New Roman"/>
                <w:i/>
                <w:iCs/>
                <w:color w:val="000000"/>
                <w:sz w:val="24"/>
                <w:szCs w:val="24"/>
              </w:rPr>
              <w:t>(телевизор, видеомагнитофон и др.)</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bl>
    <w:p>
      <w:pPr>
        <w:pStyle w:val="ConsPlusNormal"/>
        <w:widowControl/>
        <w:ind w:left="284"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ConsPlusNormal"/>
        <w:widowControl/>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bl>
      <w:tblPr>
        <w:tblW w:w="4950" w:type="pct"/>
        <w:jc w:val="left"/>
        <w:tblInd w:w="-219" w:type="dxa"/>
        <w:tblLayout w:type="fixed"/>
        <w:tblCellMar>
          <w:top w:w="0" w:type="dxa"/>
          <w:left w:w="108" w:type="dxa"/>
          <w:bottom w:w="0" w:type="dxa"/>
          <w:right w:w="108" w:type="dxa"/>
        </w:tblCellMar>
      </w:tblPr>
      <w:tblGrid>
        <w:gridCol w:w="43"/>
        <w:gridCol w:w="801"/>
        <w:gridCol w:w="4842"/>
        <w:gridCol w:w="2503"/>
        <w:gridCol w:w="52"/>
        <w:gridCol w:w="7003"/>
      </w:tblGrid>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Сумма </w:t>
            </w:r>
            <w:r>
              <w:rPr>
                <w:rFonts w:cs="Times New Roman" w:ascii="Times New Roman" w:hAnsi="Times New Roman"/>
                <w:i/>
                <w:iCs/>
                <w:color w:val="000000"/>
                <w:sz w:val="24"/>
                <w:szCs w:val="24"/>
              </w:rPr>
              <w:t>(тыс. руб.)</w:t>
            </w:r>
            <w:r>
              <w:rPr>
                <w:rFonts w:cs="Times New Roman" w:ascii="Times New Roman" w:hAnsi="Times New Roman"/>
                <w:b/>
                <w:bCs/>
                <w:color w:val="000000"/>
                <w:sz w:val="24"/>
                <w:szCs w:val="24"/>
              </w:rPr>
              <w:t xml:space="preserve">, источник </w:t>
            </w:r>
            <w:r>
              <w:rPr>
                <w:rFonts w:cs="Times New Roman" w:ascii="Times New Roman" w:hAnsi="Times New Roman"/>
                <w:i/>
                <w:iCs/>
                <w:color w:val="000000"/>
                <w:sz w:val="24"/>
                <w:szCs w:val="24"/>
              </w:rPr>
              <w:t>(бюджет муниципального образования, региональный, спонсор, предпринимательская деятельность)</w:t>
            </w:r>
          </w:p>
        </w:tc>
      </w:tr>
      <w:tr>
        <w:trPr>
          <w:trHeight w:val="586"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техника</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оргтехник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зыкальные инструменты</w:t>
            </w:r>
          </w:p>
        </w:tc>
      </w:tr>
      <w:tr>
        <w:trPr>
          <w:trHeight w:val="264"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музыкальные инструмен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ециализированное оборудование</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идеокамера Jassun JSH-DPM500IR (2.8vv),5Mp</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17,60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Внешнийжесткийдиск</w:t>
            </w:r>
            <w:r>
              <w:rPr>
                <w:rFonts w:cs="Times New Roman" w:ascii="Times New Roman" w:hAnsi="Times New Roman"/>
                <w:sz w:val="24"/>
                <w:szCs w:val="24"/>
                <w:lang w:val="en-US"/>
              </w:rPr>
              <w:t xml:space="preserve"> WD Elements Portable 2TB, USB 3.0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10,798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ращающаяся голова Involight MH FXWASH1912-LED 19*12 Вт, зум 4-6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76,99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ращающаяся голова Involight MH FXWASH1912-LED 19*12 Вт, зум 4-6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72,990 </w:t>
            </w:r>
            <w:r>
              <w:rPr>
                <w:rFonts w:cs="Times New Roman" w:ascii="Times New Roman" w:hAnsi="Times New Roman"/>
                <w:color w:val="000000"/>
                <w:sz w:val="24"/>
                <w:szCs w:val="24"/>
              </w:rPr>
              <w:t xml:space="preserve">(предпринимательская деятельность)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абилизатор Hybrid-60000/3 Энергия 2 поколени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190,00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ска магнитно-маркерная 2-стор., 90*120, алюм.рамк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11,669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ОДУЛИ VOLTIGE Pro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41,85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ОДУЛИ VOLTIGE Pro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41,85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Видеорегистратор JSR-H1656 (5М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44,00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10.</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оутбук Asus X505BA-BR293T</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7,40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Extensa EX2540-517V</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39,30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3.1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Extensa EX2540-30</w:t>
            </w:r>
            <w:r>
              <w:rPr>
                <w:rFonts w:cs="Times New Roman" w:ascii="Times New Roman" w:hAnsi="Times New Roman"/>
                <w:sz w:val="24"/>
                <w:szCs w:val="24"/>
              </w:rPr>
              <w:t>Р</w:t>
            </w:r>
            <w:r>
              <w:rPr>
                <w:rFonts w:cs="Times New Roman" w:ascii="Times New Roman" w:hAnsi="Times New Roman"/>
                <w:sz w:val="24"/>
                <w:szCs w:val="24"/>
                <w:lang w:val="en-US"/>
              </w:rPr>
              <w:t>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36,80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3.1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Extensa EX2540-30</w:t>
            </w:r>
            <w:r>
              <w:rPr>
                <w:rFonts w:cs="Times New Roman" w:ascii="Times New Roman" w:hAnsi="Times New Roman"/>
                <w:sz w:val="24"/>
                <w:szCs w:val="24"/>
              </w:rPr>
              <w:t>Р</w:t>
            </w:r>
            <w:r>
              <w:rPr>
                <w:rFonts w:cs="Times New Roman" w:ascii="Times New Roman" w:hAnsi="Times New Roman"/>
                <w:sz w:val="24"/>
                <w:szCs w:val="24"/>
                <w:lang w:val="en-US"/>
              </w:rPr>
              <w:t>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36,80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3.1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идеопроектор портативный Epson EB-X4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33,250 </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специализированное оборудовани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1,297</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ранспортные средства</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транспортные средств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бел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ван модуль 3-местн., серия МС, ткань т.-к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207</w:t>
            </w:r>
            <w:r>
              <w:rPr>
                <w:rFonts w:cs="Times New Roman" w:ascii="Times New Roman" w:hAnsi="Times New Roman"/>
                <w:color w:val="000000"/>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мебел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5,656</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стюмы</w:t>
            </w:r>
          </w:p>
        </w:tc>
      </w:tr>
      <w:tr>
        <w:trPr>
          <w:trHeight w:val="384"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кролика Джуди (боди лосин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r>
              <w:rPr>
                <w:rFonts w:cs="Times New Roman" w:ascii="Times New Roman" w:hAnsi="Times New Roman"/>
                <w:i/>
                <w:iCs/>
                <w:sz w:val="24"/>
                <w:szCs w:val="24"/>
              </w:rPr>
              <w:t>(тыс. руб.)</w:t>
            </w:r>
            <w:r>
              <w:rPr>
                <w:rFonts w:cs="Times New Roman" w:ascii="Times New Roman" w:hAnsi="Times New Roman"/>
                <w:b/>
                <w:bCs/>
                <w:sz w:val="24"/>
                <w:szCs w:val="24"/>
              </w:rPr>
              <w:t xml:space="preserve">, </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 Бел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i/>
                <w:iCs/>
                <w:sz w:val="24"/>
                <w:szCs w:val="24"/>
              </w:rPr>
              <w:t>(тыс. руб.)</w:t>
            </w:r>
            <w:r>
              <w:rPr>
                <w:rFonts w:cs="Times New Roman" w:ascii="Times New Roman" w:hAnsi="Times New Roman"/>
                <w:b/>
                <w:bCs/>
                <w:sz w:val="24"/>
                <w:szCs w:val="24"/>
              </w:rPr>
              <w:t xml:space="preserve">, </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 Белка М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i/>
                <w:iCs/>
                <w:sz w:val="24"/>
                <w:szCs w:val="24"/>
              </w:rPr>
              <w:t>(тыс. руб.)</w:t>
            </w:r>
            <w:r>
              <w:rPr>
                <w:rFonts w:cs="Times New Roman" w:ascii="Times New Roman" w:hAnsi="Times New Roman"/>
                <w:b/>
                <w:bCs/>
                <w:sz w:val="24"/>
                <w:szCs w:val="24"/>
              </w:rPr>
              <w:t xml:space="preserve">, </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 Вол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iCs/>
                <w:sz w:val="24"/>
                <w:szCs w:val="24"/>
              </w:rPr>
              <w:t>(тыс. руб.)</w:t>
            </w:r>
            <w:r>
              <w:rPr>
                <w:rFonts w:cs="Times New Roman" w:ascii="Times New Roman" w:hAnsi="Times New Roman"/>
                <w:b/>
                <w:bCs/>
                <w:sz w:val="24"/>
                <w:szCs w:val="24"/>
              </w:rPr>
              <w:t xml:space="preserve">, </w:t>
            </w:r>
            <w:r>
              <w:rPr>
                <w:rFonts w:cs="Times New Roman" w:ascii="Times New Roman" w:hAnsi="Times New Roman"/>
                <w:i/>
                <w:iCs/>
                <w:sz w:val="24"/>
                <w:szCs w:val="24"/>
              </w:rPr>
              <w:t>(предпринимательская деятельность)</w:t>
            </w:r>
          </w:p>
        </w:tc>
      </w:tr>
      <w:tr>
        <w:trPr>
          <w:trHeight w:val="252"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рик Соба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i/>
                <w:iCs/>
                <w:sz w:val="24"/>
                <w:szCs w:val="24"/>
              </w:rPr>
              <w:t>(тыс. руб.)</w:t>
            </w:r>
            <w:r>
              <w:rPr>
                <w:rFonts w:cs="Times New Roman" w:ascii="Times New Roman" w:hAnsi="Times New Roman"/>
                <w:b/>
                <w:bCs/>
                <w:sz w:val="24"/>
                <w:szCs w:val="24"/>
              </w:rPr>
              <w:t xml:space="preserve">, </w:t>
            </w:r>
            <w:r>
              <w:rPr>
                <w:rFonts w:cs="Times New Roman" w:ascii="Times New Roman" w:hAnsi="Times New Roman"/>
                <w:i/>
                <w:iCs/>
                <w:sz w:val="24"/>
                <w:szCs w:val="24"/>
              </w:rPr>
              <w:t>(предпринимательская деятельность)</w:t>
            </w:r>
          </w:p>
        </w:tc>
      </w:tr>
      <w:tr>
        <w:trPr>
          <w:trHeight w:val="202"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рик Пушки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рик Де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рик Белоснеж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Снегуроч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рик Коро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рик Русал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рик Заяц</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детское трикотажное с фатином, принт пирож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уртка утепл. жен. для сноуборда фиолет. р. 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уртка утепл. жен. для сноуборда фиолет. р. X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94</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уртка утепл. жен. для сноуборда фиолет. р. 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7</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трик.д.мальч. зеленый р. 1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трик.д.мальч. темн.-синий р. 15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7</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трик.д.мальч. темн.-синий р. 16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д.мальч. салатовый р. 1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трик.д.мальч. зеленый р. 1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трик.д.мальч. темн.-синий р. 1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д.мальч. салатовый р. 16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жен. бирюзовый р. 4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7</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д.мальч. желтый р. 16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жен. бирюзовый р. 4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жен. бирюзовый р. 4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муж. синий р. 4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7</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жемпер жен. бирюзовый р. 4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льто 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льто 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льто 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льто 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Защита для экрана (на сцену)</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1</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Защита для экрана (на сцену)</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1</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жен. для ведущих (с фатиновой юбко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Блуза голуб. (кост. "Анн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Платье жен. для хора ветеранов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7</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альто жен. св.-бе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95</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упальник гимнастический с юбкой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50</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Жилетка для цирка "Улыб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8</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Жилетка для цирка "Улыбка" из стег. плащ.</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3</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ок разноцветный для анс. "Заполярь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7</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Юбка белая для цир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9</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rHeight w:val="40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белый  для цирка (юбка и жилет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стюм (брюки и жилетка) для цир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Брюки синие для "Джо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6</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Жилетка для цирка "Улыб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5</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Жилетка из стег. плащ. для цирка "Улыб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1</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Флаг 3-колор для витрин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6</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мбинезон фиол. для цир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латье с двойн. воротником для цир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Жакет утепленный. Габардин. Цвет бордовы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i/>
                <w:iCs/>
                <w:sz w:val="24"/>
                <w:szCs w:val="24"/>
              </w:rPr>
              <w:t>(тыс. руб.)</w:t>
            </w:r>
            <w:r>
              <w:rPr>
                <w:rFonts w:cs="Times New Roman" w:ascii="Times New Roman" w:hAnsi="Times New Roman"/>
                <w:b/>
                <w:bCs/>
                <w:sz w:val="24"/>
                <w:szCs w:val="24"/>
              </w:rPr>
              <w:t>,</w:t>
            </w:r>
            <w:r>
              <w:rPr>
                <w:rFonts w:cs="Times New Roman" w:ascii="Times New Roman" w:hAnsi="Times New Roman"/>
                <w:i/>
                <w:iCs/>
                <w:sz w:val="24"/>
                <w:szCs w:val="24"/>
              </w:rPr>
              <w:t>(предпринимательская деятельность)</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стюм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05</w:t>
            </w:r>
            <w:r>
              <w:rPr>
                <w:rFonts w:cs="Times New Roman" w:ascii="Times New Roman" w:hAnsi="Times New Roman"/>
                <w:i/>
                <w:iCs/>
                <w:sz w:val="24"/>
                <w:szCs w:val="24"/>
              </w:rPr>
              <w:t>(тыс. руб.)</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Иные средства </w:t>
            </w:r>
            <w:r>
              <w:rPr>
                <w:rFonts w:cs="Times New Roman" w:ascii="Times New Roman" w:hAnsi="Times New Roman"/>
                <w:i/>
                <w:iCs/>
                <w:color w:val="000000"/>
                <w:sz w:val="24"/>
                <w:szCs w:val="24"/>
              </w:rPr>
              <w:t>(указать какие)</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нд раскладной "Защита населения от терроризма",800*1030, пласти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77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нд раскладной "Пнрвая медицинская помощь",800*1030, пласти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77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нд раскладной "Пожарная безопасность",800*1030, пласти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5,54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нд раскладной "Гражданская оборона",800*1030, пласти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77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нд раскладной "Безопасность труда в учреждении",800*1030, пласти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88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нд раскладной "Охрана руда, основные понятия",800*1030, пласти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77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ремянка стальная (208см.,10 ступ, 10,2к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4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формационный стен(рама из профиля) ПХВ 6м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6,0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9.</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каф для пожарного крана 002"Т" встроенный открытый (белый,правы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5,8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10.</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каф для пожарного крана 002"Т" навесной открытый (белый,правы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50</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1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онштейн для проектор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00</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12.</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етвитель VGA  сигнала Gembird GVS12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13.</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бель  VGA  Actom AT3274</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ПВС  3*2,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85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5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4 SvetoCopy</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75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потолоч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70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ка строитель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колеровочная 0,1 (цв. ас-т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60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в накладно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63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1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94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ка клеменая в а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1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двер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55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сто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7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 А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0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о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9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чик (120 кг)  морозостойк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80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к гнезду для кабел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6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2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пус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7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3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питания Energizer BL 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90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3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питания Energizer BL16</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8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3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питания Energizer BL 8</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7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3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а голография 45 см*2м   (в а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4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3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колеровочная 0,5 (цв. ас-т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20 </w:t>
            </w:r>
            <w:r>
              <w:rPr>
                <w:rFonts w:cs="Times New Roman" w:ascii="Times New Roman" w:hAnsi="Times New Roman"/>
                <w:color w:val="000000"/>
                <w:sz w:val="24"/>
                <w:szCs w:val="24"/>
              </w:rPr>
              <w:t>(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3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ль 2,5к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87 (бюджет муниципального образования)</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color w:val="000000"/>
                <w:sz w:val="24"/>
                <w:szCs w:val="24"/>
              </w:rPr>
              <w:t>7.3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цилиндровы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54 (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для напольн. покрыт 14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нка стрейч для ручной упаковки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ль монтаж. пены 500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ль  1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8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гипрок-дерево (20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9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ПИТЬЕВАЯ  19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2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клевка финишная для сух помещ Витонит 25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Текс" белая 3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5 </w:t>
            </w:r>
            <w:r>
              <w:rPr>
                <w:rFonts w:cs="Times New Roman" w:ascii="Times New Roman" w:hAnsi="Times New Roman"/>
                <w:color w:val="000000"/>
                <w:sz w:val="24"/>
                <w:szCs w:val="24"/>
              </w:rPr>
              <w:t xml:space="preserve">(предпринимательская деятельность) </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а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2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литочный базовый 25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бель нейлоновый 6*30 (10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бель нейлоновый  (100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3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многожильный 8*2*0,22м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многоканальный экранированный, 4 пар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7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ПВ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3*25 (в ас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63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8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нка Movida 140с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ШВВ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гофрированная в (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5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а  п/э рукав 1,5 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ПВС 2*0,7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5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ПВС 3*1,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светодиод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ИЛК (упаков. бумаг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олеу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86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чатки х/б стандарт (компл. 5 па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1 (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рмоусаживаемая трубк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ка 12пар 10А,6мм,полиамид,бел (уп.10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7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к-гильз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епки вытяжны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8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тенце   бумажное (2 шт. в упа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8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прозр.(упак. 12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100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30л. (В РУЛОН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9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наружный 2 шт. в упа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внутренний (упа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ушка левая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6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потолоч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5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обойный 200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120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3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 плинтус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внутренн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6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ы  50 мм (2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для тонк.пластин  (20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240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виниловы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9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япка для мытья пол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9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клейкая канцелярск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160 л. (комплект по 5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6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выравниватель 450мливатель 450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ое покрытие 4+1л комплек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160л (комп-кт 2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 42*37(3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ера  6мм*1525*152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эмаль 0,9 кг по ржавчин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64 </w:t>
            </w:r>
            <w:r>
              <w:rPr>
                <w:rFonts w:cs="Times New Roman" w:ascii="Times New Roman" w:hAnsi="Times New Roman"/>
                <w:color w:val="000000"/>
                <w:sz w:val="24"/>
                <w:szCs w:val="24"/>
              </w:rPr>
              <w:t xml:space="preserve">(предпринимательская деятельность) </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ель фасадный нержавеющ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ада однолетних цветочных культу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яхтный 10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685 </w:t>
            </w:r>
            <w:r>
              <w:rPr>
                <w:rFonts w:cs="Times New Roman" w:ascii="Times New Roman" w:hAnsi="Times New Roman"/>
                <w:color w:val="000000"/>
                <w:sz w:val="24"/>
                <w:szCs w:val="24"/>
              </w:rPr>
              <w:t xml:space="preserve">(предпринимательская деятельность) </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левка фин. 20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9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та бумажная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строительная самок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Экономка 26W-E27</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осевой вытяжной d150 era 6sй d150 era 6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к-дверца ревиз. с руч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9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ска Текс д/потолка 4,5л/7,1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ль ВД 3,0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0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  строит. 1,0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9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адки для быстр.закруч.самор по гип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чист. Комет 475 гр.5 г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моющ. для окон 0,5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5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0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фасадная 6,5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2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набор, флис 35л., 5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0 </w:t>
            </w:r>
            <w:r>
              <w:rPr>
                <w:rFonts w:cs="Times New Roman" w:ascii="Times New Roman" w:hAnsi="Times New Roman"/>
                <w:color w:val="000000"/>
                <w:sz w:val="24"/>
                <w:szCs w:val="24"/>
              </w:rPr>
              <w:t xml:space="preserve">(предпринимательская деятельность) </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итания EPP-200-24 24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0 </w:t>
            </w:r>
            <w:r>
              <w:rPr>
                <w:rFonts w:cs="Times New Roman" w:ascii="Times New Roman" w:hAnsi="Times New Roman"/>
                <w:color w:val="000000"/>
                <w:sz w:val="24"/>
                <w:szCs w:val="24"/>
              </w:rPr>
              <w:t xml:space="preserve">(предпринимательская деятельность) </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средство Дезитабс №300 1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олимерный 1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из  2-ряд 2,6</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сварная оцинкован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чка в ламинации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св-д 36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ртка-пробни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LED 5.5 В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мма зажимная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 универс. (упа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6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иватель  в ас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100 W</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7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200 W</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ка гориз. основн. ПГ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9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туалетная "Комфорт" 4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ок сварщика пластик синий 110*90м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9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5 </w:t>
            </w:r>
            <w:r>
              <w:rPr>
                <w:rFonts w:cs="Times New Roman" w:ascii="Times New Roman" w:hAnsi="Times New Roman"/>
                <w:color w:val="000000"/>
                <w:sz w:val="24"/>
                <w:szCs w:val="24"/>
              </w:rPr>
              <w:t xml:space="preserve">(предпринимательская деятельность) </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2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справка (ф. А3, 1+0, чертежная з. 3600-18)</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гель врезно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колеровочная 0,1 (цв. ас-т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9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ре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туалет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к поролон 100 м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очка для краск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2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 с з/к кольцо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3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 электрическ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7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 3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7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 (для цветов) 50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ель для возд. шарико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юратор B16LX</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ссел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9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работы клубного формировани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ушк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врезно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1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4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навесно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накладно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7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в накладно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держатель d17м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6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CANON</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HP</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сть  для рисовани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7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плоск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4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радиаторная (маляр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7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Момент" 125 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1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1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9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 мебельно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OASIS гл/мат 9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4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е для унитаз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п  38мм (скотч маляр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9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защитно-декор. 0,9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 МТД-2 30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6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180л. (компл. 5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пляж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валико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к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житель воздуха  300 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5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ы для мусора 180л*10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3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а монтажная 700 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7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7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а монтажная 900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х/б с ПВХ</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толет для горячего склеивани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6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А 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А 3</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9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А 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0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76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ик электрическ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ушин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итель  Сольвент 0,5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8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2 -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3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8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1 м. Этю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2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бумажные 10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о по металл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ЛПО (в ас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ЛПП (в ас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6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двухсторонн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9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сантехническ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0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паковоч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9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одноразовый ком-кт 100 шт.  0,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пласти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9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льный порошок 400 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2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льный порошок 450 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3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япка для мытья пол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1</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ер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1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ментно-песочная смес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7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ба DIN 06/39 мм (39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0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 воздуш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левка латексная 8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ль 2,5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5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 угл. каучу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9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еливатель "Белизна" 1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 А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Момент 30 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раф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Пемолюкс" 480 гр (ассорт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ка пропиточная 10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д/потолка 4,5л - 7,1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1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отрезной по металл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8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 плинтус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т строитель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нтус 2,5 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9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1 к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сло пласт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9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ой 1 мм  25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лин" для мытья стеко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5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2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нье для унитаз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6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льный порошок 2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30 л .(комплект по 2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художественная 225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питания "Энергизер"  LR6/3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художественная 550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для мытья стекл 500 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7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ль 1,9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онит 2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а закал. Профи (6мм или 8м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3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распределитель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чайный на 2 пер. 4пр. 220м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удлиняющий стально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60 л .(комплект по 5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д/удаления ржавчин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 для галог. лам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 для автом. выключател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в ламинации 1/2 А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ин</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7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о ступенчато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4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нформ. материа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к -мини (наб. 2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латексные  размер L</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0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питания Energizer 6LR6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6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ель для обоев</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нестандарт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ок для одежд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а самоклеющаяся 45*2 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5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ка каучу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6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 ток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6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5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а нулев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9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о жидкое 5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0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а голографи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7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шь</w:t>
            </w:r>
            <w:r>
              <w:rPr>
                <w:rFonts w:cs="Times New Roman" w:ascii="Times New Roman" w:hAnsi="Times New Roman"/>
                <w:sz w:val="24"/>
                <w:szCs w:val="24"/>
                <w:lang w:val="en-US"/>
              </w:rPr>
              <w:t xml:space="preserve"> Logitech B100 Optical Mouse</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художественная 1 шт. в ас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0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чайный на 6 персон</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А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2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светодиодный (в ас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7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онит клей 25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а д/гофр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60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Ecola</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ЫЛЬ  пластиковый  19 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ык поро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3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 (сверл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ка 6*10 DIN162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эмаль 2,7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Текс" супербелая 9л/14,3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3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ушки (левая) упак 4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7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 (в ас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для уборки туалета "Доместос" 1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4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А 3</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16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а техническая 10*1,5 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7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 строительный 3,0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7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для строительного мусора 95*55 с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9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а универсаль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9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ок стиральный 400 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4 цветная 50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алмаз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латексные ЛАЙМА "ЛЮКС"с х/б напылением (в ас-т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6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шка  одноразовая (упа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ента 19/20 серо-сталь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7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П  2745*122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 (500 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колеровочная 0,5 (цв. ас-т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 крепеж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47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клейкая 50м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4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а "Звезда" пласти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ер напряжения 70-250В, многофунк-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9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канцел-и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0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250 W</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18 </w:t>
            </w:r>
            <w:r>
              <w:rPr>
                <w:rFonts w:cs="Times New Roman" w:ascii="Times New Roman" w:hAnsi="Times New Roman"/>
                <w:color w:val="000000"/>
                <w:sz w:val="24"/>
                <w:szCs w:val="24"/>
              </w:rPr>
              <w:t>(предпринимательская деятельность)</w:t>
            </w:r>
          </w:p>
        </w:tc>
      </w:tr>
      <w:tr>
        <w:trPr>
          <w:trHeight w:val="252" w:hRule="atLeast"/>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п  50мм*50м (скотч маляр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3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ка в ламинации А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оотвод гоф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 А 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3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гипрок-дерево 3,5*35 (20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ик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вета (ванночк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нту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0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лока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для пистолет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9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универсальные (комплек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воды СХВ-15  Бета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1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ка каб.  150*3,6</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ерчатки хозяйственные  (латексные)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   А4   4/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тей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ЕКТОР светодиодн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для лам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86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флейцевая 2,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44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интерьерн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ина ЛУВ-9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из микрофибр. (к-кт 12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09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ль 2,5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4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юминесцентная L18 OZRA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4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юминесцентная L36 OZRA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43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Текс" 4,5 л/ 6,8 к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0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60 л .(комплект по 20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7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240 л .(комплект по 5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8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2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полова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3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150 W</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3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х/б латекс покр., обл. ладон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3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 термопласти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95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3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цилиндровы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8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3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усора 200 л .(комплект по 5 ш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40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3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а 45см (цвет ассорти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2 </w:t>
            </w:r>
            <w:r>
              <w:rPr>
                <w:rFonts w:cs="Times New Roman" w:ascii="Times New Roman" w:hAnsi="Times New Roman"/>
                <w:color w:val="000000"/>
                <w:sz w:val="24"/>
                <w:szCs w:val="24"/>
              </w:rPr>
              <w:t>(предпринимательск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иных средст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2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66,694</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ind w:left="36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2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е ресурсы</w:t>
      </w:r>
    </w:p>
    <w:p>
      <w:pPr>
        <w:pStyle w:val="Style22"/>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t>3.1. Состояние кадров по музеям, библиотекам, культурно-досуговым учреждениям, ДМШ, ДШИ и ДХШ на 01.01.2018</w:t>
      </w:r>
    </w:p>
    <w:tbl>
      <w:tblPr>
        <w:tblW w:w="5000" w:type="pct"/>
        <w:jc w:val="left"/>
        <w:tblInd w:w="-111" w:type="dxa"/>
        <w:tblLayout w:type="fixed"/>
        <w:tblCellMar>
          <w:top w:w="0" w:type="dxa"/>
          <w:left w:w="108" w:type="dxa"/>
          <w:bottom w:w="0" w:type="dxa"/>
          <w:right w:w="108" w:type="dxa"/>
        </w:tblCellMar>
      </w:tblPr>
      <w:tblGrid>
        <w:gridCol w:w="1584"/>
        <w:gridCol w:w="1617"/>
        <w:gridCol w:w="1318"/>
        <w:gridCol w:w="1690"/>
        <w:gridCol w:w="1171"/>
        <w:gridCol w:w="1176"/>
        <w:gridCol w:w="1435"/>
        <w:gridCol w:w="1171"/>
        <w:gridCol w:w="1176"/>
        <w:gridCol w:w="1020"/>
        <w:gridCol w:w="1020"/>
        <w:gridCol w:w="1020"/>
      </w:tblGrid>
      <w:tr>
        <w:trPr>
          <w:trHeight w:val="264" w:hRule="atLeast"/>
          <w:cantSplit w:val="true"/>
        </w:trPr>
        <w:tc>
          <w:tcPr>
            <w:tcW w:w="1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Численность работников всего, человек</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й численности работников</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из числа штатных имеют стаж работы</w:t>
            </w:r>
          </w:p>
        </w:tc>
        <w:tc>
          <w:tcPr>
            <w:tcW w:w="30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озраст (из численности основного персонала)</w:t>
            </w:r>
          </w:p>
        </w:tc>
      </w:tr>
      <w:tr>
        <w:trPr>
          <w:trHeight w:val="358" w:hRule="atLeast"/>
          <w:cantSplit w:val="true"/>
        </w:trPr>
        <w:tc>
          <w:tcPr>
            <w:tcW w:w="15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штатных</w:t>
            </w:r>
          </w:p>
        </w:tc>
        <w:tc>
          <w:tcPr>
            <w:tcW w:w="16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работников,</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относящихся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к основному персоналу</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го числа работников имеют  образование</w:t>
            </w:r>
          </w:p>
        </w:tc>
        <w:tc>
          <w:tcPr>
            <w:tcW w:w="117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от 3 до 6 лет</w:t>
            </w:r>
          </w:p>
        </w:tc>
        <w:tc>
          <w:tcPr>
            <w:tcW w:w="11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от 6 до 10 лет</w:t>
            </w:r>
          </w:p>
        </w:tc>
        <w:tc>
          <w:tcPr>
            <w:tcW w:w="1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До 30 лет</w:t>
            </w:r>
          </w:p>
        </w:tc>
        <w:tc>
          <w:tcPr>
            <w:tcW w:w="1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От 30 до 55 лет</w:t>
            </w:r>
          </w:p>
        </w:tc>
        <w:tc>
          <w:tcPr>
            <w:tcW w:w="10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55 лет и старше</w:t>
            </w:r>
          </w:p>
        </w:tc>
      </w:tr>
      <w:tr>
        <w:trPr>
          <w:trHeight w:val="466" w:hRule="atLeast"/>
          <w:cantSplit w:val="true"/>
        </w:trPr>
        <w:tc>
          <w:tcPr>
            <w:tcW w:w="15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ысшее</w:t>
            </w:r>
          </w:p>
          <w:p>
            <w:pPr>
              <w:pStyle w:val="Normal"/>
              <w:spacing w:lineRule="auto" w:line="240"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сшее</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пец</w:t>
            </w:r>
          </w:p>
        </w:tc>
        <w:tc>
          <w:tcPr>
            <w:tcW w:w="117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9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Д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24</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9</w:t>
            </w:r>
          </w:p>
        </w:tc>
        <w:tc>
          <w:tcPr>
            <w:tcW w:w="11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23</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2</w:t>
            </w:r>
          </w:p>
        </w:tc>
      </w:tr>
    </w:tbl>
    <w:p>
      <w:pPr>
        <w:pStyle w:val="Normal"/>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исленность работников изменилась (уменьшилась) по сравнению с 2017 г. в связи с переходом на аутсорсинг хозяйственной служб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2. Повышение квалификации, аттестац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197" w:type="dxa"/>
        <w:jc w:val="center"/>
        <w:tblInd w:w="0" w:type="dxa"/>
        <w:tblLayout w:type="fixed"/>
        <w:tblCellMar>
          <w:top w:w="0" w:type="dxa"/>
          <w:left w:w="40" w:type="dxa"/>
          <w:bottom w:w="0" w:type="dxa"/>
          <w:right w:w="40" w:type="dxa"/>
        </w:tblCellMar>
      </w:tblPr>
      <w:tblGrid>
        <w:gridCol w:w="544"/>
        <w:gridCol w:w="709"/>
        <w:gridCol w:w="788"/>
        <w:gridCol w:w="545"/>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 xml:space="preserve">Всего </w:t>
            </w:r>
            <w:r>
              <w:rPr>
                <w:rFonts w:cs="Times New Roman" w:ascii="Times New Roman" w:hAnsi="Times New Roman"/>
                <w:color w:val="1D1B11"/>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2"/>
                <w:w w:val="101"/>
                <w:sz w:val="24"/>
                <w:szCs w:val="24"/>
              </w:rPr>
              <w:t xml:space="preserve">Клубные </w:t>
            </w:r>
            <w:r>
              <w:rPr>
                <w:rFonts w:cs="Times New Roman" w:ascii="Times New Roman" w:hAnsi="Times New Roman"/>
                <w:color w:val="1D1B11"/>
                <w:spacing w:val="-3"/>
                <w:w w:val="101"/>
                <w:sz w:val="24"/>
                <w:szCs w:val="24"/>
              </w:rPr>
              <w:t>работники</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Музейны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Аттестовано</w:t>
            </w:r>
          </w:p>
        </w:tc>
      </w:tr>
      <w:tr>
        <w:trPr>
          <w:trHeight w:val="2329"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t>0</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3</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0</w:t>
            </w:r>
          </w:p>
        </w:tc>
      </w:tr>
    </w:tbl>
    <w:p>
      <w:pPr>
        <w:pStyle w:val="Normal"/>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b/>
      </w:r>
    </w:p>
    <w:p>
      <w:pPr>
        <w:pStyle w:val="Normal"/>
        <w:spacing w:lineRule="auto" w:line="240" w:before="0" w:after="0"/>
        <w:jc w:val="both"/>
        <w:rPr/>
      </w:pPr>
      <w:r>
        <w:rPr>
          <w:rFonts w:cs="Times New Roman" w:ascii="Times New Roman" w:hAnsi="Times New Roman"/>
          <w:sz w:val="24"/>
          <w:szCs w:val="24"/>
        </w:rPr>
        <w:t>Приказ 127 л.с от 16.10.2018  И.С. Еремина – 1 категория, Е.В. Скорченко – 1 категория, Н.Н. Савина – 1 категория, В.П. Уханов –высшая категория. Соответствие должности:  А.П. Тяговский, Е.В. Развина, Т.В. Михайлова, Т.А. Кузнецова.</w:t>
      </w:r>
    </w:p>
    <w:p>
      <w:pPr>
        <w:pStyle w:val="Normal"/>
        <w:spacing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bCs/>
          <w:sz w:val="24"/>
          <w:szCs w:val="24"/>
          <w:u w:val="single"/>
        </w:rPr>
        <w:t>Количество специалистов, принявших участие в круглых столах, семинарах, конференциях – 8 человек</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3. Награды</w:t>
      </w:r>
    </w:p>
    <w:p>
      <w:pPr>
        <w:pStyle w:val="Normal"/>
        <w:spacing w:lineRule="auto" w:line="240" w:before="0" w:after="0"/>
        <w:ind w:left="644" w:hanging="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и</w:t>
            </w:r>
            <w:r>
              <w:rPr>
                <w:rStyle w:val="FootnoteAnchor"/>
                <w:rFonts w:cs="Times New Roman" w:ascii="Times New Roman" w:hAnsi="Times New Roman"/>
                <w:color w:val="1D1B11"/>
                <w:sz w:val="24"/>
                <w:szCs w:val="24"/>
                <w:vertAlign w:val="superscript"/>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r>
    </w:tbl>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jc w:val="both"/>
        <w:rPr>
          <w:rFonts w:ascii="Times New Roman" w:hAnsi="Times New Roman" w:cs="Times New Roman"/>
          <w:color w:val="1D1B11"/>
          <w:sz w:val="24"/>
          <w:szCs w:val="24"/>
        </w:rPr>
      </w:pPr>
      <w:r>
        <w:rPr>
          <w:rFonts w:cs="Times New Roman" w:ascii="Times New Roman" w:hAnsi="Times New Roman"/>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p>
      <w:pPr>
        <w:pStyle w:val="Normal"/>
        <w:spacing w:lineRule="auto" w:line="240" w:before="0" w:after="0"/>
        <w:ind w:firstLine="708"/>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4. Потребность в кадра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0" w:type="pct"/>
        <w:jc w:val="left"/>
        <w:tblInd w:w="-111" w:type="dxa"/>
        <w:tblLayout w:type="fixed"/>
        <w:tblCellMar>
          <w:top w:w="0" w:type="dxa"/>
          <w:left w:w="108" w:type="dxa"/>
          <w:bottom w:w="0" w:type="dxa"/>
          <w:right w:w="108"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Потребность в кадрах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количество человек)</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0</w:t>
            </w:r>
          </w:p>
        </w:tc>
      </w:tr>
    </w:tbl>
    <w:p>
      <w:pPr>
        <w:pStyle w:val="Normal"/>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3.5. </w:t>
      </w:r>
      <w:r>
        <w:rPr/>
        <w:t>Характеристика кадрового состава учреждения</w:t>
      </w:r>
    </w:p>
    <w:tbl>
      <w:tblPr>
        <w:tblW w:w="4950" w:type="pct"/>
        <w:jc w:val="left"/>
        <w:tblInd w:w="-113" w:type="dxa"/>
        <w:tblLayout w:type="fixed"/>
        <w:tblCellMar>
          <w:top w:w="0" w:type="dxa"/>
          <w:left w:w="108" w:type="dxa"/>
          <w:bottom w:w="0" w:type="dxa"/>
          <w:right w:w="108" w:type="dxa"/>
        </w:tblCellMar>
      </w:tblPr>
      <w:tblGrid>
        <w:gridCol w:w="5548"/>
        <w:gridCol w:w="1872"/>
        <w:gridCol w:w="4683"/>
        <w:gridCol w:w="3141"/>
      </w:tblGrid>
      <w:tr>
        <w:trPr>
          <w:trHeight w:val="155"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еловек</w:t>
            </w:r>
          </w:p>
        </w:tc>
      </w:tr>
      <w:tr>
        <w:trPr>
          <w:trHeight w:val="155"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ботников</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155"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штатных</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43</w:t>
            </w:r>
          </w:p>
        </w:tc>
      </w:tr>
      <w:tr>
        <w:trPr>
          <w:trHeight w:val="155"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55"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r>
      <w:tr>
        <w:trPr>
          <w:trHeight w:val="155" w:hRule="atLeast"/>
        </w:trPr>
        <w:tc>
          <w:tcPr>
            <w:tcW w:w="7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общего числа работников</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5" w:hRule="atLeast"/>
        </w:trPr>
        <w:tc>
          <w:tcPr>
            <w:tcW w:w="7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0" w:hRule="atLeast"/>
        </w:trPr>
        <w:tc>
          <w:tcPr>
            <w:tcW w:w="7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из числа специалистов культурно-досуговой деятельности)</w:t>
            </w:r>
          </w:p>
        </w:tc>
        <w:tc>
          <w:tcPr>
            <w:tcW w:w="46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trPr>
        <w:tc>
          <w:tcPr>
            <w:tcW w:w="7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5"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Средний возраст специалистов культурно-досуговой деятельности, лет</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76" w:hRule="atLeast"/>
        </w:trPr>
        <w:tc>
          <w:tcPr>
            <w:tcW w:w="7420"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й уровень специалистов культурно-досуговой деятельности (ОПС)</w:t>
            </w:r>
          </w:p>
        </w:tc>
        <w:tc>
          <w:tcPr>
            <w:tcW w:w="46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76" w:hRule="atLeast"/>
        </w:trPr>
        <w:tc>
          <w:tcPr>
            <w:tcW w:w="742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 образование</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9" w:hRule="atLeast"/>
        </w:trPr>
        <w:tc>
          <w:tcPr>
            <w:tcW w:w="742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среднее специальное образование</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76"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имеют образования по профилю работы (ОПС)</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4" w:hRule="atLeast"/>
        </w:trPr>
        <w:tc>
          <w:tcPr>
            <w:tcW w:w="7420"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76" w:hRule="atLeast"/>
        </w:trPr>
        <w:tc>
          <w:tcPr>
            <w:tcW w:w="742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ую, высшую</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76" w:hRule="atLeast"/>
        </w:trPr>
        <w:tc>
          <w:tcPr>
            <w:tcW w:w="742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6" w:hRule="atLeast"/>
        </w:trPr>
        <w:tc>
          <w:tcPr>
            <w:tcW w:w="742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6" w:hRule="atLeast"/>
        </w:trPr>
        <w:tc>
          <w:tcPr>
            <w:tcW w:w="554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сты культурно-досуговой деятельности, имеющие награды, почетные звания</w:t>
            </w:r>
          </w:p>
        </w:tc>
        <w:tc>
          <w:tcPr>
            <w:tcW w:w="65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работник культуры Российской Федерации</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5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культуры Мурманской области</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5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За достижения в культуре"</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2"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вакансий на 31.12. </w:t>
            </w:r>
            <w:r>
              <w:rPr>
                <w:rFonts w:cs="Times New Roman" w:ascii="Times New Roman" w:hAnsi="Times New Roman"/>
                <w:b/>
                <w:bCs/>
                <w:sz w:val="24"/>
                <w:szCs w:val="24"/>
              </w:rPr>
              <w:t xml:space="preserve">2018  </w:t>
            </w:r>
            <w:r>
              <w:rPr>
                <w:rFonts w:cs="Times New Roman" w:ascii="Times New Roman" w:hAnsi="Times New Roman"/>
                <w:b/>
                <w:bCs/>
                <w:i/>
                <w:iCs/>
                <w:sz w:val="24"/>
                <w:szCs w:val="24"/>
              </w:rPr>
              <w:t>(</w:t>
            </w:r>
            <w:r>
              <w:rPr>
                <w:rFonts w:cs="Times New Roman" w:ascii="Times New Roman" w:hAnsi="Times New Roman"/>
                <w:b/>
                <w:bCs/>
                <w:i/>
                <w:iCs/>
                <w:color w:val="000000"/>
                <w:sz w:val="24"/>
                <w:szCs w:val="24"/>
              </w:rPr>
              <w:t>указать по специализациям)</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2" w:hRule="atLeast"/>
        </w:trPr>
        <w:tc>
          <w:tcPr>
            <w:tcW w:w="12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ольнение/сокращение специалистов в течение отчетного периода:</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уков Ростислав Борисович, рабочий по комплексному обслуж. и ремонту зда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ина Елена Александровна, вахтер,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убев Игорь Алексеевич, столяр,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язнова Марина Александровна, вахтер, по собственному желанию, п.3.ч.1 ст.77 ТК РФ 28.02.2018 </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ланова Валентина Кузьминична, вахтер,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харова Татьяна Александровна, уборщик служебных помеще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ашникова Галина Евгеньевна, гардеробщик,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 Сергей Аркадьевич, электромонтёр по обсл. и ремонту электрооборудования, по собственному желанию п.3.ч.1 ст.77 ТК РФ  28.02.2018 </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уля Надежда Константиновна, уборщик служебных помеще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жановская Александра Николаевна, гардеробщик,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хин Александр Алексадрович, слесарь-сантехник- совместитель, ,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жилова Любовь Сергеевна, вахтер,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фёнов Сергей Викторович, начальник хозяйственного отдела, ,истечение срока трудового договора, п 2.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тёшкин Николай Александрович,  рабочий по компл. обслуж. и ремонту зданий, по собственному желанию п.3.ч.1 ст.77 ТК РФ  28.02.2018 </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стовалова Зинаида Моисеевна, гардеробщик,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зина Зинаида Анатольевна, уборщик служебных помеще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зонова Людмила Юрьевна , уборщик служебных помеще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агин Сергей Сергеевич , рабочий по комплексному обслуж. и ремонту зда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янко Галина Ивановна, уборщик служебных помеще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ева Евгения Васильевна, уборщик служебных помеще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монина Марина Александровна , гардеробщик,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шкин Александр Владимирович, рабочий по комплексному обслуж. и ремонту зда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ламова Елена Владимировна, рабочая по комплексному обслуж. и ремонту зданий, по собственному желанию п.3.ч.1 ст.77 ТК РФ  28.02.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Исайкин  Евгений Олегович – осветитель сцены– по собственному желанию  п.3ч.1ст. 77 ТК РФ  21.09.2019</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Котлова  Зоя Владимировна – контролёр  билетов, по собственному желанию  п.3 ч.1ст. 77 ТК РФ 29.09.2018</w:t>
            </w:r>
          </w:p>
        </w:tc>
      </w:tr>
      <w:tr>
        <w:trPr>
          <w:trHeight w:val="262" w:hRule="atLeast"/>
        </w:trPr>
        <w:tc>
          <w:tcPr>
            <w:tcW w:w="15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Валуева  Алла Константиновна – инспектор по кадрам - п.6 ч.1 ст. 83 ТК РФ   27.03.2018</w:t>
            </w:r>
          </w:p>
        </w:tc>
      </w:tr>
    </w:tbl>
    <w:p>
      <w:pPr>
        <w:pStyle w:val="Normal"/>
        <w:tabs>
          <w:tab w:val="clear" w:pos="708"/>
          <w:tab w:val="left" w:pos="3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 основного персонала- 38 человек (28 женщин, 10 мужчин).</w:t>
      </w:r>
    </w:p>
    <w:p>
      <w:pPr>
        <w:pStyle w:val="Normal"/>
        <w:tabs>
          <w:tab w:val="clear" w:pos="708"/>
          <w:tab w:val="left" w:pos="330"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08"/>
          <w:tab w:val="left" w:pos="330" w:leader="none"/>
        </w:tabs>
        <w:spacing w:lineRule="auto" w:line="240" w:before="0" w:after="0"/>
        <w:jc w:val="both"/>
        <w:rPr/>
      </w:pPr>
      <w:r>
        <w:rPr>
          <w:rFonts w:cs="Times New Roman" w:ascii="Times New Roman" w:hAnsi="Times New Roman"/>
          <w:sz w:val="24"/>
          <w:szCs w:val="24"/>
        </w:rPr>
        <w:t>В соответствии с Постановлением Правительства Мурманской области № 375-ПП от 06.10.2005 г. «О квотировании рабочих мест», в (наименование учреждения) на 2018 год выделено 1 рабочее место и трудоустроен 1  работник с инвалидностью по следующим должностям:</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ссёр КДМ 0,5 ст  (Рыбина Татьяна Васильевна).</w:t>
      </w:r>
    </w:p>
    <w:p>
      <w:pPr>
        <w:pStyle w:val="Normal"/>
        <w:tabs>
          <w:tab w:val="clear" w:pos="708"/>
          <w:tab w:val="left" w:pos="3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Повышение квалификации работников и обуч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494" w:type="dxa"/>
        <w:jc w:val="left"/>
        <w:tblInd w:w="-111"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число штатных сотрудников учрежд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учаются заочно 2 челове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1" w:type="dxa"/>
        <w:tblLayout w:type="fixed"/>
        <w:tblCellMar>
          <w:top w:w="0" w:type="dxa"/>
          <w:left w:w="108" w:type="dxa"/>
          <w:bottom w:w="0" w:type="dxa"/>
          <w:right w:w="108" w:type="dxa"/>
        </w:tblCellMar>
      </w:tblPr>
      <w:tblGrid>
        <w:gridCol w:w="2934"/>
        <w:gridCol w:w="3366"/>
        <w:gridCol w:w="3037"/>
        <w:gridCol w:w="3030"/>
        <w:gridCol w:w="3031"/>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тегория работников учреждения, включая всех штатных сотрудников </w:t>
            </w:r>
            <w:r>
              <w:rPr>
                <w:rFonts w:cs="Times New Roman" w:ascii="Times New Roman" w:hAnsi="Times New Roman"/>
                <w:i/>
                <w:iCs/>
                <w:color w:val="000000"/>
                <w:sz w:val="24"/>
                <w:szCs w:val="24"/>
              </w:rPr>
              <w:t>(например: методист, хореограф, экономист, бухгалтер, звукооператор и т.п.)</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должно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обуче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образовательного учрежд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ы прохождения обучени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культурно-массовым отдело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Кузнецова Татьяна Анатольевна</w:t>
            </w:r>
            <w:r>
              <w:rPr>
                <w:rFonts w:cs="Times New Roman" w:ascii="Times New Roman" w:hAnsi="Times New Roman"/>
                <w:b/>
                <w:bCs/>
                <w:color w:val="000000"/>
                <w:sz w:val="24"/>
                <w:szCs w:val="24"/>
                <w:lang w:val="en-US"/>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                        Режиссура театрализованных представлений и праздников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БОУ  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институт культур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1.09.2017 года                    2 курс</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организато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бров  Сергей Александ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           Государственное  и муниципальное     управл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БОУ  ВО                Карельский филиал  РАНХиГС                            (Российская Академия    Народного Хозяйства и Государственной Службы при Президен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1.09.2018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урс</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Повышение уровня компетенции (участие в семинарах, круглых столах, мастер-классах и т.д.)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111" w:type="dxa"/>
        <w:tblLayout w:type="fixed"/>
        <w:tblCellMar>
          <w:top w:w="0" w:type="dxa"/>
          <w:left w:w="108" w:type="dxa"/>
          <w:bottom w:w="0" w:type="dxa"/>
          <w:right w:w="108" w:type="dxa"/>
        </w:tblCellMar>
      </w:tblPr>
      <w:tblGrid>
        <w:gridCol w:w="2934"/>
        <w:gridCol w:w="3366"/>
        <w:gridCol w:w="3037"/>
        <w:gridCol w:w="3030"/>
        <w:gridCol w:w="3031"/>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атегория работников учреждения, включая всех штатных сотрудников </w:t>
            </w:r>
            <w:r>
              <w:rPr>
                <w:rFonts w:cs="Times New Roman" w:ascii="Times New Roman" w:hAnsi="Times New Roman"/>
                <w:i/>
                <w:iCs/>
                <w:color w:val="000000"/>
              </w:rPr>
              <w:t>(например: методист, хореограф, экономист, бухгалтер, звукооператор и т.п.)</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О, должно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Форма обуче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мероприят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ние учрежд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аты проведени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уководитель студии «Иван да Марь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ровашкова 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 практическая конференция «Развитие любительского изобразительного и декоративно прикладного искусства в Мурманской области (Мурманский областной художественный музей)</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1.2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алетмейстер ансамбля песни и танца «Заполярь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канова 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еминар «Развитие профессиональной мотивации учащихся на уроках классического танца в детских хореографических коллективах» (ГОАУК Мурманский областной Дворец культуры и народного творчества им.   С. М. Ки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7 .01.2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алетмейстер ансамбля современного танца «Джос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снева Е.Ю.</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нятия творческого объединения «Экзерсис» Место крупных хореографических форм в репертуаре хореографического коллектива. Актуальные проблемы композиции  и драматургии танца. (ГОАУК Мурманский областной Дворец культуры и народного творчества им. С.М. Кирова)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9.2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алетмейстер ансамбля бального танца «Танде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рынева Н.В.</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нятия творческого объединения «Экзерсис» Место крупных хореографических форм в репертуаре хореографического коллектива. Актуальные проблемы композиции  и драматургии танца. (ГОАУК Мурманский областной Дворец культуры и народного творчества им. С.М. Ки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9.2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алетмейстер ансамбля песни и танца «Заполярь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канова 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нятия творческого объединения «Экзерсис» Место крупных хореографических форм в репертуаре хореографического коллектива. Актуальные проблемы композиции  и драматургии танца. (ГОАУК Мурманский областной Дворец культуры и народного творчества им. С.М. Ки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9.20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алетмейстер ансамбля танца «Ангажемент»</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ченко Е.В.</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нятия творческого объединения «Экзерсис» Место крупных хореографических форм в репертуаре хореографического коллектива. Актуальные проблемы композиции  и драматургии танца. (ГОАУК Мурманский областной Дворец культуры и народного творчества им. С.М. Ки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9.20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ормейстер шоу-группы «Колдовское зель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ворухина С.Ю.</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еминар «Особенности вокальной механики.   Основные приёмы вокала и способы их реализации  (ГОАУК Мурманский областной Дворец культуры и народного творчества им. С.М. Ки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09.2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ормейстер шоу-группы «Колдовское зель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мирнова Н.В.</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еминар «Особенности вокальной механики.   Основные приёмы вокала и способы их реализации  (ГОАУК Мурманский областной Дворец культуры и народного творчества им. С.М. Ки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09.2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руж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евцова Я.В.</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еминар «Особенности вокальной механики.   Основные приёмы вокала и способы их реализации  (ГОАУК Мурманский областной Дворец культуры и народного творчества им. С.М. Ки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09.2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алетмейстер ансамбля песни и танца «Заполярь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канова 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нятия творческого объединения «Экзерсис»  «Значение выбора музыкального материала для создания танцевального  номера» (ГОАУК Мурманский областной Дворец культуры и народного творчества им. С.М. Киро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2018</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7 Стимулирование и поощрение </w:t>
      </w:r>
      <w:r>
        <w:rPr>
          <w:rFonts w:cs="Times New Roman" w:ascii="Times New Roman" w:hAnsi="Times New Roman"/>
          <w:i/>
          <w:iCs/>
          <w:color w:val="000000"/>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843"/>
        <w:gridCol w:w="7555"/>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i/>
                <w:iCs/>
                <w:color w:val="000000"/>
                <w:sz w:val="24"/>
                <w:szCs w:val="24"/>
              </w:rPr>
              <w:t>(специальная премия, почетная грамота, благодарность, ино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награждённых, чел.</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рады учреждения</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рады органа управления культуры</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тета по культуре и искусству Мурманской области</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ственное письмо</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Скорченко   Е.В.,   Момотова М.Р)</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нистерство культуры РФ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ые награды</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муниципальных образований</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вительство Мурманской области, </w:t>
            </w:r>
            <w:r>
              <w:rPr>
                <w:rFonts w:cs="Times New Roman" w:ascii="Times New Roman" w:hAnsi="Times New Roman"/>
                <w:b/>
                <w:bCs/>
                <w:sz w:val="24"/>
                <w:szCs w:val="24"/>
              </w:rPr>
              <w:t>Областной Думы</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sz w:val="24"/>
                <w:szCs w:val="24"/>
              </w:rPr>
              <w:t xml:space="preserve">Благодарность Губернатора  МО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Никанова Л.А.)</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рады иных учреждений/организаций</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ind w:left="0" w:hanging="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Style2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V. Основные показатели деятельности</w:t>
      </w:r>
    </w:p>
    <w:p>
      <w:pPr>
        <w:pStyle w:val="Style22"/>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rPr>
        <w:t>4.1. Клубные формирования</w:t>
      </w:r>
    </w:p>
    <w:p>
      <w:pPr>
        <w:pStyle w:val="Style22"/>
        <w:spacing w:lineRule="auto" w:line="240" w:before="0" w:after="0"/>
        <w:ind w:left="0"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bl>
      <w:tblPr>
        <w:tblW w:w="5000" w:type="pct"/>
        <w:jc w:val="left"/>
        <w:tblInd w:w="-5" w:type="dxa"/>
        <w:tblLayout w:type="fixed"/>
        <w:tblCellMar>
          <w:top w:w="0" w:type="dxa"/>
          <w:left w:w="108" w:type="dxa"/>
          <w:bottom w:w="0" w:type="dxa"/>
          <w:right w:w="108" w:type="dxa"/>
        </w:tblCellMar>
      </w:tblPr>
      <w:tblGrid>
        <w:gridCol w:w="807"/>
        <w:gridCol w:w="1793"/>
        <w:gridCol w:w="1161"/>
        <w:gridCol w:w="1423"/>
        <w:gridCol w:w="1416"/>
        <w:gridCol w:w="1416"/>
        <w:gridCol w:w="1416"/>
        <w:gridCol w:w="1416"/>
        <w:gridCol w:w="881"/>
        <w:gridCol w:w="68"/>
        <w:gridCol w:w="1802"/>
        <w:gridCol w:w="1799"/>
      </w:tblGrid>
      <w:tr>
        <w:trPr>
          <w:trHeight w:val="116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именование форм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елове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е количество посещений участниками клубных формирований в отчетном году, ед.</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егория  форм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 xml:space="preserve">в соответствующей графе ставится  (+)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Работающие на платной основ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в соответствующей графе ставитс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клюзивны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лектив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в соответствующей графе ставится  (+)</w:t>
            </w:r>
          </w:p>
        </w:tc>
      </w:tr>
      <w:tr>
        <w:trPr>
          <w:trHeight w:val="25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до 14 лет (включи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от 15 до 17 лет (включи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дежь от 18</w:t>
            </w:r>
          </w:p>
          <w:p>
            <w:pPr>
              <w:pStyle w:val="Normal"/>
              <w:spacing w:lineRule="auto" w:line="240" w:before="0" w:after="0"/>
              <w:jc w:val="center"/>
              <w:rPr>
                <w:rFonts w:ascii="Times New Roman" w:hAnsi="Times New Roman" w:cs="Times New Roman"/>
              </w:rPr>
            </w:pPr>
            <w:r>
              <w:rPr>
                <w:rFonts w:cs="Times New Roman" w:ascii="Times New Roman" w:hAnsi="Times New Roman"/>
              </w:rPr>
              <w:t>до 2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включи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рослые</w:t>
            </w:r>
          </w:p>
          <w:p>
            <w:pPr>
              <w:pStyle w:val="Normal"/>
              <w:spacing w:lineRule="auto" w:line="240" w:before="0" w:after="0"/>
              <w:jc w:val="center"/>
              <w:rPr>
                <w:rFonts w:ascii="Times New Roman" w:hAnsi="Times New Roman" w:cs="Times New Roman"/>
              </w:rPr>
            </w:pPr>
            <w:r>
              <w:rPr>
                <w:rFonts w:cs="Times New Roman" w:ascii="Times New Roman" w:hAnsi="Times New Roman"/>
              </w:rPr>
              <w:t>от 25 до 5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включительн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рослые</w:t>
            </w:r>
          </w:p>
          <w:p>
            <w:pPr>
              <w:pStyle w:val="Normal"/>
              <w:spacing w:lineRule="auto" w:line="240" w:before="0" w:after="0"/>
              <w:jc w:val="center"/>
              <w:rPr>
                <w:rFonts w:ascii="Times New Roman" w:hAnsi="Times New Roman" w:cs="Times New Roman"/>
              </w:rPr>
            </w:pPr>
            <w:r>
              <w:rPr>
                <w:rFonts w:cs="Times New Roman" w:ascii="Times New Roman" w:hAnsi="Times New Roman"/>
              </w:rPr>
              <w:t>от 55 лет и старш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убные формирования самодеятельного народного творче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окально-хоров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НСК Хор ветеранов «От  сердца к сердц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НСК ансамбль песни и танца «Заполярь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НСК шоу-группа «Колдовское зель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народной песни «Здрав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СК молодежный хор «</w:t>
            </w:r>
            <w:r>
              <w:rPr>
                <w:rFonts w:cs="Times New Roman" w:ascii="Times New Roman" w:hAnsi="Times New Roman"/>
                <w:sz w:val="24"/>
                <w:szCs w:val="24"/>
                <w:lang w:val="en-US" w:eastAsia="en-US"/>
              </w:rPr>
              <w:t>Victoria</w:t>
            </w: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кальный ансамбль «Счастливый случа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льк-шоу группа «Рос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кальная группа «Иван да Марь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кально-хореографическая студия «Фан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еографическ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современного танца «Джос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бального танца «Танде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НСК ансамбль танца «Ангажемен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й ансамбль «Юность Заполярь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дия «Первые шаг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еографическая студия «Хрустальная туфель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атраль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НСК театр-студия «Диало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кестры народных инструм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кестры духовых инструм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льклор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го искус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родных промысл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НСК студия декоративно-прикладного искусства «Иван да Марь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инофотолюби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ч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цирк «Улыб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а «</w:t>
            </w:r>
            <w:r>
              <w:rPr>
                <w:rFonts w:cs="Times New Roman" w:ascii="Times New Roman" w:hAnsi="Times New Roman"/>
                <w:sz w:val="24"/>
                <w:szCs w:val="24"/>
                <w:lang w:val="en-US"/>
              </w:rPr>
              <w:t>FBSband</w:t>
            </w: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ascii="Times New Roman" w:hAnsi="Times New Roman"/>
                <w:sz w:val="24"/>
                <w:szCs w:val="24"/>
              </w:rPr>
              <w:t>2.10.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изайна и пошива одежды «Рукодель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овая студия «Смайл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того по п. 1 </w:t>
            </w:r>
            <w:r>
              <w:rPr>
                <w:rFonts w:cs="Times New Roman" w:ascii="Times New Roman" w:hAnsi="Times New Roman"/>
                <w:b/>
                <w:bCs/>
                <w:sz w:val="24"/>
                <w:szCs w:val="24"/>
                <w:u w:val="single"/>
              </w:rPr>
              <w:t>по состояниюна 31.12.2018</w:t>
            </w:r>
            <w:r>
              <w:rPr>
                <w:rFonts w:cs="Times New Roman" w:ascii="Times New Roman" w:hAnsi="Times New Roman"/>
                <w:b/>
                <w:bCs/>
                <w:sz w:val="24"/>
                <w:szCs w:val="24"/>
              </w:rPr>
              <w:t>:  22 е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тельские объединения, группы, клубы по интереса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политическ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етеранов войны и труда «Вер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Моё Отече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творческ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любителей бисероп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Комплимен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професс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ых и самодеят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ых художников «Галерея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любителей песни «Рад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о-развлекатель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Хорошие фильм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клуб под эгидой главы города Апатит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луб любителей мотопарапланеризма «</w:t>
            </w:r>
            <w:r>
              <w:rPr>
                <w:rFonts w:cs="Times New Roman" w:ascii="Times New Roman" w:hAnsi="Times New Roman"/>
                <w:sz w:val="24"/>
                <w:szCs w:val="24"/>
                <w:lang w:val="en-US"/>
              </w:rPr>
              <w:t>NORD</w:t>
            </w: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Зооомба-фитне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екционно-собирательск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но-бытов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профессиональ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учителей художе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школ и школ искусств Кировско-Апатитского района «Детская галере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демографическ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w:t>
            </w:r>
          </w:p>
        </w:tc>
        <w:tc>
          <w:tcPr>
            <w:tcW w:w="12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проч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того по п. 2 </w:t>
            </w:r>
            <w:r>
              <w:rPr>
                <w:rFonts w:cs="Times New Roman" w:ascii="Times New Roman" w:hAnsi="Times New Roman"/>
                <w:b/>
                <w:bCs/>
                <w:sz w:val="24"/>
                <w:szCs w:val="24"/>
                <w:u w:val="single"/>
              </w:rPr>
              <w:t xml:space="preserve"> по состоянию на 31.12.2018</w:t>
            </w:r>
            <w:r>
              <w:rPr>
                <w:rFonts w:cs="Times New Roman" w:ascii="Times New Roman" w:hAnsi="Times New Roman"/>
                <w:b/>
                <w:bCs/>
                <w:sz w:val="24"/>
                <w:szCs w:val="24"/>
              </w:rPr>
              <w:t>:    11 е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ТОГО (п. 1 + п. 2) </w:t>
            </w:r>
            <w:r>
              <w:rPr>
                <w:rFonts w:cs="Times New Roman" w:ascii="Times New Roman" w:hAnsi="Times New Roman"/>
                <w:b/>
                <w:bCs/>
                <w:sz w:val="24"/>
                <w:szCs w:val="24"/>
                <w:u w:val="single"/>
              </w:rPr>
              <w:t>по состоянию на 31.12.2018</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sz w:val="24"/>
                <w:szCs w:val="24"/>
              </w:rPr>
              <w:t>33 е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8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cs="Times New Roman"/>
        </w:rPr>
      </w:pPr>
      <w:r>
        <w:rPr>
          <w:rFonts w:cs="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количество участников клубных формирований по возрастам:</w:t>
      </w:r>
    </w:p>
    <w:p>
      <w:pPr>
        <w:pStyle w:val="Normal"/>
        <w:spacing w:lineRule="auto" w:line="240" w:before="0" w:after="0"/>
        <w:rPr/>
      </w:pPr>
      <w:r>
        <w:rPr/>
        <w:t>-</w:t>
      </w:r>
      <w:r>
        <w:rPr>
          <w:rFonts w:cs="Times New Roman" w:ascii="Times New Roman" w:hAnsi="Times New Roman"/>
        </w:rPr>
        <w:t xml:space="preserve"> дети до 14 лет (включительно)  - 469 человек</w:t>
      </w:r>
    </w:p>
    <w:p>
      <w:pPr>
        <w:pStyle w:val="Normal"/>
        <w:spacing w:lineRule="auto" w:line="240" w:before="0" w:after="0"/>
        <w:rPr>
          <w:rFonts w:ascii="Times New Roman" w:hAnsi="Times New Roman" w:cs="Times New Roman"/>
        </w:rPr>
      </w:pPr>
      <w:r>
        <w:rPr>
          <w:rFonts w:cs="Times New Roman" w:ascii="Times New Roman" w:hAnsi="Times New Roman"/>
        </w:rPr>
        <w:t>- дети от 15 до 17 лет (включительно) - 97 человек</w:t>
      </w:r>
    </w:p>
    <w:p>
      <w:pPr>
        <w:pStyle w:val="Normal"/>
        <w:spacing w:lineRule="auto" w:line="240" w:before="0" w:after="0"/>
        <w:rPr>
          <w:rFonts w:ascii="Times New Roman" w:hAnsi="Times New Roman" w:cs="Times New Roman"/>
        </w:rPr>
      </w:pPr>
      <w:r>
        <w:rPr>
          <w:rFonts w:cs="Times New Roman" w:ascii="Times New Roman" w:hAnsi="Times New Roman"/>
        </w:rPr>
        <w:t>- молодёжь от 18 до 24 лет (включительно) - 135 человек</w:t>
      </w:r>
    </w:p>
    <w:p>
      <w:pPr>
        <w:pStyle w:val="Normal"/>
        <w:spacing w:lineRule="auto" w:line="240" w:before="0" w:after="0"/>
        <w:rPr>
          <w:rFonts w:ascii="Times New Roman" w:hAnsi="Times New Roman" w:cs="Times New Roman"/>
        </w:rPr>
      </w:pPr>
      <w:r>
        <w:rPr>
          <w:rFonts w:cs="Times New Roman" w:ascii="Times New Roman" w:hAnsi="Times New Roman"/>
        </w:rPr>
        <w:t>- взрослые от 25 до 54 лет (включительно) - 224 человек</w:t>
      </w:r>
    </w:p>
    <w:p>
      <w:pPr>
        <w:pStyle w:val="Normal"/>
        <w:spacing w:lineRule="auto" w:line="240" w:before="0" w:after="0"/>
        <w:rPr>
          <w:rFonts w:ascii="Times New Roman" w:hAnsi="Times New Roman" w:cs="Times New Roman"/>
        </w:rPr>
      </w:pPr>
      <w:r>
        <w:rPr>
          <w:rFonts w:cs="Times New Roman" w:ascii="Times New Roman" w:hAnsi="Times New Roman"/>
        </w:rPr>
        <w:t>- взрослые от 55 лет и старше - 247 челов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Достижения клубных формирований самодеятельного народного творчества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число выездов коллективов на конкурсы (фестивали, смотры) в отчетном году: </w:t>
      </w:r>
      <w:r>
        <w:rPr>
          <w:rFonts w:cs="Times New Roman" w:ascii="Times New Roman" w:hAnsi="Times New Roman"/>
          <w:b/>
          <w:bCs/>
          <w:sz w:val="24"/>
          <w:szCs w:val="24"/>
          <w:u w:val="single"/>
        </w:rPr>
        <w:t>56</w:t>
      </w:r>
    </w:p>
    <w:p>
      <w:pPr>
        <w:pStyle w:val="Normal"/>
        <w:spacing w:lineRule="auto" w:line="240" w:before="0" w:after="0"/>
        <w:rPr/>
      </w:pPr>
      <w:r>
        <w:rPr>
          <w:rFonts w:cs="Times New Roman" w:ascii="Times New Roman" w:hAnsi="Times New Roman"/>
          <w:sz w:val="24"/>
          <w:szCs w:val="24"/>
        </w:rPr>
        <w:t xml:space="preserve">Общее количество конкурсов (фестивалей, смотров) в отчетном году: </w:t>
      </w:r>
      <w:r>
        <w:rPr>
          <w:rFonts w:cs="Times New Roman" w:ascii="Times New Roman" w:hAnsi="Times New Roman"/>
          <w:b/>
          <w:bCs/>
          <w:sz w:val="24"/>
          <w:szCs w:val="24"/>
          <w:u w:val="single"/>
        </w:rPr>
        <w:t>49</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550" w:type="dxa"/>
        <w:jc w:val="left"/>
        <w:tblInd w:w="-111" w:type="dxa"/>
        <w:tblLayout w:type="fixed"/>
        <w:tblCellMar>
          <w:top w:w="0" w:type="dxa"/>
          <w:left w:w="108" w:type="dxa"/>
          <w:bottom w:w="0" w:type="dxa"/>
          <w:right w:w="108" w:type="dxa"/>
        </w:tblCellMar>
      </w:tblPr>
      <w:tblGrid>
        <w:gridCol w:w="560"/>
        <w:gridCol w:w="5077"/>
        <w:gridCol w:w="3458"/>
        <w:gridCol w:w="1984"/>
        <w:gridCol w:w="2268"/>
        <w:gridCol w:w="22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клубного формирования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грады</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Региональный фестиваль молодёжного творчества «Трасса» (1/8 фи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современной хореографии Танцевальный конт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в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 Лауреат 1 степени, Лауреат 1 степени, Лауреат 2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исполнителей народной песни им. Ковбасы «Русские напе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3 степен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 «От сердца к сердц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мотр-конкурс хоров ветеранов труда и клубов ветеранов Вов «Оглянись на жизнь снач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выставка-конкурс детского художественного творчества «Край, в котором я жи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 – 03.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Чемпионат и Первенство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 – 1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за 1, 2, 3 4, 5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по СЗФО Открытое Первенство Новгородской области, Первенство СЗФ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еликий Нов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2, 3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гиональный конкурс по СЗФО  Кубок Губернатора Мурманской обл. Чемпионат и Первенство СЗФО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 – 0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1, 1, 2, 2, 3,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уппа «</w:t>
            </w:r>
            <w:r>
              <w:rPr>
                <w:rFonts w:cs="Times New Roman" w:ascii="Times New Roman" w:hAnsi="Times New Roman"/>
                <w:sz w:val="24"/>
                <w:szCs w:val="24"/>
                <w:lang w:val="en-US"/>
              </w:rPr>
              <w:t>FBSband</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духовой, эстрадно-духовой и джазовой музыки «Музыкальные фант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Лучики надежд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молодых исполнителей эстрадной песни «Зажги звез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в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хоровой фестива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Русский костюм на рубеже эпо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рослав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 – 21.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дународ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молодежный хор «Victori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ждународный конкурс музыкально-художественного творчества «</w:t>
            </w:r>
            <w:r>
              <w:rPr>
                <w:rFonts w:cs="Times New Roman" w:ascii="Times New Roman" w:hAnsi="Times New Roman"/>
                <w:sz w:val="24"/>
                <w:szCs w:val="24"/>
                <w:lang w:val="en-US"/>
              </w:rPr>
              <w:t>STAR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 25.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Международный фестиваль народных промыслов и ремёс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ло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 – 01.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фотовыставка «Футбол 2018. Жизнь и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Ины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p>
            <w:pPr>
              <w:pStyle w:val="Normal"/>
              <w:spacing w:lineRule="auto" w:line="240" w:before="0" w:after="0"/>
              <w:rPr/>
            </w:pPr>
            <w:r>
              <w:rPr>
                <w:rFonts w:cs="Times New Roman" w:ascii="Times New Roman" w:hAnsi="Times New Roman"/>
                <w:sz w:val="24"/>
                <w:szCs w:val="24"/>
              </w:rPr>
              <w:t>НСК молоде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До мажо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родской фестиваль детско-юношеского творчества «Рождественский перезв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конкурс студенческого творчества «Дебю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До мажо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V Межмуниципальный фестиваль детского творчества «Овация 2018». Конкурс вокально-хоровой музыки «Эстрадное и народное пение» «Мир детей певуч и зво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2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II Межрегиональный фестиваль детского и молодёжного  творчества «Сияние Сев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 14.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молодежный хор «Victori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национальных культур «Мы вме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ансамбль «Юность Заполя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V Межмуниципальный фестиваль детского творчества «Овация 2018». «Танцевальное ожерелье «Хиб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3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Пасхальные рад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V Межмуниципальный фестиваль детского творчества «Овация 2018». Фестиваль художественного слова «В союзе звуков, чувств и д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озвездие тал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оаш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славянских культур «Ворота солн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Оленегорс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 фестиваль музыки и ремесел «Живая ста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о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 – 27.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конкурс народных и авторских текстильных ку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жной семье и в хмурый день солнце свет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стюжна Волого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 – 01.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фестиваль лоскутного шитья «Летние провинциальные рад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ом Владим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 – 0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Арктический фестиваль “Териберка. Новая жиз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Терибе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жрегиональный фестиваль народной игрушки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 – 02.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Рождественский б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Хибинский валь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Первенство г. Мурман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Кубок Аквама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Кубок Кристал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Хрустальная туфел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 – 08.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Танцевальная кап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р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1, 1, 2, 2, 2, 2, 3, 3, 3, 3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Заполяр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Юность Заполяр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2, 3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Осенний мара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1, 2, 3, 1, 2, 3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Осенний б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2, 2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Кубок Мончегор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1, 1, 2, 2, 3,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Осенний валь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1, 2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Заполярный б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1, 2, 3, 3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Кубок Ар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1, 1, 2, 3, 3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Кубок Мурман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1, 2, 2 ме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Счастливый случа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уденческого творчества «Я – тал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V Межмуниципальный фестиваль детского творчества «Овация 2018». Конкурс декоративно-прикладного творчества «Детских рук прекрасное умен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 – 14.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матический конкурс </w:t>
            </w:r>
            <w:r>
              <w:rPr>
                <w:rFonts w:cs="Times New Roman" w:ascii="Times New Roman" w:hAnsi="Times New Roman"/>
                <w:sz w:val="24"/>
                <w:szCs w:val="24"/>
                <w:lang w:val="en-US"/>
              </w:rPr>
              <w:t>35AWARDS</w:t>
            </w:r>
            <w:r>
              <w:rPr>
                <w:rFonts w:cs="Times New Roman" w:ascii="Times New Roman" w:hAnsi="Times New Roman"/>
                <w:sz w:val="24"/>
                <w:szCs w:val="24"/>
              </w:rPr>
              <w:t>: Улыб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в 2018 году:   </w:t>
      </w:r>
      <w:r>
        <w:rPr>
          <w:rFonts w:cs="Times New Roman" w:ascii="Times New Roman" w:hAnsi="Times New Roman"/>
          <w:i/>
          <w:iCs/>
          <w:sz w:val="24"/>
          <w:szCs w:val="24"/>
        </w:rPr>
        <w:t>(указывается колич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ан-при: </w:t>
      </w:r>
      <w:r>
        <w:rPr>
          <w:rFonts w:cs="Times New Roman" w:ascii="Times New Roman" w:hAnsi="Times New Roman"/>
          <w:b/>
          <w:bCs/>
          <w:sz w:val="24"/>
          <w:szCs w:val="24"/>
          <w:u w:val="single"/>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плом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епени: </w:t>
      </w:r>
      <w:r>
        <w:rPr>
          <w:rFonts w:cs="Times New Roman" w:ascii="Times New Roman" w:hAnsi="Times New Roman"/>
          <w:b/>
          <w:bCs/>
          <w:sz w:val="24"/>
          <w:szCs w:val="24"/>
          <w:u w:val="single"/>
        </w:rPr>
        <w:t>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плом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тепени: </w:t>
      </w:r>
      <w:r>
        <w:rPr>
          <w:rFonts w:cs="Times New Roman" w:ascii="Times New Roman" w:hAnsi="Times New Roman"/>
          <w:b/>
          <w:bCs/>
          <w:sz w:val="24"/>
          <w:szCs w:val="24"/>
          <w:u w:val="single"/>
        </w:rPr>
        <w:t>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плом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епени: </w:t>
      </w:r>
      <w:r>
        <w:rPr>
          <w:rFonts w:cs="Times New Roman" w:ascii="Times New Roman" w:hAnsi="Times New Roman"/>
          <w:b/>
          <w:bCs/>
          <w:sz w:val="24"/>
          <w:szCs w:val="24"/>
          <w:u w:val="single"/>
        </w:rPr>
        <w:t>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ИТОГО:  114</w:t>
      </w:r>
    </w:p>
    <w:p>
      <w:pPr>
        <w:pStyle w:val="Style22"/>
        <w:spacing w:lineRule="auto" w:line="240" w:before="0" w:after="0"/>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650"/>
        <w:gridCol w:w="6705"/>
        <w:gridCol w:w="3701"/>
        <w:gridCol w:w="393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именование коллекти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Дата присвоения звания (перва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ата последнего подтверждения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родн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ансамбль народной песни «Здравиц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8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Хор ветеран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984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9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песни и танца «Заполяр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975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танца «Ангажемен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30.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8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студия декоративно-прикладного искусства «Иван да Марь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08.11.2017 № 2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цирк «Улыб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4.09.197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шоу-группа «Колдовское зел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01.12.199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9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театр-студия «Диало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8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СК молодежный хор «</w:t>
            </w:r>
            <w:r>
              <w:rPr>
                <w:rFonts w:cs="Times New Roman" w:ascii="Times New Roman" w:hAnsi="Times New Roman"/>
                <w:sz w:val="24"/>
                <w:szCs w:val="24"/>
                <w:lang w:val="en-US" w:eastAsia="en-US"/>
              </w:rPr>
              <w:t>Victoria</w:t>
            </w:r>
            <w:r>
              <w:rPr>
                <w:rFonts w:cs="Times New Roman" w:ascii="Times New Roman" w:hAnsi="Times New Roman"/>
                <w:sz w:val="24"/>
                <w:szCs w:val="24"/>
                <w:lang w:eastAsia="en-US"/>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31.05.2017 № 12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Образцов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современного танца «Джосс»</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1.199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8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бального танца «Танде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7.11.199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28.12.2017 № 385</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Заслуженный коллектив народного творче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У</w:t>
            </w:r>
            <w:r>
              <w:rPr>
                <w:rFonts w:cs="Times New Roman" w:ascii="Times New Roman" w:hAnsi="Times New Roman"/>
                <w:b/>
                <w:bCs/>
                <w:sz w:val="24"/>
                <w:szCs w:val="24"/>
                <w:vertAlign w:val="subscript"/>
              </w:rPr>
              <w:t>КФ</w:t>
            </w:r>
            <w:r>
              <w:rPr>
                <w:rFonts w:cs="Times New Roman" w:ascii="Times New Roman" w:hAnsi="Times New Roman"/>
                <w:b/>
                <w:bCs/>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Ч</w:t>
            </w:r>
            <w:r>
              <w:rPr>
                <w:rFonts w:cs="Times New Roman" w:ascii="Times New Roman" w:hAnsi="Times New Roman"/>
                <w:b/>
                <w:bCs/>
                <w:sz w:val="24"/>
                <w:szCs w:val="24"/>
                <w:vertAlign w:val="subscript"/>
              </w:rPr>
              <w:t>МО</w:t>
            </w:r>
            <w:r>
              <w:rPr>
                <w:rFonts w:cs="Times New Roman" w:ascii="Times New Roman" w:hAnsi="Times New Roman"/>
                <w:b/>
                <w:bCs/>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Культурно-массовые мероприятия</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5002" w:type="dxa"/>
        <w:jc w:val="center"/>
        <w:tblInd w:w="0" w:type="dxa"/>
        <w:tblLayout w:type="fixed"/>
        <w:tblCellMar>
          <w:top w:w="0" w:type="dxa"/>
          <w:left w:w="108" w:type="dxa"/>
          <w:bottom w:w="0" w:type="dxa"/>
          <w:right w:w="108" w:type="dxa"/>
        </w:tblCellMar>
      </w:tblPr>
      <w:tblGrid>
        <w:gridCol w:w="936"/>
        <w:gridCol w:w="4111"/>
        <w:gridCol w:w="1276"/>
        <w:gridCol w:w="1276"/>
        <w:gridCol w:w="1133"/>
        <w:gridCol w:w="1210"/>
        <w:gridCol w:w="1210"/>
        <w:gridCol w:w="880"/>
        <w:gridCol w:w="885"/>
        <w:gridCol w:w="105"/>
        <w:gridCol w:w="885"/>
        <w:gridCol w:w="105"/>
        <w:gridCol w:w="99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ультурно-массов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детей до 1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детей от 15 до 17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молодежи от 18 до 2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взрослых от 25 до 5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взрослых от 55 лет и старше,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оличество участников культурно-массовых мероприятий, ч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 учёта п.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до 1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молодежи от 18 до 2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25 до 5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55 лет и старш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оличество посетителей (зрителей) культурно-массовых мероприятий, ч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 учёта п.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3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3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9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6</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до 1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5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8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молодежи от 18 до 2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8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25 до 5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4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8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9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9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5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58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3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55 лет и старш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6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9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64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ультурно-досугов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детей до 1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молодежи от 18 до 2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взрослых от 25 до 5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взрослых от 55 лет и старше,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оличество участников культурно-досуговых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до 1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молодежи от 18 до 2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25 до 5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55 лет и старш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оличество посетителей культурно-досуговых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91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0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24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42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7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до 1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6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5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8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7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2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7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молодежи от 18 до 2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8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25 до 5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6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9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1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7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0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2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2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55 лет и старш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5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1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6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информационно-просветительски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детей до 1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молодежи от 18 до 2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взрослых от 25 до 54 лет включительн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ля взрослых от 55 лет и старше,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оличество участников информационно-просветительских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до 1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молодежи от 18 до 2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25 до 5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55 лет и старш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оличество посетителей информационно-просветительских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до 1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етей от 15 до 17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молодежи от 18 до 2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25 до 54 лет включительн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зрослых от 55 лет и старш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кино-видео сеанс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посетителей кино-видео сеанс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дискотек/танцевальных вечер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посетителей дискотек/танцевальных вечер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2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1. Уровень удовлетворенности гражданами качеством предоставления услуг (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сетителей культурно-массовых мероприятий не проводил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2. Всего мероприятий/посещений:  с участием инвалидов и лиц с ОВЗ – 28/22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ступных для восприятия инвалидами и лицами с ОВЗ – 234 / 2006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4.5.3. </w:t>
      </w:r>
      <w:r>
        <w:rPr>
          <w:rFonts w:cs="Times New Roman" w:ascii="Times New Roman" w:hAnsi="Times New Roman"/>
          <w:b/>
          <w:bCs/>
          <w:sz w:val="24"/>
          <w:szCs w:val="24"/>
        </w:rPr>
        <w:t xml:space="preserve">Мероприятия, проводимые в учреждении на условиях аре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42                              (из числа п. 1. таблицы 4.5)</w:t>
      </w:r>
    </w:p>
    <w:p>
      <w:pPr>
        <w:pStyle w:val="Normal"/>
        <w:tabs>
          <w:tab w:val="clear" w:pos="708"/>
          <w:tab w:val="left" w:pos="5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14585</w:t>
        <w:tab/>
        <w:t>(из числа п. 2 и 3 таблицы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 Работа с людьми с ограниченными возможностями здоровья</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ОВЗ</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ОВЗ</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3827"/>
        <w:gridCol w:w="2582"/>
        <w:gridCol w:w="2582"/>
        <w:gridCol w:w="1667"/>
        <w:gridCol w:w="42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аудитория (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огодний утренник «Удивительное приключение в Дедморозовск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 танцевальный з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ренник включал спектакль «Удивительное приключение в Дедморозовске»   и танцевально-игровую программу у новогодней ел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людей с ОВЗ «Цветы Побед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1.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 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посвящалась Дню Победы в Великой Отечественной войне 1941-1945 гг. В рамках открытия экспозиции прошла концертная программа «Парад звезд», в которой участники (люди с ОВЗ) выставки демонстрировали свои талант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ли индивидуальная работа в этом направлении (да, нет):  Да. Посещение на дому с целью поздравления с личным юбилеем (21 посещение) в рамках акции «Принять поздравление просим!», телефонные беседы, организация консультаций органов социального обеспечения, организация консультаций профсоюзного комитета АО «Апатит», организация консультаций  Совета ветеранов г. Апатиты, помощь инвалидам в рамках акции «Помоги соседу». Проведение мастер-классов по декоративно-приклад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лицами с ОВЗ ведется системат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оборудованы пандусы в зданиях, находящихся в оперативном управлении Дворца культуры, и помещении по адресу: Дзержинского, д. 14 (Клуб ветеранов «Ве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и виды мероприятий активно реализуются как на базе ДК, так и на других площадках (выставки декоративно-прикладного и изобразительного искусства, детские утренники, концерты, мастер-классы, благотворительные акции, индивидуальные поздравления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ми отдела по работе с ветеранами организована системная индивидуальная работа с инвалидами. Ведется учет ветеранов всех категорий г. Апатиты и среди них – инвалидов. Индивидуальная работа заключается в посещении на дому престарелых и инвалидов, поздравлении их с календарными и личными праздниками, организации телефонного общения с лицами, не имеющими возможности посещать клуб ветеранов «Верность», организации консультаций органов социального обеспечения, профкома АО «Апатит», Совета ветер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в мае и декабре в выставочном зале работают выставки творчества людей с ОВЗ, в рамках которых проходят концерты, подготовленные участниками выставки. Майская выставка называется «Цветы Победы», а декабрьская каждый год имеет свою тематику. В минувшем году выставка называлась «Паруса добра» и была посвящена Году добровольца (волонтера) в России и Международному дню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популярны традиционные (ежеквартальные)  театрализованные представления в Апатитском психоневрологическом интернате. В 2018 году культурно-массовый отдел наладил сотрудничество с Апатитским домом-интернатом для умственно-отсталых детей, на базе которого начали  проводить игровые театрализован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для этой категории населения проводятся бесплатно. Большая часть из них – культурно-досуговые с элементами информационно-просветительской дея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398" w:type="dxa"/>
        <w:jc w:val="left"/>
        <w:tblInd w:w="-111" w:type="dxa"/>
        <w:tblLayout w:type="fixed"/>
        <w:tblCellMar>
          <w:top w:w="0" w:type="dxa"/>
          <w:left w:w="108" w:type="dxa"/>
          <w:bottom w:w="0" w:type="dxa"/>
          <w:right w:w="108" w:type="dxa"/>
        </w:tblCellMar>
      </w:tblPr>
      <w:tblGrid>
        <w:gridCol w:w="560"/>
        <w:gridCol w:w="3827"/>
        <w:gridCol w:w="1991"/>
        <w:gridCol w:w="2582"/>
        <w:gridCol w:w="2038"/>
        <w:gridCol w:w="4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Какого цвета осень?», посвященная Дню пожилого челове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нцевальном зале Дворца культуры собрались пожилые апатитчане, чтобы принять пожелания всех благ и ответить на заданный ведущими вопрос. Оказалось, что осень жизни может быть яркой, разноцветной, теплой, как сентябрьская погода в Апатитах в этом году. Расцветить осеннее настроение помогли ансамбли «Джосс» и «Счастливый случай», «Ангажемент» и «Тандем»,  «До мажор» и «Параллель». Трогательным выступлением порадовал хор ветеранов «От сердца к серд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Юность комсомольская моя», посвященный 100-летию ВЛКС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30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 состоялся благодаря активной работе оргкомитетов городов Кировск и Апатиты и финансовой поддержке Кировского филиала АО «Апати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юдьми старшего поколения в Апатитском Дворце культуры проводится систематически и пользуется спросом у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администрации города по вопросу проведения для людей старшего возраста в основном бесплатных культурно-массовых мероприятий осталась прежней. Кроме этого, ветераны, пенсионеры пользуются льготным посещением многих платных мероприятий.</w:t>
      </w:r>
    </w:p>
    <w:p>
      <w:pPr>
        <w:pStyle w:val="Normal"/>
        <w:spacing w:lineRule="auto" w:line="240" w:before="0" w:after="0"/>
        <w:jc w:val="both"/>
        <w:rPr/>
      </w:pPr>
      <w:r>
        <w:rPr>
          <w:rFonts w:cs="Times New Roman" w:ascii="Times New Roman" w:hAnsi="Times New Roman"/>
          <w:sz w:val="24"/>
          <w:szCs w:val="24"/>
        </w:rPr>
        <w:t>Традиционными являются тематические встречи в клубе ветеранов (специально оборудованное помещение), связанные с календарными праздниками, знаменательными датами. Встречи проводятся за чайным столом  один-два раза в месяц. Там же еженедельно проходят «Спортивные минутки» - физкультурные занятия для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ежнему популярными остаются вечера отдыха в танцевальном зале ДК с участием творческих коллективов, самодеятельных артистов. Вечера проводятся ежеквартально и посвящаются Новому году,  Дню пожилого челове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адиционный цикл мероприятий, посвященных Великой Отечественной войне 1941-1945 гг., входят: встречи ветеранов со студентами и школьниками, праздничный «Огонек» для ветеранов, памятные акции в честь Дня Победы, освобождения Заполярья от немецко-фашистских захватчиков, акция «Свеча памяти» 22 июня – в день начала Великой Отечественной войны 1941-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год 100-летия ВЛКСМ. Это значимое историческое событие для комсомольцев всех лет не осталось незамеченным, был проведен торжественный вечер, подчеркнувший связь поколений, важность роли комсомола в развитии г. Апат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ценим вклад Кировского филиала АО «Апатит» в организацию работы с ветеранами: поздравление с памятными датами, финансовая помощь в организации вечеров отдыха, заключение договоров с известными артистами о концертах, являющихся бесплатными для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популярностью  у людей старшего поколения пользуются клуб любителей песни «Радость» и клуб любителей кино «Хорошие фильмы». Хор ветеранов «От сердца к сердцу» систематически дает концерты для пенсионеров, отдыхающих в санаторно-гостиничном комплексе «Изовела».</w:t>
      </w:r>
    </w:p>
    <w:p>
      <w:pPr>
        <w:pStyle w:val="Normal"/>
        <w:spacing w:lineRule="auto" w:line="240" w:before="0" w:after="0"/>
        <w:rPr/>
      </w:pPr>
      <w:r>
        <w:rPr>
          <w:rFonts w:cs="Times New Roman" w:ascii="Times New Roman" w:hAnsi="Times New Roman"/>
          <w:sz w:val="24"/>
          <w:szCs w:val="24"/>
        </w:rPr>
        <w:t>Безусловно, люди старшего поколения являются активными потребителями услуг Дворца культуры, участниками клубных формирований</w:t>
      </w:r>
      <w:r>
        <w:rPr>
          <w:rFonts w:cs="Times New Roman" w:ascii="Times New Roman" w:hAnsi="Times New Roman"/>
          <w:b/>
          <w:bCs/>
          <w:sz w:val="24"/>
          <w:szCs w:val="24"/>
        </w:rPr>
        <w:t xml:space="preserve"> </w:t>
      </w:r>
      <w:r>
        <w:rPr>
          <w:rFonts w:cs="Times New Roman" w:ascii="Times New Roman" w:hAnsi="Times New Roman"/>
          <w:bCs/>
          <w:sz w:val="24"/>
          <w:szCs w:val="24"/>
        </w:rPr>
        <w:t>(247</w:t>
      </w:r>
      <w:r>
        <w:rPr>
          <w:rFonts w:cs="Times New Roman" w:ascii="Times New Roman" w:hAnsi="Times New Roman"/>
          <w:b/>
          <w:bCs/>
          <w:sz w:val="24"/>
          <w:szCs w:val="24"/>
        </w:rPr>
        <w:t xml:space="preserve"> </w:t>
      </w:r>
      <w:r>
        <w:rPr>
          <w:rFonts w:cs="Times New Roman" w:ascii="Times New Roman" w:hAnsi="Times New Roman"/>
          <w:bCs/>
          <w:sz w:val="24"/>
          <w:szCs w:val="24"/>
        </w:rPr>
        <w:t>чел</w:t>
      </w:r>
      <w:r>
        <w:rPr>
          <w:rFonts w:cs="Times New Roman" w:ascii="Times New Roman" w:hAnsi="Times New Roman"/>
        </w:rPr>
        <w:t xml:space="preserve">овек) </w:t>
      </w:r>
      <w:r>
        <w:rPr>
          <w:rFonts w:cs="Times New Roman" w:ascii="Times New Roman" w:hAnsi="Times New Roman"/>
          <w:sz w:val="24"/>
          <w:szCs w:val="24"/>
        </w:rPr>
        <w:t>и культурно-массовых мероприятий (2328 чел.), а также зрителями (38650 ч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С</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С</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посетителей мероприятий по формированию и популяризации семейных ценностей: 87/163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68" w:type="dxa"/>
        <w:jc w:val="left"/>
        <w:tblInd w:w="-111"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ейного отдыха «Тайна заколдованного ле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en-US"/>
              </w:rPr>
              <w:t>Перед зрителями развернулась запутанная история, разбираться в которой присутствующим пришлось с помощью любимых сказочных персонажей: Белоснежки, Принца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ейного отдыха «Морское путешеств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6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С участием семейного клуба «Счастливые родители», ансамбля современного танца «Джосс», цирка «Улыбка».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r>
        <w:rPr>
          <w:rFonts w:cs="Times New Roman" w:ascii="Times New Roman" w:hAnsi="Times New Roman"/>
          <w:sz w:val="24"/>
          <w:szCs w:val="24"/>
        </w:rPr>
        <w:t xml:space="preserve"> Количество мероприятий, посвященных теме семейных ценностей, осталось на уровне прошлого года. В четвертый раз Дворец культуры участвовал в организации городского фестиваля семейного творчества для многодетных семей и семей-опекунов детей-сирот, посвященном Дню матери. В рамках фестиваля впервые была проведена интерактивная программа «Семейный альбом». Совместно с АНО «Культурные традиции» при аншлаге прошла праздничная программа, посвященная Дню матери. Ежеквартально проводились Дни семейного отдыха – танцевально-игровые программы на разные темы: «Тайна заколдованного леса», «Морское путешествие», «Ура, каникулы!». Традиционным мероприятием в последние три года  стала радиогазета, посвященная Дню семьи, любви и верности, транслируемая на центральную улицу и центральную площадь г. Апатиты. Налажено взаимовыгодное сотрудничество с клубом «Счастливые родители»: клуб участвует в мероприятиях Дворца культуры, а клубные формирования ДК – в мероприятиях клуба. В плане работы на 2019 год – увеличение количества мероприятий по формированию и популяризации семейных ценностей до уровня 2016 года. По сравнению с 2017 годом уменьшилось количество участников мероприятий, так как изменились формы работы (вместо программы «День семьи, любви и верности» появилась радиогазета, вместо заключительного концерта фестиваля семейного творчества, перенесенного на другую площадку, проведена программа «Семейный альбо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  Работа по патриотическому воспитанию</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В</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В</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участников/посетителей мероприятий по патриотическому воспитанию:611/13001</w:t>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3827"/>
        <w:gridCol w:w="1817"/>
        <w:gridCol w:w="2409"/>
        <w:gridCol w:w="2127"/>
        <w:gridCol w:w="47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нцерт «Я в бой иду за русские березы, за Сталинград, за Волгу, за семью», посв. 75-летию Сталинградской битвы </w:t>
            </w:r>
          </w:p>
        </w:tc>
        <w:tc>
          <w:tcPr>
            <w:tcW w:w="1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3.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08</w:t>
            </w:r>
          </w:p>
        </w:tc>
        <w:tc>
          <w:tcPr>
            <w:tcW w:w="47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грамму открыл молодежный хор «Victoria», исполнив «Балладу о солдате» (муз. В.П. Соловьева-Седого, сл. М. Л. Матусовского). В программе так же прозвучала песня Б. Окуджавы из кинофильма «Белорусский вокзал», песня А. Пахмутовой и В. Бокова «На Мамаевом кургане тишина» и другие. Творческие коллективы Дворца культуры на фоне кадров военной кинохроники славили мужество и стойкость защитников Сталинграда. После торжественных слов о героическом подвиге воинов Советской Армии и населения, оказавшегося по воле судьбы в местах сражений, в программе зазвучали радостные ноты Победы, мелодии весны и мирной надежды. Концерт закончился праздничным финалом, воспевающим мирное созидание и нашу Родину – Росс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онцерт «Мой Кольский кра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у спорткомплекса «Ат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программы рассказывала о нашем любимом неповторимом северном крае, об его истории и достижениях. Ансамбль «Заполярье», шоу-группа «Колдовское зелье», вокальные ансамбли«Счастливый случай» и «Лучики надежды» исполнили произведения о Кольском полуострове, о Мурманске, об Апатитах. В концерте также приняли участие ансамбли «Тандем», «Юность Заполярья», театр-студия «Диалог», цирк «Улыбка». Солнечная погода, звенящая капель и журчащие ручьи поддерживали артистов и аплодирующих зрител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АНАЛИЗ РАБОТЫ ПО НАПРАВЛЕНИЮ</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по-прежнему остается одним из развитых направлений в деятельности ДК, чему способствует активная деятельность клуба ветеранов войны и труда «Верность», патриотического клуба «Мое Отечество» и др.  В пятый раз в городе прошел Марш «Бессмертного полка», собравший в едином строю более 2000 горожан. В третий раз была организована акция «Свеча памяти» 22 июня. Традиционными для горожан являются памятная акция, посвященная Дню освобождения Заполярья от фашистских захватчиков, акция, посвященная выводу Советских войск из Афганистана.</w:t>
      </w:r>
    </w:p>
    <w:p>
      <w:pPr>
        <w:pStyle w:val="Normal"/>
        <w:spacing w:lineRule="auto" w:line="240" w:before="0" w:after="0"/>
        <w:jc w:val="both"/>
        <w:rPr/>
      </w:pPr>
      <w:r>
        <w:rPr>
          <w:rFonts w:cs="Times New Roman" w:ascii="Times New Roman" w:hAnsi="Times New Roman"/>
          <w:sz w:val="24"/>
          <w:szCs w:val="24"/>
        </w:rPr>
        <w:t>Популярностью у школьников, студентов и гостей Кольского края пользуется историко-краеведческая экспозиция, оформленная в нескольких выставочных залах, на базе которой проходят интерактивные  программы и  квест-экскурсии: «Животный мир Кольского края», «Путешествие в историю», «Тайна страны Лапландии», «В краю летучего камня». Здесь же проводятся программы для дошкольников «Саамские игры» и «Праздник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в этом направлении: торжественные проводы в армию, торжественное вручение паспортов гражданам России, праздничные программы в День России 12 июня и День народного единства 04 но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8 году продолжена традиция развлекательно-воспитательных мероприятий патриотической направленности для учащихся среднего звена (программа для четвероклассников городских школ «Встать в строй!»)  с участием военно-патриотических клубов «Лидер» и «Крист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была организована интерактивная площадка «Демонстрация оружия отдела спецназа «Айсберг» УФСИН по Мурманской области» в рамках Дн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е апатитская делегация из 86 человек участвовала в  театрализованном представлении на стадионе г. Мурманска «Процветай, мой Кольский край!», посв. 80-летию Мурманской обл. А месяцем раньше в Апатитах на импровизированной площадке у спорткомплекса «Атлет» был дан концерт «Мой Кольский край» с участием творческих коллективов города.</w:t>
      </w:r>
    </w:p>
    <w:p>
      <w:pPr>
        <w:pStyle w:val="Normal"/>
        <w:spacing w:lineRule="auto" w:line="240" w:before="0" w:after="0"/>
        <w:jc w:val="both"/>
        <w:rPr/>
      </w:pPr>
      <w:r>
        <w:rPr>
          <w:rFonts w:cs="Times New Roman" w:ascii="Times New Roman" w:hAnsi="Times New Roman"/>
          <w:sz w:val="24"/>
          <w:szCs w:val="24"/>
        </w:rPr>
        <w:t>2018 год – год 75-летия Сталинградской битвы. На сцене ДК прошел тематический концерт «Я в бой иду за русские березы, за Сталинград, за Волгу, за семью». А молодежный хор «</w:t>
      </w:r>
      <w:r>
        <w:rPr>
          <w:rFonts w:cs="Times New Roman" w:ascii="Times New Roman" w:hAnsi="Times New Roman"/>
          <w:sz w:val="24"/>
          <w:szCs w:val="24"/>
          <w:lang w:val="en-US"/>
        </w:rPr>
        <w:t>Victoria</w:t>
      </w:r>
      <w:r>
        <w:rPr>
          <w:rFonts w:cs="Times New Roman" w:ascii="Times New Roman" w:hAnsi="Times New Roman"/>
          <w:sz w:val="24"/>
          <w:szCs w:val="24"/>
        </w:rPr>
        <w:t>» принял участие в международной акции «Спасибо, Сталин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атриотической направленности осталось на уровне прошлого года, количество посетителей и участников мероприятий также на уровне прошл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ях патриотической направленности задействованы все возрастные груп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посетителей мероприятий: 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508" w:type="dxa"/>
        <w:jc w:val="left"/>
        <w:tblInd w:w="-111" w:type="dxa"/>
        <w:tblLayout w:type="fixed"/>
        <w:tblCellMar>
          <w:top w:w="0" w:type="dxa"/>
          <w:left w:w="108" w:type="dxa"/>
          <w:bottom w:w="0" w:type="dxa"/>
          <w:right w:w="108" w:type="dxa"/>
        </w:tblCellMar>
      </w:tblPr>
      <w:tblGrid>
        <w:gridCol w:w="560"/>
        <w:gridCol w:w="3827"/>
        <w:gridCol w:w="2211"/>
        <w:gridCol w:w="2582"/>
        <w:gridCol w:w="2588"/>
        <w:gridCol w:w="3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НЗ</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НЗ</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посетителей мероприятий по профилактике наркомании, табакокурения и формированию здорового образа жизни: 12/17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68" w:type="dxa"/>
        <w:jc w:val="left"/>
        <w:tblInd w:w="-111" w:type="dxa"/>
        <w:tblLayout w:type="fixed"/>
        <w:tblCellMar>
          <w:top w:w="0" w:type="dxa"/>
          <w:left w:w="108" w:type="dxa"/>
          <w:bottom w:w="0" w:type="dxa"/>
          <w:right w:w="108" w:type="dxa"/>
        </w:tblCellMar>
      </w:tblPr>
      <w:tblGrid>
        <w:gridCol w:w="560"/>
        <w:gridCol w:w="3827"/>
        <w:gridCol w:w="1881"/>
        <w:gridCol w:w="2090"/>
        <w:gridCol w:w="1760"/>
        <w:gridCol w:w="49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ценный дар жизнь» - спектакль-демотиватор НСК театра-студии  «Диалог»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 25.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 «Алиса»; Музей-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ь по сценарию, написанному на основе реальных героев и фактов.</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 xml:space="preserve">РАБОТЫ ПО НАПРАВЛЕНИЮ: </w:t>
      </w:r>
      <w:r>
        <w:rPr>
          <w:rFonts w:cs="Times New Roman" w:ascii="Times New Roman" w:hAnsi="Times New Roman"/>
          <w:sz w:val="24"/>
          <w:szCs w:val="24"/>
        </w:rPr>
        <w:t>В 2018 году продолжалась реализация проекта по гранту на постановку спектакля «Бесценный дар жизнь»  театра-студии «Диалог». Спектакль показан на двух разных площадках. Работа по этому направлению осложняется нехваткой специалистов, владеющих методиками проведения профилактических информационно-просветительских мероприятий.  На 2019 год запланировано  ток-шоу совместно с АНО Центр социальной реабилитации «Молодежь против наркотиков». Будет возобновлено взаимодействие с Апатитской общественной организацией профилактики алкоголизма и наркомании Профилактическим центром «Вита».</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1.  Работа по профилактике правонарушений </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посетителей мероприятий по профилактике правонарушений:167/52</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288" w:type="dxa"/>
        <w:jc w:val="left"/>
        <w:tblInd w:w="-111"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Деб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батах на тему «Раздельное обучение мальчиков и девочек: за и против» приняли участие команды студентов Апатитского филиала МАГУ и старшеклассники школы № 6, которые обсудили раздельное обучение как средство профилактики правонарушений в детской и молодежной сред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 предприняты усилия по восстановлению работы по профилактике правонарушений, сведенной в предыдущем году к минимуму. План работы по этому направлению выполнен. Проведены мероприятия в различных организационных формах (групповых) и для различных целевых групп (школьники, студенты, взрослое население). К работе привлекались преподаватели Апатитского филиала МАГУ, представители социальных служб города,  специалисты Кольского научного центра. Прошла дискуссия в научно-популярном лектории под эгидой Главы г. Апатиты на тему «Правовые проблемы наружной рекламы в г. Апатиты». Состоялся квест-игра для учащихся третьих классов городских школ «Правовой лабиринт». Прошли молодежные дебаты  «Раздельное обучение мальчиков и девочек: за и против». В дебатах приняли участие команды студентов Апатитского филиала МАГУ и старшеклассники школы № 6, которые обсудили раздельное обучение как средство профилактики правонарушений в детской и молодежной среде. Был организован круглый стол на тему «Льготы для семей, имеющих детей», в мероприятии приняли участие родители, желающие обсудить правовые проблемы, возникшие по этому вопросу, и работники Апатитского межрайонного центра социальной поддержки  населения. В минувшем году налажено взаимодействие с Апатитским филиалом МАГУ по проведению совместных мероприятий, работа будет продол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2. Работа с детьми и подростками до 14 лет включительно</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Д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Д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78" w:type="dxa"/>
        <w:jc w:val="left"/>
        <w:tblInd w:w="-111" w:type="dxa"/>
        <w:tblLayout w:type="fixed"/>
        <w:tblCellMar>
          <w:top w:w="0" w:type="dxa"/>
          <w:left w:w="108" w:type="dxa"/>
          <w:bottom w:w="0" w:type="dxa"/>
          <w:right w:w="108" w:type="dxa"/>
        </w:tblCellMar>
      </w:tblPr>
      <w:tblGrid>
        <w:gridCol w:w="560"/>
        <w:gridCol w:w="3068"/>
        <w:gridCol w:w="1650"/>
        <w:gridCol w:w="1760"/>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тва и очарования «Маленькая принце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4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ным-давно самый известный в мире кондитер мистер Вилли Вонка (герой сказочной повести Роальда Даля) построил настоящую шоколадную фабрику. Самую большую. В пятьдесят раз больше любой другой. Единственные жители и работники этого предприятия – маленькие человечки из Лумпландии – Умпа-Лумпы. Любой ребенок отдал бы все на свете, чтобы хоть один раз побывать на таинственной фабрике. И вот… невозможное стало возможным. Вилли Вонка решил выбрать для своего шоколадного королевства Маленькую принцессу. И произошло это событие на сцене Апатитского городского Дворца культуры. 10 претенденток старались понравиться хозяину фабрики. Будущие принцессы демонстрировали свои таланты и умения, делились очарованием, покоряли обая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ая программа «Ура! Зажигает детвора», посв. Дню защиты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0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орная мультяшная героиня Маша, громко поздоровавшись с присутствующими, пригласила всех в путешествие по сказочному лесу вместе с артистами цирка «Улыбка», а потом – к «Самовару» в исполнении юных вокалистов и танцоров студии «Фанты». И тут началось светопредставление, – это смурфики устроили шум-гам, потому что потеряли… Светофорика! Но Светофорик нашелся и провел с детьми веселую инструкцию по правилам дорожного движения, в которой все играли (по правилам), кричали (тоже с соблюдением правил) и бегали (только в специально отведенных для этого местах)! В благодарность за такое примерное поведение Светофорик подарил всем участникам праздника выступление студии «Смайлики» клуба «Счастливые родители». Закончилось веселье зажигательной дискотеко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детьми примерно одинаковое место занимают как  культурно-досуговые, так и информационно-просветительские мероприятия.  Количество мероприятий неизменно в последние годы – 133 мероприятия в год. 39% детских мероприятий проводилось платно (в 2017 году соотношение платных/бесплатных мероприятий было 29/71).  Преобладают групповые формы работы: театрализованные танцевально-игровые программы для дошкольников и школьников в образовательных учреждениях, цикл программ «Русский фольклор – детям», историко-краеведческий лекторий для детей с программами «Юный краевед», «Юный строитель», «Юный геолог», «Как рубашка в поле выросла», «Животный мир Кольского края», Воробьиные дискотеки, выпускные утренники  начальной школы и пр. Среди массовых мероприятий – конкурс творчества и обаяния «Маленькая принцесса», День рождения Деда Мороза (который стал одним из самых любимых детских мероприятий в городе). Популярностью пользуются детские программы в рамках городских мероприятий: День города (Детский городок), День химика (акция «Похимичим»), народное гулянье, посвященное конкурсу «Бешеная пила» (игровая программа для детей) и др.  Количество участников/посетителей в возрасте до 14 лет системно растет, за год возросло до 4982 участников (рост 0.9%) и 46321 посетителей (рост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М</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М</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78" w:type="dxa"/>
        <w:jc w:val="left"/>
        <w:tblInd w:w="-111"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День студ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93</w:t>
            </w:r>
          </w:p>
        </w:tc>
        <w:tc>
          <w:tcPr>
            <w:tcW w:w="681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pPr>
            <w:r>
              <w:rPr/>
              <w:t>Интерактивные площадки работали по всему первому этажу ДК. По итогам участия в интерактивных площадках были выбраны самые активные студенты. В рамках концертной программы все учебные заведения показали свои «визитки». Закончился вечер сияющим сюрпризом от огненной команды «А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турнир среди студенческих команд на Кубок Главы г. Апати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9</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принципу игры «Что? Где? Когда?» с участием студенческих команд, разыгрывающих переходящий Кубок Главы г. Апатиты, школьных команд и сборных взрослых команд, разыгрывающих специальные куб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конкурс студенческого творчества «Дебю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Посвящен Году добровольца (волонтера) в России и 80-летию Мурманской области, проходит под девизом «Мы – сердце Заполярья!», направлен на пропаганду добровольческих движений, формирование ответственной и активной жизненной позиции, воспитание патриотизма и любви к Родине.  </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с молодёжью с 15 до 24  лет  преобладали традиционные для нашего ДК организационные формы, в основном – массовые. Проведены полюбившиеся молодежи мероприятия: конкурс студенческого творчества «Дебют», интеллектуальный турнир «Что? Где? Когда?», интерактивная программа для студентов «Татьянин день», </w:t>
      </w:r>
      <w:r>
        <w:rPr>
          <w:rFonts w:cs="Times New Roman" w:ascii="Times New Roman" w:hAnsi="Times New Roman"/>
          <w:sz w:val="24"/>
          <w:szCs w:val="24"/>
          <w:lang w:eastAsia="en-US"/>
        </w:rPr>
        <w:t>праздничная программа для выпускников «Последний звонок»,</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раздничная шоу-программа, посвященная Дню молодёжи, конкурсно-развлекательная программа «Влюбленные сердца», историко-краеведческий лекторий, выпускные вечера для 9-х и 11-х классов, встречи с ветеранами войны и труда, историко-краеведческие квесты «В краю летучего камня», выставка образовательных услуг </w:t>
      </w:r>
      <w:r>
        <w:rPr>
          <w:rFonts w:cs="Times New Roman" w:ascii="Times New Roman" w:hAnsi="Times New Roman"/>
          <w:sz w:val="24"/>
          <w:szCs w:val="24"/>
        </w:rPr>
        <w:t>и др. В числе инноваций – молодежный фестиваль «Танцующий город», в котором принимали участие около 200 человек из 8 любительских танцевальных коллективов  (кроме муниципальных учреждений, в которых хореография и самодеятельное художественное творчество относятся к уставной деятельности). В рамках Года добровольца (волонтера) была организована встреча старшеклассников с волонтерами г. Апатиты. Впервые прошла ролевая игра «Дебаты» с участием студентов и старшеклассников.   Количество мероприятий в последние годы стабильно: 55 мероприятий в год. 11 % мероприятий для молодежи прошли платно для посетителей (в 2017 году – 5%). 60% мероприятий являются культурно-досуговыми. Большая часть информационно-просветительских мероприятий проводится на базе историко-краеведческой экспози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Н</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Н</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33/165</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78" w:type="dxa"/>
        <w:jc w:val="left"/>
        <w:tblInd w:w="-111" w:type="dxa"/>
        <w:tblLayout w:type="fixed"/>
        <w:tblCellMar>
          <w:top w:w="0" w:type="dxa"/>
          <w:left w:w="108" w:type="dxa"/>
          <w:bottom w:w="0" w:type="dxa"/>
          <w:right w:w="108" w:type="dxa"/>
        </w:tblCellMar>
      </w:tblPr>
      <w:tblGrid>
        <w:gridCol w:w="560"/>
        <w:gridCol w:w="2628"/>
        <w:gridCol w:w="1760"/>
        <w:gridCol w:w="2582"/>
        <w:gridCol w:w="1598"/>
        <w:gridCol w:w="6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вечер, посвященный 25-летию Апатитского отделения  «Наапурит» МООО «Друзья Финлянд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 приветственным словом выступила И. Ситдикова – председатель Апатитского отделения. Она поблагодарила всех ветеранов за активную работу в обществе и предоставила слово первому председателю общества Л. Казакову. На встрече присутствовала делегация из Финляндии. С добрыми пожеланиями выступили Арто Лаксоо – председатель отделения Кеми общества Финляндия-Россия и его заместитель Эйла Хейкинен. Праздничную программу сопровождала вокальная группа «Иван да Марья». По окончании официальной части все участники встречи традиционно продолжили общение за чайным сто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 делегации г. Кеми на выставку-ярмарку коллекционных минералов и изделий из камня «Каменный цвет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В 25-й юбилейной выставке участвовали мастера Мурманской области (Мурманск, Апатиты, Кировск, Ревда, Кандалакша, Полярные Зори), а также представители Санкт-Петербурга, Москвы, Новосибирска, Нижнего и Великого Новгорода, Екатеринбурга, Кургана, Иваново, Рязани, Симферополя, Ялты, Ставрополя, Петрозаводска, Армавира, Таганрога, Махачкалы, Пскова, Ростова-на-Дону, Ворсмы, Красного на Волге, Углича, Череповца, а также Белоруссии и Укра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строли молодежного хора «</w:t>
            </w:r>
            <w:r>
              <w:rPr>
                <w:rFonts w:cs="Times New Roman" w:ascii="Times New Roman" w:hAnsi="Times New Roman"/>
                <w:sz w:val="24"/>
                <w:szCs w:val="24"/>
                <w:lang w:val="en-US"/>
              </w:rPr>
              <w:t>Victoria</w:t>
            </w:r>
            <w:r>
              <w:rPr>
                <w:rFonts w:cs="Times New Roman" w:ascii="Times New Roman" w:hAnsi="Times New Roman"/>
                <w:sz w:val="24"/>
                <w:szCs w:val="24"/>
              </w:rPr>
              <w:t>» в гг. Кеми и  Кеминмаа (Финлянд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ый центр г. Кеми, гимназия г. Кеминма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10 – флешмоб в К-Ситимаркете г. Кеми; концерт в Культурном центре г. К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 – концерт в гимназии г. Кеминма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94" w:type="dxa"/>
        <w:jc w:val="left"/>
        <w:tblInd w:w="-111" w:type="dxa"/>
        <w:tblLayout w:type="fixed"/>
        <w:tblCellMar>
          <w:top w:w="0" w:type="dxa"/>
          <w:left w:w="108" w:type="dxa"/>
          <w:bottom w:w="0" w:type="dxa"/>
          <w:right w:w="108" w:type="dxa"/>
        </w:tblCellMar>
      </w:tblPr>
      <w:tblGrid>
        <w:gridCol w:w="576"/>
        <w:gridCol w:w="6253"/>
        <w:gridCol w:w="4067"/>
        <w:gridCol w:w="45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национальной общественной орган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сотрудниче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ООО «Друзья Финлянд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юбилея организации на базе ДК. Гастроли молодежного хора «</w:t>
            </w:r>
            <w:r>
              <w:rPr>
                <w:rFonts w:cs="Times New Roman" w:ascii="Times New Roman" w:hAnsi="Times New Roman"/>
                <w:sz w:val="24"/>
                <w:szCs w:val="24"/>
                <w:lang w:val="en-US"/>
              </w:rPr>
              <w:t>Victoria</w:t>
            </w:r>
            <w:r>
              <w:rPr>
                <w:rFonts w:cs="Times New Roman" w:ascii="Times New Roman" w:hAnsi="Times New Roman"/>
                <w:sz w:val="24"/>
                <w:szCs w:val="24"/>
              </w:rPr>
              <w:t>» в гг. Кеми и  Кеминмаа (Финляндия). Участие любительского объединения «Галерея М» в Ночи искусств г. Кеми (Финлянд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4.1. Мероприятия, направленные на развитие казачьей куль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мероприятий/участников/посетителей: н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tbl>
      <w:tblPr>
        <w:tblW w:w="15288" w:type="dxa"/>
        <w:jc w:val="left"/>
        <w:tblInd w:w="-111"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патитском ДК в отчетном году не проводилось мероприятий, направленных на развитие казачьей культуры, но творческие коллективы ДК имеют в своем репертуаре казачьи песни и танцы, что позволяет систематически проводить работу в этом направлении.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пертуаре шоу-группы «Колдовское зелье» казачьи  песни «Любимый мой» (автор-исполнитель Юта), «Шел казак на побывку домой» (из репертуара Пелаг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пертуаре ансамбля танца «Юность Заполярья» есть танец «Казач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пертуаре фолк-шоу группы «Росы» есть казачьи народные песни «Гуляй, Настя, в саду», «Как у нашей сотни», «И шли ту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пертуаре ансамбля песни и танца «Заполярье» есть вокально-хореографическая композиция «Пролегала путь-дорожка», народные казачьи песни «Казаченьки-казаки», «Люба тонкая лоза», «Шел казак», «Трава моя т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пертуаре ансамбля народной песни «Здравица» есть казачьи народные песни «Уж ты бабочка молоденькая», «Под окном широким», «Пролягала она – степь-дорожка», «Во саду вишенка цвете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4.2. Сотрудничество с туристическими организациями. Мероприятия, направленные на развитие туристической привлекательности мест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К туристическим организациям мы относим туристические фирмы и агентства (их у нас в городе – 13), средства размещения (гостиницы, базы отдыха и пр., всего – 12), средства питания (рестораны, кафе, буфеты и пр., всего – более 90), средства развлечения (галереи, спортивные сооружения и пр.) и, конечно туристский информационный центр (ТИЦ). Наш Дворец культуры имени Егорова В.К. старается для решения уставных задач использовать туристические организации. Гостиница «Аметист» и санаторно-гостиничный комплекс «Изовела» размещают артистов, которые приезжают к нам с гастрольными концертами. Творческие коллективы Хор ветеранов, ансамбль фольклорной песни «Долинушка», ансамбль песни и танца «Заполярье» несколько раз в год дают концерты для проживающих в «Изовеле».   В ресторане «Заполярье» питаются участники фестивалей и конкурсов, которые приезжают в наш город. Там же мы проводим ветеранские «огоньки» перед Днем Победы. Во время праздников «Зимний разгуляй» (январь) этот ресторан угощает наших гостей чаем с баранками, а в День Победы кормит горожан кашей из полевой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лажено систематическое взаимодействие с Туристским информационным центром г. Апатиты. Несколько раз в год ТИЦ организует во Дворце культуры выставку туристских услуг, оформляет информационные стенды во время проведения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используются ресурсы Дворца культуры для пропаганды и развития туризма во время проведения торгово-промышленной выставки-ярмарки «Имандра». В программе выставки в 2018 г. были: круглый стол «Что важно знать о национальном парке «Хибины» туроператорам и туристам?», День Терского 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туристических компаний г. Апатиты мы постоянно работаем с Центром активных приключений «Хибиниум» и базой отдыха «Экостровская». Эти предприятия периодически выступают спонсорами мероприятий Дворца культуры. Собачьи упряжки, которые предоставляют эти организации, катают детей и взрослых во время городских праздников. Это развлечение привлекает большое количество участников, не смотря на то, что собачьи упряжки на площади ДК работают в мини-варианте, т.е. состоят из 2 соб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ние взаимовыгодные контакты налажены с конно-спортивными клубами «Пегас» и «Фортуна». Наездники участвуют в театрализованных шествиях в День Победы, в День воинской славы. Инструкторы этих клубов организовывают для горожан и гостей города катание на лошадях во время городских праздников. Для гостей Дворца культуры проводятся экскурсии  в мини-зоопарки, существующие при «Фортуне» и «Пегасе». В зоопарках живут утки, страусы, козы, кошки, олени и другие животные. </w:t>
      </w:r>
    </w:p>
    <w:p>
      <w:pPr>
        <w:pStyle w:val="Normal"/>
        <w:spacing w:lineRule="auto" w:line="240" w:before="0" w:after="0"/>
        <w:jc w:val="both"/>
        <w:rPr/>
      </w:pPr>
      <w:r>
        <w:rPr>
          <w:rFonts w:cs="Times New Roman" w:ascii="Times New Roman" w:hAnsi="Times New Roman"/>
          <w:sz w:val="24"/>
          <w:szCs w:val="24"/>
        </w:rPr>
        <w:t>Начиная с 2017 года, совместно с туристическим центром «Снежная деревня» из г. Кировск наш ДК проводит массовое гулянье и шоу-конкурс «Бешеная пила»,</w:t>
      </w:r>
      <w:r>
        <w:rPr>
          <w:rFonts w:cs="Times New Roman" w:ascii="Times New Roman" w:hAnsi="Times New Roman"/>
          <w:sz w:val="24"/>
          <w:szCs w:val="24"/>
          <w:shd w:fill="FFFFFF" w:val="clear"/>
          <w:lang w:eastAsia="en-US"/>
        </w:rPr>
        <w:t xml:space="preserve"> самый зрелищный этап традиционного международного фестиваля «Снеголёд». </w:t>
      </w:r>
      <w:r>
        <w:rPr>
          <w:rFonts w:cs="Times New Roman" w:ascii="Times New Roman" w:hAnsi="Times New Roman"/>
          <w:sz w:val="24"/>
          <w:szCs w:val="24"/>
        </w:rPr>
        <w:t xml:space="preserve">В отчетном году «Снежная деревня» открыла в нашем городе свой филиал – Галерею ледовых скульптур, вошедшую в книгу рекордов России как первая снежная галерея ледяных скульптур, объединенных темой рыцарства. Торжественное открытие Галереи было организовано работниками Дворца культуры на площади спорткомплекса «Атлет». Мы организовали настоящее народное гулянье с выступлениями именитых гостей, концертом и зимними заб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88" w:type="dxa"/>
        <w:jc w:val="left"/>
        <w:tblInd w:w="-111"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гулянье, посв. шоу-конкурсу «Бешеная пи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к «Ат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0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сыщенная концертная программа, развлечения для детей, пункты обогрева и горячий чай. Но главным был и остаётся сам конкурс с его ревущими бензопилами, столпами снежной пыли и ледяными стенками, которые, благодаря искусству мастеров, превращаются в шедевры всего за полтора ча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заимодействие Апатитского городского Дворца культуры с туристическими организациями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туристских организаций в качестве спонсоров и соорганизаторов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ресурсов размещения и питания для гостей Дворца культуры, иногородних артистов и участ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в области распространения информации о туристических возможностях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туристских организаций в проведении городских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туристских организаций в качестве сценических площадок для выступлений художественной само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5. Мероприятия, посвящённые проведению Года добровольца (волонтёра) (Указ Президента Российской Федерации от 6 декабря 2017 г. № 58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17" w:type="dxa"/>
        <w:jc w:val="left"/>
        <w:tblInd w:w="-111" w:type="dxa"/>
        <w:tblLayout w:type="fixed"/>
        <w:tblCellMar>
          <w:top w:w="0" w:type="dxa"/>
          <w:left w:w="108" w:type="dxa"/>
          <w:bottom w:w="0" w:type="dxa"/>
          <w:right w:w="108" w:type="dxa"/>
        </w:tblCellMar>
      </w:tblPr>
      <w:tblGrid>
        <w:gridCol w:w="560"/>
        <w:gridCol w:w="2171"/>
        <w:gridCol w:w="1978"/>
        <w:gridCol w:w="1839"/>
        <w:gridCol w:w="2959"/>
        <w:gridCol w:w="59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аз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конкурс студенческого творчества «Дебют»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 за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Посвящен Году добровольца (волонтера) в России и 80-летию Мурманской области, проходит под девизом «Мы – сердце Заполярья!», направлен на пропаганду добровольческих движений, формирование ответственной и активной жизненной позиции, воспитание патриотизма и любви к Родин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турнир среди студенческих команд на Кубок Главы г. Апати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9</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роводится с 2001 года. Кроме Кубка Главы г. Апатиты разыгрываются специальные кубки среди команд старшеклассников и взрослых сборных команд. Каждый год турнир имеет свою тему. В 2018 году он посвящался 80-летию Мурманской области и Году добровольца (волонтера) в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фестиваль хорового искусства «Звонкий ма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5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редители фестиваля:   Отдел по культуре и делам молодёжи Администрации города Апатиты, муниципальное бюджетное учреждение дополнительного образования Детская музыкальная школа имени Л.М. Буркова, муниципальное автономное учреждение «Апатитский городской Дворец культуры имени Егорова В.К.». К участию в фестивале приглашались хоровые коллективы и вокальные ансамбли академической направл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авка изобразительного и декоративно-прикладного искусства  людей с ОВЗ «Паруса добр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 – 31.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8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выставке участвовали работы, выполненные в разных техниках. 01.12 прошло открытие выставки с концертом ее участников. 06.12 для участников выставки был организован мастер-класс В. Петровой в технике ручной печати (изготовление открытк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3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ЛЬКЛ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94" w:type="dxa"/>
        <w:jc w:val="left"/>
        <w:tblInd w:w="-111" w:type="dxa"/>
        <w:tblLayout w:type="fixed"/>
        <w:tblCellMar>
          <w:top w:w="0" w:type="dxa"/>
          <w:left w:w="108" w:type="dxa"/>
          <w:bottom w:w="0" w:type="dxa"/>
          <w:right w:w="108" w:type="dxa"/>
        </w:tblCellMar>
      </w:tblPr>
      <w:tblGrid>
        <w:gridCol w:w="3227"/>
        <w:gridCol w:w="2693"/>
        <w:gridCol w:w="3827"/>
        <w:gridCol w:w="57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фольклорн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оллектив создан в 1981 г. Руководитель (на общественных началах)  Т.А. Курчавова – выпускница Ленинградского государственного института культуры им. Н.К. Крупской. С 1986 по 2017 г. ансамбль носил звание «Народный самодеятельный коллектив».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91" w:type="dxa"/>
        <w:jc w:val="left"/>
        <w:tblInd w:w="-111" w:type="dxa"/>
        <w:tblLayout w:type="fixed"/>
        <w:tblCellMar>
          <w:top w:w="0" w:type="dxa"/>
          <w:left w:w="108" w:type="dxa"/>
          <w:bottom w:w="0" w:type="dxa"/>
          <w:right w:w="108" w:type="dxa"/>
        </w:tblCellMar>
      </w:tblPr>
      <w:tblGrid>
        <w:gridCol w:w="3098"/>
        <w:gridCol w:w="3389"/>
        <w:gridCol w:w="3260"/>
        <w:gridCol w:w="2977"/>
        <w:gridCol w:w="2767"/>
      </w:tblGrid>
      <w:tr>
        <w:trPr>
          <w:trHeight w:val="6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емес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астер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кук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 – Народный мастер России</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вышив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коваля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бисером и плетение из бисер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любителей бисероплетения «Компли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чу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выставок декоративно-прикладного искусства, проведенных в муниципальном образовании - 16 единиц. </w:t>
      </w:r>
    </w:p>
    <w:tbl>
      <w:tblPr>
        <w:tblW w:w="15623" w:type="dxa"/>
        <w:jc w:val="left"/>
        <w:tblInd w:w="-111"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Флорентийская мозаика Зайце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ультурно-выставочный центр Русского музе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8.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стия Зайцевых (Александр, Дмитрий, Леонид) – единственные мастера в Мурманской области, работающие в технике Флорентийской мозаики.</w:t>
            </w:r>
          </w:p>
        </w:tc>
      </w:tr>
    </w:tbl>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numPr>
          <w:ilvl w:val="2"/>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5623" w:type="dxa"/>
        <w:jc w:val="left"/>
        <w:tblInd w:w="-111"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мероприятия</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Рождественские посиделки» </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онцерт с участием воспитанников Воскресной школы Храма новых мучеников и исповедников Российских</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родской фестиваль детско-юношеского творчества «Рождественский перезвон»</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 Выставочный зал</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фестиваля: конкурс художественного творчества, конкурс декоративно-прикладного творчества, концерт художественной само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кл интерактивных программ (9 шт.) «Здравствуй, солнце!», посв. Дню саамской культуры</w:t>
            </w:r>
          </w:p>
        </w:tc>
        <w:tc>
          <w:tcPr>
            <w:tcW w:w="38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узей-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01 – 07.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Апатитские дошколята и учащиеся начальной школы встретились с Хозяйкой тундры, которая поведала им саамскую легенду, призывающую хранить природу севера и традиции древнего народа саами. К традиционным для коренных жителей Кольского полуострова развлечениям относятся прыжки через деревянные нарты, стрельба из арбалета, метание аркана на хорей, бег с палкой по пересеченной местности, гребля на весельной лодке и саамский (женский) футбол. На основе этих развлечений и была построена детская игровая программа, в которой ее участники проявили силу, ловкость и быстрот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одное гулянье «Масленица»</w:t>
            </w:r>
          </w:p>
        </w:tc>
        <w:tc>
          <w:tcPr>
            <w:tcW w:w="38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лощадь 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тей встречали скоморохи и аниматоры на игровых площадках, ростовые куклы, работали аттракционы. Все желающие могли посостязаться в перетягивании каната, показать свою силушку и побороться на бревне подушками, поучаствовать в метании валенок, посоревноваться на скорость в беге в мешках, попрыгать на большой скакалке, проверить меткость глаза и рук в метании колец, походить на ходулях. На уличной сцене развернулось колоритное представление с веселыми скоморохами, в котором сударыня Масленица отмечала свои именины, куда и были приглашены все гости праздника. Ну и конечно можно было отведать блинов с пылу-жару, которые здесь же готовили, и угоститься горячим чаем. А кульминацией праздника стало сожжение чучела Маслен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Саамское рукодели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зделий семи апатитских мастериц – участниц студии «Иван да Марья», мастер-класс Н.А. Коровашковой по изготовлению саамской подвеск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укла в свадебном костюме» студии ДПИ «Иван да Марь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нтральная городская библиотек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ы куклы, изготовленные участниками студии «Иван да Марья», в старинных русских традициях.</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ция о достижениях учреждения в этом  направлении (не более ½  листа формата 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м, популяризацией и развитием традиционной народной культуры в Апатитском Дворце культуры имени Егорова В.К. занимаются НСК студия декоративно-прикладного искусства «Иван да Марья», клуб любителей бисероплетения «Комплимент», ансамбль фольклорной песни «Долинушка»,  НСК фолк-шоу группа «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Коровашкова – Народный мастер России – проводит мастер-классы по ремеслам как для апатитчан, так и на межрегиональных семинарах, организует участие мастериц в фестивалях, конкурсах, выставках, во время массовых мероприятий (День города, выставка минералов и изделий из камня «Каменный цветок», торгово-промышленная выставка «Имандра» и др.). Проводит экскурсии для школьников и студентов по экспозициям выставочного зала ДК, посвященных традиционной игрушке, народным промыс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 мероприятием всех городских праздников является Город мастеров – выставка-ярмарка, на которой народные умельцы демонстрируют изделия свое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мероприятий, связанных с народной культурой (Масленица, Святки и др.) проводятся традиционные игры, обряды, используется русская народная символика. Население города позитивно и активно воспринимает все акции, связанные с фольклорными традициями: люди всех возрастов участвуют в игровых программах, интересуются изделиями декоративно-прикладного искусства на выставках-ярмарках.</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о предоставленном описании объектов нематериального культурного наследия для внесения в Реестр (перечен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по проведению фестивалей и конкурсов:</w:t>
      </w:r>
    </w:p>
    <w:p>
      <w:pPr>
        <w:pStyle w:val="Normal"/>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bl>
      <w:tblPr>
        <w:tblW w:w="15560" w:type="dxa"/>
        <w:jc w:val="left"/>
        <w:tblInd w:w="-111" w:type="dxa"/>
        <w:tblLayout w:type="fixed"/>
        <w:tblCellMar>
          <w:top w:w="0" w:type="dxa"/>
          <w:left w:w="108" w:type="dxa"/>
          <w:bottom w:w="0" w:type="dxa"/>
          <w:right w:w="108" w:type="dxa"/>
        </w:tblCellMar>
      </w:tblPr>
      <w:tblGrid>
        <w:gridCol w:w="797"/>
        <w:gridCol w:w="2006"/>
        <w:gridCol w:w="1524"/>
        <w:gridCol w:w="2052"/>
        <w:gridCol w:w="3373"/>
        <w:gridCol w:w="58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конкурс хореографического искусства «Танцевальное ожерелье Хибин»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роводился совместно с Управлением образования г. Апатиты в рамках XXV межмуниципального фестиваля детского творчества «Овация – 2018» «ВИВАТ, "ОВАЦИЯ"!», посвященного Году добровольца (волонтёра) в России, в рамках движения «Детям России - Образование, Здоровье и Духовност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фестиваль «Танцующий гор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18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ородской фестиваль для   любительских танцевальных коллективов всех видов и жанров танцевального искусства (кроме муниципальных учреждений, в которых хореография и самодеятельное художественное творчество относятся к уставн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фестиваль хорового искусства «Звонкий ма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50</w:t>
            </w:r>
          </w:p>
        </w:tc>
        <w:tc>
          <w:tcPr>
            <w:tcW w:w="58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val="ru-RU" w:eastAsia="ru-RU"/>
              </w:rPr>
              <w:t>Учредители фестиваля:   Отдел по культуре и делам молодёжи Администрации города Апатиты, муниципальное бюджетное учреждение дополнительного образования Детская музыкальная школа имени Л.М. Буркова, муниципальное автономное учреждение «Апатитский городской Дворец культуры имени Егорова В.К.». Фестиваль посвящался Году добровольца (волонтера) в России.</w:t>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родской фестиваль детско-юношеского творчества «Рождественский перезво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7-17.01.201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 выс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роводится приходом Свято-Успенской церкви  города Апатиты Мурманской и Мончегорской епархии Русской Православной Церкви Московского Патриархата  при поддержке Управления образования города Апатиты и муниципального автономного учреждения «Апатитский городской Дворец культуры имени Егорова В. К.». В рамках фестиваля: конкурс художественного творчества, конкурс декоративно-прикладного творчества, концерт художественной само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конкурс студенческого творчества «Дебю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Посвящен Году добровольца (волонтера) в России и 80-летию Мурманской области, проходит под девизом «Мы – сердце Заполярья!», направлен на пропаганду добровольческих движений, формирование ответственной и активной жизненной позиции, воспитание патриотизма и любви к Родине.  </w:t>
            </w:r>
          </w:p>
        </w:tc>
      </w:tr>
    </w:tbl>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 xml:space="preserve">РАБОТЫ ПО НАПРАВЛЕНИЮ: </w:t>
      </w:r>
    </w:p>
    <w:p>
      <w:pPr>
        <w:pStyle w:val="Normal"/>
        <w:spacing w:lineRule="auto" w:line="240" w:before="0" w:after="0"/>
        <w:jc w:val="both"/>
        <w:rPr/>
      </w:pPr>
      <w:r>
        <w:rPr>
          <w:rFonts w:cs="Times New Roman" w:ascii="Times New Roman" w:hAnsi="Times New Roman"/>
          <w:sz w:val="24"/>
          <w:szCs w:val="24"/>
        </w:rPr>
        <w:t>Проведение фестивалей на базе Апатитского Дворца культуры является одним из компонентов муниципального задания. В предыдущие годы наиболее популярными являлись многожанровые фестивали и фестивали в вокально-хоровом жанре, в отчетном году впервые проведен молодежный фестиваль танца.   Традиционным стало сотрудничество с Управлением образования Администрации г. Апатиты в проведении межмуниципального фестиваля детского творчества «Овация». Налажено взаимодействие с профессиональными учебными заведениями Кировска и Апатитов в подготовке и проведении фестиваля студенческого творчества «Дебют». Возрождена традиция ежегодного проведения городского фестиваля хоров и вокальных ансамблей «Звонкий май». Второй раз прошел фестиваль творчества детей и молодежи «Рождественский перезвон» совместно с приходом Свято-Успенской церкв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фестивалях участвуют люди разных возрастов: от 4 лет и старше. В 2018 году на 65% увеличилось количество участников фестивалей, хотя количество проведенных фестивалей уменьшилось с 7 до 5. Это подтверждает популярность проводимых мероприя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4. 18.</w:t>
      </w:r>
      <w:r>
        <w:rPr>
          <w:rFonts w:cs="Times New Roman" w:ascii="Times New Roman" w:hAnsi="Times New Roman"/>
          <w:b/>
          <w:bCs/>
          <w:sz w:val="24"/>
          <w:szCs w:val="24"/>
          <w:u w:val="single"/>
        </w:rPr>
        <w:t>МЕТОДИЧЕСКАЯ   РАБОТ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39" w:type="dxa"/>
        <w:jc w:val="center"/>
        <w:tblInd w:w="0" w:type="dxa"/>
        <w:tblLayout w:type="fixed"/>
        <w:tblCellMar>
          <w:top w:w="0" w:type="dxa"/>
          <w:left w:w="108" w:type="dxa"/>
          <w:bottom w:w="0" w:type="dxa"/>
          <w:right w:w="108" w:type="dxa"/>
        </w:tblCellMar>
      </w:tblPr>
      <w:tblGrid>
        <w:gridCol w:w="561"/>
        <w:gridCol w:w="886"/>
        <w:gridCol w:w="2251"/>
        <w:gridCol w:w="5377"/>
        <w:gridCol w:w="1759"/>
        <w:gridCol w:w="3905"/>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о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а, форм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ичество участников мероприя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Муниципальные образования,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инявшие участие / участники</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БОУ СОШ №1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ция А.Е. Кушнер на тему «Помощь семье в приобщении детей к искусству» в рамках конференции «Семья, творящая добр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г. Апатиты</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4"/>
          <w:szCs w:val="24"/>
          <w:lang w:eastAsia="en-US"/>
        </w:rPr>
      </w:pPr>
      <w:r>
        <w:rPr>
          <w:rFonts w:cs="Times New Roman" w:ascii="Times New Roman" w:hAnsi="Times New Roman"/>
          <w:b/>
          <w:bCs/>
          <w:sz w:val="24"/>
          <w:szCs w:val="24"/>
        </w:rPr>
        <w:t>Всего мероприятий – 1Участников – 35 чел.</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 xml:space="preserve">Анализ работы по направлению:  </w:t>
      </w:r>
      <w:r>
        <w:rPr>
          <w:rFonts w:cs="Times New Roman" w:ascii="Times New Roman" w:hAnsi="Times New Roman"/>
          <w:sz w:val="24"/>
          <w:szCs w:val="24"/>
        </w:rPr>
        <w:t>Методическая работа во Дворце культуры не является основным видом деятельности, но в случае необходимости специалисты ДК  к ней готовы.</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numPr>
          <w:ilvl w:val="0"/>
          <w:numId w:val="31"/>
        </w:numPr>
        <w:spacing w:lineRule="auto" w:line="240" w:before="0" w:after="0"/>
        <w:ind w:left="709" w:hanging="349"/>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проекты (проектная деятельность), впервые реализованные в отчётном году</w:t>
      </w:r>
    </w:p>
    <w:p>
      <w:pPr>
        <w:pStyle w:val="Style22"/>
        <w:spacing w:lineRule="auto" w:line="240" w:before="0" w:after="0"/>
        <w:ind w:left="360" w:hanging="0"/>
        <w:jc w:val="center"/>
        <w:rPr/>
      </w:pPr>
      <w:r>
        <w:rPr>
          <w:rFonts w:cs="Times New Roman" w:ascii="Times New Roman" w:hAnsi="Times New Roman"/>
          <w:sz w:val="24"/>
          <w:szCs w:val="24"/>
        </w:rPr>
        <w:t>(</w:t>
      </w:r>
      <w:r>
        <w:rPr>
          <w:rFonts w:cs="Times New Roman" w:ascii="Times New Roman" w:hAnsi="Times New Roman"/>
          <w:i/>
          <w:iCs/>
          <w:sz w:val="24"/>
          <w:szCs w:val="24"/>
        </w:rPr>
        <w:t>краткое описание проекта и достигнутый результат)</w:t>
      </w:r>
    </w:p>
    <w:p>
      <w:pPr>
        <w:pStyle w:val="Style22"/>
        <w:spacing w:lineRule="auto" w:line="240" w:before="0" w:after="0"/>
        <w:ind w:left="360" w:hanging="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В отчетном году Дворец культуры принял участие в конкурсе на предоставление грантов в форме субсидии из городского бюджета на организацию деятельности клубных формирований в городе Апатиты.  </w:t>
      </w:r>
      <w:r>
        <w:rPr>
          <w:rFonts w:cs="Times New Roman" w:ascii="Times New Roman" w:hAnsi="Times New Roman"/>
          <w:sz w:val="24"/>
          <w:szCs w:val="24"/>
        </w:rPr>
        <w:t>На конкурс было выставлено 4 клубных формирования (клуб любителей кино «Хорошие фильмы», детская студия «Театральная азбука», вокальная группа «Иван да Марья», студия дизайна и пошива одежды «Рукодельница»). 3 из них (кроме детской студии «Театральная азбука») получили муниципальные гранты и реализовали их в период с 01.10 по 31.12 2018.</w:t>
      </w:r>
    </w:p>
    <w:p>
      <w:pPr>
        <w:pStyle w:val="Style22"/>
        <w:spacing w:lineRule="auto" w:line="240" w:before="0" w:after="0"/>
        <w:ind w:left="11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numPr>
          <w:ilvl w:val="0"/>
          <w:numId w:val="2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нансово-экономические показатели</w:t>
      </w:r>
    </w:p>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numPr>
          <w:ilvl w:val="1"/>
          <w:numId w:val="20"/>
        </w:numPr>
        <w:spacing w:lineRule="auto" w:line="240" w:before="0" w:after="0"/>
        <w:rPr/>
      </w:pPr>
      <w:r>
        <w:rPr/>
        <w:t>Доходы учреждения</w:t>
      </w:r>
    </w:p>
    <w:tbl>
      <w:tblPr>
        <w:tblW w:w="11732" w:type="dxa"/>
        <w:jc w:val="left"/>
        <w:tblInd w:w="-111"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308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 458 8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 267 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54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 546 0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 083 5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568 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689 6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356 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485 1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 8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5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 7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9 4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6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8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14 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5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5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 7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1 500</w:t>
            </w:r>
          </w:p>
        </w:tc>
      </w:tr>
    </w:tbl>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1"/>
          <w:numId w:val="20"/>
        </w:numPr>
        <w:tabs>
          <w:tab w:val="clear" w:pos="708"/>
          <w:tab w:val="left" w:pos="993" w:leader="none"/>
        </w:tabs>
        <w:spacing w:lineRule="auto" w:line="240" w:before="0" w:after="0"/>
        <w:rPr/>
      </w:pPr>
      <w:r>
        <w:rPr>
          <w:rFonts w:cs="Times New Roman" w:ascii="Times New Roman" w:hAnsi="Times New Roman"/>
          <w:b/>
          <w:bCs/>
          <w:sz w:val="24"/>
          <w:szCs w:val="24"/>
        </w:rPr>
        <w:t>Среднемесячная заработная плата работников, руб. ______50.217,52</w:t>
      </w:r>
      <w:r>
        <w:rPr>
          <w:rFonts w:cs="Times New Roman" w:ascii="Times New Roman" w:hAnsi="Times New Roman"/>
          <w:sz w:val="24"/>
          <w:szCs w:val="24"/>
        </w:rPr>
        <w:t>_____________________________________</w:t>
      </w:r>
    </w:p>
    <w:p>
      <w:pPr>
        <w:pStyle w:val="Normal"/>
        <w:numPr>
          <w:ilvl w:val="1"/>
          <w:numId w:val="20"/>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немесячная заработная плата работников, относящихся к основному персоналу, руб. – 50.211,21</w:t>
      </w:r>
    </w:p>
    <w:p>
      <w:pPr>
        <w:pStyle w:val="Normal"/>
        <w:spacing w:lineRule="auto" w:line="240" w:before="0" w:after="0"/>
        <w:ind w:left="993" w:hanging="0"/>
        <w:rPr/>
      </w:pPr>
      <w:r>
        <w:rPr>
          <w:rFonts w:cs="Times New Roman" w:ascii="Times New Roman" w:hAnsi="Times New Roman"/>
          <w:b/>
          <w:bCs/>
          <w:sz w:val="24"/>
          <w:szCs w:val="24"/>
        </w:rPr>
        <w:t xml:space="preserve">- из них специалистов, руб.  </w:t>
      </w:r>
      <w:r>
        <w:rPr>
          <w:rFonts w:cs="Times New Roman" w:ascii="Times New Roman" w:hAnsi="Times New Roman"/>
          <w:sz w:val="24"/>
          <w:szCs w:val="24"/>
        </w:rPr>
        <w:t>___43.724,93________________________________________________________________</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ля стимулирующего фонда в общем фонде оплаты труда,</w:t>
      </w:r>
      <w:r>
        <w:rPr>
          <w:rFonts w:cs="Times New Roman" w:ascii="Times New Roman" w:hAnsi="Times New Roman"/>
          <w:sz w:val="24"/>
          <w:szCs w:val="24"/>
        </w:rPr>
        <w:t>_128%_____</w:t>
      </w:r>
      <w:r>
        <w:rPr>
          <w:rFonts w:cs="Times New Roman" w:ascii="Times New Roman" w:hAnsi="Times New Roman"/>
          <w:b/>
          <w:bCs/>
          <w:sz w:val="24"/>
          <w:szCs w:val="24"/>
        </w:rPr>
        <w:t>______________________________</w:t>
      </w:r>
    </w:p>
    <w:p>
      <w:pPr>
        <w:pStyle w:val="Normal"/>
        <w:numPr>
          <w:ilvl w:val="1"/>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5612" w:type="dxa"/>
        <w:jc w:val="left"/>
        <w:tblInd w:w="-111" w:type="dxa"/>
        <w:tblLayout w:type="fixed"/>
        <w:tblCellMar>
          <w:top w:w="0" w:type="dxa"/>
          <w:left w:w="108" w:type="dxa"/>
          <w:bottom w:w="0" w:type="dxa"/>
          <w:right w:w="108" w:type="dxa"/>
        </w:tblCellMar>
      </w:tblPr>
      <w:tblGrid>
        <w:gridCol w:w="560"/>
        <w:gridCol w:w="9502"/>
        <w:gridCol w:w="3231"/>
        <w:gridCol w:w="23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программ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ероприят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ая целевая программа «Культура России (2012 – 2018 годы)». Подпрограмма 1 </w:t>
            </w:r>
            <w:r>
              <w:rPr>
                <w:rFonts w:cs="Times New Roman" w:ascii="Times New Roman" w:hAnsi="Times New Roman"/>
                <w:color w:val="000000"/>
                <w:sz w:val="24"/>
                <w:szCs w:val="24"/>
              </w:rPr>
              <w:t>«Куль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емонтных работ и укрепление материально-технической базы муниципальных учреждений культуры, искусства и образования в сфере культуры и искус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885 684,4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ая целевая программа «Культура России (2012 – 2018 годы)». Подпрограмма 1 </w:t>
            </w:r>
            <w:r>
              <w:rPr>
                <w:rFonts w:cs="Times New Roman" w:ascii="Times New Roman" w:hAnsi="Times New Roman"/>
                <w:color w:val="000000"/>
                <w:sz w:val="24"/>
                <w:szCs w:val="24"/>
              </w:rPr>
              <w:t>«Куль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ероприятий по повышению доступности для инвалидов объектов и услуг учреждений культур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7 409,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рантов в форме субсидии из городского бюджета на организацию деятельности клубных формирований в городе Апат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рантов в форме субсидии из городского бюджета на организацию деятельности трех клубных формирований в городе Апатит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9 440,00</w:t>
            </w:r>
          </w:p>
        </w:tc>
      </w:tr>
    </w:tbl>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Style22"/>
        <w:numPr>
          <w:ilvl w:val="0"/>
          <w:numId w:val="2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22"/>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32"/>
        </w:numPr>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65" w:type="dxa"/>
        <w:jc w:val="left"/>
        <w:tblInd w:w="-111" w:type="dxa"/>
        <w:tblLayout w:type="fixed"/>
        <w:tblCellMar>
          <w:top w:w="0" w:type="dxa"/>
          <w:left w:w="108" w:type="dxa"/>
          <w:bottom w:w="0" w:type="dxa"/>
          <w:right w:w="108" w:type="dxa"/>
        </w:tblCellMar>
      </w:tblPr>
      <w:tblGrid>
        <w:gridCol w:w="709"/>
        <w:gridCol w:w="4535"/>
        <w:gridCol w:w="99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Дом-интернат для умственно отсталых детей</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программа «Веселые у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ая городская организация Мурманской областной организации Общероссийской общественной организации «Всероссийское общество инвалид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 для детей-инвалидов. Выставка творчества людей с ограниченными возможностями здоровья «Родники». Посещение культурно-массовых мероприятий на льгот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филиал МАГУ</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студента. Интеллектуальный турнир на Кубок Главы г. Апатиты. Участие в/г «Счастливый случай» в церемонии награждения участников очного этапа регионального конкурса науч.-техн. тв-ва «Формула МАГУ». Участие вок. гр. «Счастливый случай» в конкурсе «Я – тала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ЦСР «Молодежь против наркотик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шоу «Молодежь против наркот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урманской областной общественной организации «Друзья Финлянди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Посещение друзьями из Финляндии культурно-массовых мероприятий: выставки минералов и изделий из камня «Каменный цве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олитехниче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 День студента. Интеллектуальный турнир на Кубок Главы г. Апат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центр комплексного социального обслуживания населе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СК Хора ветеранов, ансамбля фольклорной песни «Долину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фонд творческих инициатив «Таланты мира» под руководством Д. Гвинианидз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бщественная организация  «Дети войны», апатитское отделе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в мероприятиях, проводимых обществен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ий музей КНЦ РАН</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Галереи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детского творчества им. А. Ферсмана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ДДТ им. Ферсмана в культурно-массовых мероприятиях. Историко-краеведческий лекторий и игровые программы для детского летнего лагеря. Участие творческих коллективов ДК в фестивале «Ов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ий театр Северного флот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г. Кировск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молодежного хора «Виктория» в празднике, посв. Дню защитника Отечества. Участие ОСК ансамбля бального танца «Тандем» в мероприятиях. Совместные выставки декоративно-прикладного искусства НСК студия ДПИ «Иван да Марья» и отдела художественных ремесел и народного творчества. Участие студии «Иван да Марья» в конкурсе «Северная пали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н.п. Коаш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вок. гр. «Иван да Марья» и анс. «Ангажемент». Участие анс. «Ангажемент» в программе «Весеннее настро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Счастливые родител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луба в мероприятиях: День города Апатиты,  Воробьиная диск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Администрации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 «Джосс», анс. «Ангажемент» и анс. «Счастливый случай» в торж. открытии Всероссийских соревнований памяти В. Беля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медицин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 День студента. Интеллектуальный турнир на Кубок Главы г. Апатиты. Участие фолк-шоу группы «Росы» в мероприятии, посв. Дню Победы, в Дне медсест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озерский Центр развития досуга и культур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г «Иван да Марья» в культурной программе 84-го районного Праздника Севера и Дня оленевода. Участие анс. «Долинушка» в XXXIII традиционном районном празднике «Саамски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художественные школы, школы искусств  гг. Кировска и Апатит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художественного творчества. Деятельность любительского объединения учителей художественных школ и школ искусств «Детская галерея». Фестиваль хоровой музыки «Звонкий май». Участие оркестра ДМШ в мероприятиях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выставочный центр г. Кировск</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живописи Н. Елизаровой «Записки путешественника» (Галерея М). Выставка «Ловозерские мотивы» В. Володь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ворец культуры и народного творчества им. С.М. Киро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новостями для новостных лент официальных сайтов. Совместное проведение областного фестиваля «Поющий Мурм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социальный центр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лонтеров в культурно-массовых мероприятиях. Участие студии «Иван да Марья» в Дне русской народной культуры. Выставка «Народная игрушка» студии «Иван да Марья». Открытие знака «Бесконечная любовь к гор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театр кукол</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раматический теа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центр культур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Н. Смоляка (фотоклуб «Сейд») «Мир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манский областной художественный музей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Флорентийская мозаика Зайцевых» А. Зайцева (Галерея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ОО Центр спортивной подготовки и искусства на пилон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участие в концертах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содействия развитию малого и среднего предпринимательства «Выставочный цен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минералов и изделий из камня «Каменный цветок», Дни предпринимательства Мурманской области, универсальная выставка-ярмарка «Каменный цветок», Праздник урож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радиохолдинг «Имандра», газеты «Дважды два»,  «Хибинский вестник», «Кировский рабочий», Народное телевидение «Хибины», телевидение «Альфа плюс»</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культурно-массовых мероприятий. Публикации на тему «Культура г. Апат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едпринимателей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предпринимателя. Участие в организации Дней предпринимательства в Мурма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церкви Храм Новых Мучеников и Исповедников Российских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живописи Н. Новицкой, В. Петровой (Галерея М). «Рождественские посиделки» - концерт воспитанников Воскресной. Гала-концерт фестиваля детско-юношеского творчества «Рождественская звезда», посв. 10-летию храма Новых Мучеников и Исповедников Российск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Свято-Успенской церкви  города Апатиты Мурманской и Мончегорской епархии Русской Православной Церкви Московского Патриархат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фестиваль детско-юношеского творчества «Рождественский перезв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ком АО «Апатит»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ый прием ветеранов АО «Апатит» на базе клуба ветеранов «Верность». Новогодние детские  утре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мо Умб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фолк-шоу группы «Росы» в празднике, посв. 120-летию мо Ум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Апатиты, муниципальные образовательные учреждения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ервоклассника,  выпускной утренник начальной школы, выпускной вечер 9-х и 11-х классов и др. Игровые программы «Переменка».Проведение конференции педагогических рабо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НСК студии ДПИ «Иван да Марья» в мероприятиях, посвященных народным праздникам и обрядам. Участие  фотоклуба «Сейд» в фотовыставках. Участие театра-студии «Диалог» в вечерах поэзии. Участие молодежного хора в мероприятии «Путешествие по миру с книгой. Франция».  Выставка «Игрушка военного времени» студии «Иван да Марья». Участие анс. «Лучики надежды» в Дне семьи, любви и верност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я танцевального спорта Мурманской области</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ансамбля бального танца «Тандем» в турнирах и конкурсах по спортивному танцу. Проведение на базе МАУ АГДК конкурсов «Хибинский вальс», «Заполярный бал», «Осенний мара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3" w:tgtFrame="_blank">
              <w:r>
                <w:rPr>
                  <w:rFonts w:cs="Times New Roman" w:ascii="Times New Roman" w:hAnsi="Times New Roman"/>
                  <w:sz w:val="24"/>
                  <w:szCs w:val="24"/>
                </w:rPr>
                <w:t>Физкультурно-спортивный комплекс  «Атлет»</w:t>
              </w:r>
            </w:hyperlink>
          </w:p>
          <w:p>
            <w:pPr>
              <w:pStyle w:val="Normal"/>
              <w:spacing w:lineRule="auto" w:line="240" w:before="0" w:after="0"/>
              <w:rPr>
                <w:rStyle w:val="InternetLink"/>
              </w:rPr>
            </w:pPr>
            <w:hyperlink r:id="rId4" w:tgtFrame="_blank">
              <w:r>
                <w:rPr/>
              </w:r>
            </w:hyperlink>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анс. «Джосс» в торжественном открытии первенства Северо-Запада России по боксу. Участие анс. «Лучики надежды» в открытии XVII Хибинского спортивного фестиваля в рамках движения ДРОЗД, посв. 80-летию Мурманской обл. Участие анс. «Здравица» в открытии городского турнира по мини-футболу «Кубок Побе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салон «Салма-арт»</w:t>
            </w:r>
          </w:p>
        </w:tc>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ка С. Хитрова (фотоклуб «Сейд») «По ту сторону экспозиц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11" w:type="dxa"/>
        <w:tblLayout w:type="fixed"/>
        <w:tblCellMar>
          <w:top w:w="0" w:type="dxa"/>
          <w:left w:w="108" w:type="dxa"/>
          <w:bottom w:w="0" w:type="dxa"/>
          <w:right w:w="108" w:type="dxa"/>
        </w:tblCellMar>
      </w:tblPr>
      <w:tblGrid>
        <w:gridCol w:w="567"/>
        <w:gridCol w:w="5954"/>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ая стоматологическая поликлин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анс. «Долинушка». Участие шоу группы «Колд. зелье» в Дне мед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сихоневрологический интернат №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для проживающих в интерн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научный центр Российской Академии на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 Работа научного кл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Академ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молодежного хора «Victoria» и группы FBSb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 рудник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оу-группы «Колд. зелье» в торжественном чествовании горняков, посв. Дню горня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энерго» - филиал ПАО «МРСК Северо-Запа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энергетика. Концерт анс. «Заполяр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 филиал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кая помощь. Участие в конкурсе проектов «Проблемы города решаем вместе». День химика. Участие фолк-шоу группы «Росы» в Дне горня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 «Заполярь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чного «Огонька» для ветеранов, посвященного Дню Победы. Организация буфета на меропри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ая рота патрульно-постовой службы поли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билейный вечер, посв. 95-летию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ёркл Кей Росс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в торжественном открытии А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о-гостиничный комплекс «Изов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Хора ветеранов, ансамбля фольклорной песни «Долинушка», хоровой группы ансамбля «Заполяр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ая фосфорно-добывающая комп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вечер, посвященный Дню горняка. Новогодние детские утрен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уристический центр «Снежная деревн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участников выставки «Каменный цветок» в Снежную деревню. Конкурс «Бешеная пила». Участие в торжественном открытии Галереи ледовых скульпт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ранспортный цех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картин Н. Владимирова. Выставка живописи В. Петрово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живописи В. Петровой (Галерея М). Выставка живописи и графики Галереи М «От Рождества до Рождест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bCs/>
          <w:sz w:val="24"/>
          <w:szCs w:val="24"/>
          <w:lang w:val="en-US"/>
        </w:rPr>
        <w:t>PR</w:t>
      </w:r>
      <w:r>
        <w:rPr>
          <w:rFonts w:cs="Times New Roman" w:ascii="Times New Roman" w:hAnsi="Times New Roman"/>
          <w:b/>
          <w:bCs/>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тский городской Дворец культуры имени Егорова В.К. сотрудничает с муниципальными и частными средствами массовой информ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ое телевидение «Хибины»,</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гиональная общественно-политическая</w:t>
      </w:r>
      <w:r>
        <w:rPr>
          <w:rStyle w:val="Appleconvertedspace"/>
          <w:rFonts w:cs="Times New Roman"/>
        </w:rPr>
        <w:t> </w:t>
      </w:r>
      <w:r>
        <w:rPr>
          <w:rFonts w:cs="Times New Roman" w:ascii="Times New Roman" w:hAnsi="Times New Roman"/>
          <w:sz w:val="24"/>
          <w:szCs w:val="24"/>
          <w:shd w:fill="FFFFFF" w:val="clear"/>
        </w:rPr>
        <w:t>газета</w:t>
      </w:r>
      <w:r>
        <w:rPr>
          <w:rStyle w:val="Appleconvertedspace"/>
          <w:rFonts w:cs="Times New Roman"/>
        </w:rPr>
        <w:t> </w:t>
      </w:r>
      <w:r>
        <w:rPr>
          <w:rFonts w:cs="Times New Roman" w:ascii="Times New Roman" w:hAnsi="Times New Roman"/>
          <w:sz w:val="24"/>
          <w:szCs w:val="24"/>
          <w:shd w:fill="FFFFFF" w:val="clear"/>
        </w:rPr>
        <w:t>«Кировский</w:t>
      </w:r>
      <w:r>
        <w:rPr>
          <w:rStyle w:val="Appleconvertedspace"/>
          <w:rFonts w:cs="Times New Roman"/>
        </w:rPr>
        <w:t> </w:t>
      </w:r>
      <w:r>
        <w:rPr>
          <w:rFonts w:cs="Times New Roman" w:ascii="Times New Roman" w:hAnsi="Times New Roman"/>
          <w:sz w:val="24"/>
          <w:szCs w:val="24"/>
          <w:shd w:fill="FFFFFF" w:val="clear"/>
        </w:rPr>
        <w:t>рабочий»,</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газета </w:t>
      </w:r>
      <w:r>
        <w:rPr>
          <w:rFonts w:cs="Times New Roman" w:ascii="Times New Roman" w:hAnsi="Times New Roman"/>
          <w:sz w:val="24"/>
          <w:szCs w:val="24"/>
        </w:rPr>
        <w:t>«Х</w:t>
      </w:r>
      <w:r>
        <w:rPr>
          <w:rFonts w:cs="Times New Roman" w:ascii="Times New Roman" w:hAnsi="Times New Roman"/>
          <w:sz w:val="24"/>
          <w:szCs w:val="24"/>
          <w:shd w:fill="FFFFFF" w:val="clear"/>
        </w:rPr>
        <w:t>ибинский вестник</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ета «Дважды два» – информационно-рекламное издание,</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радиохолдинг </w:t>
      </w:r>
      <w:r>
        <w:rPr>
          <w:rFonts w:cs="Times New Roman" w:ascii="Times New Roman" w:hAnsi="Times New Roman"/>
          <w:sz w:val="24"/>
          <w:szCs w:val="24"/>
        </w:rPr>
        <w:t>«И</w:t>
      </w:r>
      <w:r>
        <w:rPr>
          <w:rFonts w:cs="Times New Roman" w:ascii="Times New Roman" w:hAnsi="Times New Roman"/>
          <w:sz w:val="24"/>
          <w:szCs w:val="24"/>
          <w:shd w:fill="FFFFFF" w:val="clear"/>
        </w:rPr>
        <w:t>мандра</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информационный сайт </w:t>
      </w:r>
      <w:r>
        <w:rPr>
          <w:rFonts w:cs="Times New Roman" w:ascii="Times New Roman" w:hAnsi="Times New Roman"/>
          <w:sz w:val="24"/>
          <w:szCs w:val="24"/>
          <w:lang w:val="en-US"/>
        </w:rPr>
        <w:t>Hibin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портал Кировск, Апатиты «Лавин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бильное справочное приложение региона «Мои Хиби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агентство Хибинформбюр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изданиями установлены партнерские взаимоотношения как на коммерческой, так и на безвозмездной основе. Корреспонденты газет посещают мероприятия, публикуют анонсы крупных   городских праздников, знакомят читателей и зрителей с новинками культурной жизни города и др.</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 поводами являются юбилеи творческих коллективов, профессиональные достижения работников ДК. В 2018 году большое внимание уделялось освещению работ по ремонту главной сцены Дворца культур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холдинг  «Имандра» выпускает в эфир  информационные передачи о жизни города «Город мой», в которых участвуют наши специалист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средствами массовой информации рекламных объявлений о культурно-массовых мероприятиях и деятельности клубных формирований осуществляется частично на коммерческой основе, частично – бесплатно для ДК.</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позитивного имиджа ДК среди населения и продвижения услуг создан официальный сайт Дворца культуры –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оформлены три информационных стенда, которые в доступной форме предоставляют актуальную информацию о возможностях культурного досуг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 на брифинге  в Администрации г. Апатиты для журналистов озвучиваются  анонсы культурно-массовых мероприятий.</w:t>
      </w:r>
    </w:p>
    <w:p>
      <w:pPr>
        <w:pStyle w:val="Heading2"/>
        <w:shd w:fill="FFFFFF" w:val="clear"/>
        <w:spacing w:lineRule="auto" w:line="240"/>
        <w:rPr/>
      </w:pPr>
      <w:r>
        <w:rPr>
          <w:rFonts w:cs="Times New Roman" w:ascii="Times New Roman" w:hAnsi="Times New Roman"/>
          <w:sz w:val="24"/>
          <w:szCs w:val="24"/>
        </w:rPr>
        <w:t>Систематически работают аккаунты в социальных сетях «Вконтакте», «</w:t>
      </w:r>
      <w:r>
        <w:rPr>
          <w:rFonts w:cs="Times New Roman" w:ascii="Times New Roman" w:hAnsi="Times New Roman"/>
          <w:sz w:val="24"/>
          <w:szCs w:val="24"/>
          <w:lang w:val="en-US"/>
        </w:rPr>
        <w:t>Facebook</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Instagra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обновляется информация в АИС «Единое информационное пространство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ведется страница Дворца культуры в информационном сервисе «</w:t>
      </w:r>
      <w:r>
        <w:rPr>
          <w:rFonts w:cs="Times New Roman" w:ascii="Times New Roman" w:hAnsi="Times New Roman"/>
          <w:sz w:val="24"/>
          <w:szCs w:val="24"/>
          <w:lang w:val="en-US"/>
        </w:rPr>
        <w:t>Googlmybizn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2" w:type="dxa"/>
        <w:jc w:val="left"/>
        <w:tblInd w:w="-111" w:type="dxa"/>
        <w:tblLayout w:type="fixed"/>
        <w:tblCellMar>
          <w:top w:w="0" w:type="dxa"/>
          <w:left w:w="108" w:type="dxa"/>
          <w:bottom w:w="0" w:type="dxa"/>
          <w:right w:w="108" w:type="dxa"/>
        </w:tblCellMar>
      </w:tblPr>
      <w:tblGrid>
        <w:gridCol w:w="5679"/>
        <w:gridCol w:w="9933"/>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во Всероссийских, областных изданиях</w:t>
            </w:r>
          </w:p>
        </w:tc>
        <w:tc>
          <w:tcPr>
            <w:tcW w:w="993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654" w:hanging="567"/>
              <w:jc w:val="both"/>
              <w:rPr>
                <w:rFonts w:ascii="Times New Roman" w:hAnsi="Times New Roman" w:cs="Times New Roman"/>
                <w:sz w:val="24"/>
                <w:szCs w:val="24"/>
              </w:rPr>
            </w:pPr>
            <w:r>
              <w:rPr>
                <w:rFonts w:cs="Times New Roman" w:ascii="Times New Roman" w:hAnsi="Times New Roman"/>
                <w:sz w:val="24"/>
                <w:szCs w:val="24"/>
              </w:rPr>
              <w:t>Апатиты празднуют сегодня день рождения. – Мурманский вестник. – 08.09.2018</w:t>
            </w:r>
          </w:p>
          <w:p>
            <w:pPr>
              <w:pStyle w:val="Style22"/>
              <w:numPr>
                <w:ilvl w:val="0"/>
                <w:numId w:val="7"/>
              </w:numPr>
              <w:spacing w:lineRule="auto" w:line="240" w:before="0" w:after="0"/>
              <w:ind w:left="654"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ыш, З. Иной раз пробирало до слез // Мурманский вестник. – 14.11.2011</w:t>
            </w:r>
          </w:p>
          <w:p>
            <w:pPr>
              <w:pStyle w:val="Style22"/>
              <w:numPr>
                <w:ilvl w:val="0"/>
                <w:numId w:val="7"/>
              </w:numPr>
              <w:spacing w:lineRule="auto" w:line="240" w:before="0" w:after="0"/>
              <w:ind w:left="654"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ыш, З. В Апатитах проходит главный день фестиваля «Наука 0+» // Мурманский вестник. – 10.11.2011</w:t>
            </w:r>
          </w:p>
          <w:p>
            <w:pPr>
              <w:pStyle w:val="Style22"/>
              <w:numPr>
                <w:ilvl w:val="0"/>
                <w:numId w:val="7"/>
              </w:numPr>
              <w:spacing w:lineRule="auto" w:line="240" w:before="0" w:after="0"/>
              <w:ind w:left="654"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ыш, З. Свой среди своих // Мурманский вестник. – 31.10.2011</w:t>
            </w:r>
          </w:p>
          <w:p>
            <w:pPr>
              <w:pStyle w:val="Style22"/>
              <w:numPr>
                <w:ilvl w:val="0"/>
                <w:numId w:val="7"/>
              </w:numPr>
              <w:shd w:fill="FFFFFF" w:val="clear"/>
              <w:spacing w:lineRule="auto" w:line="240" w:before="0" w:after="0"/>
              <w:ind w:left="654" w:hanging="567"/>
              <w:jc w:val="both"/>
              <w:rPr>
                <w:rFonts w:ascii="Times New Roman" w:hAnsi="Times New Roman" w:cs="Times New Roman"/>
                <w:kern w:val="2"/>
                <w:sz w:val="24"/>
                <w:szCs w:val="24"/>
              </w:rPr>
            </w:pPr>
            <w:r>
              <w:rPr>
                <w:rFonts w:cs="Times New Roman" w:ascii="Times New Roman" w:hAnsi="Times New Roman"/>
                <w:sz w:val="24"/>
                <w:szCs w:val="24"/>
                <w:lang w:eastAsia="en-US"/>
              </w:rPr>
              <w:t>Кабыш, З. На новой апатитской сцене выступит Владимир Кузьмин // Мурманский вестник. – 23.10.2011</w:t>
            </w:r>
          </w:p>
          <w:p>
            <w:pPr>
              <w:pStyle w:val="Style22"/>
              <w:numPr>
                <w:ilvl w:val="0"/>
                <w:numId w:val="7"/>
              </w:numPr>
              <w:shd w:fill="FFFFFF" w:val="clear"/>
              <w:spacing w:lineRule="auto" w:line="240" w:before="0" w:after="0"/>
              <w:ind w:left="654" w:hanging="567"/>
              <w:jc w:val="both"/>
              <w:rPr>
                <w:rFonts w:ascii="Times New Roman" w:hAnsi="Times New Roman" w:cs="Times New Roman"/>
                <w:sz w:val="24"/>
                <w:szCs w:val="24"/>
              </w:rPr>
            </w:pPr>
            <w:r>
              <w:rPr>
                <w:rFonts w:cs="Times New Roman" w:ascii="Times New Roman" w:hAnsi="Times New Roman"/>
                <w:sz w:val="24"/>
                <w:szCs w:val="24"/>
                <w:lang w:eastAsia="en-US"/>
              </w:rPr>
              <w:t xml:space="preserve">Пашенкова, М. </w:t>
            </w:r>
            <w:r>
              <w:rPr>
                <w:rFonts w:cs="Times New Roman" w:ascii="Times New Roman" w:hAnsi="Times New Roman"/>
                <w:kern w:val="2"/>
                <w:sz w:val="24"/>
                <w:szCs w:val="24"/>
              </w:rPr>
              <w:t>Руководитель ансамбля фольклорной песни в Апатитах готова объявить голодовку из-за кредита // Комсомольская правда. – 07.12.2018.</w:t>
            </w:r>
          </w:p>
          <w:p>
            <w:pPr>
              <w:pStyle w:val="Style22"/>
              <w:numPr>
                <w:ilvl w:val="0"/>
                <w:numId w:val="7"/>
              </w:numPr>
              <w:shd w:fill="FFFFFF" w:val="clear"/>
              <w:spacing w:lineRule="auto" w:line="240" w:before="0" w:after="0"/>
              <w:ind w:left="654" w:hanging="567"/>
              <w:jc w:val="both"/>
              <w:rPr>
                <w:rFonts w:ascii="Times New Roman" w:hAnsi="Times New Roman" w:cs="Times New Roman"/>
                <w:sz w:val="24"/>
                <w:szCs w:val="24"/>
              </w:rPr>
            </w:pPr>
            <w:r>
              <w:rPr>
                <w:rFonts w:cs="Times New Roman" w:ascii="Times New Roman" w:hAnsi="Times New Roman"/>
                <w:sz w:val="24"/>
                <w:szCs w:val="24"/>
              </w:rPr>
              <w:t>Детская галерея Апатитов отметила 10-летие // Мурманский вестник. – 17.12.201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ова, Н. Атмосфера и душа // Дважды два. – 27.09.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ходько, О. Живой демотиватор // Хибинский вестник. – 26.04.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одева, А. Старый турнир по-новому // Дважды два. - 12.04.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Летучий Билан // Дважды два. – 20.04.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ова, Н. На высоте // Дважды два. – 30.03.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Шоколадное королевство // Дважды два. – 23.03.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ова, Н. Вам нужно это знать // Дважды два. – 16.03.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ова, Н. Такая долгая любовь  // Дважды два. – 02.03. 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Апатиты нас свели // Дважды два. – 09.02.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Со скейтом и огнем // Дважды два. – 02.02.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ова, Н. Летописец // Дважды два. – 16.07.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Девочки направо, мальчики налево // Дважды два. – 26.10.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Наш хор поет на Красной площади // Дважды два. – 26.05.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Отметили по-разному // Дважды два. – 29.06.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ова, Н. Люди – основа сюжета // Дважды два. – 17.08.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ова, Н. Зумба – взрослым, танцы – детям // Дважды два. – 31.08.2018.</w:t>
            </w:r>
          </w:p>
          <w:p>
            <w:pPr>
              <w:pStyle w:val="Style22"/>
              <w:numPr>
                <w:ilvl w:val="0"/>
                <w:numId w:val="15"/>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Короткая, Ю. Одна из лучших // Дважды два. – 26.10.2018.</w:t>
            </w:r>
          </w:p>
          <w:p>
            <w:pPr>
              <w:pStyle w:val="Style22"/>
              <w:numPr>
                <w:ilvl w:val="0"/>
                <w:numId w:val="15"/>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Глодева А. С душой десантника // Дважды два. – 17.11.2018.</w:t>
            </w:r>
          </w:p>
          <w:p>
            <w:pPr>
              <w:pStyle w:val="Style22"/>
              <w:numPr>
                <w:ilvl w:val="0"/>
                <w:numId w:val="15"/>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т роботов до кухни // Дважды два. – 17.11.2018.</w:t>
            </w:r>
          </w:p>
          <w:p>
            <w:pPr>
              <w:pStyle w:val="Style2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ая Ю. Рок в помощь // Дважды два. – 23.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и в газетах, журналах</w:t>
            </w:r>
          </w:p>
        </w:tc>
        <w:tc>
          <w:tcPr>
            <w:tcW w:w="99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ы в газетах и журналах</w:t>
            </w:r>
          </w:p>
        </w:tc>
        <w:tc>
          <w:tcPr>
            <w:tcW w:w="99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недельно в газетах «Кировский рабочий» и «Дважды два»</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на ТВ</w:t>
            </w:r>
          </w:p>
        </w:tc>
        <w:tc>
          <w:tcPr>
            <w:tcW w:w="993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сочная анимация // Народное телевидение «Хибины». – режим доступа: </w:t>
            </w:r>
            <w:hyperlink r:id="rId6">
              <w:r>
                <w:rPr>
                  <w:rStyle w:val="InternetLink"/>
                  <w:rFonts w:cs="Times New Roman" w:ascii="Times New Roman" w:hAnsi="Times New Roman"/>
                  <w:color w:val="000000"/>
                  <w:sz w:val="24"/>
                  <w:szCs w:val="24"/>
                  <w:u w:val="none"/>
                </w:rPr>
                <w:t>https://www.youtube.com/watch?v=jVYUolCTxNQ</w:t>
              </w:r>
            </w:hyperlink>
          </w:p>
          <w:p>
            <w:pPr>
              <w:pStyle w:val="Style22"/>
              <w:numPr>
                <w:ilvl w:val="0"/>
                <w:numId w:val="14"/>
              </w:numPr>
              <w:spacing w:lineRule="auto" w:line="240" w:before="0" w:after="0"/>
              <w:ind w:left="0"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Спектакль о людях с наркотической зависимостью // Народное телевидение «Хибины». – режим доступа: </w:t>
            </w:r>
            <w:hyperlink r:id="rId7">
              <w:r>
                <w:rPr>
                  <w:rStyle w:val="InternetLink"/>
                  <w:rFonts w:cs="Times New Roman" w:ascii="Times New Roman" w:hAnsi="Times New Roman"/>
                  <w:color w:val="000000"/>
                  <w:sz w:val="24"/>
                  <w:szCs w:val="24"/>
                  <w:u w:val="none"/>
                </w:rPr>
                <w:t>https://www.youtube.com/watch?v=LkyVXP4zI7U</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9-я торгово-промышленная выставка «Имандра-2018» // Народное телевидение «Хибины». – режим доступа: </w:t>
            </w:r>
            <w:hyperlink r:id="rId8">
              <w:r>
                <w:rPr>
                  <w:rStyle w:val="InternetLink"/>
                  <w:rFonts w:cs="Times New Roman" w:ascii="Times New Roman" w:hAnsi="Times New Roman"/>
                  <w:color w:val="000000"/>
                  <w:sz w:val="24"/>
                  <w:szCs w:val="24"/>
                  <w:u w:val="none"/>
                </w:rPr>
                <w:t>https://www.youtube.com/watch?v=MK68aZn8YAY</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Апатитах вновь выступил Дима Билан // Народное телевидение «Хибины». – режим доступа: </w:t>
            </w:r>
            <w:hyperlink r:id="rId9">
              <w:r>
                <w:rPr>
                  <w:rStyle w:val="InternetLink"/>
                  <w:rFonts w:cs="Times New Roman" w:ascii="Times New Roman" w:hAnsi="Times New Roman"/>
                  <w:color w:val="000000"/>
                  <w:sz w:val="24"/>
                  <w:szCs w:val="24"/>
                  <w:u w:val="none"/>
                </w:rPr>
                <w:t>https://www.youtube.com/watch?v=iW702d54aRc</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льтурный минимум // // Народное телевидение «Хибины». – режим доступа: </w:t>
            </w:r>
            <w:hyperlink r:id="rId10">
              <w:r>
                <w:rPr>
                  <w:rStyle w:val="InternetLink"/>
                  <w:rFonts w:cs="Times New Roman" w:ascii="Times New Roman" w:hAnsi="Times New Roman"/>
                  <w:color w:val="000000"/>
                  <w:sz w:val="24"/>
                  <w:szCs w:val="24"/>
                  <w:u w:val="none"/>
                </w:rPr>
                <w:t>https://www.youtube.com/watch?v=dj4nBXtwny8</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ая программа коллектива «Тодес» в Апатитах // // Народное телевидение «Хибины». – режим доступа: </w:t>
            </w:r>
            <w:hyperlink r:id="rId11">
              <w:r>
                <w:rPr>
                  <w:rStyle w:val="InternetLink"/>
                  <w:rFonts w:cs="Times New Roman" w:ascii="Times New Roman" w:hAnsi="Times New Roman"/>
                  <w:color w:val="000000"/>
                  <w:sz w:val="24"/>
                  <w:szCs w:val="24"/>
                  <w:u w:val="none"/>
                </w:rPr>
                <w:t>https://www.youtube.com/watch?v=Fx2EQgzRZEk</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оссии отметили День работника культуры // // Народное телевидение «Хибины». – режим доступа: </w:t>
            </w:r>
            <w:hyperlink r:id="rId12">
              <w:r>
                <w:rPr>
                  <w:rStyle w:val="InternetLink"/>
                  <w:rFonts w:cs="Times New Roman" w:ascii="Times New Roman" w:hAnsi="Times New Roman"/>
                  <w:color w:val="000000"/>
                  <w:sz w:val="24"/>
                  <w:szCs w:val="24"/>
                  <w:u w:val="none"/>
                </w:rPr>
                <w:t>https://www.youtube.com/watch?v=ktOYRsHY6Bw</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первый день весны Апатитский ДК собрал ветеранов производства // Народное телевидение «Хибины». – режим доступа: </w:t>
            </w:r>
            <w:hyperlink r:id="rId13">
              <w:r>
                <w:rPr>
                  <w:rStyle w:val="InternetLink"/>
                  <w:rFonts w:cs="Times New Roman" w:ascii="Times New Roman" w:hAnsi="Times New Roman"/>
                  <w:color w:val="000000"/>
                  <w:sz w:val="24"/>
                  <w:szCs w:val="24"/>
                  <w:u w:val="none"/>
                </w:rPr>
                <w:t>https://www.youtube.com/watch?v=ktOYRsHY6Bw</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 отдохнуть и глобально просветиться // Народное телевидение «Хибины». – режим доступа: </w:t>
            </w:r>
            <w:hyperlink r:id="rId14">
              <w:r>
                <w:rPr>
                  <w:rStyle w:val="InternetLink"/>
                  <w:rFonts w:cs="Times New Roman" w:ascii="Times New Roman" w:hAnsi="Times New Roman"/>
                  <w:color w:val="000000"/>
                  <w:sz w:val="24"/>
                  <w:szCs w:val="24"/>
                  <w:u w:val="none"/>
                </w:rPr>
                <w:t>https://www.youtube.com/watch?v=5iBj829aJFU</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Апатитском Дворце культуры дал концерт легендарный «Терем-квартет» // Народное телевидение «Хибины». – режим доступа: </w:t>
            </w:r>
            <w:hyperlink r:id="rId15">
              <w:r>
                <w:rPr>
                  <w:rStyle w:val="InternetLink"/>
                  <w:rFonts w:cs="Times New Roman" w:ascii="Times New Roman" w:hAnsi="Times New Roman"/>
                  <w:color w:val="000000"/>
                  <w:sz w:val="24"/>
                  <w:szCs w:val="24"/>
                  <w:u w:val="none"/>
                </w:rPr>
                <w:t>https://www.youtube.com/watch?v=ORa3wkB2NYA</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Апатитах чучело Масленицы горело не единожды // Народное телевидение «Хибины». – режим доступа: </w:t>
            </w:r>
            <w:hyperlink r:id="rId16">
              <w:r>
                <w:rPr>
                  <w:rStyle w:val="InternetLink"/>
                  <w:rFonts w:cs="Times New Roman" w:ascii="Times New Roman" w:hAnsi="Times New Roman"/>
                  <w:color w:val="000000"/>
                  <w:sz w:val="24"/>
                  <w:szCs w:val="24"/>
                  <w:u w:val="none"/>
                </w:rPr>
                <w:t>https://www.youtube.com/watch?v=89dO4DiNgPA</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сленица. Зимние забавы // Народное телевидение «Хибины». – режим доступа: </w:t>
            </w:r>
            <w:hyperlink r:id="rId17">
              <w:r>
                <w:rPr>
                  <w:rStyle w:val="InternetLink"/>
                  <w:rFonts w:cs="Times New Roman" w:ascii="Times New Roman" w:hAnsi="Times New Roman"/>
                  <w:color w:val="000000"/>
                  <w:sz w:val="24"/>
                  <w:szCs w:val="24"/>
                  <w:u w:val="none"/>
                </w:rPr>
                <w:t>https://www.youtube.com/watch?v=0jrVkAv3fFg</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итинг памяти // Народное телевидение «Хибины». – режим доступа: </w:t>
            </w:r>
            <w:hyperlink r:id="rId18">
              <w:r>
                <w:rPr>
                  <w:rStyle w:val="InternetLink"/>
                  <w:rFonts w:cs="Times New Roman" w:ascii="Times New Roman" w:hAnsi="Times New Roman"/>
                  <w:color w:val="000000"/>
                  <w:sz w:val="24"/>
                  <w:szCs w:val="24"/>
                  <w:u w:val="none"/>
                </w:rPr>
                <w:t>https://www.youtube.com/watch?v=19aHAeXgjZQ</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крытие «Каменного цветка» // Народное телевидение «Хибины». – режим доступа: </w:t>
            </w:r>
            <w:hyperlink r:id="rId19">
              <w:r>
                <w:rPr>
                  <w:rStyle w:val="InternetLink"/>
                  <w:rFonts w:cs="Times New Roman" w:ascii="Times New Roman" w:hAnsi="Times New Roman"/>
                  <w:color w:val="000000"/>
                  <w:sz w:val="24"/>
                  <w:szCs w:val="24"/>
                  <w:u w:val="none"/>
                </w:rPr>
                <w:t>https://www.youtube.com/watch?v=4kQQm3zpwb8</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асибо, Сталинград! // Народное телевидение «Хибины». – режим доступа: </w:t>
            </w:r>
            <w:hyperlink r:id="rId20">
              <w:r>
                <w:rPr>
                  <w:rStyle w:val="InternetLink"/>
                  <w:rFonts w:cs="Times New Roman" w:ascii="Times New Roman" w:hAnsi="Times New Roman"/>
                  <w:color w:val="000000"/>
                  <w:sz w:val="24"/>
                  <w:szCs w:val="24"/>
                  <w:u w:val="none"/>
                </w:rPr>
                <w:t>https://www.youtube.com/watch?v=DPMFEJZI5CA</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ждественский фестиваль детского творчества // Народное телевидение «Хибины». – режим доступа: </w:t>
            </w:r>
            <w:hyperlink r:id="rId21">
              <w:r>
                <w:rPr>
                  <w:rStyle w:val="InternetLink"/>
                  <w:rFonts w:cs="Times New Roman" w:ascii="Times New Roman" w:hAnsi="Times New Roman"/>
                  <w:color w:val="000000"/>
                  <w:sz w:val="24"/>
                  <w:szCs w:val="24"/>
                  <w:u w:val="none"/>
                </w:rPr>
                <w:t>https://www.youtube.com/watch?v=o0GBW5EcPZM</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имний разгуляй // Народное телевидение «Хибины». – режим доступа: </w:t>
            </w:r>
            <w:hyperlink r:id="rId22">
              <w:r>
                <w:rPr>
                  <w:rStyle w:val="InternetLink"/>
                  <w:rFonts w:cs="Times New Roman" w:ascii="Times New Roman" w:hAnsi="Times New Roman"/>
                  <w:color w:val="000000"/>
                  <w:sz w:val="24"/>
                  <w:szCs w:val="24"/>
                  <w:u w:val="none"/>
                </w:rPr>
                <w:t>https://www.youtube.com/watch?v=dI89jhcYkmA</w:t>
              </w:r>
            </w:hyperlink>
          </w:p>
          <w:p>
            <w:pPr>
              <w:pStyle w:val="Style2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студии «Иван да Марья» любое время года – повод для творчества // Народное телевидение «Хибины». – режим доступа: </w:t>
            </w:r>
            <w:hyperlink r:id="rId23">
              <w:r>
                <w:rPr>
                  <w:rStyle w:val="InternetLink"/>
                  <w:rFonts w:cs="Times New Roman" w:ascii="Times New Roman" w:hAnsi="Times New Roman"/>
                  <w:color w:val="000000"/>
                  <w:sz w:val="24"/>
                  <w:szCs w:val="24"/>
                  <w:u w:val="none"/>
                </w:rPr>
                <w:t>https://www.youtube.com/watch?v=lDoUxG0v4FE</w:t>
              </w:r>
            </w:hyperlink>
          </w:p>
          <w:p>
            <w:pPr>
              <w:pStyle w:val="Style22"/>
              <w:numPr>
                <w:ilvl w:val="0"/>
                <w:numId w:val="14"/>
              </w:numPr>
              <w:spacing w:lineRule="auto" w:line="240" w:before="0" w:after="0"/>
              <w:ind w:left="0"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4 февраля в Апатитском Дворце культуры пройдет самый романтичный конкурс // Народное телевидение «Хибины». – режим доступа: </w:t>
            </w:r>
            <w:hyperlink r:id="rId24">
              <w:r>
                <w:rPr>
                  <w:rStyle w:val="InternetLink"/>
                  <w:rFonts w:cs="Times New Roman" w:ascii="Times New Roman" w:hAnsi="Times New Roman"/>
                  <w:color w:val="000000"/>
                  <w:sz w:val="24"/>
                  <w:szCs w:val="24"/>
                  <w:u w:val="none"/>
                </w:rPr>
                <w:t>https://www.youtube.com/watch?v=VDBIyiOJtCQ</w:t>
              </w:r>
            </w:hyperlink>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 xml:space="preserve">26 мая – День славянской письменности и культуры // Народное  телевидение «Хибины». – режим доступа: </w:t>
            </w:r>
            <w:hyperlink r:id="rId25">
              <w:r>
                <w:rPr>
                  <w:rStyle w:val="InternetLink"/>
                  <w:rFonts w:cs="Times New Roman" w:ascii="Times New Roman" w:hAnsi="Times New Roman"/>
                  <w:color w:val="000000"/>
                  <w:sz w:val="24"/>
                  <w:szCs w:val="24"/>
                  <w:u w:val="none"/>
                </w:rPr>
                <w:t>https://www.youtube.com/watch?v=Ka-PLH-Xe3k</w:t>
              </w:r>
            </w:hyperlink>
            <w:r>
              <w:rPr>
                <w:rStyle w:val="InternetLink"/>
                <w:rFonts w:cs="Times New Roman" w:ascii="Times New Roman" w:hAnsi="Times New Roman"/>
                <w:color w:val="000000"/>
                <w:sz w:val="24"/>
                <w:szCs w:val="24"/>
                <w:u w:val="none"/>
              </w:rPr>
              <w:t xml:space="preserve"> (Дата обращения 28.05.2018)</w:t>
            </w:r>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В Апатитах день Победы праздновали на нескольких площадках // Народное  телевидение «Хибины». – режим доступа: https://www.youtube.com/watch?v=E21fAMY2NsQ  (Дата обращения 28.05.2018)</w:t>
            </w:r>
          </w:p>
          <w:p>
            <w:pPr>
              <w:pStyle w:val="Style22"/>
              <w:numPr>
                <w:ilvl w:val="0"/>
                <w:numId w:val="14"/>
              </w:numPr>
              <w:spacing w:lineRule="auto" w:line="240" w:before="0" w:after="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Мероприятия для горожан // Народное телевидение «Хибины». – режим доступа: </w:t>
            </w:r>
            <w:hyperlink r:id="rId26">
              <w:r>
                <w:rPr>
                  <w:rStyle w:val="InternetLink"/>
                  <w:rFonts w:cs="Times New Roman" w:ascii="Times New Roman" w:hAnsi="Times New Roman"/>
                  <w:color w:val="000000"/>
                  <w:sz w:val="24"/>
                  <w:szCs w:val="24"/>
                  <w:u w:val="none"/>
                </w:rPr>
                <w:t>https://www.youtube.com/watch?v=ePV_w_ivBnk</w:t>
              </w:r>
            </w:hyperlink>
            <w:r>
              <w:rPr>
                <w:rStyle w:val="InternetLink"/>
                <w:rFonts w:cs="Times New Roman" w:ascii="Times New Roman" w:hAnsi="Times New Roman"/>
                <w:color w:val="000000"/>
                <w:sz w:val="24"/>
                <w:szCs w:val="24"/>
                <w:u w:val="none"/>
              </w:rPr>
              <w:t xml:space="preserve"> (Дата обращения 18.07.2018)</w:t>
            </w:r>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 xml:space="preserve">20 миллионов на сцену // Народное телевидение «Хибины». – режим доступа: </w:t>
            </w:r>
            <w:hyperlink r:id="rId27">
              <w:r>
                <w:rPr>
                  <w:rStyle w:val="InternetLink"/>
                  <w:rFonts w:cs="Times New Roman" w:ascii="Times New Roman" w:hAnsi="Times New Roman"/>
                  <w:color w:val="000000"/>
                  <w:sz w:val="24"/>
                  <w:szCs w:val="24"/>
                  <w:u w:val="none"/>
                </w:rPr>
                <w:t>https://www.youtube.com/watch?v=W9yR0mMGnJo</w:t>
              </w:r>
            </w:hyperlink>
            <w:r>
              <w:rPr>
                <w:rStyle w:val="InternetLink"/>
                <w:rFonts w:cs="Times New Roman" w:ascii="Times New Roman" w:hAnsi="Times New Roman"/>
                <w:color w:val="000000"/>
                <w:sz w:val="24"/>
                <w:szCs w:val="24"/>
                <w:u w:val="none"/>
              </w:rPr>
              <w:t xml:space="preserve"> (Дата обращения 30.07.2018)</w:t>
            </w:r>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 xml:space="preserve">День города Апатиты // Народное телевидение «Хибины». – режим доступа: </w:t>
            </w:r>
            <w:hyperlink r:id="rId28">
              <w:r>
                <w:rPr>
                  <w:rStyle w:val="InternetLink"/>
                  <w:rFonts w:cs="Times New Roman" w:ascii="Times New Roman" w:hAnsi="Times New Roman"/>
                  <w:color w:val="000000"/>
                  <w:sz w:val="24"/>
                  <w:szCs w:val="24"/>
                  <w:u w:val="none"/>
                </w:rPr>
                <w:t>https://www.youtube.com/watch?v=pYDpyK2TMM4</w:t>
              </w:r>
            </w:hyperlink>
            <w:r>
              <w:rPr>
                <w:rStyle w:val="InternetLink"/>
                <w:rFonts w:cs="Times New Roman" w:ascii="Times New Roman" w:hAnsi="Times New Roman"/>
                <w:color w:val="000000"/>
                <w:sz w:val="24"/>
                <w:szCs w:val="24"/>
                <w:u w:val="none"/>
              </w:rPr>
              <w:t xml:space="preserve"> (Дата обращения 12.09.2017)</w:t>
            </w:r>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 xml:space="preserve">Турнир по спортивным танцам // Народное телевидение «Хибины». – режим доступа: </w:t>
            </w:r>
            <w:hyperlink r:id="rId29">
              <w:r>
                <w:rPr>
                  <w:rStyle w:val="InternetLink"/>
                  <w:rFonts w:cs="Times New Roman" w:ascii="Times New Roman" w:hAnsi="Times New Roman"/>
                  <w:color w:val="000000"/>
                  <w:sz w:val="24"/>
                  <w:szCs w:val="24"/>
                  <w:u w:val="none"/>
                </w:rPr>
                <w:t>https://www.youtube.com/watch?v=mIhzoYpTRZE</w:t>
              </w:r>
            </w:hyperlink>
            <w:r>
              <w:rPr>
                <w:rStyle w:val="InternetLink"/>
                <w:rFonts w:cs="Times New Roman" w:ascii="Times New Roman" w:hAnsi="Times New Roman"/>
                <w:color w:val="000000"/>
                <w:sz w:val="24"/>
                <w:szCs w:val="24"/>
                <w:u w:val="none"/>
              </w:rPr>
              <w:t xml:space="preserve"> (Дата обращения 27.09.2018)</w:t>
            </w:r>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Осенний калейдоскоп // Народное телевидение «Хибины». – режим доступа: https://www.youtube.com/watch?v=ulZJv9sNTnk  (Дата обращения 12.10.2017)</w:t>
            </w:r>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Мисс «Северное сияние» вновь возвращается в Апатиты // Народное телевидение «Хибины». – режим доступа: https://www.youtube.com/watch?v=ietxVPhJhZo (Дата обращения 12.10.2017)</w:t>
            </w:r>
          </w:p>
          <w:p>
            <w:pPr>
              <w:pStyle w:val="Style22"/>
              <w:numPr>
                <w:ilvl w:val="0"/>
                <w:numId w:val="14"/>
              </w:numPr>
              <w:spacing w:lineRule="auto" w:line="240" w:before="0" w:after="0"/>
              <w:ind w:left="0" w:hanging="0"/>
              <w:jc w:val="both"/>
              <w:rPr/>
            </w:pPr>
            <w:r>
              <w:rPr>
                <w:rStyle w:val="InternetLink"/>
                <w:rFonts w:cs="Times New Roman" w:ascii="Times New Roman" w:hAnsi="Times New Roman"/>
                <w:color w:val="000000"/>
                <w:sz w:val="24"/>
                <w:szCs w:val="24"/>
                <w:u w:val="none"/>
              </w:rPr>
              <w:t>Раздельное обучение школьников // Народное телевидение «Хибины». – режим доступа: https://www.youtube.com/watch?v=hqrO1d3iG4w  (Дата обращения 24.10.2017)</w:t>
            </w:r>
          </w:p>
          <w:p>
            <w:pPr>
              <w:pStyle w:val="Style22"/>
              <w:numPr>
                <w:ilvl w:val="0"/>
                <w:numId w:val="14"/>
              </w:numPr>
              <w:snapToGrid w:val="false"/>
              <w:spacing w:lineRule="auto" w:line="240" w:before="0" w:after="0"/>
              <w:ind w:left="0" w:hanging="0"/>
              <w:jc w:val="both"/>
              <w:rPr/>
            </w:pPr>
            <w:r>
              <w:rPr>
                <w:rStyle w:val="InternetLink"/>
                <w:rFonts w:cs="Times New Roman" w:ascii="Times New Roman" w:hAnsi="Times New Roman"/>
                <w:color w:val="000000"/>
                <w:sz w:val="24"/>
                <w:szCs w:val="24"/>
                <w:u w:val="none"/>
              </w:rPr>
              <w:t>Сцену заменили // Народное телевидение «Хибины». – режим доступа: https://www.youtube.com/watch?v=hIT8YSN525U</w:t>
            </w:r>
            <w:hyperlink r:id="rId30">
              <w:r>
                <w:rPr>
                  <w:rStyle w:val="InternetLink"/>
                </w:rPr>
                <w:t>https://www.youtube.com/watch?v=pYDpyK2TMM4</w:t>
              </w:r>
            </w:hyperlink>
            <w:r>
              <w:rPr>
                <w:rStyle w:val="InternetLink"/>
                <w:rFonts w:cs="Times New Roman" w:ascii="Times New Roman" w:hAnsi="Times New Roman"/>
                <w:color w:val="000000"/>
                <w:sz w:val="24"/>
                <w:szCs w:val="24"/>
                <w:u w:val="none"/>
              </w:rPr>
              <w:t xml:space="preserve"> (Дата обращения 24.10.2017)</w:t>
            </w:r>
          </w:p>
          <w:p>
            <w:pPr>
              <w:pStyle w:val="Style22"/>
              <w:numPr>
                <w:ilvl w:val="0"/>
                <w:numId w:val="14"/>
              </w:numPr>
              <w:snapToGrid w:val="false"/>
              <w:spacing w:lineRule="auto" w:line="240" w:before="0" w:after="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День народного единства // Народное телевидение «Хибины». – режим доступа: </w:t>
            </w:r>
            <w:hyperlink r:id="rId31">
              <w:r>
                <w:rPr>
                  <w:rStyle w:val="InternetLink"/>
                  <w:rFonts w:cs="Times New Roman" w:ascii="Times New Roman" w:hAnsi="Times New Roman"/>
                  <w:color w:val="000000"/>
                  <w:sz w:val="24"/>
                  <w:szCs w:val="24"/>
                  <w:u w:val="none"/>
                </w:rPr>
                <w:t>https://www.youtube.com/watch?v=dIhX3a1lnAc</w:t>
              </w:r>
            </w:hyperlink>
            <w:r>
              <w:rPr>
                <w:rStyle w:val="InternetLink"/>
                <w:rFonts w:cs="Times New Roman" w:ascii="Times New Roman" w:hAnsi="Times New Roman"/>
                <w:color w:val="000000"/>
                <w:sz w:val="24"/>
                <w:szCs w:val="24"/>
                <w:u w:val="none"/>
              </w:rPr>
              <w:t xml:space="preserve"> (дата обращения 07.11.2018)</w:t>
            </w:r>
            <w:hyperlink r:id="rId32">
              <w:r>
                <w:rPr>
                  <w:rStyle w:val="InternetLink"/>
                </w:rPr>
                <w:t>https://vk.com/video-50035681_456244251?list=7a77443d75ff781776</w:t>
              </w:r>
            </w:hyperlink>
          </w:p>
          <w:p>
            <w:pPr>
              <w:pStyle w:val="Style22"/>
              <w:numPr>
                <w:ilvl w:val="0"/>
                <w:numId w:val="14"/>
              </w:numPr>
              <w:snapToGrid w:val="false"/>
              <w:spacing w:lineRule="auto" w:line="240" w:before="0" w:after="0"/>
              <w:ind w:left="0" w:hanging="0"/>
              <w:jc w:val="both"/>
              <w:rPr/>
            </w:pPr>
            <w:r>
              <w:rPr>
                <w:rFonts w:cs="Times New Roman" w:ascii="Times New Roman" w:hAnsi="Times New Roman"/>
                <w:sz w:val="24"/>
                <w:szCs w:val="24"/>
              </w:rPr>
              <w:t>В Мурманске стартует межрегиональный фестиваль народной игрушки России //</w:t>
            </w:r>
            <w:r>
              <w:rPr>
                <w:rStyle w:val="InternetLink"/>
                <w:rFonts w:cs="Times New Roman" w:ascii="Times New Roman" w:hAnsi="Times New Roman"/>
                <w:color w:val="000000"/>
                <w:sz w:val="24"/>
                <w:szCs w:val="24"/>
                <w:u w:val="none"/>
              </w:rPr>
              <w:t xml:space="preserve"> Народное телевидение «Хибины». – режим доступа: https://www.youtube.com/watch?v=wIKZKR4G6FA</w:t>
            </w:r>
            <w:hyperlink r:id="rId33">
              <w:r>
                <w:rPr>
                  <w:rStyle w:val="InternetLink"/>
                </w:rPr>
                <w:t>https://www.youtube.com/watch?v=dIhX3a1lnAc</w:t>
              </w:r>
            </w:hyperlink>
            <w:r>
              <w:rPr>
                <w:rStyle w:val="InternetLink"/>
                <w:rFonts w:cs="Times New Roman" w:ascii="Times New Roman" w:hAnsi="Times New Roman"/>
                <w:color w:val="000000"/>
                <w:sz w:val="24"/>
                <w:szCs w:val="24"/>
                <w:u w:val="none"/>
              </w:rPr>
              <w:t xml:space="preserve"> (дата обращения 02.12.2018)</w:t>
            </w:r>
          </w:p>
          <w:p>
            <w:pPr>
              <w:pStyle w:val="Style22"/>
              <w:numPr>
                <w:ilvl w:val="0"/>
                <w:numId w:val="14"/>
              </w:numPr>
              <w:snapToGrid w:val="false"/>
              <w:spacing w:lineRule="auto" w:line="240" w:before="0" w:after="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Молодежный танцевальный фестиваль // Народное телевидение «Хибины». – режим доступа: </w:t>
            </w:r>
            <w:hyperlink r:id="rId34">
              <w:r>
                <w:rPr>
                  <w:rStyle w:val="InternetLink"/>
                  <w:rFonts w:cs="Times New Roman" w:ascii="Times New Roman" w:hAnsi="Times New Roman"/>
                  <w:color w:val="000000"/>
                  <w:sz w:val="24"/>
                  <w:szCs w:val="24"/>
                </w:rPr>
                <w:t>https://www.youtube.com/watch?v=dwVYBKKI_gU</w:t>
              </w:r>
            </w:hyperlink>
            <w:r>
              <w:rPr>
                <w:rStyle w:val="InternetLink"/>
                <w:rFonts w:cs="Times New Roman" w:ascii="Times New Roman" w:hAnsi="Times New Roman"/>
                <w:color w:val="000000"/>
                <w:sz w:val="24"/>
                <w:szCs w:val="24"/>
                <w:u w:val="none"/>
              </w:rPr>
              <w:t xml:space="preserve"> (Дата обращения 17.2.2018)</w:t>
            </w:r>
            <w:hyperlink r:id="rId35">
              <w:r>
                <w:rPr>
                  <w:rStyle w:val="InternetLink"/>
                </w:rPr>
                <w:t>https://vk.com/video-50035681_456244251?list=7a77443d75ff781776</w:t>
              </w:r>
            </w:hyperlink>
          </w:p>
          <w:p>
            <w:pPr>
              <w:pStyle w:val="Style22"/>
              <w:numPr>
                <w:ilvl w:val="0"/>
                <w:numId w:val="14"/>
              </w:numPr>
              <w:snapToGrid w:val="false"/>
              <w:spacing w:lineRule="auto" w:line="240" w:before="0" w:after="0"/>
              <w:ind w:left="0" w:hanging="0"/>
              <w:jc w:val="both"/>
              <w:rPr/>
            </w:pPr>
            <w:r>
              <w:rPr>
                <w:rFonts w:cs="Times New Roman" w:ascii="Times New Roman" w:hAnsi="Times New Roman"/>
                <w:sz w:val="24"/>
                <w:szCs w:val="24"/>
              </w:rPr>
              <w:t>Первый хореографический фестиваль «Танцующий город» //</w:t>
            </w:r>
            <w:r>
              <w:rPr>
                <w:rStyle w:val="InternetLink"/>
                <w:rFonts w:cs="Times New Roman" w:ascii="Times New Roman" w:hAnsi="Times New Roman"/>
                <w:color w:val="000000"/>
                <w:sz w:val="24"/>
                <w:szCs w:val="24"/>
                <w:u w:val="none"/>
              </w:rPr>
              <w:t xml:space="preserve"> Народное телевидение «Хибины». – режим доступа: </w:t>
            </w:r>
            <w:hyperlink r:id="rId36">
              <w:r>
                <w:rPr>
                  <w:rStyle w:val="InternetLink"/>
                  <w:rFonts w:cs="Times New Roman" w:ascii="Times New Roman" w:hAnsi="Times New Roman"/>
                  <w:color w:val="000000"/>
                  <w:sz w:val="24"/>
                  <w:szCs w:val="24"/>
                  <w:u w:val="none"/>
                </w:rPr>
                <w:t>https://www.youtube.com/watch?v=dsfLVjF6XJk</w:t>
              </w:r>
            </w:hyperlink>
            <w:r>
              <w:rPr>
                <w:rStyle w:val="InternetLink"/>
                <w:rFonts w:cs="Times New Roman" w:ascii="Times New Roman" w:hAnsi="Times New Roman"/>
                <w:color w:val="000000"/>
                <w:sz w:val="24"/>
                <w:szCs w:val="24"/>
                <w:u w:val="none"/>
              </w:rPr>
              <w:t xml:space="preserve"> (дата обращения 07.12.2018)</w:t>
            </w:r>
          </w:p>
          <w:p>
            <w:pPr>
              <w:pStyle w:val="Style22"/>
              <w:numPr>
                <w:ilvl w:val="0"/>
                <w:numId w:val="14"/>
              </w:numPr>
              <w:snapToGrid w:val="false"/>
              <w:spacing w:lineRule="auto" w:line="240" w:before="0" w:after="0"/>
              <w:ind w:left="0" w:hanging="0"/>
              <w:jc w:val="both"/>
              <w:rPr/>
            </w:pPr>
            <w:r>
              <w:rPr>
                <w:rFonts w:cs="Times New Roman" w:ascii="Times New Roman" w:hAnsi="Times New Roman"/>
                <w:sz w:val="24"/>
                <w:szCs w:val="24"/>
              </w:rPr>
              <w:t xml:space="preserve">В Апатитах открыли городскую елку // </w:t>
            </w:r>
            <w:r>
              <w:rPr>
                <w:rStyle w:val="InternetLink"/>
                <w:rFonts w:cs="Times New Roman" w:ascii="Times New Roman" w:hAnsi="Times New Roman"/>
                <w:color w:val="000000"/>
                <w:sz w:val="24"/>
                <w:szCs w:val="24"/>
                <w:u w:val="none"/>
              </w:rPr>
              <w:t xml:space="preserve">Народное телевидение «Хибины». – режим доступа: </w:t>
            </w:r>
            <w:hyperlink r:id="rId37">
              <w:r>
                <w:rPr>
                  <w:rStyle w:val="InternetLink"/>
                  <w:rFonts w:cs="Times New Roman" w:ascii="Times New Roman" w:hAnsi="Times New Roman"/>
                  <w:color w:val="000000"/>
                  <w:sz w:val="24"/>
                  <w:szCs w:val="24"/>
                  <w:u w:val="none"/>
                </w:rPr>
                <w:t>https://vk.com/narodnoetvx?z=video-50035681_456244278%2Fpl_wall_-50035681</w:t>
              </w:r>
            </w:hyperlink>
            <w:r>
              <w:rPr>
                <w:rStyle w:val="InternetLink"/>
                <w:rFonts w:cs="Times New Roman" w:ascii="Times New Roman" w:hAnsi="Times New Roman"/>
                <w:color w:val="000000"/>
                <w:sz w:val="24"/>
                <w:szCs w:val="24"/>
                <w:u w:val="none"/>
              </w:rPr>
              <w:t xml:space="preserve"> (дата обращения 07.12.2018)</w:t>
            </w:r>
          </w:p>
          <w:p>
            <w:pPr>
              <w:pStyle w:val="Style22"/>
              <w:numPr>
                <w:ilvl w:val="0"/>
                <w:numId w:val="14"/>
              </w:numPr>
              <w:snapToGrid w:val="false"/>
              <w:spacing w:lineRule="auto" w:line="240" w:before="0" w:after="0"/>
              <w:ind w:left="0" w:hanging="0"/>
              <w:jc w:val="both"/>
              <w:rPr/>
            </w:pPr>
            <w:r>
              <w:rPr>
                <w:rFonts w:cs="Times New Roman" w:ascii="Times New Roman" w:hAnsi="Times New Roman"/>
                <w:sz w:val="24"/>
                <w:szCs w:val="24"/>
              </w:rPr>
              <w:t xml:space="preserve">Ежегодный конкурс «Самый лучший дед Мороз» // </w:t>
            </w:r>
            <w:r>
              <w:rPr>
                <w:rStyle w:val="InternetLink"/>
                <w:rFonts w:cs="Times New Roman" w:ascii="Times New Roman" w:hAnsi="Times New Roman"/>
                <w:color w:val="000000"/>
                <w:sz w:val="24"/>
                <w:szCs w:val="24"/>
                <w:u w:val="none"/>
              </w:rPr>
              <w:t xml:space="preserve">Народное телевидение «Хибины». – режим доступа: </w:t>
            </w:r>
            <w:hyperlink r:id="rId38">
              <w:r>
                <w:rPr>
                  <w:rStyle w:val="InternetLink"/>
                  <w:rFonts w:cs="Times New Roman" w:ascii="Times New Roman" w:hAnsi="Times New Roman"/>
                  <w:color w:val="000000"/>
                  <w:sz w:val="24"/>
                  <w:szCs w:val="24"/>
                  <w:u w:val="none"/>
                </w:rPr>
                <w:t>https://vk.com/narodnoetvx?z=video-50035681_456244277%2F1aded5989aee1eb669%2Fpl_wall_-50035681</w:t>
              </w:r>
            </w:hyperlink>
            <w:r>
              <w:rPr>
                <w:rStyle w:val="InternetLink"/>
                <w:rFonts w:cs="Times New Roman" w:ascii="Times New Roman" w:hAnsi="Times New Roman"/>
                <w:color w:val="000000"/>
                <w:sz w:val="24"/>
                <w:szCs w:val="24"/>
                <w:u w:val="none"/>
              </w:rPr>
              <w:t xml:space="preserve"> (дата обращения 07.12.2018)</w:t>
            </w:r>
          </w:p>
          <w:p>
            <w:pPr>
              <w:pStyle w:val="Style22"/>
              <w:numPr>
                <w:ilvl w:val="0"/>
                <w:numId w:val="14"/>
              </w:numPr>
              <w:snapToGrid w:val="false"/>
              <w:spacing w:lineRule="auto" w:line="240" w:before="0" w:after="0"/>
              <w:ind w:left="0" w:hanging="0"/>
              <w:jc w:val="both"/>
              <w:rPr/>
            </w:pPr>
            <w:r>
              <w:rPr>
                <w:rStyle w:val="InternetLink"/>
                <w:rFonts w:cs="Times New Roman" w:ascii="Times New Roman" w:hAnsi="Times New Roman"/>
                <w:color w:val="000000"/>
                <w:sz w:val="24"/>
                <w:szCs w:val="24"/>
                <w:u w:val="none"/>
              </w:rPr>
              <w:t xml:space="preserve">Новогоднее настроение царит и в Апатитах // Народное телевидение «Хибины». – режим доступа: </w:t>
            </w:r>
            <w:hyperlink r:id="rId39">
              <w:r>
                <w:rPr>
                  <w:rStyle w:val="InternetLink"/>
                  <w:rFonts w:cs="Times New Roman" w:ascii="Times New Roman" w:hAnsi="Times New Roman"/>
                  <w:color w:val="000000"/>
                  <w:sz w:val="24"/>
                  <w:szCs w:val="24"/>
                </w:rPr>
                <w:t>https://www.youtube.com/watch?v=95VHMSSsnME</w:t>
              </w:r>
            </w:hyperlink>
            <w:r>
              <w:rPr>
                <w:rStyle w:val="InternetLink"/>
                <w:rFonts w:cs="Times New Roman" w:ascii="Times New Roman" w:hAnsi="Times New Roman"/>
                <w:color w:val="000000"/>
                <w:sz w:val="24"/>
                <w:szCs w:val="24"/>
                <w:u w:val="none"/>
              </w:rPr>
              <w:t xml:space="preserve"> (Дата обращения 17.12.2018)</w:t>
            </w:r>
          </w:p>
          <w:p>
            <w:pPr>
              <w:pStyle w:val="Style22"/>
              <w:numPr>
                <w:ilvl w:val="0"/>
                <w:numId w:val="14"/>
              </w:numPr>
              <w:snapToGrid w:val="false"/>
              <w:spacing w:lineRule="auto" w:line="240" w:before="0" w:after="0"/>
              <w:ind w:left="0" w:hanging="0"/>
              <w:jc w:val="both"/>
              <w:rPr/>
            </w:pPr>
            <w:r>
              <w:rPr>
                <w:rFonts w:cs="Times New Roman" w:ascii="Times New Roman" w:hAnsi="Times New Roman"/>
                <w:sz w:val="24"/>
                <w:szCs w:val="24"/>
              </w:rPr>
              <w:t xml:space="preserve">Апатиты посетил «Маленький принц» // </w:t>
            </w:r>
            <w:r>
              <w:rPr>
                <w:rStyle w:val="InternetLink"/>
                <w:rFonts w:cs="Times New Roman" w:ascii="Times New Roman" w:hAnsi="Times New Roman"/>
                <w:color w:val="000000"/>
                <w:sz w:val="24"/>
                <w:szCs w:val="24"/>
                <w:u w:val="none"/>
              </w:rPr>
              <w:t xml:space="preserve">Народное телевидение «Хибины». – режим доступа: </w:t>
            </w:r>
            <w:hyperlink r:id="rId40">
              <w:r>
                <w:rPr>
                  <w:rStyle w:val="InternetLink"/>
                  <w:rFonts w:cs="Times New Roman" w:ascii="Times New Roman" w:hAnsi="Times New Roman"/>
                  <w:color w:val="000000"/>
                  <w:sz w:val="24"/>
                  <w:szCs w:val="24"/>
                </w:rPr>
                <w:t>https://www.youtube.com/watch?v=CqiGbhzo0qw</w:t>
              </w:r>
            </w:hyperlink>
            <w:r>
              <w:rPr>
                <w:rStyle w:val="InternetLink"/>
                <w:rFonts w:cs="Times New Roman" w:ascii="Times New Roman" w:hAnsi="Times New Roman"/>
                <w:color w:val="000000"/>
                <w:sz w:val="24"/>
                <w:szCs w:val="24"/>
                <w:u w:val="none"/>
              </w:rPr>
              <w:t xml:space="preserve"> (Дата обращения 19.12.2018)</w:t>
            </w:r>
          </w:p>
          <w:p>
            <w:pPr>
              <w:pStyle w:val="Style22"/>
              <w:numPr>
                <w:ilvl w:val="0"/>
                <w:numId w:val="14"/>
              </w:numPr>
              <w:snapToGrid w:val="false"/>
              <w:spacing w:lineRule="auto" w:line="240" w:before="0" w:after="0"/>
              <w:ind w:left="0" w:hanging="0"/>
              <w:jc w:val="both"/>
              <w:rPr/>
            </w:pPr>
            <w:r>
              <w:rPr>
                <w:rFonts w:cs="Times New Roman" w:ascii="Times New Roman" w:hAnsi="Times New Roman"/>
                <w:sz w:val="24"/>
                <w:szCs w:val="24"/>
              </w:rPr>
              <w:t xml:space="preserve">Вечеринка РЕТРО </w:t>
            </w:r>
            <w:r>
              <w:rPr>
                <w:rFonts w:cs="Times New Roman" w:ascii="Times New Roman" w:hAnsi="Times New Roman"/>
                <w:sz w:val="24"/>
                <w:szCs w:val="24"/>
                <w:lang w:val="en-US"/>
              </w:rPr>
              <w:t>FM</w:t>
            </w:r>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 xml:space="preserve">Народное телевидение «Хибины». – режим доступа: </w:t>
            </w:r>
            <w:hyperlink r:id="rId41" w:tgtFrame="_blank">
              <w:r>
                <w:rPr>
                  <w:rStyle w:val="InternetLink"/>
                  <w:rFonts w:cs="Times New Roman" w:ascii="Times New Roman" w:hAnsi="Times New Roman"/>
                  <w:sz w:val="24"/>
                  <w:szCs w:val="24"/>
                  <w:shd w:fill="FFFFFF" w:val="clear"/>
                </w:rPr>
                <w:t>https://www.youtube.com/watch?time_continue=19&amp;v=23639VFaTAw</w:t>
              </w:r>
            </w:hyperlink>
            <w:r>
              <w:rPr>
                <w:rFonts w:cs="Times New Roman" w:ascii="Times New Roman" w:hAnsi="Times New Roman"/>
                <w:sz w:val="24"/>
                <w:szCs w:val="24"/>
              </w:rPr>
              <w:t xml:space="preserve"> (Дата обращения 27.12.2018)</w:t>
            </w:r>
          </w:p>
          <w:p>
            <w:pPr>
              <w:pStyle w:val="Style22"/>
              <w:numPr>
                <w:ilvl w:val="0"/>
                <w:numId w:val="1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атитский Дворец культуры – один из лучших в Мурманской области // Народное телевидение «Хибины». – режим доступа: https://www.youtube.com/watch?v=6mxv2ufrsws (Дата обращения 29.12.2018)</w:t>
            </w:r>
          </w:p>
          <w:p>
            <w:pPr>
              <w:pStyle w:val="Style22"/>
              <w:numPr>
                <w:ilvl w:val="0"/>
                <w:numId w:val="14"/>
              </w:numPr>
              <w:snapToGrid w:val="false"/>
              <w:spacing w:lineRule="auto" w:line="240" w:before="0" w:after="0"/>
              <w:ind w:left="0" w:hanging="0"/>
              <w:jc w:val="both"/>
              <w:rPr/>
            </w:pPr>
            <w:r>
              <w:rPr>
                <w:rFonts w:cs="Times New Roman" w:ascii="Times New Roman" w:hAnsi="Times New Roman"/>
                <w:sz w:val="24"/>
                <w:szCs w:val="24"/>
              </w:rPr>
              <w:t>Интервью  с Дедом Морозом // Народное телевидение «Хибины». – режим доступа:  https://www.youtube.com/watch?v=U9SRp6J4Z6A (Дата обращения 29.12.201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на радио</w:t>
            </w:r>
          </w:p>
        </w:tc>
        <w:tc>
          <w:tcPr>
            <w:tcW w:w="99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участия в еженедельной программе «Город мой»</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в СМИ</w:t>
            </w:r>
          </w:p>
        </w:tc>
        <w:tc>
          <w:tcPr>
            <w:tcW w:w="9933" w:type="dxa"/>
            <w:tcBorders>
              <w:top w:val="single" w:sz="4" w:space="0" w:color="000000"/>
              <w:left w:val="single" w:sz="4" w:space="0" w:color="000000"/>
              <w:bottom w:val="single" w:sz="4" w:space="0" w:color="000000"/>
              <w:right w:val="single" w:sz="4" w:space="0" w:color="000000"/>
            </w:tcBorders>
          </w:tcPr>
          <w:p>
            <w:pPr>
              <w:pStyle w:val="Style24"/>
              <w:numPr>
                <w:ilvl w:val="3"/>
                <w:numId w:val="2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В чем сила искусства? Интервью Игоря Клюшкина – Игорю Ерофееву // ТВ-21. 17.11.2018</w:t>
            </w:r>
          </w:p>
          <w:p>
            <w:pPr>
              <w:pStyle w:val="Style24"/>
              <w:numPr>
                <w:ilvl w:val="3"/>
                <w:numId w:val="2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Интервью Елены Усачевой в передаче «Вот и поговорили» // Народное телевидение «Хибины». – 29.05.201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конференции</w:t>
            </w:r>
          </w:p>
        </w:tc>
        <w:tc>
          <w:tcPr>
            <w:tcW w:w="993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МИ (информация на сайтах)</w:t>
            </w:r>
          </w:p>
        </w:tc>
        <w:tc>
          <w:tcPr>
            <w:tcW w:w="993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Спектакль-демотиватор «Бесценный дар – жизнь!» // Правительство Мурманской области : официальный портал. – режим доступ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murm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egion</w:t>
            </w:r>
            <w:r>
              <w:rPr>
                <w:rFonts w:cs="Times New Roman" w:ascii="Times New Roman" w:hAnsi="Times New Roman"/>
                <w:sz w:val="24"/>
                <w:szCs w:val="24"/>
              </w:rPr>
              <w:t>/</w:t>
            </w:r>
            <w:r>
              <w:rPr>
                <w:rFonts w:cs="Times New Roman" w:ascii="Times New Roman" w:hAnsi="Times New Roman"/>
                <w:sz w:val="24"/>
                <w:szCs w:val="24"/>
                <w:lang w:val="en-US"/>
              </w:rPr>
              <w:t>saami</w:t>
            </w:r>
            <w:r>
              <w:rPr>
                <w:rFonts w:cs="Times New Roman" w:ascii="Times New Roman" w:hAnsi="Times New Roman"/>
                <w:sz w:val="24"/>
                <w:szCs w:val="24"/>
              </w:rPr>
              <w:t>/</w:t>
            </w:r>
            <w:r>
              <w:rPr>
                <w:rFonts w:cs="Times New Roman" w:ascii="Times New Roman" w:hAnsi="Times New Roman"/>
                <w:sz w:val="24"/>
                <w:szCs w:val="24"/>
                <w:lang w:val="en-US"/>
              </w:rPr>
              <w:t>saami</w:t>
            </w:r>
            <w:r>
              <w:rPr>
                <w:rFonts w:cs="Times New Roman" w:ascii="Times New Roman" w:hAnsi="Times New Roman"/>
                <w:sz w:val="24"/>
                <w:szCs w:val="24"/>
              </w:rPr>
              <w:t>_</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detail</w:t>
            </w:r>
            <w:r>
              <w:rPr>
                <w:rFonts w:cs="Times New Roman" w:ascii="Times New Roman" w:hAnsi="Times New Roman"/>
                <w:sz w:val="24"/>
                <w:szCs w:val="24"/>
              </w:rPr>
              <w:t>/252838/ (дата обращения 06.04.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42">
              <w:r>
                <w:rPr>
                  <w:rStyle w:val="InternetLink"/>
                  <w:rFonts w:cs="Times New Roman" w:ascii="Times New Roman" w:hAnsi="Times New Roman"/>
                  <w:color w:val="000000"/>
                  <w:sz w:val="24"/>
                  <w:szCs w:val="24"/>
                  <w:u w:val="none"/>
                </w:rPr>
                <w:t>«Веселись, скорей встречай праздник зимний разгуляй!»</w:t>
              </w:r>
            </w:hyperlink>
            <w:r>
              <w:rPr>
                <w:rFonts w:cs="Times New Roman" w:ascii="Times New Roman" w:hAnsi="Times New Roman"/>
                <w:sz w:val="24"/>
                <w:szCs w:val="24"/>
              </w:rPr>
              <w:t xml:space="preserve"> // Хибинформбюро. – 15.01.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43">
              <w:r>
                <w:rPr>
                  <w:rStyle w:val="InternetLink"/>
                  <w:rFonts w:cs="Times New Roman" w:ascii="Times New Roman" w:hAnsi="Times New Roman"/>
                  <w:color w:val="000000"/>
                  <w:sz w:val="24"/>
                  <w:szCs w:val="24"/>
                  <w:u w:val="none"/>
                </w:rPr>
                <w:t>В апатитском ДК впервые в истории сочетали браком четверых парней</w:t>
              </w:r>
            </w:hyperlink>
            <w:r>
              <w:rPr>
                <w:rFonts w:cs="Times New Roman" w:ascii="Times New Roman" w:hAnsi="Times New Roman"/>
                <w:sz w:val="24"/>
                <w:szCs w:val="24"/>
              </w:rPr>
              <w:t xml:space="preserve"> // Хибинформбюро. – 27.01.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В. Валенская </w:t>
            </w:r>
            <w:hyperlink r:id="rId44">
              <w:r>
                <w:rPr>
                  <w:rStyle w:val="InternetLink"/>
                  <w:rFonts w:cs="Times New Roman" w:ascii="Times New Roman" w:hAnsi="Times New Roman"/>
                  <w:color w:val="000000"/>
                  <w:sz w:val="24"/>
                  <w:szCs w:val="24"/>
                  <w:u w:val="none"/>
                </w:rPr>
                <w:t>«Бешеная пила»: из шоу-конкурса — в городской праздник!</w:t>
              </w:r>
            </w:hyperlink>
            <w:r>
              <w:rPr>
                <w:rFonts w:cs="Times New Roman" w:ascii="Times New Roman" w:hAnsi="Times New Roman"/>
                <w:sz w:val="24"/>
                <w:szCs w:val="24"/>
              </w:rPr>
              <w:t xml:space="preserve"> // Хибинформбюро. – 27.01.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45">
              <w:r>
                <w:rPr>
                  <w:rStyle w:val="InternetLink"/>
                  <w:rFonts w:cs="Times New Roman" w:ascii="Times New Roman" w:hAnsi="Times New Roman"/>
                  <w:color w:val="000000"/>
                  <w:sz w:val="24"/>
                  <w:szCs w:val="24"/>
                  <w:u w:val="none"/>
                </w:rPr>
                <w:t>Мастера каменных дел привозят сказку в Апатиты уже четверть века</w:t>
              </w:r>
            </w:hyperlink>
            <w:r>
              <w:rPr>
                <w:rFonts w:cs="Times New Roman" w:ascii="Times New Roman" w:hAnsi="Times New Roman"/>
                <w:sz w:val="24"/>
                <w:szCs w:val="24"/>
              </w:rPr>
              <w:t xml:space="preserve"> // Хибинформбюро. – 07.02.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46">
              <w:r>
                <w:rPr>
                  <w:rStyle w:val="InternetLink"/>
                  <w:rFonts w:cs="Times New Roman" w:ascii="Times New Roman" w:hAnsi="Times New Roman"/>
                  <w:color w:val="000000"/>
                  <w:sz w:val="24"/>
                  <w:szCs w:val="24"/>
                  <w:u w:val="none"/>
                </w:rPr>
                <w:t>В апатитском ДК отметили День святого Валентина</w:t>
              </w:r>
            </w:hyperlink>
            <w:r>
              <w:rPr>
                <w:rFonts w:cs="Times New Roman" w:ascii="Times New Roman" w:hAnsi="Times New Roman"/>
                <w:sz w:val="24"/>
                <w:szCs w:val="24"/>
              </w:rPr>
              <w:t xml:space="preserve"> // Хибинформбюро. – 15.02.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Наглис, С. </w:t>
            </w:r>
            <w:hyperlink r:id="rId47">
              <w:r>
                <w:rPr>
                  <w:rStyle w:val="InternetLink"/>
                  <w:rFonts w:cs="Times New Roman" w:ascii="Times New Roman" w:hAnsi="Times New Roman"/>
                  <w:color w:val="000000"/>
                  <w:sz w:val="24"/>
                  <w:szCs w:val="24"/>
                  <w:u w:val="none"/>
                </w:rPr>
                <w:t>Три залпа, цветы и минута молчания</w:t>
              </w:r>
            </w:hyperlink>
            <w:r>
              <w:rPr>
                <w:rFonts w:cs="Times New Roman" w:ascii="Times New Roman" w:hAnsi="Times New Roman"/>
                <w:sz w:val="24"/>
                <w:szCs w:val="24"/>
              </w:rPr>
              <w:t xml:space="preserve"> // Хибинформбюро. – 15.02.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Наглис, С. </w:t>
            </w:r>
            <w:hyperlink r:id="rId48">
              <w:r>
                <w:rPr>
                  <w:rStyle w:val="InternetLink"/>
                  <w:rFonts w:cs="Times New Roman" w:ascii="Times New Roman" w:hAnsi="Times New Roman"/>
                  <w:color w:val="000000"/>
                  <w:sz w:val="24"/>
                  <w:szCs w:val="24"/>
                  <w:u w:val="none"/>
                </w:rPr>
                <w:t>Гори оно всё огнём! Или — Масленица в Апатитах, фоторепортаж</w:t>
              </w:r>
            </w:hyperlink>
            <w:r>
              <w:rPr>
                <w:rFonts w:cs="Times New Roman" w:ascii="Times New Roman" w:hAnsi="Times New Roman"/>
                <w:sz w:val="24"/>
                <w:szCs w:val="24"/>
              </w:rPr>
              <w:t xml:space="preserve"> // Хибинформбюро. – 18.02.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М. Елисеев </w:t>
            </w:r>
            <w:hyperlink r:id="rId49">
              <w:r>
                <w:rPr>
                  <w:rStyle w:val="InternetLink"/>
                  <w:rFonts w:cs="Times New Roman" w:ascii="Times New Roman" w:hAnsi="Times New Roman"/>
                  <w:color w:val="000000"/>
                  <w:sz w:val="24"/>
                  <w:szCs w:val="24"/>
                  <w:u w:val="none"/>
                </w:rPr>
                <w:t>«Праздничный экспресс» и 1100 ценных подарков</w:t>
              </w:r>
            </w:hyperlink>
            <w:r>
              <w:rPr>
                <w:rFonts w:cs="Times New Roman" w:ascii="Times New Roman" w:hAnsi="Times New Roman"/>
                <w:sz w:val="24"/>
                <w:szCs w:val="24"/>
              </w:rPr>
              <w:t xml:space="preserve"> // Хибинформбюро. – 13.03.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50">
              <w:r>
                <w:rPr>
                  <w:rStyle w:val="InternetLink"/>
                  <w:rFonts w:cs="Times New Roman" w:ascii="Times New Roman" w:hAnsi="Times New Roman"/>
                  <w:color w:val="000000"/>
                  <w:sz w:val="24"/>
                  <w:szCs w:val="24"/>
                  <w:u w:val="none"/>
                </w:rPr>
                <w:t>Ищем новую принцессу в Апатитах. Уже 25 марта</w:t>
              </w:r>
            </w:hyperlink>
            <w:r>
              <w:rPr>
                <w:rFonts w:cs="Times New Roman" w:ascii="Times New Roman" w:hAnsi="Times New Roman"/>
                <w:sz w:val="24"/>
                <w:szCs w:val="24"/>
              </w:rPr>
              <w:t xml:space="preserve"> // Хибинформбюро. – 15.03.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51">
              <w:r>
                <w:rPr>
                  <w:rStyle w:val="InternetLink"/>
                  <w:rFonts w:cs="Times New Roman" w:ascii="Times New Roman" w:hAnsi="Times New Roman"/>
                  <w:color w:val="000000"/>
                  <w:sz w:val="24"/>
                  <w:szCs w:val="24"/>
                  <w:u w:val="none"/>
                </w:rPr>
                <w:t>«Взрыв на шоколадной фабрике». В Апатитах снова выбрали принцессу</w:t>
              </w:r>
            </w:hyperlink>
            <w:r>
              <w:rPr>
                <w:rFonts w:cs="Times New Roman" w:ascii="Times New Roman" w:hAnsi="Times New Roman"/>
                <w:sz w:val="24"/>
                <w:szCs w:val="24"/>
              </w:rPr>
              <w:t xml:space="preserve"> // Хибинформбюро. – 26.03.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Наглис, С. </w:t>
            </w:r>
            <w:hyperlink r:id="rId52">
              <w:r>
                <w:rPr>
                  <w:rStyle w:val="InternetLink"/>
                  <w:rFonts w:cs="Times New Roman" w:ascii="Times New Roman" w:hAnsi="Times New Roman"/>
                  <w:color w:val="000000"/>
                  <w:sz w:val="24"/>
                  <w:szCs w:val="24"/>
                  <w:u w:val="none"/>
                </w:rPr>
                <w:t>«Тодес» на сцене — взрыв эмоций, заряд настроения и восхищение с налётом лёгкой зависти</w:t>
              </w:r>
            </w:hyperlink>
            <w:r>
              <w:rPr>
                <w:rFonts w:cs="Times New Roman" w:ascii="Times New Roman" w:hAnsi="Times New Roman"/>
                <w:sz w:val="24"/>
                <w:szCs w:val="24"/>
              </w:rPr>
              <w:t xml:space="preserve"> // Хибинформбюро. – 31.03.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Наглис, С. </w:t>
            </w:r>
            <w:hyperlink r:id="rId53">
              <w:r>
                <w:rPr>
                  <w:rStyle w:val="InternetLink"/>
                  <w:rFonts w:cs="Times New Roman" w:ascii="Times New Roman" w:hAnsi="Times New Roman"/>
                  <w:color w:val="000000"/>
                  <w:sz w:val="24"/>
                  <w:szCs w:val="24"/>
                  <w:u w:val="none"/>
                </w:rPr>
                <w:t>«Весёлые вытворяшки» под присмотром Пушкина</w:t>
              </w:r>
            </w:hyperlink>
            <w:r>
              <w:rPr>
                <w:rFonts w:cs="Times New Roman" w:ascii="Times New Roman" w:hAnsi="Times New Roman"/>
                <w:sz w:val="24"/>
                <w:szCs w:val="24"/>
              </w:rPr>
              <w:t xml:space="preserve"> // Хибинформбюро. – 01.04.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Наглис, С. </w:t>
            </w:r>
            <w:hyperlink r:id="rId54">
              <w:r>
                <w:rPr>
                  <w:rStyle w:val="InternetLink"/>
                  <w:rFonts w:cs="Times New Roman" w:ascii="Times New Roman" w:hAnsi="Times New Roman"/>
                  <w:color w:val="000000"/>
                  <w:sz w:val="24"/>
                  <w:szCs w:val="24"/>
                  <w:u w:val="none"/>
                </w:rPr>
                <w:t>Весеннюю выставку открыли с помощью лепестков, хокку и танцев страны восходящего солнца</w:t>
              </w:r>
            </w:hyperlink>
            <w:r>
              <w:rPr>
                <w:rFonts w:cs="Times New Roman" w:ascii="Times New Roman" w:hAnsi="Times New Roman"/>
                <w:sz w:val="24"/>
                <w:szCs w:val="24"/>
              </w:rPr>
              <w:t xml:space="preserve"> // Хибинформбюро. – 16.04.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55">
              <w:r>
                <w:rPr>
                  <w:rStyle w:val="InternetLink"/>
                  <w:rFonts w:cs="Times New Roman" w:ascii="Times New Roman" w:hAnsi="Times New Roman"/>
                  <w:color w:val="000000"/>
                  <w:sz w:val="24"/>
                  <w:szCs w:val="24"/>
                  <w:u w:val="none"/>
                </w:rPr>
                <w:t>Путеводитель по «Имандре-2018»: что прикупить на ярмарке?</w:t>
              </w:r>
            </w:hyperlink>
            <w:r>
              <w:rPr>
                <w:rFonts w:cs="Times New Roman" w:ascii="Times New Roman" w:hAnsi="Times New Roman"/>
                <w:sz w:val="24"/>
                <w:szCs w:val="24"/>
              </w:rPr>
              <w:t xml:space="preserve"> // Хибинформбюро. – 18.04.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Шестихина, А. </w:t>
            </w:r>
            <w:hyperlink r:id="rId56">
              <w:r>
                <w:rPr>
                  <w:rStyle w:val="InternetLink"/>
                  <w:rFonts w:cs="Times New Roman" w:ascii="Times New Roman" w:hAnsi="Times New Roman"/>
                  <w:color w:val="000000"/>
                  <w:sz w:val="24"/>
                  <w:szCs w:val="24"/>
                  <w:u w:val="none"/>
                </w:rPr>
                <w:t>Студенческий «Дебют» — c любовью к Заполярью!</w:t>
              </w:r>
            </w:hyperlink>
            <w:r>
              <w:rPr>
                <w:rFonts w:cs="Times New Roman" w:ascii="Times New Roman" w:hAnsi="Times New Roman"/>
                <w:sz w:val="24"/>
                <w:szCs w:val="24"/>
              </w:rPr>
              <w:t xml:space="preserve"> // Хибинформбюро. – 21.04.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К. Белова </w:t>
            </w:r>
            <w:hyperlink r:id="rId57">
              <w:r>
                <w:rPr>
                  <w:rStyle w:val="InternetLink"/>
                  <w:rFonts w:cs="Times New Roman" w:ascii="Times New Roman" w:hAnsi="Times New Roman"/>
                  <w:color w:val="000000"/>
                  <w:sz w:val="24"/>
                  <w:szCs w:val="24"/>
                  <w:u w:val="none"/>
                </w:rPr>
                <w:t>Апатитский хор «VICTORIA» собрался поразить своих поклонников!</w:t>
              </w:r>
            </w:hyperlink>
            <w:r>
              <w:rPr>
                <w:rFonts w:cs="Times New Roman" w:ascii="Times New Roman" w:hAnsi="Times New Roman"/>
                <w:sz w:val="24"/>
                <w:szCs w:val="24"/>
              </w:rPr>
              <w:t xml:space="preserve"> // Хибинформбюро. – 27.04.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Шестихина, А. </w:t>
            </w:r>
            <w:hyperlink r:id="rId58">
              <w:r>
                <w:rPr>
                  <w:rStyle w:val="InternetLink"/>
                  <w:rFonts w:cs="Times New Roman" w:ascii="Times New Roman" w:hAnsi="Times New Roman"/>
                  <w:color w:val="000000"/>
                  <w:sz w:val="24"/>
                  <w:szCs w:val="24"/>
                  <w:u w:val="none"/>
                </w:rPr>
                <w:t>Поездка в страну Мульти-Пульти, или Танцы для тех, кому «до»</w:t>
              </w:r>
            </w:hyperlink>
            <w:r>
              <w:rPr>
                <w:rFonts w:cs="Times New Roman" w:ascii="Times New Roman" w:hAnsi="Times New Roman"/>
                <w:sz w:val="24"/>
                <w:szCs w:val="24"/>
              </w:rPr>
              <w:t xml:space="preserve"> // Хибинформбюро. – 02.05.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Наглис, С. </w:t>
            </w:r>
            <w:hyperlink r:id="rId59">
              <w:r>
                <w:rPr>
                  <w:rStyle w:val="InternetLink"/>
                  <w:rFonts w:cs="Times New Roman" w:ascii="Times New Roman" w:hAnsi="Times New Roman"/>
                  <w:color w:val="000000"/>
                  <w:sz w:val="24"/>
                  <w:szCs w:val="24"/>
                  <w:u w:val="none"/>
                </w:rPr>
                <w:t>Самодеятельность с большой буквы — в ДК идут отчётные концерты</w:t>
              </w:r>
            </w:hyperlink>
            <w:r>
              <w:rPr>
                <w:rFonts w:cs="Times New Roman" w:ascii="Times New Roman" w:hAnsi="Times New Roman"/>
                <w:sz w:val="24"/>
                <w:szCs w:val="24"/>
              </w:rPr>
              <w:t xml:space="preserve"> // Хибинформбюро. – 03.05.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ис, С. В одном строю и стар, и млад. «Бессмертный полк» прошел по апатитским улицам // Хибинформбюро. – 09.05.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ва, К. Танцы на фоне бесконечности закончились ламбадой // Хибинформбюро. – 07.10.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ва, К. Осенняя ярмарка в самом разгаре. Держим курс на ДК Апатитов // Хибинформбюро. – 12.10.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ис, С. Квест в музее или Что мы знаем о родном крае? // Хибинформбюро. – 18.05.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ва, К. Апатитский хор «VICTORIA» всё-таки споёт на Красной площади! // Хибинформбюро. – 23.05.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ва К. В Апатитах отметили День города. – Хибинформбюро. – 08.09.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ленская В. «Северное сияние» возвращается в ДК. – Хибинформбюро. – 11.09.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ис, С. Бодрящая смесь танца и фитнеса // Хибинформбюро. – 27.10.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ис, С. Комсомол в памяти и песнях // Хибинформбюро. – 30.10.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ленская В. На фестивале танца в Апатитском ДК … // Хибинформбюро. – 16.11.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с С. Самое время желания загадывать // Хибинформбюро. – 20.11.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ленская В. Побеждали, несмотря на паркет. Как проходил «Заполярный бал-2018» // Хибинформбюро. – 26.11.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ис С. Что маме для счастья надо? // Хибинформбюро. – 25.11.2018</w:t>
            </w:r>
          </w:p>
          <w:p>
            <w:pPr>
              <w:pStyle w:val="Style22"/>
              <w:numPr>
                <w:ilvl w:val="0"/>
                <w:numId w:val="12"/>
              </w:numPr>
              <w:spacing w:lineRule="auto" w:line="240" w:before="0" w:after="0"/>
              <w:ind w:left="0" w:hanging="0"/>
              <w:jc w:val="both"/>
              <w:rPr/>
            </w:pPr>
            <w:r>
              <w:rPr>
                <w:rFonts w:cs="Times New Roman" w:ascii="Times New Roman" w:hAnsi="Times New Roman"/>
                <w:sz w:val="24"/>
                <w:szCs w:val="24"/>
              </w:rPr>
              <w:t xml:space="preserve">Валенская В. </w:t>
            </w:r>
            <w:hyperlink r:id="rId60" w:tgtFrame="_blank">
              <w:r>
                <w:rPr>
                  <w:rStyle w:val="InternetLink"/>
                  <w:rFonts w:cs="Times New Roman" w:ascii="Times New Roman" w:hAnsi="Times New Roman"/>
                  <w:sz w:val="24"/>
                  <w:szCs w:val="24"/>
                  <w:shd w:fill="FFFFFF" w:val="clear"/>
                </w:rPr>
                <w:t xml:space="preserve">Два Деда Мороза, новогодний детектив и «Ёлочка, гори!» </w:t>
              </w:r>
            </w:hyperlink>
            <w:r>
              <w:rPr>
                <w:rFonts w:cs="Times New Roman" w:ascii="Times New Roman" w:hAnsi="Times New Roman"/>
                <w:sz w:val="24"/>
                <w:szCs w:val="24"/>
              </w:rPr>
              <w:t xml:space="preserve"> // Хибинформбюро. – 02.12.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ис С. Три минуты на танец // Хибинформбюро. – 02.12.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кова Е. В Апатитах прошла презентация книги на английском языке // Хибинформбюро. – 19.12.2018</w:t>
            </w:r>
          </w:p>
          <w:p>
            <w:pPr>
              <w:pStyle w:val="Style22"/>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ис С. Награды для градопомогающих людей // Хибинформбюро. – 26.12.2018 (Дата обращения 27.12.201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убликаций за данный период</w:t>
            </w:r>
          </w:p>
        </w:tc>
        <w:tc>
          <w:tcPr>
            <w:tcW w:w="99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атьи во Всероссийских профильных журналах:</w:t>
      </w:r>
    </w:p>
    <w:p>
      <w:pPr>
        <w:pStyle w:val="Normal"/>
        <w:numPr>
          <w:ilvl w:val="0"/>
          <w:numId w:val="3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мирова, Г. Дети рисуют книги. Выставка детской иллюстрации учащихся ДШИ г. Апатиты Мурманской области в библиотеке им. В.В.Маяковского // Ассоциация искусствоведов (АИС). Петербургские искусствоведческие тетради. Вып. 51. СПб. 2018.  С. 94-98</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мероприятий, анонсированных в АИС (Единое информационное пространство в сфере культуры) в 2018 году: 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20"/>
        </w:numPr>
        <w:spacing w:lineRule="auto" w:line="240" w:before="0" w:after="0"/>
        <w:ind w:left="1146" w:right="-2" w:hanging="720"/>
        <w:jc w:val="center"/>
        <w:rPr/>
      </w:pPr>
      <w:r>
        <w:rPr>
          <w:rFonts w:cs="Times New Roman" w:ascii="Times New Roman" w:hAnsi="Times New Roman"/>
          <w:b/>
          <w:bCs/>
          <w:sz w:val="24"/>
          <w:szCs w:val="24"/>
        </w:rPr>
        <w:t xml:space="preserve">Международное и межрегиональное сотрудничество </w:t>
      </w:r>
      <w:r>
        <w:rPr>
          <w:rFonts w:cs="Times New Roman" w:ascii="Times New Roman" w:hAnsi="Times New Roman"/>
          <w:b/>
          <w:bCs/>
          <w:i/>
          <w:iCs/>
          <w:sz w:val="24"/>
          <w:szCs w:val="24"/>
        </w:rPr>
        <w:t>(заполняются 4 раздельные таблицы)</w:t>
      </w:r>
    </w:p>
    <w:p>
      <w:pPr>
        <w:pStyle w:val="Style22"/>
        <w:spacing w:lineRule="auto" w:line="240" w:before="0" w:after="0"/>
        <w:ind w:left="1146" w:right="-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lineRule="auto" w:line="240" w:before="0" w:after="0"/>
        <w:ind w:left="1146" w:right="-2" w:hanging="0"/>
        <w:jc w:val="both"/>
        <w:rPr/>
      </w:pPr>
      <w:r>
        <w:rPr>
          <w:rFonts w:cs="Times New Roman" w:ascii="Times New Roman" w:hAnsi="Times New Roman"/>
          <w:b/>
          <w:bCs/>
          <w:i/>
          <w:iCs/>
          <w:sz w:val="24"/>
          <w:szCs w:val="24"/>
        </w:rPr>
        <w:t xml:space="preserve">Международное сотрудничество:                                                                                                                                                             </w:t>
      </w:r>
      <w:r>
        <w:rPr>
          <w:rFonts w:cs="Times New Roman" w:ascii="Times New Roman" w:hAnsi="Times New Roman"/>
          <w:sz w:val="24"/>
          <w:szCs w:val="24"/>
        </w:rPr>
        <w:t>таблица 1</w:t>
      </w:r>
    </w:p>
    <w:tbl>
      <w:tblPr>
        <w:tblW w:w="15590" w:type="dxa"/>
        <w:jc w:val="left"/>
        <w:tblInd w:w="-111" w:type="dxa"/>
        <w:tblLayout w:type="fixed"/>
        <w:tblCellMar>
          <w:top w:w="0" w:type="dxa"/>
          <w:left w:w="108" w:type="dxa"/>
          <w:bottom w:w="0" w:type="dxa"/>
          <w:right w:w="108" w:type="dxa"/>
        </w:tblCellMar>
      </w:tblPr>
      <w:tblGrid>
        <w:gridCol w:w="2552"/>
        <w:gridCol w:w="2410"/>
        <w:gridCol w:w="2975"/>
        <w:gridCol w:w="3118"/>
        <w:gridCol w:w="2976"/>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29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21"/>
        <w:jc w:val="right"/>
        <w:rPr>
          <w:rFonts w:cs="Times New Roman"/>
          <w:color w:val="1F497D"/>
          <w:sz w:val="18"/>
          <w:szCs w:val="18"/>
        </w:rPr>
      </w:pPr>
      <w:r>
        <w:rPr>
          <w:rFonts w:cs="Times New Roman"/>
          <w:color w:val="1F497D"/>
          <w:sz w:val="18"/>
          <w:szCs w:val="18"/>
        </w:rPr>
      </w:r>
    </w:p>
    <w:p>
      <w:pPr>
        <w:pStyle w:val="Style21"/>
        <w:jc w:val="right"/>
        <w:rPr/>
      </w:pPr>
      <w:r>
        <w:rPr/>
        <w:t>таблица 2</w:t>
      </w:r>
    </w:p>
    <w:tbl>
      <w:tblPr>
        <w:tblW w:w="15593" w:type="dxa"/>
        <w:jc w:val="left"/>
        <w:tblInd w:w="-111" w:type="dxa"/>
        <w:tblLayout w:type="fixed"/>
        <w:tblCellMar>
          <w:top w:w="0" w:type="dxa"/>
          <w:left w:w="108" w:type="dxa"/>
          <w:bottom w:w="0" w:type="dxa"/>
          <w:right w:w="108" w:type="dxa"/>
        </w:tblCellMar>
      </w:tblPr>
      <w:tblGrid>
        <w:gridCol w:w="567"/>
        <w:gridCol w:w="3261"/>
        <w:gridCol w:w="1701"/>
        <w:gridCol w:w="3686"/>
        <w:gridCol w:w="3543"/>
        <w:gridCol w:w="2835"/>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w:t>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ый хор «Victor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У АГДК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teiden y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итдикова – член любительского объединения профессиональных и самодеятельных художников «Галерея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АГД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XIX Российско-Финляндский культурный форум «Формирование культурно-туристического продукта и устойчив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9.09.2018</w:t>
            </w:r>
          </w:p>
        </w:tc>
      </w:tr>
    </w:tbl>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15593" w:type="dxa"/>
        <w:jc w:val="left"/>
        <w:tblInd w:w="-111" w:type="dxa"/>
        <w:tblLayout w:type="fixed"/>
        <w:tblCellMar>
          <w:top w:w="0" w:type="dxa"/>
          <w:left w:w="108" w:type="dxa"/>
          <w:bottom w:w="0" w:type="dxa"/>
          <w:right w:w="108" w:type="dxa"/>
        </w:tblCellMar>
      </w:tblPr>
      <w:tblGrid>
        <w:gridCol w:w="539"/>
        <w:gridCol w:w="4848"/>
        <w:gridCol w:w="10206"/>
      </w:tblGrid>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w:t>
            </w:r>
            <w:r>
              <w:rPr>
                <w:rFonts w:cs="Times New Roman" w:ascii="Times New Roman" w:hAnsi="Times New Roman"/>
                <w:sz w:val="24"/>
                <w:szCs w:val="24"/>
                <w:lang w:val="en-GB"/>
              </w:rPr>
              <w:t>Taiteiden yö</w:t>
            </w:r>
            <w:r>
              <w:rPr>
                <w:rFonts w:cs="Times New Roman" w:ascii="Times New Roman" w:hAnsi="Times New Roman"/>
                <w:sz w:val="24"/>
                <w:szCs w:val="24"/>
              </w:rPr>
              <w:t>» - «Ночь искус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родская библиотека Кеми, Художественный музей Кеми, Исторический музей Ке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льтурный центр города Кеми, Финлянд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Кеми, Финлянд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10.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Ajanlaulu,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Tanssikoulu,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Pohjan Mieslaulajat,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Arja Havakka ja Akustiset,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Ruska-kuoro,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MuMMot RC,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Tanssi-Spektaakkeli,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Tanssikoulu,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Zahor,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Senioritanssijat,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Nalletohtori Satu,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Meri-Lapin musiikkiopisto,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Mandoliiniyhtye Remolo,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Sudaruska,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Lauluyhtye Tornio-Haaparanta, </w:t>
            </w:r>
            <w:r>
              <w:rPr>
                <w:rFonts w:cs="Times New Roman" w:ascii="Times New Roman" w:hAnsi="Times New Roman"/>
                <w:sz w:val="24"/>
                <w:szCs w:val="24"/>
                <w:shd w:fill="FFFFFF" w:val="clear"/>
              </w:rPr>
              <w:t>Финляндия</w:t>
            </w:r>
            <w:r>
              <w:rPr>
                <w:rFonts w:cs="Times New Roman" w:ascii="Times New Roman" w:hAnsi="Times New Roman"/>
                <w:sz w:val="24"/>
                <w:szCs w:val="24"/>
                <w:shd w:fill="FFFFFF" w:val="clear"/>
                <w:lang w:val="fi-FI"/>
              </w:rPr>
              <w:t>-</w:t>
            </w:r>
            <w:r>
              <w:rPr>
                <w:rFonts w:cs="Times New Roman" w:ascii="Times New Roman" w:hAnsi="Times New Roman"/>
                <w:sz w:val="24"/>
                <w:szCs w:val="24"/>
                <w:shd w:fill="FFFFFF" w:val="clear"/>
              </w:rPr>
              <w:t>Швец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Sateenkaariorkesteri,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DJ Strand,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Northern Oath, </w:t>
            </w:r>
            <w:r>
              <w:rPr>
                <w:rFonts w:cs="Times New Roman" w:ascii="Times New Roman" w:hAnsi="Times New Roman"/>
                <w:sz w:val="24"/>
                <w:szCs w:val="24"/>
                <w:shd w:fill="FFFFFF" w:val="clear"/>
              </w:rPr>
              <w:t>Финляндия</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Asketia, Финляндия</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Skullrod, Финляндия</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олодежный хор «</w:t>
            </w:r>
            <w:r>
              <w:rPr>
                <w:rFonts w:cs="Times New Roman" w:ascii="Times New Roman" w:hAnsi="Times New Roman"/>
                <w:sz w:val="24"/>
                <w:szCs w:val="24"/>
                <w:lang w:val="en-GB"/>
              </w:rPr>
              <w:t>Victoria</w:t>
            </w:r>
            <w:r>
              <w:rPr>
                <w:rFonts w:cs="Times New Roman" w:ascii="Times New Roman" w:hAnsi="Times New Roman"/>
                <w:sz w:val="24"/>
                <w:szCs w:val="24"/>
              </w:rPr>
              <w:t>», Мурманская обла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21"/>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9/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GB"/>
              </w:rPr>
            </w:pPr>
            <w:r>
              <w:rPr>
                <w:rFonts w:cs="Times New Roman" w:ascii="Times New Roman" w:hAnsi="Times New Roman"/>
                <w:sz w:val="24"/>
                <w:szCs w:val="24"/>
              </w:rPr>
              <w:t>Краткое описание проекта</w:t>
            </w:r>
          </w:p>
          <w:p>
            <w:pPr>
              <w:pStyle w:val="Style21"/>
              <w:rPr>
                <w:rFonts w:ascii="Times New Roman" w:hAnsi="Times New Roman" w:cs="Times New Roman"/>
                <w:sz w:val="24"/>
                <w:szCs w:val="24"/>
                <w:lang w:val="en-GB"/>
              </w:rPr>
            </w:pPr>
            <w:r>
              <w:rPr>
                <w:rFonts w:cs="Times New Roman" w:ascii="Times New Roman" w:hAnsi="Times New Roman"/>
                <w:sz w:val="24"/>
                <w:szCs w:val="24"/>
                <w:lang w:val="en-GB"/>
              </w:rPr>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радиционная «Ночь искусств» в Кеми, Финляндия, собирает музыкантов-инструменталистов, вокалистов, танцоров, актеров и художников. С полудня до полуночи на территории Культурного центра на разных площадках проводятся выступления творческих коллективов, выставки, мастер-классы. В 2018 году мероприятие посетило более 3500 челове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Таблица 3.2.</w:t>
      </w:r>
    </w:p>
    <w:tbl>
      <w:tblPr>
        <w:tblW w:w="15701" w:type="dxa"/>
        <w:jc w:val="left"/>
        <w:tblInd w:w="-111" w:type="dxa"/>
        <w:tblLayout w:type="fixed"/>
        <w:tblCellMar>
          <w:top w:w="0" w:type="dxa"/>
          <w:left w:w="108" w:type="dxa"/>
          <w:bottom w:w="0" w:type="dxa"/>
          <w:right w:w="108" w:type="dxa"/>
        </w:tblCellMar>
      </w:tblPr>
      <w:tblGrid>
        <w:gridCol w:w="539"/>
        <w:gridCol w:w="4848"/>
        <w:gridCol w:w="10314"/>
      </w:tblGrid>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XIX Российско-Финляндский культурный форум   «Формирование культурно-туристического продукта и устойчивый туриз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редители</w:t>
            </w:r>
          </w:p>
        </w:tc>
        <w:tc>
          <w:tcPr>
            <w:tcW w:w="10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РФ и </w:t>
            </w:r>
            <w:r>
              <w:rPr>
                <w:rFonts w:cs="Times New Roman" w:ascii="Times New Roman" w:hAnsi="Times New Roman"/>
                <w:sz w:val="24"/>
                <w:szCs w:val="24"/>
                <w:shd w:fill="FFFFFF" w:val="clear"/>
              </w:rPr>
              <w:t>Министерство образования и культуры Финлянд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торы</w:t>
            </w:r>
          </w:p>
        </w:tc>
        <w:tc>
          <w:tcPr>
            <w:tcW w:w="10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г. Савонлинна в сотрудничестве с Союзом коммун Южного Саво и Региональным управлением Южной Финляндии, Общество «Финляндия-Ро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нляндия г. Савонлинн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29.09.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0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21"/>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0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3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shd w:fill="FFFFFF" w:val="clear"/>
              </w:rPr>
              <w:t>Форум - место ежегодных встреч российских и финских представителей культуры и руководителей культурных ведомств. В программе - переговоры по совместным проектам (более 100), касающимся театральных постановок, концертов, детских лагерей, обучающих программ, исторических исследований, туристических маршрутов и современных технологий в культурном туриз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мечания</w:t>
            </w:r>
          </w:p>
        </w:tc>
        <w:tc>
          <w:tcPr>
            <w:tcW w:w="103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личество описанных проектов должно соответствовать количеству заявленных проектов в столбце 1 таблицы 1 </w:t>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center"/>
        <w:rPr/>
      </w:pPr>
      <w:r>
        <w:rPr>
          <w:rFonts w:cs="Times New Roman" w:ascii="Times New Roman" w:hAnsi="Times New Roman"/>
          <w:b/>
          <w:bCs/>
          <w:i/>
          <w:iCs/>
          <w:sz w:val="24"/>
          <w:szCs w:val="24"/>
        </w:rPr>
        <w:t xml:space="preserve">Межрегиональное сотрудничество:                                                                                                     </w:t>
        <w:tab/>
      </w:r>
      <w:r>
        <w:rPr>
          <w:rFonts w:cs="Times New Roman" w:ascii="Times New Roman" w:hAnsi="Times New Roman"/>
          <w:sz w:val="24"/>
          <w:szCs w:val="24"/>
        </w:rPr>
        <w:t>таблица 4</w:t>
      </w:r>
    </w:p>
    <w:tbl>
      <w:tblPr>
        <w:tblW w:w="15590" w:type="dxa"/>
        <w:jc w:val="left"/>
        <w:tblInd w:w="-111" w:type="dxa"/>
        <w:tblLayout w:type="fixed"/>
        <w:tblCellMar>
          <w:top w:w="0" w:type="dxa"/>
          <w:left w:w="108" w:type="dxa"/>
          <w:bottom w:w="0" w:type="dxa"/>
          <w:right w:w="108" w:type="dxa"/>
        </w:tblCellMar>
      </w:tblPr>
      <w:tblGrid>
        <w:gridCol w:w="2842"/>
        <w:gridCol w:w="1657"/>
        <w:gridCol w:w="1916"/>
        <w:gridCol w:w="4923"/>
        <w:gridCol w:w="425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ая выставка-ярмарка минералов и изделий из камня «Каменный цветок» (совместно с НП «Выставочный центр»)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 фойе</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Мурманск, Кировск, Ревда, Кандалакша, Полярные З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Санкт-Петербург, Москва, Новосибирск, Нижний Новгород, Великий Новгород, Екатеринбург, Курган, Иваново, Рязань, Симферополь, Ялта, Ставрополь, Петрозаводск, Армавир, Таганрог, Махачкала, Псков, Ростов-на-Дону, Ворсма, Красное на Волге, Углич, Черепове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рограмма по историко-краеведческой экспози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Туристы   из города Вологд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ярмарка «Урожай» (совместно с НП «Выставочный цент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Кировск, Мончегорс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Карелия, Ленинградская область, г. Санкт-Петербург, Вологодская обл., Воронежская обл., Ростовская обл., г. Москв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атриотической песни В. Леон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и –392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рижды лауреат Всероссийских конкурсов авторской военной песни, ветеран боевых действий на Северном Кавказе, автор-исполнитель Виталий Леонов.   Город Черепове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по спортивным танцам М. Полосатова – мастера спорта международного класс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 Полосатов. Город Москва, танцевально-спортивный клуб «Алек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ый вечер «Юность комсомольская моя», посвященный 100-летию ВЛКС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и из городов Москва, Санкт-Петербург, Петрозаводск, Черепове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ая ярмарка «Новогодняя карусель» (совместно с НП «Выставочный цент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 фойе</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38 чел. – участники. 4500 чел. – посет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Участники из Москвы, Санкт-Петербурга, Воронежа, Великого Новгорода, Ростова, Иваново, Мурманской области, республики Беларусь</w:t>
            </w:r>
          </w:p>
        </w:tc>
      </w:tr>
    </w:tbl>
    <w:p>
      <w:pPr>
        <w:pStyle w:val="Style2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2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22"/>
        <w:spacing w:lineRule="auto" w:line="240" w:before="0" w:after="0"/>
        <w:ind w:left="1146"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20"/>
        </w:numPr>
        <w:spacing w:lineRule="auto" w:line="240" w:before="0" w:after="0"/>
        <w:rPr/>
      </w:pPr>
      <w:r>
        <w:rPr/>
        <w:t xml:space="preserve">Мероприятия по охране труда, технике безопасности </w:t>
      </w:r>
    </w:p>
    <w:tbl>
      <w:tblPr>
        <w:tblW w:w="15386" w:type="dxa"/>
        <w:jc w:val="left"/>
        <w:tblInd w:w="-111"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Сроки проведения мероприятия</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ябрь, декабрь 2018. Приказ № 86 о проведении СОУТ от 8.11.2018</w:t>
            </w:r>
          </w:p>
        </w:tc>
        <w:tc>
          <w:tcPr>
            <w:tcW w:w="3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бочее место, 1 работни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ников занятых на тяжелых работах и на работах с вредными и (или) опасными условиями труда нет.</w:t>
            </w:r>
          </w:p>
        </w:tc>
        <w:tc>
          <w:tcPr>
            <w:tcW w:w="3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рка знаний требований охраны труда по программе обучения в объеме 40 часов. Протокол № 18 заседания комиссии от 16.05.2018.</w:t>
            </w:r>
          </w:p>
        </w:tc>
        <w:tc>
          <w:tcPr>
            <w:tcW w:w="3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работни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обучения и аттестации в органах Ростехнадзора специалистов учреждения:</w:t>
            </w:r>
          </w:p>
          <w:p>
            <w:pPr>
              <w:pStyle w:val="Style21"/>
              <w:rPr>
                <w:rFonts w:ascii="Times New Roman" w:hAnsi="Times New Roman" w:cs="Times New Roman"/>
                <w:sz w:val="24"/>
                <w:szCs w:val="24"/>
              </w:rPr>
            </w:pPr>
            <w:r>
              <w:rPr>
                <w:rFonts w:cs="Times New Roman" w:ascii="Times New Roman" w:hAnsi="Times New Roman"/>
                <w:sz w:val="24"/>
                <w:szCs w:val="24"/>
              </w:rPr>
              <w:t>- на знание правил безопасной эксплуатации тепловых энергоустановок и тепловых сетей;</w:t>
            </w:r>
          </w:p>
          <w:p>
            <w:pPr>
              <w:pStyle w:val="Style21"/>
              <w:rPr>
                <w:rFonts w:ascii="Times New Roman" w:hAnsi="Times New Roman" w:cs="Times New Roman"/>
                <w:sz w:val="24"/>
                <w:szCs w:val="24"/>
              </w:rPr>
            </w:pPr>
            <w:r>
              <w:rPr>
                <w:rFonts w:cs="Times New Roman" w:ascii="Times New Roman" w:hAnsi="Times New Roman"/>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w:t>
            </w:r>
          </w:p>
          <w:p>
            <w:pPr>
              <w:pStyle w:val="Style21"/>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21"/>
              <w:rPr>
                <w:rFonts w:ascii="Times New Roman" w:hAnsi="Times New Roman" w:cs="Times New Roman"/>
                <w:sz w:val="24"/>
                <w:szCs w:val="24"/>
              </w:rPr>
            </w:pPr>
            <w:r>
              <w:rPr>
                <w:rFonts w:cs="Times New Roman" w:ascii="Times New Roman" w:hAnsi="Times New Roman"/>
                <w:sz w:val="24"/>
                <w:szCs w:val="24"/>
              </w:rPr>
              <w:t>- на рабочем месте</w:t>
            </w:r>
          </w:p>
          <w:p>
            <w:pPr>
              <w:pStyle w:val="Style21"/>
              <w:rPr>
                <w:rFonts w:ascii="Times New Roman" w:hAnsi="Times New Roman" w:cs="Times New Roman"/>
                <w:sz w:val="24"/>
                <w:szCs w:val="24"/>
              </w:rPr>
            </w:pPr>
            <w:r>
              <w:rPr>
                <w:rFonts w:cs="Times New Roman" w:ascii="Times New Roman" w:hAnsi="Times New Roman"/>
                <w:sz w:val="24"/>
                <w:szCs w:val="24"/>
              </w:rPr>
              <w:t>- повторный</w:t>
            </w:r>
          </w:p>
          <w:p>
            <w:pPr>
              <w:pStyle w:val="Style21"/>
              <w:rPr>
                <w:rFonts w:ascii="Times New Roman" w:hAnsi="Times New Roman" w:cs="Times New Roman"/>
                <w:sz w:val="24"/>
                <w:szCs w:val="24"/>
              </w:rPr>
            </w:pPr>
            <w:r>
              <w:rPr>
                <w:rFonts w:cs="Times New Roman" w:ascii="Times New Roman" w:hAnsi="Times New Roman"/>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Январь, май, июнь, сентябрь, октябрь, ноябрь, август.</w:t>
            </w:r>
          </w:p>
        </w:tc>
        <w:tc>
          <w:tcPr>
            <w:tcW w:w="3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3</w:t>
            </w:r>
          </w:p>
          <w:p>
            <w:pPr>
              <w:pStyle w:val="Style21"/>
              <w:rPr/>
            </w:pPr>
            <w:r>
              <w:rPr>
                <w:rFonts w:cs="Times New Roman" w:ascii="Times New Roman" w:hAnsi="Times New Roman"/>
                <w:sz w:val="24"/>
                <w:szCs w:val="24"/>
              </w:rPr>
              <w:t>46</w:t>
            </w:r>
          </w:p>
          <w:p>
            <w:pPr>
              <w:pStyle w:val="Style21"/>
              <w:rPr>
                <w:rFonts w:ascii="Times New Roman" w:hAnsi="Times New Roman" w:cs="Times New Roman"/>
                <w:sz w:val="24"/>
                <w:szCs w:val="24"/>
              </w:rPr>
            </w:pPr>
            <w:r>
              <w:rPr>
                <w:rFonts w:cs="Times New Roman" w:ascii="Times New Roman" w:hAnsi="Times New Roman"/>
                <w:sz w:val="24"/>
                <w:szCs w:val="24"/>
              </w:rPr>
              <w:t>46</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испытаний:</w:t>
            </w:r>
          </w:p>
          <w:p>
            <w:pPr>
              <w:pStyle w:val="Style21"/>
              <w:rPr>
                <w:rFonts w:ascii="Times New Roman" w:hAnsi="Times New Roman" w:cs="Times New Roman"/>
                <w:sz w:val="24"/>
                <w:szCs w:val="24"/>
              </w:rPr>
            </w:pPr>
            <w:r>
              <w:rPr>
                <w:rFonts w:cs="Times New Roman" w:ascii="Times New Roman" w:hAnsi="Times New Roman"/>
                <w:sz w:val="24"/>
                <w:szCs w:val="24"/>
              </w:rPr>
              <w:t>- грузоподъемных средств (сценические штанкеты и др. грузоподъемные ср-ва)</w:t>
            </w:r>
          </w:p>
          <w:p>
            <w:pPr>
              <w:pStyle w:val="Style21"/>
              <w:rPr>
                <w:rFonts w:ascii="Times New Roman" w:hAnsi="Times New Roman" w:cs="Times New Roman"/>
                <w:sz w:val="24"/>
                <w:szCs w:val="24"/>
              </w:rPr>
            </w:pPr>
            <w:r>
              <w:rPr>
                <w:rFonts w:cs="Times New Roman" w:ascii="Times New Roman" w:hAnsi="Times New Roman"/>
                <w:sz w:val="24"/>
                <w:szCs w:val="24"/>
              </w:rPr>
              <w:t>- лестниц и стремянок</w:t>
            </w:r>
          </w:p>
          <w:p>
            <w:pPr>
              <w:pStyle w:val="Style21"/>
              <w:rPr>
                <w:rFonts w:ascii="Times New Roman" w:hAnsi="Times New Roman" w:cs="Times New Roman"/>
                <w:sz w:val="24"/>
                <w:szCs w:val="24"/>
              </w:rPr>
            </w:pPr>
            <w:r>
              <w:rPr>
                <w:rFonts w:cs="Times New Roman" w:ascii="Times New Roman" w:hAnsi="Times New Roman"/>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испытаний: протокол №354 от 16.01.2018 диэлектрические галоши, протокол № 6 от 16.03.2018 диэлектрические перчатки, протокол № 54 от 09.10.2018 диэлектрические перчатки.</w:t>
            </w:r>
          </w:p>
          <w:p>
            <w:pPr>
              <w:pStyle w:val="Style21"/>
              <w:rPr>
                <w:rFonts w:ascii="Times New Roman" w:hAnsi="Times New Roman" w:cs="Times New Roman"/>
                <w:sz w:val="24"/>
                <w:szCs w:val="24"/>
              </w:rPr>
            </w:pPr>
            <w:r>
              <w:rPr>
                <w:rFonts w:cs="Times New Roman" w:ascii="Times New Roman" w:hAnsi="Times New Roman"/>
                <w:sz w:val="24"/>
                <w:szCs w:val="24"/>
              </w:rPr>
              <w:t>Проведено испытание пожарных лестниц, договор 136 от 06.03.2018</w:t>
            </w:r>
          </w:p>
        </w:tc>
        <w:tc>
          <w:tcPr>
            <w:tcW w:w="3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электрические галоши- 2 пары, диэлектрические перчатки 3 пары. </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 2018. Счет-фактура №1225 от 28.12.2018</w:t>
            </w:r>
          </w:p>
        </w:tc>
        <w:tc>
          <w:tcPr>
            <w:tcW w:w="3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стюм с п/к Нова (1 шт.)</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0"/>
        </w:numP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пожарной безопасности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1"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реждение оборудовано поэтажно, в фойе, коридорах, зрительном и танцевальном залах (местах общего пользования) автоматической пожарной сигнализацией, системой оповещения и управления эвакуацией людей при пожаре. Установлены приборы приемно-контрольной охранно-пожарной сигнализации «Сигнал 20», «Гранит-24», звуковое и речевое оповещение «Свирель», «Соната К». В здании Музея трудовой славы и библиотеке (МАУ АГДК) по адресу г. Апатиты, ул. Ленина, д. 24а установлена автоматическая пожарная сигнализация «АПС Стрелец), речевое оповещение. В помещении сектора по работе с ветеранами (клуб «Верность») (МАУ АГДК) по адресу г. Апатиты, ул. Дзержинского, д. 14 установлена АПС «Грани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реждение поэтажно оборудовано планами эваку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 выполнение данного вида работ направлена заявка в обслуживающую организацию ООО «Бизнесстро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нтябрь 2018 зарядка 24 огнетушителей акт № 1069 от 28.09.2018, октябрь 2018 зарядка 32 огнетушителей акт № 1102 от 18.10.2018, ноябрь 2018 зарядка 1 огнетушителя акт № 1182 от 01.11.2018. 100% оснащенность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уководитель, а также работник организации, ответственный за пожарную безопасность прошли обучение пожарно-техническому минимуму. Директор МАУ АГДК Бигоцкая О.Х. квалификационное удостоверение №111 протокол от 09.04.2018 №38, заместитель директора по АХР Горячева Т.В. квалификационное удостоверение № 110 протокол №38 от 09.04.2018.</w:t>
            </w:r>
          </w:p>
        </w:tc>
      </w:tr>
      <w:tr>
        <w:trPr>
          <w:trHeight w:val="176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инструктажей по пожарной безопасности:</w:t>
            </w:r>
          </w:p>
          <w:p>
            <w:pPr>
              <w:pStyle w:val="Style21"/>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на рабочем месте</w:t>
            </w:r>
          </w:p>
          <w:p>
            <w:pPr>
              <w:pStyle w:val="Style21"/>
              <w:rPr>
                <w:rFonts w:ascii="Times New Roman" w:hAnsi="Times New Roman" w:cs="Times New Roman"/>
                <w:sz w:val="24"/>
                <w:szCs w:val="24"/>
              </w:rPr>
            </w:pPr>
            <w:r>
              <w:rPr>
                <w:rFonts w:cs="Times New Roman" w:ascii="Times New Roman" w:hAnsi="Times New Roman"/>
                <w:sz w:val="24"/>
                <w:szCs w:val="24"/>
              </w:rPr>
              <w:t>- повторный</w:t>
            </w:r>
          </w:p>
          <w:p>
            <w:pPr>
              <w:pStyle w:val="Style21"/>
              <w:rPr>
                <w:rFonts w:ascii="Times New Roman" w:hAnsi="Times New Roman" w:cs="Times New Roman"/>
                <w:sz w:val="24"/>
                <w:szCs w:val="24"/>
              </w:rPr>
            </w:pPr>
            <w:r>
              <w:rPr>
                <w:rFonts w:cs="Times New Roman" w:ascii="Times New Roman" w:hAnsi="Times New Roman"/>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6</w:t>
            </w:r>
          </w:p>
          <w:p>
            <w:pPr>
              <w:pStyle w:val="Style21"/>
              <w:rPr>
                <w:rFonts w:ascii="Times New Roman" w:hAnsi="Times New Roman" w:cs="Times New Roman"/>
                <w:sz w:val="24"/>
                <w:szCs w:val="24"/>
              </w:rPr>
            </w:pPr>
            <w:r>
              <w:rPr>
                <w:rFonts w:cs="Times New Roman" w:ascii="Times New Roman" w:hAnsi="Times New Roman"/>
                <w:sz w:val="24"/>
                <w:szCs w:val="24"/>
              </w:rPr>
              <w:t>46</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жарно-тактические тренировки: 16.02.2018, 11.04.2018 на базе Дворца культуры, в период с 23-26 октября 2018 года на базе Музея трудовой славы и библиотеки (МАУ АГД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9 мая 2018 года в адрес Муниципального автономного учреждения «Апатитский городской Дворец культуры им. Егорова В.К.»  было вынесено Представление № 27 ВрИД начальника ОНД г. Апатиты и г.  Кировска УНД и ПР Главного управления МЧС России по Мурманской области – государственным инспектором г. Апатиты и г. Кировска по пожарному надзору А.М.Лапуховым  об устранении причин и условий, способствующих совершению административного правонарушения, которые были выявлены в ходе проведенной проверки прокуратурой города Апатиты в период времени с 15час. 50 мин. до 16 час. 30 мин. 03.04.2018 года в здании МАУ АГД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tab/>
              <w:t>Руководитель, а также работник организации, ответственный за пожарную безопасность прошли обучение пожарно-техническому минимуму. Директор МАУ АГДК Бигоцкая О.Х. квалификационное удостоверение №111 протокол от 09.04.2018 №38, заместитель директора по АХЧ Горячева Т.В. квалификационное удостоверение № 110 протокол №38 от 09.04.2018.</w:t>
            </w:r>
          </w:p>
          <w:p>
            <w:pPr>
              <w:pStyle w:val="Style21"/>
              <w:jc w:val="both"/>
              <w:rPr>
                <w:rFonts w:ascii="Times New Roman" w:hAnsi="Times New Roman" w:cs="Times New Roman"/>
                <w:sz w:val="24"/>
                <w:szCs w:val="24"/>
              </w:rPr>
            </w:pPr>
            <w:r>
              <w:rPr>
                <w:rFonts w:cs="Times New Roman" w:ascii="Times New Roman" w:hAnsi="Times New Roman"/>
                <w:sz w:val="24"/>
                <w:szCs w:val="24"/>
              </w:rPr>
              <w:t>2.</w:t>
              <w:tab/>
              <w:t xml:space="preserve">В настоящее время закуплены и установлены пожарные шкафы из негорючих материалов в количестве 4 штуки. Решается вопрос по мере поступления финансирования по замене оставшихся 6 шкафов, не отвечающих требованиям пожарной безопас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3.</w:t>
              <w:tab/>
              <w:t>В тамбуре запасного выхода на 1-ом этаже (дверь № 64) установлен и эксплуатируется светильник с колпаком (рассеивателем). В соответствии п.п. «в» п.42 Правил.</w:t>
            </w:r>
          </w:p>
          <w:p>
            <w:pPr>
              <w:pStyle w:val="Style21"/>
              <w:jc w:val="both"/>
              <w:rPr>
                <w:rFonts w:ascii="Times New Roman" w:hAnsi="Times New Roman" w:cs="Times New Roman"/>
                <w:sz w:val="24"/>
                <w:szCs w:val="24"/>
              </w:rPr>
            </w:pPr>
            <w:r>
              <w:rPr>
                <w:rFonts w:cs="Times New Roman" w:ascii="Times New Roman" w:hAnsi="Times New Roman"/>
                <w:sz w:val="24"/>
                <w:szCs w:val="24"/>
              </w:rPr>
              <w:t>4.</w:t>
              <w:tab/>
              <w:t>В ООО «Бизнесстрой» приобретены и установлены в помещениях МАУ АГДК в достаточном количестве знаки пожарной безопасности, а именно в коридорах 1-го и 2-го этажей.</w:t>
            </w:r>
          </w:p>
          <w:p>
            <w:pPr>
              <w:pStyle w:val="Style21"/>
              <w:jc w:val="both"/>
              <w:rPr>
                <w:rFonts w:ascii="Times New Roman" w:hAnsi="Times New Roman" w:cs="Times New Roman"/>
                <w:sz w:val="24"/>
                <w:szCs w:val="24"/>
              </w:rPr>
            </w:pPr>
            <w:r>
              <w:rPr>
                <w:rFonts w:cs="Times New Roman" w:ascii="Times New Roman" w:hAnsi="Times New Roman"/>
                <w:sz w:val="24"/>
                <w:szCs w:val="24"/>
              </w:rPr>
              <w:t>5.</w:t>
              <w:tab/>
              <w:t>Запоры на дверях эвакуационных выходов и замки установлены для открывания без ключей обеспечивающие возможность свободного откр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6.</w:t>
              <w:tab/>
              <w:t>В помещениях переоборудованы дымовые пожарные извещатели автоматической установки пожарной сигнализации горизонтальное расстояние, от которых до светильников  0,5 метров и более. Данные работы проводились ООО «Интех» свидетельство о допуске к определенному виду или видам работ, которые оказывают влияние на безопасность объектов капитального строительства № 0307.03-2010-5101310135-П-057.</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1"/>
          <w:numId w:val="20"/>
        </w:numPr>
        <w:rPr>
          <w:rFonts w:ascii="Times New Roman" w:hAnsi="Times New Roman" w:cs="Times New Roman"/>
          <w:b/>
          <w:b/>
          <w:bCs/>
          <w:sz w:val="24"/>
          <w:szCs w:val="24"/>
        </w:rPr>
      </w:pPr>
      <w:r>
        <w:rPr>
          <w:rFonts w:cs="Times New Roman" w:ascii="Times New Roman" w:hAnsi="Times New Roman"/>
          <w:b/>
          <w:bCs/>
          <w:sz w:val="24"/>
          <w:szCs w:val="24"/>
        </w:rPr>
        <w:t>Мероприятия по противодействию экстремизму, терроризму</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5386" w:type="dxa"/>
        <w:jc w:val="left"/>
        <w:tblInd w:w="-111"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bCs/>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реждение поэтажно, включая коридоры, фойе, зрительный и танцевальный залы, (места общего пользования), по внешнему периметру фасада здания,  оборудовано системой видеонаблюдения с выводом 27 камерна мониторы и видеорегистратор установленные на вахте учреждени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ахта учреждения оборудована кнопкой тревожной сигнализацией (КТС) с выводом на пульт централизованной охраны ООО «Вымпел», а также средством экстренного вызова (СЭВ) с выводом на пульт централизованной охраны ОВО по г. Апатиты филиала ФГКУ «УВО ВНГ России по Мурман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 центральный вход многозонным арочным металлодетектором ПОИСК-3М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В наличии МАУ АГДК рег.№ 01-07/ДСП-01 от 29.06.20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водятся инструктажи с работниками Дворца культуры, с вновь прибывшими работниками в учреждение (вводные), с работниками занятые в учреждении на выполнение отдельных работ по договорам, а так же дополнительные инструктажи с работниками учреждения  по приказу руководителя в рамках проводимых мероприятий с массовым пребыванием людей как в учреждении так и на прилегающей террит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ведены мероприятия из них: 1 с участием сотрудника отдела УФСБ России по Мурманской области (27.11.2018), 1 при взаимодействии сотрудников МО МВД России «Апатитский», ООО «Вымпел» (13.11.2018), 1 при взаимодействии с сотрудниками ОВО по г. Апатиты филиала ФГКУ «УВО ВНГ России по Мурманской области.(28.06.20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общедоступном месте учреждения организован «уголок безопасности» с размещением стенда «Защита населения от чрезвычайных ситуаций связанных с  террористическими актами» </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1"/>
          <w:numId w:val="20"/>
        </w:numPr>
        <w:rPr>
          <w:rFonts w:ascii="Times New Roman" w:hAnsi="Times New Roman" w:cs="Times New Roman"/>
          <w:b/>
          <w:b/>
          <w:bCs/>
          <w:sz w:val="24"/>
          <w:szCs w:val="24"/>
        </w:rPr>
      </w:pPr>
      <w:r>
        <w:rPr>
          <w:rFonts w:cs="Times New Roman" w:ascii="Times New Roman" w:hAnsi="Times New Roman"/>
          <w:b/>
          <w:bCs/>
          <w:sz w:val="24"/>
          <w:szCs w:val="24"/>
        </w:rPr>
        <w:t>Мероприятия по гражданской обороне, чрезвычайным ситуациям</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5386" w:type="dxa"/>
        <w:jc w:val="left"/>
        <w:tblInd w:w="-111"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bCs/>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тивогазы 74 штуки, аптечка индивидуальная 30 шт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подготовки и обучения в области ГОЧС:</w:t>
            </w:r>
          </w:p>
          <w:p>
            <w:pPr>
              <w:pStyle w:val="Style21"/>
              <w:rPr>
                <w:rFonts w:ascii="Times New Roman" w:hAnsi="Times New Roman" w:cs="Times New Roman"/>
                <w:sz w:val="24"/>
                <w:szCs w:val="24"/>
              </w:rPr>
            </w:pPr>
            <w:r>
              <w:rPr>
                <w:rFonts w:cs="Times New Roman" w:ascii="Times New Roman" w:hAnsi="Times New Roman"/>
                <w:sz w:val="24"/>
                <w:szCs w:val="24"/>
              </w:rPr>
              <w:t>- в учреждении (работники по 14-часовой программе, спасательные службы по 20-часовой)</w:t>
            </w:r>
          </w:p>
          <w:p>
            <w:pPr>
              <w:pStyle w:val="Style21"/>
              <w:rPr>
                <w:rFonts w:ascii="Times New Roman" w:hAnsi="Times New Roman" w:cs="Times New Roman"/>
                <w:sz w:val="24"/>
                <w:szCs w:val="24"/>
              </w:rPr>
            </w:pPr>
            <w:r>
              <w:rPr>
                <w:rFonts w:cs="Times New Roman" w:ascii="Times New Roman" w:hAnsi="Times New Roman"/>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21"/>
              <w:rPr>
                <w:rFonts w:ascii="Times New Roman" w:hAnsi="Times New Roman" w:cs="Times New Roman"/>
                <w:sz w:val="24"/>
                <w:szCs w:val="24"/>
              </w:rPr>
            </w:pPr>
            <w:r>
              <w:rPr>
                <w:rFonts w:cs="Times New Roman" w:ascii="Times New Roman" w:hAnsi="Times New Roman"/>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общедоступном месте учреждения организован уголок безопасности с размещением информационного стенда «Гражданская оборона», «Гражданская защита в чрезвычайных ситуация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мещения здания Дворца культуры предоставляются для проведения мероприятий и размещения граждан в случае экстренной эвакуации из жилого фонда для временного размещения. </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20"/>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облемы текущего года</w:t>
      </w:r>
    </w:p>
    <w:p>
      <w:pPr>
        <w:pStyle w:val="Style22"/>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20"/>
        </w:numPr>
        <w:spacing w:lineRule="auto" w:line="240" w:before="0" w:after="0"/>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аткое содержание проблем отчетного года и пути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отчетного периода стало освоение стандарта развития конкуренции в Мурманской области и участие в конкурсах на предоставление грантов из бюджетных источников на реализацию проектов в области культуры и искусства. Получен практический опыт по участию в конкурсах. Разрабатывается стратегия развития учреждения по данному напр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ыми остаются вопросы улучшения материальной базы. Ощущается нехватка осветительной и звуковой аппаратуры в связи с увеличением площадок, единовременно принимающих участие в культурно-массовых мероприятиях. Предпринимаются усилия по зарабатыванию средств и поэтапному приобретению приборов художественного освещения, микрофонов, пультов управления, видеопроекторов и др.</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0"/>
        </w:numPr>
        <w:spacing w:lineRule="auto" w:line="240" w:before="0" w:after="0"/>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решенные проблемы и предлагаемые варианты их решения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sz w:val="24"/>
          <w:szCs w:val="24"/>
        </w:rPr>
        <w:t>В  течение года проблемы возникают систематически, они решаются с помощью бюджетных средств и средств, получаемых от платных услуг. В круг проблем входят: привлечение во Дворец культуры новых целевых групп, освоение инновационных форм и методов работы, приобретение оборудования, аппаратуры, расходных материалов, выполнение ремонтов (ремонт фойе, танцевального зала, репетиционных помещений и пр.), обеспечение безопасности посетителей и охраны труда работников и др.</w:t>
      </w:r>
    </w:p>
    <w:p>
      <w:pPr>
        <w:pStyle w:val="Style22"/>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lineRule="auto" w:line="240" w:before="0" w:after="0"/>
        <w:ind w:left="1145" w:hanging="72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pacing w:lineRule="auto" w:line="240" w:before="0" w:after="0"/>
        <w:ind w:left="11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left="786" w:hanging="0"/>
        <w:jc w:val="right"/>
        <w:rPr>
          <w:rFonts w:ascii="Times New Roman" w:hAnsi="Times New Roman" w:cs="Times New Roman"/>
          <w:sz w:val="24"/>
          <w:szCs w:val="24"/>
        </w:rPr>
      </w:pPr>
      <w:r>
        <w:rPr>
          <w:rFonts w:cs="Times New Roman" w:ascii="Times New Roman" w:hAnsi="Times New Roman"/>
          <w:b/>
          <w:bCs/>
          <w:sz w:val="24"/>
          <w:szCs w:val="24"/>
        </w:rPr>
        <w:t>Приложение 1</w:t>
      </w:r>
    </w:p>
    <w:p>
      <w:pPr>
        <w:pStyle w:val="Normal"/>
        <w:tabs>
          <w:tab w:val="clear" w:pos="708"/>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 основных мероприятий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го автономного учреждения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патитский городской Дворец культуры имени Егорова В.К.»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2019 году</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19 году для коллектива </w:t>
      </w:r>
      <w:r>
        <w:rPr>
          <w:rFonts w:cs="Times New Roman" w:ascii="Times New Roman" w:hAnsi="Times New Roman"/>
          <w:color w:val="000000"/>
          <w:sz w:val="24"/>
          <w:szCs w:val="24"/>
        </w:rPr>
        <w:t xml:space="preserve">муниципального автономного учреждения «Апатитский городской Дворец культуры имени Егорова В.К.» </w:t>
      </w:r>
      <w:r>
        <w:rPr>
          <w:rFonts w:cs="Times New Roman" w:ascii="Times New Roman" w:hAnsi="Times New Roman"/>
          <w:sz w:val="24"/>
          <w:szCs w:val="24"/>
        </w:rPr>
        <w:t>определены следующие приор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34"/>
        </w:numPr>
        <w:pBdr>
          <w:top w:val="single" w:sz="4" w:space="0" w:color="FFFFFF"/>
          <w:left w:val="single" w:sz="4" w:space="0" w:color="FFFFFF"/>
          <w:bottom w:val="single" w:sz="4" w:space="31" w:color="FFFFFF"/>
          <w:right w:val="single" w:sz="4" w:space="0"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перечня и повышение качества предоставляемых услуг;</w:t>
      </w:r>
    </w:p>
    <w:p>
      <w:pPr>
        <w:pStyle w:val="Style22"/>
        <w:widowControl w:val="false"/>
        <w:numPr>
          <w:ilvl w:val="0"/>
          <w:numId w:val="18"/>
        </w:numPr>
        <w:pBdr>
          <w:top w:val="single" w:sz="4" w:space="0" w:color="FFFFFF"/>
          <w:left w:val="single" w:sz="4" w:space="0" w:color="FFFFFF"/>
          <w:bottom w:val="single" w:sz="4" w:space="31" w:color="FFFFFF"/>
          <w:right w:val="single" w:sz="4" w:space="0"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и пропаганда театрального искусства в связи с объявлением 2019 года – Годом театра;</w:t>
      </w:r>
    </w:p>
    <w:p>
      <w:pPr>
        <w:pStyle w:val="Style22"/>
        <w:widowControl w:val="false"/>
        <w:numPr>
          <w:ilvl w:val="0"/>
          <w:numId w:val="18"/>
        </w:numPr>
        <w:pBdr>
          <w:top w:val="single" w:sz="4" w:space="0" w:color="FFFFFF"/>
          <w:left w:val="single" w:sz="4" w:space="0" w:color="FFFFFF"/>
          <w:bottom w:val="single" w:sz="4" w:space="31" w:color="FFFFFF"/>
          <w:right w:val="single" w:sz="4" w:space="0" w:color="FFFFFF"/>
        </w:pBdr>
        <w:spacing w:lineRule="auto" w:line="240" w:before="0" w:after="0"/>
        <w:ind w:left="0" w:firstLine="709"/>
        <w:jc w:val="both"/>
        <w:rPr/>
      </w:pPr>
      <w:r>
        <w:rPr/>
        <w:t>повышение уровня доступности услуг для всех категорий населения.</w:t>
      </w:r>
    </w:p>
    <w:tbl>
      <w:tblPr>
        <w:tblW w:w="15559" w:type="dxa"/>
        <w:jc w:val="left"/>
        <w:tblInd w:w="-111" w:type="dxa"/>
        <w:tblLayout w:type="fixed"/>
        <w:tblCellMar>
          <w:top w:w="0" w:type="dxa"/>
          <w:left w:w="108" w:type="dxa"/>
          <w:bottom w:w="0" w:type="dxa"/>
          <w:right w:w="108" w:type="dxa"/>
        </w:tblCellMar>
      </w:tblPr>
      <w:tblGrid>
        <w:gridCol w:w="540"/>
        <w:gridCol w:w="7081"/>
        <w:gridCol w:w="1843"/>
        <w:gridCol w:w="2551"/>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ее театрализованное представление «Мы встречаем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Д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ссер КДМ Т.В. Рыб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утренник для детей до 5 лет «Новый год в стране ку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ий новогодний утренник «Как Иван за Новым годом ле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0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 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ий новогодний утренник для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 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й новогодний утренник для неимущих семей (благотворите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 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вечер отдыха для пожилы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Народное гуляние для всей семьи «Скоморошьи заб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Д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Фестиваль детско-юношеского творчества «Рождественский перезв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 танц. зал, 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Молодежная интерактивная программа «День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ссер КДМ Т.В. Рыб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ое гулянье в рамках конкурса «Бешеная пила-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с/к «Ат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бальных танцев «Хибинский ва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ое гуляние «Масл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Д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мейный конкурс «Мама, Папа, Я – веселая 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программа «Здравствуй, Солнце!», посв. Дню саам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6.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рикладного тв-ва Н.В. Ермол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ярмарка коллекционных минералов и изделий из камня «Каменный цветок» (совместно с НП «Вставоч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 фой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 специалист НП «Выставочный центр» Ю.В. Пав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памяти, посвященная 30-летию вывода войск из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мятный знак воинам-интернационали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церт, посв.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ая программа,  посв.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творчества и обаяния «Маленькая прин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ётный концерт НСК ансамбля песни и танца «Заполя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атрализованное представление, посв. Дню см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билейная программа ансамбля современного танца «Джосс» (25-летие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гово-промышленная выставка «Имандра» и Дни предпринимательства в Мурм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2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 специалист НП «Выставочный центр» Ю.В. Пав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ётная выставка НСК студии декоративно-прикладного творчества «Иван да М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3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Городской фестиваль хорового пения «Звонкий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живописи и графики «Женщины и ц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3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рикладного тв-ва Н.В. Ермол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стиваль циркового искусства «Циркач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ая игровая программа «Будь здоров!», посвященная Всемирному дню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овая игра «Молодежные деб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ллектуальный турнир на Кубок Главы г. Апат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студенческого творчества «Дебют», посвященный году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ая программа, посв. Дню вес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а года» - отчётный концерт НСК ансамбля танца «Ангаже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чётный концерт НСК молодёжного хора «</w:t>
            </w:r>
            <w:r>
              <w:rPr>
                <w:rFonts w:cs="Times New Roman" w:ascii="Times New Roman" w:hAnsi="Times New Roman"/>
                <w:sz w:val="24"/>
                <w:szCs w:val="24"/>
                <w:lang w:val="en-US" w:eastAsia="en-US"/>
              </w:rPr>
              <w:t>VICTORIA</w:t>
            </w: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здник, посв. Дню Поб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Д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ссер КДМ Т.В. Рыб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онек для Ветеранов, посв.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о работе с ветеранами В.И. Верховод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коративно-прикладного искусства «Цветы Победы»  люд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3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рикладного тв-ва Н.В. Ермол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ётный концерт шоу-группы «Колдовское зелье» и вокального ансамбля «До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ётный концерт вокального ансамбля «Счастливый случай» и детского вокального ансамбля «Лучики на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рмарка «Все для урожая» (совместно с НП «Выставоч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Д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 специалист НП «Выставочный центр» Ю.В. Пав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ускной утренник дл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25.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ледни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акция  «Похимичи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амках Дня Хи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рикладного тв-ва Н.В. Ермол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ускной вечер 9-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22.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памяти, посв. Дню начала Великой Отечественной войны 1941-194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Л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 Дню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Л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диогазета, посвященная Дню любви, семь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лица Л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рмарка «Урожай» (совместно с НП «Выставоч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Л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 специалист НП «Выставочный центр» Ю.В. Пав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открытых дверей во Дворце культуры, посв. началу творческ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 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ященный Дню г. Апат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Д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ссер КДМ Т.В. Рыб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чер отдыха,  посвященный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ест-игра «Правовой лабири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лодежный конкурс «Мисс Выпускница-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памяти «Вспомним всех поименно», посв. 75-летию разгрома немецко-фашистских войск в Заполя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Л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 «Вклад Кировска в историю Мурманской области» к юбилею Кировского филиала АО «Апат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рикладного тв-ва Н.В. Ермол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Областной фестиваль </w:t>
            </w:r>
            <w:r>
              <w:rPr>
                <w:rFonts w:cs="Times New Roman" w:ascii="Times New Roman" w:hAnsi="Times New Roman"/>
                <w:sz w:val="24"/>
                <w:szCs w:val="24"/>
                <w:shd w:fill="FFFFFF" w:val="clear"/>
                <w:lang w:eastAsia="en-US"/>
              </w:rPr>
              <w:t>духовой, эстрадно-духовой и джазовой музыки</w:t>
            </w:r>
            <w:r>
              <w:rPr>
                <w:rFonts w:cs="Times New Roman" w:ascii="Times New Roman" w:hAnsi="Times New Roman"/>
                <w:sz w:val="24"/>
                <w:szCs w:val="24"/>
                <w:lang w:eastAsia="en-US"/>
              </w:rPr>
              <w:t xml:space="preserve"> «Музыкальны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 руковод. Е.В. Разв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ar-SA"/>
              </w:rPr>
              <w:t>Праздничная программа, посв. Дню народного единства, с торжественными проводами  в арм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тавка живописи Д. Колобова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рикладного тв-ва Н.В. Ермол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en-US"/>
              </w:rPr>
              <w:t>Интерактивная программа «Встать в строй», посв. разгрому немецко-фашистских войск в Заполя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атрализованное представление «С днем рождения, Дед Мо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церт, посв.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красоты и женственности среди мам «Самая привлекательная и обая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атрализованное представление с открытием Новогодней 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Лен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ставка </w:t>
            </w:r>
            <w:r>
              <w:rPr>
                <w:rFonts w:cs="Times New Roman" w:ascii="Times New Roman" w:hAnsi="Times New Roman"/>
                <w:sz w:val="24"/>
                <w:szCs w:val="24"/>
                <w:lang w:eastAsia="ar-SA"/>
              </w:rPr>
              <w:t xml:space="preserve">декоративно-прикладного искусства </w:t>
            </w:r>
            <w:r>
              <w:rPr>
                <w:rFonts w:cs="Times New Roman" w:ascii="Times New Roman" w:hAnsi="Times New Roman"/>
                <w:sz w:val="24"/>
                <w:szCs w:val="24"/>
                <w:lang w:eastAsia="en-US"/>
              </w:rPr>
              <w:t>«Театр – любовь моя» людей  с ОВЗ, посв. Году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сектором прикладного тв-ва Н.В. Ермол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утренник  для детей 6-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2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 зал, танц.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культмассовым отд. Т.А. Кузнец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рмарка «Новогодняя кару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 зал, фой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 специалист НП «Выставочный центр» Ю.В. Пав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лодежное ток-шоу совместно с АНО Центр социальной реабилитации «Молодежь против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позн.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ульторганизатор Ю.В. Пав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ктакль-демотиватор театра-студии «Диалог» «Бесценный дар жизнь» (профилактика зависим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отдель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ый зал «Алиса», музей-библиот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шкина Е.Н. – режиссер театра-студии «Диаог»</w:t>
            </w:r>
          </w:p>
        </w:tc>
      </w:tr>
    </w:tbl>
    <w:p>
      <w:pPr>
        <w:pStyle w:val="Normal"/>
        <w:jc w:val="center"/>
        <w:rPr>
          <w:rFonts w:ascii="Times New Roman" w:hAnsi="Times New Roman" w:cs="Times New Roman"/>
          <w:b/>
          <w:b/>
          <w:bCs/>
          <w:color w:val="FF6600"/>
        </w:rPr>
      </w:pPr>
      <w:r>
        <w:rPr>
          <w:rFonts w:cs="Times New Roman" w:ascii="Times New Roman" w:hAnsi="Times New Roman"/>
          <w:b/>
          <w:bCs/>
          <w:color w:val="FF6600"/>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юбилеях учреждений, коллективов и специалистов в2019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6"/>
          <w:numId w:val="2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 - 25  лет.  30.04.2019</w:t>
      </w:r>
    </w:p>
    <w:p>
      <w:pPr>
        <w:pStyle w:val="Style22"/>
        <w:numPr>
          <w:ilvl w:val="6"/>
          <w:numId w:val="2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Брынева Н.В. - балетмейстер ОСК ансамбль бального танца «Тандем». Дата рождения - 09.01.1959.  Юбилей - 60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220"/>
      <w:bookmarkStart w:id="1" w:name="P220"/>
      <w:bookmarkEnd w:id="1"/>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2" w:name="P296"/>
      <w:bookmarkEnd w:id="2"/>
      <w:r>
        <w:rPr>
          <w:rFonts w:cs="Times New Roman" w:ascii="Times New Roman" w:hAnsi="Times New Roman"/>
          <w:b/>
          <w:bCs/>
          <w:color w:val="000000"/>
          <w:sz w:val="24"/>
          <w:szCs w:val="24"/>
        </w:rPr>
        <w:t>ПЛАН</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устранению недостатков, выявленных в ходе независимой оценки качества условий оказания услуг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АУ «Апатитский городской Дворец культуры имени Егорова В.К.»</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на 2019 – </w:t>
      </w:r>
      <w:r>
        <w:rPr>
          <w:rFonts w:cs="Times New Roman" w:ascii="Times New Roman" w:hAnsi="Times New Roman"/>
          <w:b/>
          <w:bCs/>
          <w:sz w:val="24"/>
          <w:szCs w:val="24"/>
        </w:rPr>
        <w:t>2020 г</w:t>
      </w:r>
      <w:r>
        <w:rPr>
          <w:rFonts w:cs="Times New Roman" w:ascii="Times New Roman" w:hAnsi="Times New Roman"/>
          <w:b/>
          <w:bCs/>
          <w:color w:val="000000"/>
          <w:sz w:val="24"/>
          <w:szCs w:val="24"/>
        </w:rPr>
        <w:t>од</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371" w:type="dxa"/>
        <w:jc w:val="left"/>
        <w:tblInd w:w="-60" w:type="dxa"/>
        <w:tblLayout w:type="fixed"/>
        <w:tblCellMar>
          <w:top w:w="102" w:type="dxa"/>
          <w:left w:w="62" w:type="dxa"/>
          <w:bottom w:w="102" w:type="dxa"/>
          <w:right w:w="62" w:type="dxa"/>
        </w:tblCellMar>
      </w:tblPr>
      <w:tblGrid>
        <w:gridCol w:w="2897"/>
        <w:gridCol w:w="4111"/>
        <w:gridCol w:w="2126"/>
        <w:gridCol w:w="2552"/>
        <w:gridCol w:w="2126"/>
        <w:gridCol w:w="1559"/>
      </w:tblGrid>
      <w:tr>
        <w:trPr/>
        <w:tc>
          <w:tcPr>
            <w:tcW w:w="289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ки, выявленные в ходе независимой оценки качества условий оказания услуг организаци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указанием фамилии, имени, отчества и должности)</w:t>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ходе реализации мероприятия </w:t>
            </w:r>
            <w:hyperlink w:anchor="P297">
              <w:r>
                <w:rPr>
                  <w:rStyle w:val="InternetLink"/>
                  <w:rFonts w:cs="Times New Roman" w:ascii="Times New Roman" w:hAnsi="Times New Roman"/>
                  <w:color w:val="000000"/>
                  <w:sz w:val="24"/>
                  <w:szCs w:val="24"/>
                </w:rPr>
                <w:t>&lt;2&gt;</w:t>
              </w:r>
            </w:hyperlink>
          </w:p>
        </w:tc>
      </w:tr>
      <w:tr>
        <w:trPr/>
        <w:tc>
          <w:tcPr>
            <w:tcW w:w="289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срок реализации</w:t>
            </w:r>
          </w:p>
        </w:tc>
      </w:tr>
      <w:tr>
        <w:trPr>
          <w:trHeight w:val="449" w:hRule="atLeast"/>
        </w:trPr>
        <w:tc>
          <w:tcPr>
            <w:tcW w:w="28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5371" w:type="dxa"/>
            <w:gridSpan w:val="6"/>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учреждении</w:t>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к информации о 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илегающей территории рекламным стендом с информацией о мероприятия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информации с официального сайта учреждения в социальной сети «Вконта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культурно-массового отде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Е. Кушне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экраном холла 1 этажа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ансляция культурно-массовых мероприятий на экра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6"/>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Комфортность условий предоставления услуг</w:t>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кий пол в фойе 1 этаж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ола противоскользящим покры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 Горяч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редств гигиены (туалетной бумаги) в туалетных комнатах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Увеличение объема закупаемых средств гигиены для обеспечения туалет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улеров с питьевой во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вахты учреждения кулером с питьев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января 201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 Горяч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льших очередей в гардеробе после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едение на работу в гардероб дополнительных работников в дни проведения мероприятий с полной наполняемостью зрительного з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 Горяч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фортные условия в помещ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анцевального з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оручней у лестниц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оручней у лест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Декабрь 20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афе (буфета) при проведении массов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организациями общепита на работу временного буфета при проведении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тдельного телефонного номера в билетной ка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тдельного телефонного номера в касс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ом организации концер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Михайло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возможности приобретения билето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на сайте учреждения функции покупки билето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ом организации концер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Михай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можности приобретения билетов по безналичному расч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дажи билетов на культурно-массовые мероприятия по безналичному ра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ом организации концер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Михай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6"/>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Доступность услуг для инвалидов</w:t>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статочных условий для посещения учреждения инвали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тактильной пл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табличек шрифтом Брай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Горя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6"/>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Доброжелательность, вежливость работников учреждения</w:t>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зывов потребителей услуг  (в журнале отзывов, в социальных сетях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ом организации концертов Т.В. Михай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учающих тренингов с работниками по культуре обслуживания и реагированию в конфликт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ом организации концертов Т.В. Михай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6"/>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Удовлетворенность условиями оказания услуг</w:t>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тоянное расписание работы клубных формир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расписания работы клубных формирований, утвержденного директоро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руководитель Е.В. Раз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1"/>
      <w:footerReference w:type="first" r:id="rId62"/>
      <w:footnotePr>
        <w:numFmt w:val="decimal"/>
      </w:footnotePr>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rPr>
        <w:b w:val="false"/>
        <w:bCs w:val="false"/>
        <w:color w:val="000000"/>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29" w:hanging="360"/>
      </w:pPr>
      <w:rPr>
        <w:b w:val="false"/>
        <w:bCs w:val="false"/>
        <w:color w:val="000000"/>
      </w:rPr>
    </w:lvl>
  </w:abstractNum>
  <w:abstractNum w:abstractNumId="8">
    <w:lvl w:ilvl="0">
      <w:start w:val="2"/>
      <w:numFmt w:val="decimal"/>
      <w:lvlText w:val="%1"/>
      <w:lvlJc w:val="left"/>
      <w:pPr>
        <w:tabs>
          <w:tab w:val="num" w:pos="0"/>
        </w:tabs>
        <w:ind w:left="360" w:hanging="36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rPr>
        <w:b w:val="false"/>
        <w:bCs w:val="false"/>
        <w:color w:val="000000"/>
      </w:rPr>
    </w:lvl>
  </w:abstractNum>
  <w:abstractNum w:abstractNumId="13">
    <w:lvl w:ilvl="0">
      <w:start w:val="4"/>
      <w:numFmt w:val="decimal"/>
      <w:lvlText w:val="%1."/>
      <w:lvlJc w:val="left"/>
      <w:pPr>
        <w:tabs>
          <w:tab w:val="num" w:pos="660"/>
        </w:tabs>
        <w:ind w:left="660" w:hanging="660"/>
      </w:pPr>
    </w:lvl>
    <w:lvl w:ilvl="1">
      <w:start w:val="16"/>
      <w:numFmt w:val="decimal"/>
      <w:lvlText w:val="%1.%2."/>
      <w:lvlJc w:val="left"/>
      <w:pPr>
        <w:tabs>
          <w:tab w:val="num" w:pos="840"/>
        </w:tabs>
        <w:ind w:left="840" w:hanging="660"/>
      </w:p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
      <w:numFmt w:val="decimal"/>
      <w:lvlText w:val="%1."/>
      <w:lvlJc w:val="left"/>
      <w:pPr>
        <w:tabs>
          <w:tab w:val="num" w:pos="0"/>
        </w:tabs>
        <w:ind w:left="1429" w:hanging="360"/>
      </w:pPr>
      <w:rPr>
        <w:b w:val="false"/>
        <w:bCs w:val="false"/>
        <w:color w:val="000000"/>
      </w:rPr>
    </w:lvl>
  </w:abstractNum>
  <w:abstractNum w:abstractNumId="1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lvl>
    <w:lvl w:ilvl="1">
      <w:start w:val="10"/>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360" w:hanging="360"/>
      </w:pPr>
    </w:lvl>
  </w:abstractNum>
  <w:abstractNum w:abstractNumId="20">
    <w:lvl w:ilvl="0">
      <w:start w:val="5"/>
      <w:numFmt w:val="upperRoman"/>
      <w:lvlText w:val="%1."/>
      <w:lvlJc w:val="left"/>
      <w:pPr>
        <w:tabs>
          <w:tab w:val="num" w:pos="0"/>
        </w:tabs>
        <w:ind w:left="1146" w:hanging="720"/>
      </w:pPr>
      <w:rPr>
        <w:i w:val="false"/>
        <w:iCs w:val="false"/>
      </w:rPr>
    </w:lvl>
    <w:lvl w:ilvl="1">
      <w:start w:val="1"/>
      <w:numFmt w:val="decimal"/>
      <w:lvlText w:val="%1.%2."/>
      <w:lvlJc w:val="left"/>
      <w:pPr>
        <w:tabs>
          <w:tab w:val="num" w:pos="0"/>
        </w:tabs>
        <w:ind w:left="928" w:hanging="360"/>
      </w:pPr>
      <w:rPr>
        <w:b/>
        <w:bCs/>
        <w:color w:val="000000"/>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506" w:hanging="108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1866" w:hanging="1440"/>
      </w:pPr>
    </w:lvl>
  </w:abstractNum>
  <w:abstractNum w:abstractNumId="21">
    <w:lvl w:ilvl="0">
      <w:start w:val="1"/>
      <w:numFmt w:val="upperRoman"/>
      <w:lvlText w:val="%1."/>
      <w:lvlJc w:val="left"/>
      <w:pPr>
        <w:tabs>
          <w:tab w:val="num" w:pos="0"/>
        </w:tabs>
        <w:ind w:left="1080" w:hanging="72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644"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8"/>
    <w:lvlOverride w:ilvl="0"/>
    <w:lvlOverride w:ilvl="1">
      <w:startOverride w:val="3"/>
    </w:lvlOverride>
  </w:num>
  <w:num w:numId="25">
    <w:abstractNumId w:val="16"/>
    <w:lvlOverride w:ilvl="0">
      <w:startOverride w:val="1"/>
    </w:lvlOverride>
  </w:num>
  <w:num w:numId="26">
    <w:abstractNumId w:val="6"/>
    <w:lvlOverride w:ilvl="0">
      <w:startOverride w:val="2"/>
    </w:lvlOverride>
  </w:num>
  <w:num w:numId="27">
    <w:abstractNumId w:val="11"/>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3"/>
    <w:lvlOverride w:ilvl="0"/>
    <w:lvlOverride w:ilvl="1"/>
    <w:lvlOverride w:ilvl="2">
      <w:startOverride w:val="1"/>
    </w:lvlOverride>
  </w:num>
  <w:num w:numId="31">
    <w:abstractNumId w:val="20"/>
    <w:lvlOverride w:ilvl="0">
      <w:startOverride w:val="5"/>
    </w:lvlOverride>
  </w:num>
  <w:num w:numId="32">
    <w:abstractNumId w:val="17"/>
    <w:lvlOverride w:ilvl="0"/>
    <w:lvlOverride w:ilvl="1">
      <w:startOverride w:val="1"/>
    </w:lvlOverride>
  </w:num>
  <w:num w:numId="33">
    <w:abstractNumId w:val="5"/>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TextBody"/>
    <w:qFormat/>
    <w:pPr>
      <w:numPr>
        <w:ilvl w:val="1"/>
        <w:numId w:val="1"/>
      </w:numPr>
      <w:spacing w:lineRule="atLeast" w:line="360" w:before="0" w:after="0"/>
      <w:jc w:val="both"/>
      <w:outlineLvl w:val="1"/>
    </w:pPr>
    <w:rPr>
      <w:rFonts w:ascii="Verdana" w:hAnsi="Verdana" w:cs="Times New Roman"/>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sz w:val="24"/>
      <w:szCs w:val="24"/>
      <w:lang w:val="en-US"/>
    </w:rPr>
  </w:style>
  <w:style w:type="character" w:styleId="WW8Num1z0">
    <w:name w:val="WW8Num1z0"/>
    <w:qFormat/>
    <w:rPr>
      <w:i w:val="false"/>
      <w:iCs w:val="false"/>
    </w:rPr>
  </w:style>
  <w:style w:type="character" w:styleId="WW8Num1z1">
    <w:name w:val="WW8Num1z1"/>
    <w:qFormat/>
    <w:rPr>
      <w:b/>
      <w:bCs/>
      <w:color w:val="000000"/>
    </w:rPr>
  </w:style>
  <w:style w:type="character" w:styleId="WW8Num4z0">
    <w:name w:val="WW8Num4z0"/>
    <w:qFormat/>
    <w:rPr>
      <w:b w:val="false"/>
      <w:bCs w:val="false"/>
      <w:color w:val="000000"/>
    </w:rPr>
  </w:style>
  <w:style w:type="character" w:styleId="WW8Num4z3">
    <w:name w:val="WW8Num4z3"/>
    <w:qFormat/>
    <w:rPr>
      <w:rFonts w:ascii="Times New Roman" w:hAnsi="Times New Roman" w:eastAsia="Times New Roman" w:cs="Times New Roman"/>
      <w:b w:val="false"/>
      <w:bCs w:val="false"/>
      <w:color w:val="00000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bCs w:val="false"/>
      <w:color w:val="000000"/>
    </w:rPr>
  </w:style>
  <w:style w:type="character" w:styleId="WW8Num13z0">
    <w:name w:val="WW8Num13z0"/>
    <w:qFormat/>
    <w:rPr>
      <w:b w:val="false"/>
      <w:bCs w:val="false"/>
      <w:color w:val="000000"/>
    </w:rPr>
  </w:style>
  <w:style w:type="character" w:styleId="WW8Num14z2">
    <w:name w:val="WW8Num14z2"/>
    <w:qFormat/>
    <w:rPr>
      <w:color w:val="000000"/>
    </w:rPr>
  </w:style>
  <w:style w:type="character" w:styleId="WW8Num15z0">
    <w:name w:val="WW8Num15z0"/>
    <w:qFormat/>
    <w:rPr>
      <w:b w:val="false"/>
      <w:bCs w:val="false"/>
      <w:color w:val="000000"/>
    </w:rPr>
  </w:style>
  <w:style w:type="character" w:styleId="WW8Num16z0">
    <w:name w:val="WW8Num16z0"/>
    <w:qFormat/>
    <w:rPr>
      <w:b w:val="false"/>
      <w:bCs w:val="false"/>
      <w:color w:val="000000"/>
    </w:rPr>
  </w:style>
  <w:style w:type="character" w:styleId="WW8Num17z0">
    <w:name w:val="WW8Num17z0"/>
    <w:qFormat/>
    <w:rPr>
      <w:b w:val="false"/>
      <w:bCs w:val="false"/>
      <w:color w:val="000000"/>
    </w:rPr>
  </w:style>
  <w:style w:type="character" w:styleId="WW8Num22z0">
    <w:name w:val="WW8Num22z0"/>
    <w:qFormat/>
    <w:rPr>
      <w:i w:val="false"/>
      <w:iCs w:val="false"/>
    </w:rPr>
  </w:style>
  <w:style w:type="character" w:styleId="WW8Num22z1">
    <w:name w:val="WW8Num22z1"/>
    <w:qFormat/>
    <w:rPr>
      <w:b/>
      <w:bCs/>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Verdana" w:hAnsi="Verdana" w:eastAsia="Times New Roman" w:cs="Verdana"/>
      <w:sz w:val="20"/>
      <w:szCs w:val="20"/>
    </w:rPr>
  </w:style>
  <w:style w:type="character" w:styleId="5">
    <w:name w:val="Заголовок 5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1"/>
    <w:qFormat/>
    <w:rPr>
      <w:rFonts w:ascii="Cambria" w:hAnsi="Cambria" w:cs="Cambria"/>
      <w:b/>
      <w:bCs/>
      <w:color w:val="000000"/>
      <w:sz w:val="26"/>
      <w:szCs w:val="26"/>
    </w:rPr>
  </w:style>
  <w:style w:type="character" w:styleId="HTML">
    <w:name w:val="Стандартный HTML Знак"/>
    <w:qFormat/>
    <w:rPr>
      <w:rFonts w:ascii="Courier New" w:hAnsi="Courier New" w:cs="Courier New"/>
      <w:sz w:val="20"/>
      <w:szCs w:val="20"/>
    </w:rPr>
  </w:style>
  <w:style w:type="character" w:styleId="Style12">
    <w:name w:val="Текст сноски Знак"/>
    <w:qFormat/>
    <w:rPr>
      <w:rFonts w:ascii="Times New Roman" w:hAnsi="Times New Roman" w:cs="Times New Roman"/>
      <w:sz w:val="20"/>
      <w:szCs w:val="20"/>
    </w:rPr>
  </w:style>
  <w:style w:type="character" w:styleId="Style13">
    <w:name w:val="Верхний колонтитул Знак"/>
    <w:qFormat/>
    <w:rPr>
      <w:rFonts w:ascii="Calibri" w:hAnsi="Calibri" w:cs="Calibri"/>
    </w:rPr>
  </w:style>
  <w:style w:type="character" w:styleId="Style14">
    <w:name w:val="Нижний колонтитул Знак"/>
    <w:qFormat/>
    <w:rPr>
      <w:sz w:val="22"/>
      <w:szCs w:val="22"/>
    </w:rPr>
  </w:style>
  <w:style w:type="character" w:styleId="11">
    <w:name w:val="Название Знак1"/>
    <w:qFormat/>
    <w:rPr>
      <w:rFonts w:ascii="Times New Roman" w:hAnsi="Times New Roman" w:cs="Times New Roman"/>
      <w:sz w:val="20"/>
      <w:szCs w:val="20"/>
    </w:rPr>
  </w:style>
  <w:style w:type="character" w:styleId="Style15">
    <w:name w:val="Название Знак"/>
    <w:qFormat/>
    <w:rPr>
      <w:rFonts w:ascii="Cambria" w:hAnsi="Cambria" w:cs="Cambria"/>
      <w:color w:val="000000"/>
      <w:spacing w:val="5"/>
      <w:kern w:val="2"/>
      <w:sz w:val="52"/>
      <w:szCs w:val="52"/>
    </w:rPr>
  </w:style>
  <w:style w:type="character" w:styleId="Style16">
    <w:name w:val="Основной текст Знак"/>
    <w:qFormat/>
    <w:rPr>
      <w:rFonts w:ascii="Calibri" w:hAnsi="Calibri" w:cs="Calibri"/>
    </w:rPr>
  </w:style>
  <w:style w:type="character" w:styleId="22">
    <w:name w:val="Основной текст 2 Знак"/>
    <w:qFormat/>
    <w:rPr>
      <w:rFonts w:ascii="Times New Roman" w:hAnsi="Times New Roman" w:cs="Times New Roman"/>
      <w:kern w:val="2"/>
      <w:sz w:val="24"/>
      <w:szCs w:val="24"/>
      <w:shd w:fill="FFFFFF" w:val="clear"/>
    </w:rPr>
  </w:style>
  <w:style w:type="character" w:styleId="23">
    <w:name w:val="Основной текст с отступом 2 Знак"/>
    <w:qFormat/>
    <w:rPr>
      <w:rFonts w:ascii="Times New Roman" w:hAnsi="Times New Roman" w:cs="Times New Roman"/>
      <w:sz w:val="20"/>
      <w:szCs w:val="20"/>
    </w:rPr>
  </w:style>
  <w:style w:type="character" w:styleId="Style17">
    <w:name w:val="Текст Знак"/>
    <w:qFormat/>
    <w:rPr>
      <w:rFonts w:ascii="Consolas" w:hAnsi="Consolas" w:eastAsia="Times New Roman" w:cs="Consolas"/>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Text">
    <w:name w:val="text"/>
    <w:basedOn w:val="Style11"/>
    <w:qFormat/>
    <w:rPr/>
  </w:style>
  <w:style w:type="character" w:styleId="C17">
    <w:name w:val="c17"/>
    <w:basedOn w:val="Style11"/>
    <w:qFormat/>
    <w:rPr/>
  </w:style>
  <w:style w:type="character" w:styleId="51">
    <w:name w:val="Знак Знак5"/>
    <w:qFormat/>
    <w:rPr>
      <w:sz w:val="22"/>
      <w:szCs w:val="22"/>
    </w:rPr>
  </w:style>
  <w:style w:type="character" w:styleId="S1">
    <w:name w:val="s1"/>
    <w:qFormat/>
    <w:rPr/>
  </w:style>
  <w:style w:type="character" w:styleId="Style31">
    <w:name w:val="style31"/>
    <w:qFormat/>
    <w:rPr>
      <w:rFonts w:ascii="Tahoma" w:hAnsi="Tahoma" w:cs="Tahoma"/>
      <w:sz w:val="20"/>
      <w:szCs w:val="20"/>
    </w:rPr>
  </w:style>
  <w:style w:type="character" w:styleId="C0">
    <w:name w:val="c0"/>
    <w:qFormat/>
    <w:rPr/>
  </w:style>
  <w:style w:type="character" w:styleId="Style18">
    <w:name w:val="Текст выноски Знак"/>
    <w:qFormat/>
    <w:rPr>
      <w:rFonts w:ascii="Tahoma" w:hAnsi="Tahoma" w:cs="Tahoma"/>
      <w:sz w:val="16"/>
      <w:szCs w:val="16"/>
    </w:rPr>
  </w:style>
  <w:style w:type="character" w:styleId="12">
    <w:name w:val="Нижний колонтитул Знак1"/>
    <w:qFormat/>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13">
    <w:name w:val="Нижний колонтитул1"/>
    <w:basedOn w:val="Normal"/>
    <w:qFormat/>
    <w:pPr>
      <w:spacing w:lineRule="auto" w:line="240" w:before="0" w:after="0"/>
    </w:pPr>
    <w:rPr/>
  </w:style>
  <w:style w:type="paragraph" w:styleId="24">
    <w:name w:val="Основной текст 2"/>
    <w:basedOn w:val="Normal"/>
    <w:qFormat/>
    <w:pPr>
      <w:widowControl w:val="false"/>
      <w:shd w:fill="FFFFFF" w:val="clear"/>
      <w:autoSpaceDE w:val="false"/>
      <w:spacing w:lineRule="auto" w:line="240" w:before="0" w:after="0"/>
    </w:pPr>
    <w:rPr>
      <w:rFonts w:ascii="Times New Roman" w:hAnsi="Times New Roman" w:eastAsia="Calibri" w:cs="Times New Roman"/>
      <w:kern w:val="2"/>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en-US"/>
    </w:rPr>
  </w:style>
  <w:style w:type="paragraph" w:styleId="Style20">
    <w:name w:val="Текст"/>
    <w:basedOn w:val="Normal"/>
    <w:qFormat/>
    <w:pPr>
      <w:spacing w:lineRule="auto" w:line="240" w:before="0" w:after="0"/>
    </w:pPr>
    <w:rPr>
      <w:rFonts w:ascii="Consolas" w:hAnsi="Consolas" w:cs="Times New Roman"/>
      <w:sz w:val="21"/>
      <w:szCs w:val="21"/>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Знак Знак Знак Знак"/>
    <w:basedOn w:val="Normal"/>
    <w:qFormat/>
    <w:pPr>
      <w:spacing w:lineRule="exact" w:line="240" w:before="120" w:after="0"/>
      <w:jc w:val="both"/>
    </w:pPr>
    <w:rPr>
      <w:rFonts w:ascii="Times New Roman" w:hAnsi="Times New Roman" w:cs="Times New Roman"/>
      <w:sz w:val="24"/>
      <w:szCs w:val="24"/>
      <w:lang w:val="en-US"/>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1"/>
    <w:basedOn w:val="Normal"/>
    <w:qFormat/>
    <w:pPr>
      <w:spacing w:lineRule="exact" w:line="240" w:before="120" w:after="0"/>
      <w:jc w:val="both"/>
    </w:pPr>
    <w:rPr>
      <w:rFonts w:ascii="Times New Roman" w:hAnsi="Times New Roman" w:cs="Times New Roman"/>
      <w:sz w:val="24"/>
      <w:szCs w:val="24"/>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Calibri" w:cs="Arial"/>
      <w:kern w:val="2"/>
      <w:sz w:val="20"/>
      <w:szCs w:val="20"/>
      <w:lang w:bidi="hi-IN"/>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6">
    <w:name w:val="Знак Знак1 Знак Знак Знак Знак"/>
    <w:basedOn w:val="Normal"/>
    <w:qFormat/>
    <w:pPr>
      <w:spacing w:lineRule="exact" w:line="240" w:before="120" w:after="0"/>
      <w:jc w:val="both"/>
    </w:pPr>
    <w:rPr>
      <w:rFonts w:ascii="Times New Roman" w:hAnsi="Times New Roman" w:cs="Times New Roman"/>
      <w:sz w:val="24"/>
      <w:szCs w:val="24"/>
      <w:lang w:val="en-US"/>
    </w:rPr>
  </w:style>
  <w:style w:type="paragraph" w:styleId="17">
    <w:name w:val="Без интервала1"/>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8">
    <w:name w:val="Знак Знак1 Знак Знак"/>
    <w:basedOn w:val="Normal"/>
    <w:qFormat/>
    <w:pPr>
      <w:spacing w:lineRule="exact" w:line="240" w:before="120" w:after="0"/>
      <w:jc w:val="both"/>
    </w:pPr>
    <w:rPr>
      <w:rFonts w:ascii="Times New Roman" w:hAnsi="Times New Roman" w:cs="Times New Roman"/>
      <w:sz w:val="24"/>
      <w:szCs w:val="24"/>
      <w:lang w:val="en-US"/>
    </w:rPr>
  </w:style>
  <w:style w:type="paragraph" w:styleId="211">
    <w:name w:val="Основной текст с отступом 21"/>
    <w:basedOn w:val="Normal"/>
    <w:qFormat/>
    <w:pPr>
      <w:suppressAutoHyphens w:val="true"/>
      <w:spacing w:lineRule="auto" w:line="240" w:before="0" w:after="0"/>
      <w:ind w:firstLine="284"/>
      <w:jc w:val="both"/>
    </w:pPr>
    <w:rPr>
      <w:rFonts w:ascii="Times New Roman" w:hAnsi="Times New Roman" w:cs="Times New Roman"/>
      <w:sz w:val="24"/>
      <w:szCs w:val="24"/>
    </w:rPr>
  </w:style>
  <w:style w:type="paragraph" w:styleId="Style2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9">
    <w:name w:val="Знак Знак1 Знак Знак Знак"/>
    <w:basedOn w:val="Normal"/>
    <w:qFormat/>
    <w:pPr>
      <w:spacing w:lineRule="exact" w:line="240" w:before="120" w:after="0"/>
      <w:jc w:val="both"/>
    </w:pPr>
    <w:rPr>
      <w:rFonts w:ascii="Times New Roman" w:hAnsi="Times New Roman" w:cs="Times New Roman"/>
      <w:sz w:val="24"/>
      <w:szCs w:val="24"/>
      <w:lang w:val="en-US"/>
    </w:rPr>
  </w:style>
  <w:style w:type="paragraph" w:styleId="110">
    <w:name w:val="Абзац списка1"/>
    <w:basedOn w:val="Normal"/>
    <w:qFormat/>
    <w:pPr>
      <w:spacing w:lineRule="auto" w:line="240" w:before="0" w:after="0"/>
      <w:ind w:left="720" w:hanging="0"/>
    </w:pPr>
    <w:rPr>
      <w:sz w:val="24"/>
      <w:szCs w:val="24"/>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clck/jsredir?bu=bd6w&amp;from=www.yandex.ru%3Byandsearch%3Bweb%3B%3B&amp;text=&amp;etext=1899.Sy7svpU5Si_GKwSNt5uX6N5wQV8-XblxhTXOa5aWuTCxMgG7cJLSYx8co_6OMHNXhLKUJ9oT2ZIB1-ueBUxLbq41cxTrHSOXk8LaPeFTBmQ.f0a2715836d52a44452bb667c7912d0f340b905c&amp;uuid=&amp;state=PEtFfuTeVD5kpHnK9lio9dFa2ePbDzX7kPpTCH_rtQkH2bBEi5M--bO-cYhaTVRUPt9FXYN03weBS9nKEr_LVd0b6HOMUidQ&amp;&amp;cst=AiuY0DBWFJ5Hyx_fyvalFBLH15FtOukJ6emQzVgqTsT6wahTGWlPoGn7Zu-Upc-4Gd7nTxz3XraQhpHcBlLX7hGWdygzeCMsQzlQ5pRIeF54c-Btt-z6egsm4IhTn6WrfeBfca_OLz8V2U75_hYPZXvodcUxRLJBZ6SqD-6oesW75MXMPJWZS7NpOKeGOSZpeftAGky4ajBAOisUOuhFGFAx9Q4ad1GFuV725igEz95axjn38kILw1KgII4QcATod8PJ0XP-Ld5_vY77pOyzjmXQlMD7WqW_&amp;data=UlNrNmk5WktYejR0eWJFYk1LdmtxbWlrY1dCUTR4U3BEcFR5QjYtdDZGRTNYNFFfRHRTaHhmSjMxSlRuS09YdWRVYVoyaDJKSXhtR3k4aENiWlpBM2gtOEJrZXpTNGFaalRsNnppWXJIckF6RllaWGFEV2hMY29Tdmh6WDlfUF8,&amp;sign=f02d2ae1f4a6726b32414b9ea3fba454&amp;keyno=0&amp;b64e=2&amp;ref=orjY4mGPRjlSKyJlbRuxUiMagqD7IEChNIhECNn1bzrt8V7yOb-7jPCOaj5A1X5O4uhSzaINLqYLFNeeLm5GSEKXnIjmbaad9iV5k78DadaoyY71WI6DiYsnB7y1zSvmGJjAAirH3JUEyuocfjpPSIqwahXmfmeRQdXZ-QmjeJciaWuVEOOFfmtBn6DRVC0GAkflF2BSQNgJwrQyzEX01eNkx8U22FV9SqUvoLwrVow6npeLF1cvSU6w3P1dMABsuisu1WvU0U09copoV0XUw7C-vdAJfmSI4cO6KZvGiqB-vw7JyXTmPw,,&amp;l10n=ru&amp;rp=1&amp;cts=1536047499000&amp;mc=1.9219280948873623&amp;hdtime=10161.8" TargetMode="External"/><Relationship Id="rId4" Type="http://schemas.openxmlformats.org/officeDocument/2006/relationships/hyperlink" Target="http://www.yandex.ru/clck/jsredir?bu=bd6w&amp;from=www.yandex.ru%3Byandsearch%3Bweb%3B%3B&amp;text=&amp;etext=1899.Sy7svpU5Si_GKwSNt5uX6N5wQV8-XblxhTXOa5aWuTCxMgG7cJLSYx8co_6OMHNXhLKUJ9oT2ZIB1-ueBUxLbq41cxTrHSOXk8LaPeFTBmQ.f0a2715836d52a44452bb667c7912d0f340b905c&amp;uuid=&amp;state=PEtFfuTeVD5kpHnK9lio9dFa2ePbDzX7kPpTCH_rtQkH2bBEi5M--bO-cYhaTVRUPt9FXYN03weBS9nKEr_LVd0b6HOMUidQ&amp;&amp;cst=AiuY0DBWFJ5Hyx_fyvalFBLH15FtOukJ6emQzVgqTsT6wahTGWlPoGn7Zu-Upc-4Gd7nTxz3XraQhpHcBlLX7hGWdygzeCMsQzlQ5pRIeF54c-Btt-z6egsm4IhTn6WrfeBfca_OLz8V2U75_hYPZXvodcUxRLJBZ6SqD-6oesW75MXMPJWZS7NpOKeGOSZpeftAGky4ajBAOisUOuhFGFAx9Q4ad1GFuV725igEz95axjn38kILw1KgII4QcATod8PJ0XP-Ld5_vY77pOyzjmXQlMD7WqW_&amp;data=UlNrNmk5WktYejR0eWJFYk1LdmtxbWlrY1dCUTR4U3BEcFR5QjYtdDZGRTNYNFFfRHRTaHhmSjMxSlRuS09YdWRVYVoyaDJKSXhtR3k4aENiWlpBM2gtOEJrZXpTNGFaalRsNnppWXJIckF6RllaWGFEV2hMY29Tdmh6WDlfUF8,&amp;sign=f02d2ae1f4a6726b32414b9ea3fba454&amp;keyno=0&amp;b64e=2&amp;ref=orjY4mGPRjlSKyJlbRuxUiMagqD7IEChNIhECNn1bzrt8V7yOb-7jPCOaj5A1X5O4uhSzaINLqYLFNeeLm5GSEKXnIjmbaad9iV5k78DadaoyY71WI6DiYsnB7y1zSvmGJjAAirH3JUEyuocfjpPSIqwahXmfmeRQdXZ-QmjeJciaWuVEOOFfmtBn6DRVC0GAkflF2BSQNgJwrQyzEX01eNkx8U22FV9SqUvoLwrVow6npeLF1cvSU6w3P1dMABsuisu1WvU0U09copoV0XUw7C-vdAJfmSI4cO6KZvGiqB-vw7JyXTmPw,,&amp;l10n=ru&amp;rp=1&amp;cts=1536047499000&amp;mc=1.9219280948873623&amp;hdtime=10161.8" TargetMode="External"/><Relationship Id="rId5" Type="http://schemas.openxmlformats.org/officeDocument/2006/relationships/hyperlink" Target="http://www.yandex.ru/clck/jsredir?bu=uniq1512385480751492050&amp;from=www.yandex.ru%3Byandsearch%3Bweb%3B%3B&amp;text=&amp;etext=1625.w9EGDaFt6uASb8-6Y_NXoz3X5uk6uIke-vFT7p_2A-E.d464ca21b8d00405d06b598013eb0588c5be14f1&amp;uuid=&amp;state=PEtFfuTeVD5kpHnK9lio9WCnKp0DidhE9rs5TGtBySwiRXKUtOaYc6lg5LNRgmN9qIimXoolM1QWS7Xxdbzi8ydAfvZNEuht4lvT1wnMCeM,&amp;&amp;cst=AiuY0DBWFJ5Hyx_fyvalFBLH15FtOukJ6emQzVgqTsT6wahTGWlPoGn7Zu-Upc-4Gd7nTxz3Xra4KLFjPUEXRs-jeJY-dINZ4SjT_1iP09Ezvk9NHce73B0eGslj0p4fnyowjUrU_vbPeD9t1l57mGyMM-agej_jkHmzlvf3CFm3ALQ8iGnbLOsKZL99FVdXLU-3v8wLfTqQSwVr_mvcAMAeLcRWOSr8nO7CpNzSKw0RlfmMfNPVPUpVcQdYEN5OXjjavCDz6RkpnbPYDJyABnhf8fo7jOVTH_x45F9SJyUAzwoDL_AhAK86QKmmeDcCkWI9i83frtOQRDM1WDmsWXHPa1aSgvdqFvRU5rpm6SJEuKJyZC6oACsL8wtH3wfVysvIsGJ2ud-fRNz209r_d-SLryxeH2uJhu4PUqJFElxGF-x9-ttmEb7jHLCJRXcb_3AfAaDvhHxirlIxZ-5v3v3kFnwOveAklLoj3vnju1AYCrat4b7fifu6aHdyyoZ9SwK7tyJv4eFX8-pr1Zaej51v_txsiJU9VCJzMv3s2x0gVm2kKYRdRFHfkKaC4PuG-qgHMFhMeIPn_u9RvkGP9w,,&amp;data=UlNrNmk5WktYejY4cHFySjRXSWhXTWJrSXc3LXVWWVZnN1hnNjUyMUxxdHNUcGk3NzdOTjU0dDJzS21sckpqbnVuSmNDUlBpQldidEN5S0pWNjBEVkJQZ1dKMVc5a1paY0ZmbUFWUUQ4SWcs&amp;sign=2696eb514e1719641fc8be37ea18f959&amp;keyno=0&amp;b64e=2&amp;ref=orjY4mGPRjlSKyJlbRuxUiMagqD7IEChNIhECNn1bzrt8V7yOb-7jPCOaj5A1X5Of0eAWvkcqyb3KqDe5Mgdt8cAmPLD4US1&amp;l10n=ru&amp;cts=1512387550725&amp;mc=1" TargetMode="External"/><Relationship Id="rId6" Type="http://schemas.openxmlformats.org/officeDocument/2006/relationships/hyperlink" Target="https://www.youtube.com/watch?v=jVYUolCTxNQ" TargetMode="External"/><Relationship Id="rId7" Type="http://schemas.openxmlformats.org/officeDocument/2006/relationships/hyperlink" Target="https://www.youtube.com/watch?v=LkyVXP4zI7U" TargetMode="External"/><Relationship Id="rId8" Type="http://schemas.openxmlformats.org/officeDocument/2006/relationships/hyperlink" Target="https://www.youtube.com/watch?v=MK68aZn8YAY" TargetMode="External"/><Relationship Id="rId9" Type="http://schemas.openxmlformats.org/officeDocument/2006/relationships/hyperlink" Target="https://www.youtube.com/watch?v=iW702d54aRc" TargetMode="External"/><Relationship Id="rId10" Type="http://schemas.openxmlformats.org/officeDocument/2006/relationships/hyperlink" Target="https://www.youtube.com/watch?v=dj4nBXtwny8" TargetMode="External"/><Relationship Id="rId11" Type="http://schemas.openxmlformats.org/officeDocument/2006/relationships/hyperlink" Target="https://www.youtube.com/watch?v=Fx2EQgzRZEk" TargetMode="External"/><Relationship Id="rId12" Type="http://schemas.openxmlformats.org/officeDocument/2006/relationships/hyperlink" Target="https://www.youtube.com/watch?v=ktOYRsHY6Bw" TargetMode="External"/><Relationship Id="rId13" Type="http://schemas.openxmlformats.org/officeDocument/2006/relationships/hyperlink" Target="https://www.youtube.com/watch?v=ktOYRsHY6Bw" TargetMode="External"/><Relationship Id="rId14" Type="http://schemas.openxmlformats.org/officeDocument/2006/relationships/hyperlink" Target="https://www.youtube.com/watch?v=5iBj829aJFU" TargetMode="External"/><Relationship Id="rId15" Type="http://schemas.openxmlformats.org/officeDocument/2006/relationships/hyperlink" Target="https://www.youtube.com/watch?v=ORa3wkB2NYA" TargetMode="External"/><Relationship Id="rId16" Type="http://schemas.openxmlformats.org/officeDocument/2006/relationships/hyperlink" Target="https://www.youtube.com/watch?v=89dO4DiNgPA" TargetMode="External"/><Relationship Id="rId17" Type="http://schemas.openxmlformats.org/officeDocument/2006/relationships/hyperlink" Target="https://www.youtube.com/watch?v=0jrVkAv3fFg" TargetMode="External"/><Relationship Id="rId18" Type="http://schemas.openxmlformats.org/officeDocument/2006/relationships/hyperlink" Target="https://www.youtube.com/watch?v=19aHAeXgjZQ" TargetMode="External"/><Relationship Id="rId19" Type="http://schemas.openxmlformats.org/officeDocument/2006/relationships/hyperlink" Target="https://www.youtube.com/watch?v=4kQQm3zpwb8" TargetMode="External"/><Relationship Id="rId20" Type="http://schemas.openxmlformats.org/officeDocument/2006/relationships/hyperlink" Target="https://www.youtube.com/watch?v=DPMFEJZI5CA" TargetMode="External"/><Relationship Id="rId21" Type="http://schemas.openxmlformats.org/officeDocument/2006/relationships/hyperlink" Target="https://www.youtube.com/watch?v=o0GBW5EcPZM" TargetMode="External"/><Relationship Id="rId22" Type="http://schemas.openxmlformats.org/officeDocument/2006/relationships/hyperlink" Target="https://www.youtube.com/watch?v=dI89jhcYkmA" TargetMode="External"/><Relationship Id="rId23" Type="http://schemas.openxmlformats.org/officeDocument/2006/relationships/hyperlink" Target="https://www.youtube.com/watch?v=lDoUxG0v4FE" TargetMode="External"/><Relationship Id="rId24" Type="http://schemas.openxmlformats.org/officeDocument/2006/relationships/hyperlink" Target="https://www.youtube.com/watch?v=VDBIyiOJtCQ" TargetMode="External"/><Relationship Id="rId25" Type="http://schemas.openxmlformats.org/officeDocument/2006/relationships/hyperlink" Target="https://www.youtube.com/watch?v=Ka-PLH-Xe3k" TargetMode="External"/><Relationship Id="rId26" Type="http://schemas.openxmlformats.org/officeDocument/2006/relationships/hyperlink" Target="https://www.youtube.com/watch?v=ePV_w_ivBnk" TargetMode="External"/><Relationship Id="rId27" Type="http://schemas.openxmlformats.org/officeDocument/2006/relationships/hyperlink" Target="https://www.youtube.com/watch?v=W9yR0mMGnJo" TargetMode="External"/><Relationship Id="rId28" Type="http://schemas.openxmlformats.org/officeDocument/2006/relationships/hyperlink" Target="https://www.youtube.com/watch?v=pYDpyK2TMM4" TargetMode="External"/><Relationship Id="rId29" Type="http://schemas.openxmlformats.org/officeDocument/2006/relationships/hyperlink" Target="https://www.youtube.com/watch?v=mIhzoYpTRZE" TargetMode="External"/><Relationship Id="rId30" Type="http://schemas.openxmlformats.org/officeDocument/2006/relationships/hyperlink" Target="https://www.youtube.com/watch?v=pYDpyK2TMM4" TargetMode="External"/><Relationship Id="rId31" Type="http://schemas.openxmlformats.org/officeDocument/2006/relationships/hyperlink" Target="https://www.youtube.com/watch?v=dIhX3a1lnAc" TargetMode="External"/><Relationship Id="rId32" Type="http://schemas.openxmlformats.org/officeDocument/2006/relationships/hyperlink" Target="https://vk.com/video-50035681_456244251?list=7a77443d75ff781776" TargetMode="External"/><Relationship Id="rId33" Type="http://schemas.openxmlformats.org/officeDocument/2006/relationships/hyperlink" Target="https://www.youtube.com/watch?v=dIhX3a1lnAc" TargetMode="External"/><Relationship Id="rId34" Type="http://schemas.openxmlformats.org/officeDocument/2006/relationships/hyperlink" Target="https://www.youtube.com/watch?v=dwVYBKKI_gU" TargetMode="External"/><Relationship Id="rId35" Type="http://schemas.openxmlformats.org/officeDocument/2006/relationships/hyperlink" Target="https://vk.com/video-50035681_456244251?list=7a77443d75ff781776" TargetMode="External"/><Relationship Id="rId36" Type="http://schemas.openxmlformats.org/officeDocument/2006/relationships/hyperlink" Target="https://www.youtube.com/watch?v=dsfLVjF6XJk" TargetMode="External"/><Relationship Id="rId37" Type="http://schemas.openxmlformats.org/officeDocument/2006/relationships/hyperlink" Target="https://vk.com/narodnoetvx?z=video-50035681_456244278%2Fpl_wall_-50035681" TargetMode="External"/><Relationship Id="rId38" Type="http://schemas.openxmlformats.org/officeDocument/2006/relationships/hyperlink" Target="https://vk.com/narodnoetvx?z=video-50035681_456244277%2F1aded5989aee1eb669%2Fpl_wall_-50035681" TargetMode="External"/><Relationship Id="rId39" Type="http://schemas.openxmlformats.org/officeDocument/2006/relationships/hyperlink" Target="https://www.youtube.com/watch?v=95VHMSSsnME" TargetMode="External"/><Relationship Id="rId40" Type="http://schemas.openxmlformats.org/officeDocument/2006/relationships/hyperlink" Target="https://www.youtube.com/watch?v=CqiGbhzo0qw" TargetMode="External"/><Relationship Id="rId41" Type="http://schemas.openxmlformats.org/officeDocument/2006/relationships/hyperlink" Target="https://www.youtube.com/watch?time_continue=19&amp;v=23639VFaTAw&amp;fbclid=IwAR3zTTMgi_uQ_RBD3qHJcmleByfnKQDwhUHXCPy-sppj49mrYbnzobzaQ2k" TargetMode="External"/><Relationship Id="rId42" Type="http://schemas.openxmlformats.org/officeDocument/2006/relationships/hyperlink" Target="https://hibinform.ru/veselis-skorej-vstrechaj-prazdnik-zimnij-razgulyaj/" TargetMode="External"/><Relationship Id="rId43" Type="http://schemas.openxmlformats.org/officeDocument/2006/relationships/hyperlink" Target="https://hibinform.ru/v-apatitskom-dk-vpervye-v-istorii-sochetali-brakom-chetveryh-parnej/" TargetMode="External"/><Relationship Id="rId44" Type="http://schemas.openxmlformats.org/officeDocument/2006/relationships/hyperlink" Target="https://hibinform.ru/beshenaya-pila-iz-shou-konkursa-v-gorodskoj-prazdnik/" TargetMode="External"/><Relationship Id="rId45" Type="http://schemas.openxmlformats.org/officeDocument/2006/relationships/hyperlink" Target="https://hibinform.ru/mastera-kamennyh-del-privozyat-skazku-v-apatity-uzhe-chetvert-veka/" TargetMode="External"/><Relationship Id="rId46" Type="http://schemas.openxmlformats.org/officeDocument/2006/relationships/hyperlink" Target="https://hibinform.ru/v-apatitskom-dk-otmetili-den-svyatogo-valentina/" TargetMode="External"/><Relationship Id="rId47" Type="http://schemas.openxmlformats.org/officeDocument/2006/relationships/hyperlink" Target="https://hibinform.ru/tri-zalpa-tsvety-i-minuta-molchaniya/" TargetMode="External"/><Relationship Id="rId48" Type="http://schemas.openxmlformats.org/officeDocument/2006/relationships/hyperlink" Target="https://hibinform.ru/gori-ono-vsyo-ognyom-ili-maslenitsa-v-apatitah-fotoreportazh/" TargetMode="External"/><Relationship Id="rId49" Type="http://schemas.openxmlformats.org/officeDocument/2006/relationships/hyperlink" Target="https://hibinform.ru/prazdnichnyj-ekspress-i-1100-tsennyh-podarkov/" TargetMode="External"/><Relationship Id="rId50" Type="http://schemas.openxmlformats.org/officeDocument/2006/relationships/hyperlink" Target="https://hibinform.ru/ishhem-novuyu-printsessu-v-apatitah-uzhe-25-marta/" TargetMode="External"/><Relationship Id="rId51" Type="http://schemas.openxmlformats.org/officeDocument/2006/relationships/hyperlink" Target="https://hibinform.ru/vzryv-na-shokoladnoj-fabrike-v-apatitah-snova-vybrali-princessu/" TargetMode="External"/><Relationship Id="rId52" Type="http://schemas.openxmlformats.org/officeDocument/2006/relationships/hyperlink" Target="https://hibinform.ru/todes-na-scene-vzryv-jemocij-zarjad-nastroenija-i-voshishhenie-s-naletom-ljogkoj-zavisti/" TargetMode="External"/><Relationship Id="rId53" Type="http://schemas.openxmlformats.org/officeDocument/2006/relationships/hyperlink" Target="https://hibinform.ru/vesjolye-vytvorjashki-pod-prismotrom-pushkina/" TargetMode="External"/><Relationship Id="rId54" Type="http://schemas.openxmlformats.org/officeDocument/2006/relationships/hyperlink" Target="https://hibinform.ru/vesennjuju-vystavku-otkryli-s-pomoshhju-lepestkov-hokku-i-tancev-strany-voshodjashhego-solnca/" TargetMode="External"/><Relationship Id="rId55" Type="http://schemas.openxmlformats.org/officeDocument/2006/relationships/hyperlink" Target="https://hibinform.ru/putevoditel-po-imandre-2018-chto-prikupit-na-jarmarke/" TargetMode="External"/><Relationship Id="rId56" Type="http://schemas.openxmlformats.org/officeDocument/2006/relationships/hyperlink" Target="https://hibinform.ru/studencheskij-debjut-c-ljubovju-k-zapoljarju/" TargetMode="External"/><Relationship Id="rId57" Type="http://schemas.openxmlformats.org/officeDocument/2006/relationships/hyperlink" Target="https://hibinform.ru/apatitskij-hor-victoria-sobralsja-porazit-svoih-poklonnikov/" TargetMode="External"/><Relationship Id="rId58" Type="http://schemas.openxmlformats.org/officeDocument/2006/relationships/hyperlink" Target="https://hibinform.ru/poezdka-v-stranu-multi-pulti-ili-tancy-dlja-teh-komu-do/" TargetMode="External"/><Relationship Id="rId59" Type="http://schemas.openxmlformats.org/officeDocument/2006/relationships/hyperlink" Target="https://hibinform.ru/samodejatelnost-s-bolshoj-bukva-v-dk-idut-otchjotnye-koncerty/" TargetMode="External"/><Relationship Id="rId60" Type="http://schemas.openxmlformats.org/officeDocument/2006/relationships/hyperlink" Target="https://vk.com/away.php?to=https%3A%2F%2Fhibinform.ru%2Fdva-deda-moroza-novogodnij-detektiv-i-jolochka-gori%2F&amp;post=-69726566_20231&amp;el=snippet"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6:00Z</dcterms:created>
  <dc:creator>Acer-pc</dc:creator>
  <dc:description/>
  <dc:language>en-US</dc:language>
  <cp:lastModifiedBy>1</cp:lastModifiedBy>
  <cp:lastPrinted>2019-01-20T17:18:00Z</cp:lastPrinted>
  <dcterms:modified xsi:type="dcterms:W3CDTF">2019-01-23T10:46:00Z</dcterms:modified>
  <cp:revision>2</cp:revision>
  <dc:subject/>
  <dc:title/>
</cp:coreProperties>
</file>