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000000"/>
          <w:sz w:val="24"/>
          <w:szCs w:val="24"/>
        </w:rPr>
      </w:pPr>
      <w:r>
        <w:rPr>
          <w:lang w:val="en-US" w:eastAsia="en-US"/>
        </w:rPr>
        <w:drawing>
          <wp:inline distT="0" distB="0" distL="0" distR="0">
            <wp:extent cx="10692130"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6845"/>
                    </a:xfrm>
                    <a:prstGeom prst="rect">
                      <a:avLst/>
                    </a:prstGeom>
                  </pic:spPr>
                </pic:pic>
              </a:graphicData>
            </a:graphic>
          </wp:inline>
        </w:drawing>
      </w:r>
      <w:r>
        <w:br w:type="page"/>
      </w:r>
    </w:p>
    <w:p>
      <w:pPr>
        <w:pStyle w:val="ConsPlusNormal"/>
        <w:widowControl/>
        <w:numPr>
          <w:ilvl w:val="0"/>
          <w:numId w:val="29"/>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5"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iCs/>
                <w:sz w:val="24"/>
                <w:szCs w:val="24"/>
              </w:rPr>
              <w:t>(согласно Уставу/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iCs/>
                <w:sz w:val="24"/>
                <w:szCs w:val="24"/>
              </w:rPr>
              <w:t xml:space="preserve">телефон, факс, адрес официального сайта, адрес электронной почты, </w:t>
            </w:r>
            <w:r>
              <w:rPr>
                <w:rFonts w:cs="Times New Roman" w:ascii="Times New Roman" w:hAnsi="Times New Roman"/>
                <w:i/>
                <w:sz w:val="24"/>
                <w:szCs w:val="24"/>
              </w:rPr>
              <w:t>ссылки на учреждение в социальных сетях</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10120074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ПО 481926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815-55-6-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color w:val="000000"/>
                  <w:sz w:val="24"/>
                  <w:szCs w:val="24"/>
                  <w:lang w:val="en-US"/>
                </w:rPr>
                <w:t>muagd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Адрес учреждения в социальной сети «Вконтакте»: </w:t>
            </w:r>
            <w:hyperlink r:id="rId4">
              <w:r>
                <w:rPr>
                  <w:rStyle w:val="InternetLink"/>
                  <w:rFonts w:eastAsia="Calibri" w:cs="Times New Roman" w:ascii="Times New Roman" w:hAnsi="Times New Roman"/>
                  <w:color w:val="000000"/>
                  <w:sz w:val="24"/>
                  <w:szCs w:val="24"/>
                  <w:u w:val="none"/>
                  <w:lang w:val="en-US" w:eastAsia="en-US"/>
                </w:rPr>
                <w:t>vk</w:t>
              </w:r>
              <w:r>
                <w:rPr>
                  <w:rStyle w:val="InternetLink"/>
                  <w:rFonts w:eastAsia="Calibri" w:cs="Times New Roman" w:ascii="Times New Roman" w:hAnsi="Times New Roman"/>
                  <w:color w:val="000000"/>
                  <w:sz w:val="24"/>
                  <w:szCs w:val="24"/>
                  <w:u w:val="none"/>
                  <w:lang w:val="en-US" w:eastAsia="en-US"/>
                </w:rPr>
                <w:t>.</w:t>
              </w:r>
              <w:r>
                <w:rPr>
                  <w:rStyle w:val="InternetLink"/>
                  <w:rFonts w:eastAsia="Calibri" w:cs="Times New Roman" w:ascii="Times New Roman" w:hAnsi="Times New Roman"/>
                  <w:color w:val="000000"/>
                  <w:sz w:val="24"/>
                  <w:szCs w:val="24"/>
                  <w:u w:val="none"/>
                  <w:lang w:val="en-US" w:eastAsia="en-US"/>
                </w:rPr>
                <w:t>com</w:t>
              </w:r>
              <w:r>
                <w:rPr>
                  <w:rStyle w:val="InternetLink"/>
                  <w:rFonts w:eastAsia="Calibri" w:cs="Times New Roman" w:ascii="Times New Roman" w:hAnsi="Times New Roman"/>
                  <w:color w:val="000000"/>
                  <w:sz w:val="24"/>
                  <w:szCs w:val="24"/>
                  <w:u w:val="none"/>
                  <w:lang w:val="en-US" w:eastAsia="en-US"/>
                </w:rPr>
                <w:t>/</w:t>
              </w:r>
              <w:r>
                <w:rPr>
                  <w:rStyle w:val="InternetLink"/>
                  <w:rFonts w:eastAsia="Calibri" w:cs="Times New Roman" w:ascii="Times New Roman" w:hAnsi="Times New Roman"/>
                  <w:color w:val="000000"/>
                  <w:sz w:val="24"/>
                  <w:szCs w:val="24"/>
                  <w:u w:val="none"/>
                  <w:lang w:val="en-US" w:eastAsia="en-US"/>
                </w:rPr>
                <w:t>dkapatity</w:t>
              </w:r>
            </w:hyperlink>
            <w:r>
              <w:rPr>
                <w:rFonts w:eastAsia="Calibri" w:cs="Times New Roman" w:ascii="Times New Roman" w:hAnsi="Times New Roman"/>
                <w:sz w:val="24"/>
                <w:szCs w:val="24"/>
                <w:lang w:eastAsia="en-US"/>
              </w:rPr>
              <w:t>/</w:t>
            </w:r>
          </w:p>
          <w:p>
            <w:pPr>
              <w:pStyle w:val="ConsPlusNormal"/>
              <w:widowControl/>
              <w:ind w:hanging="0"/>
              <w:rPr/>
            </w:pPr>
            <w:r>
              <w:rPr>
                <w:rFonts w:cs="Times New Roman" w:ascii="Times New Roman" w:hAnsi="Times New Roman"/>
                <w:sz w:val="24"/>
                <w:szCs w:val="24"/>
              </w:rPr>
              <w:t>Адрес учреждения в социальной сети «</w:t>
            </w:r>
            <w:r>
              <w:rPr>
                <w:rFonts w:cs="Times New Roman" w:ascii="Times New Roman" w:hAnsi="Times New Roman"/>
                <w:sz w:val="24"/>
                <w:szCs w:val="24"/>
                <w:lang w:val="en-US"/>
              </w:rPr>
              <w:t>Facebook</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acebook.com/ApatityDK/</w:t>
            </w:r>
          </w:p>
          <w:p>
            <w:pPr>
              <w:pStyle w:val="ConsPlusNormal"/>
              <w:widowControl/>
              <w:ind w:hanging="0"/>
              <w:rPr/>
            </w:pPr>
            <w:r>
              <w:rPr>
                <w:rFonts w:cs="Times New Roman" w:ascii="Times New Roman" w:hAnsi="Times New Roman"/>
                <w:sz w:val="24"/>
                <w:szCs w:val="24"/>
              </w:rPr>
              <w:t>Адрес учреждения в социальной сети «</w:t>
            </w:r>
            <w:r>
              <w:rPr>
                <w:rFonts w:cs="Times New Roman" w:ascii="Times New Roman" w:hAnsi="Times New Roman"/>
                <w:sz w:val="24"/>
                <w:szCs w:val="24"/>
                <w:lang w:val="en-US"/>
              </w:rPr>
              <w:t>Instagram</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tagram.com/dkapatity/</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учреждения в социальной сети «</w:t>
            </w:r>
            <w:r>
              <w:rPr>
                <w:rFonts w:cs="Times New Roman" w:ascii="Times New Roman" w:hAnsi="Times New Roman"/>
                <w:sz w:val="24"/>
                <w:szCs w:val="24"/>
                <w:lang w:val="en-US"/>
              </w:rPr>
              <w:t>YouTube</w:t>
            </w:r>
            <w:r>
              <w:rPr>
                <w:rFonts w:cs="Times New Roman" w:ascii="Times New Roman" w:hAnsi="Times New Roman"/>
                <w:sz w:val="24"/>
                <w:szCs w:val="24"/>
              </w:rPr>
              <w:t>»: youtube.com/user/MUAGDK</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iCs/>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iCs/>
                <w:sz w:val="24"/>
                <w:szCs w:val="24"/>
              </w:rPr>
              <w:t>(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ующий документ: устав</w:t>
            </w:r>
          </w:p>
        </w:tc>
      </w:tr>
      <w:tr>
        <w:trPr>
          <w:trHeight w:val="156"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iCs/>
                <w:sz w:val="24"/>
                <w:szCs w:val="24"/>
              </w:rPr>
              <w:t>(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муниципальное образование город Апатиты с подведомственной территорией. Функции учредителя исполняет Отдел по культуре и делам молодежи Администрации города Апатиты</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создания учреждения, название нормативного правового акта </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7.09.1965 Протокол № 12 заседания исполнительного комитета Кировского городского совета депутатов трудящихся «Об утверждении акта приемки в эксплуатацию клуба на 600 мест в поселке АНОФ-</w:t>
            </w:r>
            <w:r>
              <w:rPr>
                <w:rFonts w:cs="Times New Roman" w:ascii="Times New Roman" w:hAnsi="Times New Roman"/>
                <w:sz w:val="24"/>
                <w:szCs w:val="24"/>
                <w:lang w:val="en-US"/>
              </w:rPr>
              <w:t>II</w:t>
            </w:r>
            <w:r>
              <w:rPr>
                <w:rFonts w:cs="Times New Roman" w:ascii="Times New Roman" w:hAnsi="Times New Roman"/>
                <w:sz w:val="24"/>
                <w:szCs w:val="24"/>
              </w:rPr>
              <w:t xml:space="preserve"> комбината «Апатит»</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iCs/>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х наименование.</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библиотеч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передвиж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художественный отдел, культурно-массовый отдел, отдел объектов досуговой работы, отдел организации концертов, художественно-оформительская мастерская, звукотехнический отдел, светотехнический отдел, хозяйственный отдел.</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9"/>
        </w:numPr>
        <w:ind w:left="0" w:hanging="0"/>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45"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iCs/>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5007.6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1441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07.3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ип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тип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199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975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iCs/>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37,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27,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по адресу: ул. Дзержинского, д. 14 – 41,62%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ехнический паспорт выдан 04.07.2006  ГУПТ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технический паспорт выдан 01.06.1998 ГУПТ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технический паспорт выдан 10.11.2006 ГУПТ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зда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ует капитального ремонта/аварийное/ино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требует капитального ремонта. Акт обследования от 12.07.2012 ООО УСИПР (договор №1207от 04.07.2012). Проект капитального ремонта по отдельным конструктивным элемента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8147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8103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iCs/>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свидетельство № 51-АВ245799 от 04.04.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свидетельство № 51-АВ385400 от 23.08.2013</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оих зданиях и помещении установлены пандусы. На 1 этаже здания по адресу ул. Ленина, д. 24 оборудованы в санузлах кабины для инвалидов-колясочников.</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29"/>
        </w:numPr>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iCs/>
          <w:sz w:val="24"/>
          <w:szCs w:val="24"/>
        </w:rPr>
        <w:t>В случае наличия нескольких зданий по каждому зданию заполняется своя таблиц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19" w:type="dxa"/>
        <w:tblLayout w:type="fixed"/>
        <w:tblCellMar>
          <w:top w:w="0" w:type="dxa"/>
          <w:left w:w="108" w:type="dxa"/>
          <w:bottom w:w="0" w:type="dxa"/>
          <w:right w:w="108" w:type="dxa"/>
        </w:tblCellMar>
      </w:tblPr>
      <w:tblGrid>
        <w:gridCol w:w="3565"/>
        <w:gridCol w:w="3203"/>
        <w:gridCol w:w="2652"/>
        <w:gridCol w:w="2512"/>
        <w:gridCol w:w="3346"/>
      </w:tblGrid>
      <w:tr>
        <w:trPr>
          <w:trHeight w:val="724"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на базе какого учреждения используется помещение</w:t>
            </w:r>
          </w:p>
        </w:tc>
      </w:tr>
      <w:tr>
        <w:trPr>
          <w:trHeight w:val="23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хореографические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е </w:t>
            </w:r>
            <w:r>
              <w:rPr>
                <w:rFonts w:cs="Times New Roman" w:ascii="Times New Roman" w:hAnsi="Times New Roman"/>
                <w:b/>
                <w:bCs/>
                <w:i/>
                <w:iCs/>
                <w:sz w:val="24"/>
                <w:szCs w:val="24"/>
              </w:rPr>
              <w:t>(указать наимен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ок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я для хранения реквизита и элементов оформления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оформительский отд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для хранения мебели  и инвентар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е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Ленина, д. 24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239"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диско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30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специалис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мещение по адресу: ул. Дзержинского д.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ритель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специалистов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мещение по адресу: ул. Ленина, д.17</w:t>
      </w:r>
    </w:p>
    <w:p>
      <w:pPr>
        <w:pStyle w:val="ConsPlusNormal"/>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4134"/>
        <w:gridCol w:w="1513"/>
        <w:gridCol w:w="1638"/>
        <w:gridCol w:w="3189"/>
        <w:gridCol w:w="4804"/>
      </w:tblGrid>
      <w:tr>
        <w:trPr>
          <w:trHeight w:val="72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м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уемые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где и у кого арендуются помещ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а других учреждений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ется помещение</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емые у МУП города Апатиты «Восх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адм.-хозяйствен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емые у МУП города Апатиты «Восх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емые у МУП города Апатиты «Восх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емые у МУП города Апатиты «Восход»</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комн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емые у МУП города Апатиты «Восход»</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11"/>
        </w:numPr>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езатор «Энсоник» 1 штука, пианино 10 штук, рояль «Эстония» 1 штука, баян 3 штука, электроударная установка «Элиста»1 штука, саксофон-тенор 1 штука, саксофон- с квартвентелем 1штука, духовой оркестр 2 комплекта, бас-барабан «</w:t>
            </w:r>
            <w:r>
              <w:rPr>
                <w:rFonts w:cs="Times New Roman" w:ascii="Times New Roman" w:hAnsi="Times New Roman"/>
                <w:sz w:val="24"/>
                <w:szCs w:val="24"/>
                <w:lang w:val="en-US" w:eastAsia="en-US"/>
              </w:rPr>
              <w:t>Sonor</w:t>
            </w:r>
            <w:r>
              <w:rPr>
                <w:rFonts w:cs="Times New Roman" w:ascii="Times New Roman" w:hAnsi="Times New Roman"/>
                <w:sz w:val="24"/>
                <w:szCs w:val="24"/>
                <w:lang w:eastAsia="en-US"/>
              </w:rPr>
              <w:t xml:space="preserve">» 1 штука, гармонь 1 штука, гусли клавишные 1 штука, тромбон 1 штука, баян концертный двухполосный «Тула» 64*120, </w:t>
            </w:r>
            <w:r>
              <w:rPr>
                <w:rFonts w:cs="Times New Roman" w:ascii="Times New Roman" w:hAnsi="Times New Roman"/>
                <w:sz w:val="24"/>
                <w:szCs w:val="24"/>
              </w:rPr>
              <w:t>Пианино Casio CDP-S100BK цифровое 1 штука.</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овлетворительно </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овлетворительно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овлетворительно </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овлетворительно </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овлетворительно </w:t>
            </w:r>
          </w:p>
        </w:tc>
      </w:tr>
    </w:tbl>
    <w:p>
      <w:pPr>
        <w:pStyle w:val="Normal"/>
        <w:autoSpaceDE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4950" w:type="pct"/>
        <w:jc w:val="left"/>
        <w:tblInd w:w="-113" w:type="dxa"/>
        <w:tblLayout w:type="fixed"/>
        <w:tblCellMar>
          <w:top w:w="0" w:type="dxa"/>
          <w:left w:w="108" w:type="dxa"/>
          <w:bottom w:w="0" w:type="dxa"/>
          <w:right w:w="108" w:type="dxa"/>
        </w:tblCellMar>
      </w:tblPr>
      <w:tblGrid>
        <w:gridCol w:w="682"/>
        <w:gridCol w:w="34"/>
        <w:gridCol w:w="4779"/>
        <w:gridCol w:w="22"/>
        <w:gridCol w:w="2577"/>
        <w:gridCol w:w="76"/>
        <w:gridCol w:w="6955"/>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нтер Brother HLDWR</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 2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нтер штрих-кодов Zebra GK420d</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8,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МФУ Brother DCP-1623WR (Принтер, сканер, копи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0, 499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МФУ Brother DCP-1623WR (Принтер, сканер, копи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0,  499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8, 698</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ианино Casio CDP-S100BK цифровое</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9, 99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29,  99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иртуальный концертный зал (26 на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5 600, 000  </w:t>
            </w:r>
            <w:r>
              <w:rPr>
                <w:rFonts w:cs="Times New Roman" w:ascii="Times New Roman" w:hAnsi="Times New Roman"/>
                <w:color w:val="000000"/>
                <w:sz w:val="24"/>
                <w:szCs w:val="24"/>
              </w:rPr>
              <w:t>(бюджет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Точка доступа Wi-Fi Micro Tik </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5,  9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Внешний</w:t>
            </w:r>
            <w:r>
              <w:rPr>
                <w:rFonts w:cs="Times New Roman" w:ascii="Times New Roman" w:hAnsi="Times New Roman"/>
                <w:sz w:val="24"/>
                <w:szCs w:val="24"/>
                <w:lang w:val="en-US"/>
              </w:rPr>
              <w:t xml:space="preserve"> hdd wd elements portable</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 799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идеокамера цв. JSH-DPM200IR (2,8mm), 2Mp., антиванд.</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2,  9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икросистема  LG СМ2460 чер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7,  99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ветильник Camelion настольный KD-312 бел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 22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ветильник Camelion настольный KD-312 серебро</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 11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ушлка для рук PUFF-120, 1200Вт, пластик, белая</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7,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каф для пожарного крана 001 встр. закрыт. (ШПК-310 ВЗ) белый, ле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1, 4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каф для пожарного крана 001 встр. закрыт. (ШПК-310 ВЗ) белый, пра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1, 4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каф для пожарного крана 002 встр. закрыт. (ШПК-315 ВЗ) белый, ле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0, 42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каф для пожарного крана 002 навесн. закрыт. (ШПК-315 НЗ) белый, пра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 870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Feron светодиодный хром, 7Вт, AL7020</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8</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2, 679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Лестница сценическая пристав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 2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Доска-ширма</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7,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гнетушитель ОП-5 (з) АВСЕ Ярпожинвест</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3, 44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гнетушитель ОУ-З Ярпожинвест</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8, 88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Дистрибьютор питания Cross Audio PD-2-32-3  </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33, 217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ульт управления свитчером Light Union CommuPack 36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1, 78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ульт управления свитчером Light Union CommuPack 36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1, 78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Цифровой блок коммутации нерегулируемых целей Light Union CommuPack 36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29, 36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Цифровой блок коммутации нерегулируемых целей Light Union CommuPack 36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29, 360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ветовой прибор INVOLIGHT №1</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70,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ветовой прибор INVOLIGHT №2</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70,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0,752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0, 752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0, 752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0, 752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Усилитель мощности Behringer NX3000D</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8, 151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Усилитель мощности Behringer NX3000D</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8, 151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Усилитель мощности Behringer NX6000D</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7, 096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искальный регистратор Piritс ФН на 15 мес.</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1,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лейф софи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5,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лейф софи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5,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лейф софи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5,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Шлейф софи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5, 0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икрофон динамический SHURE MX202B/S</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4,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икрофон динамический SHURE MX202B/S</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4,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ульт микшерный  Soundcrature 12MTK</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0, 92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ульт микшерный  Soundcrature 12MTK</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0, 92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Радиосистема</w:t>
            </w:r>
            <w:r>
              <w:rPr>
                <w:rFonts w:cs="Times New Roman" w:ascii="Times New Roman" w:hAnsi="Times New Roman"/>
                <w:sz w:val="24"/>
                <w:szCs w:val="24"/>
                <w:lang w:val="en-US"/>
              </w:rPr>
              <w:t xml:space="preserve"> AKG WMS40 Mini Vocal Set Band US25B</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4, 448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Радиосистема</w:t>
            </w:r>
            <w:r>
              <w:rPr>
                <w:rFonts w:cs="Times New Roman" w:ascii="Times New Roman" w:hAnsi="Times New Roman"/>
                <w:sz w:val="24"/>
                <w:szCs w:val="24"/>
                <w:lang w:val="en-US"/>
              </w:rPr>
              <w:t xml:space="preserve"> AKG WMS40 Mini Vocal Set Band US25B</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4, 448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7, 05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жектор TD-LMZ3019</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5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382,478</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дставка для пианино Lip KB430BK под Casio CDP-100 черн.</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 79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2, 790 </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стюмы</w:t>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Снегурочки (платье фатиновое, накидка, плащ)</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царицы</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ка бежев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7</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ка черн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Боди черное</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2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для кол-ва «Ангажимен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артуз мужской для народного костюма цвет черный</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оворотка русская народная с жаккардовой отделкой и кушаком цвет бежевый</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русский народный №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8</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русский народный №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русский народный №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65</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апоги для барабанщиц (с молнией и профилактекой)</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апоги мужские народные, кожа бел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олуботинки женские Кадриль со степ набойками, кожа красные</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апоги мужские народные со степ набойками, кожа красн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азовки низкие, кожа черн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для танца «Дев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5</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Конфетка (полукомбинезон) трикотаж с завязкам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Золото для Колдовского зель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уника Золото для Колдовского зель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для Рапсоди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5</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акет для ансамбля «Колдовское зелье»</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Реквизит Боулинг (дорожка, кегл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4</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к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3</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для ведущих</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4</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Флаг3-колор</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4</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арафан оранжевый для к-а Иван да Марь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9</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одъюбник для анс. "Иван да Марь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sz w:val="24"/>
                <w:szCs w:val="24"/>
              </w:rPr>
              <w:t>Костюм Жара (кофта, юбк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витер бежевый</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илетка черная</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Баба Яга (платье, шапка, жилетк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Троль - мальчик (водолазка, штаны, жилет, шапк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7</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орочка мужская голубая р.3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Галстук мужской</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мужской синий р.48/176</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Рубашка русская народная с рисунком в русском стиле</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русское народное для танца красное</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28</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Накидка «Полярная ноч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Реквизит «Бананы»</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Миньона» водолазка и комбинезон</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6</w:t>
            </w:r>
            <w:r>
              <w:rPr>
                <w:rFonts w:cs="Times New Roman" w:ascii="Times New Roman" w:hAnsi="Times New Roman"/>
                <w:i/>
                <w:sz w:val="24"/>
                <w:szCs w:val="24"/>
              </w:rPr>
              <w:t>(тыс. руб.)</w:t>
            </w:r>
            <w:r>
              <w:rPr>
                <w:rFonts w:cs="Times New Roman" w:ascii="Times New Roman" w:hAnsi="Times New Roman"/>
                <w:b/>
                <w:sz w:val="24"/>
                <w:szCs w:val="24"/>
              </w:rPr>
              <w:t xml:space="preserve">, </w:t>
            </w:r>
            <w:r>
              <w:rPr>
                <w:rFonts w:cs="Times New Roman" w:ascii="Times New Roman" w:hAnsi="Times New Roman"/>
                <w:i/>
                <w:sz w:val="24"/>
                <w:szCs w:val="24"/>
              </w:rPr>
              <w:t>(предпринимательская деятельность)</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стюмы</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11.960(тыс.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аннер 3000*2500 м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 000  </w:t>
            </w:r>
            <w:r>
              <w:rPr>
                <w:rFonts w:cs="Times New Roman" w:ascii="Times New Roman" w:hAnsi="Times New Roman"/>
                <w:color w:val="000000"/>
                <w:sz w:val="24"/>
                <w:szCs w:val="24"/>
              </w:rPr>
              <w:t>(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олл-ап 1200*20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14, 500 </w:t>
            </w:r>
            <w:r>
              <w:rPr>
                <w:rFonts w:cs="Times New Roman" w:ascii="Times New Roman" w:hAnsi="Times New Roman"/>
                <w:color w:val="000000"/>
                <w:sz w:val="24"/>
                <w:szCs w:val="24"/>
              </w:rPr>
              <w:t>(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апольная конструкц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9, 750  </w:t>
            </w:r>
            <w:r>
              <w:rPr>
                <w:rFonts w:cs="Times New Roman" w:ascii="Times New Roman" w:hAnsi="Times New Roman"/>
                <w:color w:val="000000"/>
                <w:sz w:val="24"/>
                <w:szCs w:val="24"/>
              </w:rPr>
              <w:t>(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Удлинитель сетевой 3 роз 40м 16Аземля зам от прегр</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8, 525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Жалюзи вертикальн. В 1,90*Ш 2,10 цв. перси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6, 40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абличка композит 400*600 м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 60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артина с изображением "Егорова В.К." 850*450м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 50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тенд раскладной  800*103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8, 88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1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lang w:val="en-US"/>
        </w:rPr>
        <w:t>3.1. Состояние кадров по музеям, библиотекам, культурно-досуговым учреждениям, ДМШ, ДШИ и ДХШ на 01.01.20</w:t>
      </w:r>
      <w:r>
        <w:rPr/>
        <w:t>20</w:t>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нося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Примечание: </w:t>
      </w:r>
    </w:p>
    <w:p>
      <w:pPr>
        <w:pStyle w:val="Normal"/>
        <w:spacing w:lineRule="auto" w:line="240" w:before="0" w:after="0"/>
        <w:ind w:firstLine="708"/>
        <w:jc w:val="both"/>
        <w:rPr/>
      </w:pPr>
      <w:r>
        <w:rPr>
          <w:rFonts w:cs="Times New Roman" w:ascii="Times New Roman" w:hAnsi="Times New Roman"/>
          <w:i/>
          <w:sz w:val="24"/>
          <w:szCs w:val="24"/>
          <w:lang w:val="en-US"/>
        </w:rPr>
        <w:t>При заполнении показываются данные по состоянию на отчетную дату (на 31.12.201</w:t>
      </w:r>
      <w:r>
        <w:rPr>
          <w:rFonts w:cs="Times New Roman" w:ascii="Times New Roman" w:hAnsi="Times New Roman"/>
          <w:i/>
          <w:sz w:val="24"/>
          <w:szCs w:val="24"/>
        </w:rPr>
        <w:t>9</w:t>
      </w:r>
      <w:r>
        <w:rPr>
          <w:rFonts w:cs="Times New Roman" w:ascii="Times New Roman" w:hAnsi="Times New Roman"/>
          <w:i/>
          <w:sz w:val="24"/>
          <w:szCs w:val="24"/>
          <w:lang w:val="en-US"/>
        </w:rPr>
        <w:t>) по</w:t>
      </w:r>
      <w:r>
        <w:rPr>
          <w:rFonts w:cs="Times New Roman" w:ascii="Times New Roman" w:hAnsi="Times New Roman"/>
          <w:b/>
          <w:i/>
          <w:sz w:val="24"/>
          <w:szCs w:val="24"/>
          <w:lang w:val="en-US"/>
        </w:rPr>
        <w:t xml:space="preserve"> фактической</w:t>
      </w:r>
      <w:r>
        <w:rPr>
          <w:rFonts w:cs="Times New Roman" w:ascii="Times New Roman" w:hAnsi="Times New Roman"/>
          <w:i/>
          <w:sz w:val="24"/>
          <w:szCs w:val="24"/>
          <w:lang w:val="en-US"/>
        </w:rPr>
        <w:t xml:space="preserve"> численности лиц списочного состава.</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В отчет включаются работники, принятые на работу по совместительству из других организаций.</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не  включен в численность  работников  Качурин  В.Ф.- руководитель  кружка  отпуск по уходу за ребенком до 3 лет), так как  на его штатную должность  принята  Клевцова Я.В.</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 xml:space="preserve">Всего </w:t>
            </w:r>
            <w:r>
              <w:rPr>
                <w:rFonts w:cs="Times New Roman" w:ascii="Times New Roman" w:hAnsi="Times New Roman"/>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2"/>
                <w:w w:val="101"/>
                <w:sz w:val="24"/>
                <w:szCs w:val="24"/>
              </w:rPr>
              <w:t xml:space="preserve">Клубные </w:t>
            </w:r>
            <w:r>
              <w:rPr>
                <w:rFonts w:cs="Times New Roman" w:ascii="Times New Roman" w:hAnsi="Times New Roman"/>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Музей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eastAsia="Calibri" w:cs="Times New Roman"/>
                <w:spacing w:val="-3"/>
                <w:w w:val="101"/>
                <w:sz w:val="24"/>
                <w:szCs w:val="24"/>
                <w:lang w:eastAsia="en-US"/>
              </w:rPr>
            </w:pPr>
            <w:r>
              <w:rPr>
                <w:rFonts w:eastAsia="Calibri" w:cs="Times New Roman" w:ascii="Times New Roman" w:hAnsi="Times New Roman"/>
                <w:spacing w:val="-3"/>
                <w:w w:val="101"/>
                <w:sz w:val="24"/>
                <w:szCs w:val="24"/>
                <w:lang w:eastAsia="en-US"/>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125 л.с от 16.10.2019 года  Соответствие занимаемой должности  (  Егоров А.В.,  Краснощек В.С.,Смирнова Н.В, Хоробров С.А.) Высшая категория – Говорухина С.Ю., первая категория  Кушнер С.Ю., вторая категория    Серкова Л.В.,  Клевцова Я.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sz w:val="24"/>
          <w:szCs w:val="24"/>
          <w:lang w:val="en-US"/>
        </w:rPr>
        <w:t>получившие по окончании удостоверения, сертификаты. Работник, неоднократно повышавший квалификацию, учитываются как 1.</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Количество специалистов, принявших участие в круглых столах, семинарах, конференциях – 8  человек</w:t>
      </w:r>
    </w:p>
    <w:p>
      <w:pPr>
        <w:pStyle w:val="Normal"/>
        <w:spacing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Награды</w:t>
      </w:r>
    </w:p>
    <w:p>
      <w:pPr>
        <w:pStyle w:val="Normal"/>
        <w:spacing w:lineRule="auto" w:line="240" w:before="0" w:after="0"/>
        <w:ind w:left="64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рманской области</w:t>
            </w:r>
            <w:r>
              <w:rPr>
                <w:rStyle w:val="FootnoteAnchor"/>
                <w:rFonts w:eastAsia="Calibri" w:cs="Times New Roman" w:ascii="Times New Roman" w:hAnsi="Times New Roman"/>
                <w:sz w:val="24"/>
                <w:szCs w:val="24"/>
                <w:vertAlign w:val="superscript"/>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lang w:val="en-US"/>
        </w:rPr>
        <w:t xml:space="preserve"> </w:t>
      </w:r>
      <w:r>
        <w:rPr>
          <w:rFonts w:cs="Times New Roman" w:ascii="Times New Roman" w:hAnsi="Times New Roman"/>
          <w:lang w:val="en-US"/>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t>3.4. Потребность в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ность в кадрах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r>
    </w:tbl>
    <w:p>
      <w:pPr>
        <w:pStyle w:val="Normal"/>
        <w:spacing w:lineRule="auto" w:line="240" w:before="0" w:after="0"/>
        <w:ind w:left="360" w:hanging="0"/>
        <w:contextualSpacing/>
        <w:rPr/>
      </w:pPr>
      <w:r>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3.5. Характеристика кадрового состава учрежден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ящие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ящиеся к специалистам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дерн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 высш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акансий на 31.12.2019 </w:t>
            </w:r>
            <w:r>
              <w:rPr>
                <w:rFonts w:cs="Times New Roman" w:ascii="Times New Roman" w:hAnsi="Times New Roman"/>
                <w:b/>
                <w:i/>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 и охране труда</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авлов Юрий Вячеславович, культорганизатор, собственное желание пункт 3 части 1 ст 77 ТК РФ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шкина Екатерина Никитична, режиссёр театра-студии «Диалог», пункт 2 части 1 ст 77 ТК РФ</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харьин Артём Викторович, заместитель директора по безопасности и ОТ, собственное желание ,пункт 3, части 1 ст.77 ТК РФ</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сонов Иван Николаевич , звукооператор, собственное желание,  часть 3 ст 80 ТК РФ</w:t>
            </w:r>
          </w:p>
        </w:tc>
      </w:tr>
    </w:tbl>
    <w:p>
      <w:pPr>
        <w:pStyle w:val="Normal"/>
        <w:tabs>
          <w:tab w:val="clear" w:pos="708"/>
          <w:tab w:val="left" w:pos="3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30" w:leader="none"/>
        </w:tabs>
        <w:spacing w:lineRule="auto" w:line="240" w:before="0" w:after="0"/>
        <w:contextualSpacing/>
        <w:jc w:val="both"/>
        <w:rPr/>
      </w:pP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наименование учреждения) на 2019 </w:t>
      </w:r>
      <w:r>
        <w:rPr>
          <w:rFonts w:cs="Times New Roman" w:ascii="Times New Roman" w:hAnsi="Times New Roman"/>
          <w:b/>
          <w:i/>
          <w:sz w:val="24"/>
          <w:szCs w:val="24"/>
        </w:rPr>
        <w:t>год выделено 1 рабочее место и трудоустроен 1  работник с инвалидностью по следующим должностям:</w:t>
      </w:r>
    </w:p>
    <w:p>
      <w:pPr>
        <w:pStyle w:val="Normal"/>
        <w:tabs>
          <w:tab w:val="clear" w:pos="708"/>
          <w:tab w:val="left" w:pos="33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режиссёр массовых представлений 0,5 ст. (Рыбина Татьяна Васильевна)…….</w:t>
      </w:r>
    </w:p>
    <w:p>
      <w:pPr>
        <w:pStyle w:val="Normal"/>
        <w:tabs>
          <w:tab w:val="clear" w:pos="708"/>
          <w:tab w:val="left" w:pos="33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6. Повышение квалификации работников и обуч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число штатных сотрудников учреж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в т. ч 1 чел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ш. совместител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Филин)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в т.ч. 1 чел                                                         внеш. совместитель                              (Филин )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квалифика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Calibri"/>
                <w:lang w:eastAsia="en-US"/>
              </w:rPr>
              <w:t>Хормейстер  НСК молодеж.  хора «Викто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н В.А. внеш.совм.</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научно-образовательный центр «Современные образовательные технологии» г. Липец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4.2019-17.04.2019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етитель сцен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зыкин С.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Кольский центр промышленной безопасности»                             г. Мурманс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2.2019-27.02.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светотехническим отдело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андров В.С</w:t>
            </w:r>
            <w:r>
              <w:rPr>
                <w:rFonts w:cs="Times New Roman" w:ascii="Times New Roman" w:hAnsi="Times New Roman"/>
                <w:b/>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ОО «Кольский центр промышленной безопасности»                             г. Мурманс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4.02.2019-27.02.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вцова Я.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кт Петербургское бюджетное культурно-досуговое учреждение «ДНТиД»                                        г. С-Петербур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ая ассоциация артистов       Мурманск-Моск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3.2019-23.03.20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01.12.2019-22.12.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звукотехническим отдело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щек В.С</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ммерче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нсультационных услуг      «Профессион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 г. Саратов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1.06.2019-31.08.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 и ОТ</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арьин А.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АОУ ВО «Северный Федеральный университет имени Ломоносова»                                 г. Архангельс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2.2019-14.02.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тся  заочно 2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Calibri"/>
                <w:lang w:eastAsia="en-US"/>
              </w:rPr>
              <w:t>Заведующая культурно-массовым  отдело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знецова Татьяна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ч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БОУ ВО Санкт-Петербургский государственный  институт культур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01.09.2017 го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ур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Calibri"/>
                <w:lang w:eastAsia="en-US"/>
              </w:rPr>
              <w:t>Культорганиза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бров    Сергей Александрови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ч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БОУ  ВО Карельский     филиал РАНХиГС (Российская Академия Народного Хозяйства и Государственной Службы при Президенте РФ)</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9.2018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ур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Категория работников учреждения, включая всех штатных сотрудников </w:t>
            </w:r>
            <w:r>
              <w:rPr>
                <w:rFonts w:cs="Times New Roman" w:ascii="Times New Roman" w:hAnsi="Times New Roman"/>
                <w:i/>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мероприят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аты провед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жиссёр театра-студии «Диалог»</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ушкина Е.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мастер-классе  в семинаре-Фестивале «МОРОЗК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К Центр культуры и досуга «Полярная звез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1.2019-13.01.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жиссёр театра-студии «Диалог»</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ушкину Е.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астие в мастер-классе в областном Фестивале молодежных и взрослых любительских театров «Театральные подмостки-2019»                        МБУ «Городской Дворец культуры» г.Полярные Зор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3.2019-17.03.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рмейстер НСК и АПиТ     «Заполярь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мерихин С.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частие в семинаре «Проблема подбора репертуара в соответствии   с возрастными  особенностями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рманский областной  ДК и НТ  имени С.М.Кир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3.2019-23.03.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летмейстер НСК АПиТ     Заполярь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иканова Л.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семинаре «Музыка и танец» Постановка вокально хореографической компози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 ДКи НТ имени С.М.Кир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9.2019-29.09.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рмейстер НСК АПиТ     Заполярь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мерихин С.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семинаре «Музыка и танец» Постановка вокально хореографической компози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 ДКи НТ имени С.М.Кир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9.2019-29.09.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 кру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яговский А.П.</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семинаре «Музыка и танец» Постановка вокально хореографической компози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 ДКи НТ имени С.М.Кир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9.2019-29.09.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летмейстер ОСК ансамбля танца «Ангажемент»</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орченко Е.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семинаре «Музыка и танец» Постановка вокально хореографической компози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 ДКи НТ имени С.М.Кир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9.2019-29.09.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ст</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шнер А.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творческой мастерской «Игра»    МО ДК и НТ имени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10.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ый 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на Е.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стреча с руководителями по исполнению показателей Национального проекта «Культур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 ДК и НТ имени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1.20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 НСК СИиДПИ «Иван да Марь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овашкова Н.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ие в мастер-сессии в  Ш Международном Форуме «Креативные идеи арктического региона      Мурманский  арктический государственный университет</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11.20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7 Стимулирование и поощрение </w:t>
      </w:r>
      <w:r>
        <w:rPr>
          <w:rFonts w:cs="Times New Roman" w:ascii="Times New Roman" w:hAnsi="Times New Roman"/>
          <w:i/>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четная грамота «Мурманского областного Дворца культуры и народного творчества им. С.М.Киров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л (Петин Ю.П)</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четная грамот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Тяговский А.П., Лебедева Н.А.)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Тяговский А.П.,Лебедева Н.А.)</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четная грамота Главы  администрации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ичкорская Е.В.)</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администрации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 (Пичкорская Е.В.)</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администрации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 Краснощек В.С.)</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города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ндров В.С.)</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города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знецова Т.А.)</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города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Береснева Е.Ю.)</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города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лвченко Е.Н.)</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Главы города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горов А.В.)</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тельство Мурманской области, 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Областной Дум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ихайлова Т.В.</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Областной дум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рячева Т.В.</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ОАУСОН АПНИ  № 1                                                                            1   Говорухина С.Ю.</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 ОВАЦИЯ»                                                                                                                   1    Коровашкова Н.А.</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АУ АГДК                                                                                                             1    Серкова Л.В.</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АУ АГДК                                                                                                             1    Смирнова Н.В.</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АУ АГДК                                                                                                              1    Ерёмина И.С.</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АУ АГДК                                                                                                              1    Клевцова  Я.В.</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ЦППМС помощи                                                                                                           1    Момотова М.Р.</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44"/>
        <w:gridCol w:w="2897"/>
        <w:gridCol w:w="1112"/>
        <w:gridCol w:w="1119"/>
        <w:gridCol w:w="1023"/>
        <w:gridCol w:w="1396"/>
        <w:gridCol w:w="1260"/>
        <w:gridCol w:w="61"/>
        <w:gridCol w:w="1112"/>
        <w:gridCol w:w="9"/>
        <w:gridCol w:w="1106"/>
        <w:gridCol w:w="969"/>
        <w:gridCol w:w="33"/>
        <w:gridCol w:w="1118"/>
        <w:gridCol w:w="1119"/>
      </w:tblGrid>
      <w:tr>
        <w:trPr>
          <w:trHeight w:val="11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клюзивны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лектив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и до 14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лодёжь от 14 до 1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лодёжь от 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24 ле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ключительн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лодёжь от 25 до 35 лет (включительно)</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36 до 54 ле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ключитель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55 лет и старш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Хор ветеранов «От сердца к сердц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ансамбль песни и танца «Заполярь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НСК шоу-группа «Колдовское  зель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ансамбль народной песни «Здра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НСК молодёжный хор «</w:t>
            </w:r>
            <w:r>
              <w:rPr>
                <w:rFonts w:cs="Times New Roman" w:ascii="Times New Roman" w:hAnsi="Times New Roman"/>
                <w:b/>
                <w:sz w:val="24"/>
                <w:szCs w:val="24"/>
                <w:lang w:val="en-US"/>
              </w:rPr>
              <w:t>Victoria</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кальный ансамбль «Счастливый случа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кальный ансамбль «Лучики надеж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лк-шоу группа «Ро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кальная группа «Иван да Марь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кально-хореографическая студия «Фан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К ансамбль современного танца «Джос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К ансамбль бального танца «Танде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ансамбль танца «Ангажемен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ореографическая студия  «Первые шаг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театр-студия «Диало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ансамбль) народных инструмен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нсамбль фольклорной песни «Долинушк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удия ИЗО «Этю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го искус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студия декоративно-прикладного творчества «Иван да Марь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7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видео-лю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0.</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ы циркового искусства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СК цирк «Улыб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кально-инструментальные ансамбли, рок-объеди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Группа «</w:t>
            </w:r>
            <w:r>
              <w:rPr>
                <w:rFonts w:cs="Times New Roman" w:ascii="Times New Roman" w:hAnsi="Times New Roman"/>
                <w:b/>
                <w:sz w:val="24"/>
                <w:szCs w:val="24"/>
                <w:lang w:val="en-US"/>
              </w:rPr>
              <w:t>FBSband</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удия дизайна и пошива одежды «Рукодельн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9</w:t>
            </w:r>
            <w:r>
              <w:rPr>
                <w:rFonts w:cs="Times New Roman" w:ascii="Times New Roman" w:hAnsi="Times New Roman"/>
                <w:b/>
                <w:sz w:val="24"/>
                <w:szCs w:val="24"/>
              </w:rPr>
              <w:t xml:space="preserve">:  </w:t>
            </w:r>
            <w:r>
              <w:rPr>
                <w:rFonts w:cs="Times New Roman" w:ascii="Times New Roman" w:hAnsi="Times New Roman"/>
                <w:b/>
                <w:color w:val="FF0000"/>
                <w:sz w:val="24"/>
                <w:szCs w:val="24"/>
              </w:rPr>
              <w:t>21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2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уб ветеранов войны и труда «Верн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уб «Моё Отечест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юбительское объединение  «Синте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юбительское объединение профессиональных и самодеятельных художников «Галерея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уб любителей песни «Рад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токлуб «Сей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уб «Хорошие фильм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луб любителей английского языка «</w:t>
            </w:r>
            <w:r>
              <w:rPr>
                <w:rFonts w:cs="Times New Roman" w:ascii="Times New Roman" w:hAnsi="Times New Roman"/>
                <w:b/>
                <w:sz w:val="24"/>
                <w:szCs w:val="24"/>
                <w:lang w:val="en-US"/>
              </w:rPr>
              <w:t>Breakfast</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учный клуб под эгидой главы города Апати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луб любителей мотопарапланеризма «</w:t>
            </w:r>
            <w:r>
              <w:rPr>
                <w:rFonts w:cs="Times New Roman" w:ascii="Times New Roman" w:hAnsi="Times New Roman"/>
                <w:b/>
                <w:sz w:val="24"/>
                <w:szCs w:val="24"/>
                <w:lang w:val="en-US"/>
              </w:rPr>
              <w:t>NORD</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уппа «Зооомба-фитне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6.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юбительское объединение учителей художественных школ и школ искусств Кировско-Апатитского района «Детская галере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уб социально-психологической импровизации «Дилем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2019</w:t>
            </w:r>
            <w:r>
              <w:rPr>
                <w:rFonts w:cs="Times New Roman" w:ascii="Times New Roman" w:hAnsi="Times New Roman"/>
                <w:b/>
                <w:sz w:val="24"/>
                <w:szCs w:val="24"/>
              </w:rPr>
              <w:t xml:space="preserve">:    </w:t>
            </w:r>
          </w:p>
          <w:p>
            <w:pPr>
              <w:pStyle w:val="Normal"/>
              <w:spacing w:lineRule="auto" w:line="240" w:before="0" w:after="0"/>
              <w:contextualSpacing/>
              <w:rPr/>
            </w:pPr>
            <w:r>
              <w:rPr>
                <w:rFonts w:cs="Times New Roman" w:ascii="Times New Roman" w:hAnsi="Times New Roman"/>
                <w:b/>
                <w:sz w:val="24"/>
                <w:szCs w:val="24"/>
              </w:rPr>
              <w:t>13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2019</w:t>
            </w:r>
            <w:r>
              <w:rPr>
                <w:rFonts w:cs="Times New Roman" w:ascii="Times New Roman" w:hAnsi="Times New Roman"/>
                <w:b/>
                <w:sz w:val="24"/>
                <w:szCs w:val="24"/>
              </w:rPr>
              <w:t>:</w:t>
            </w:r>
          </w:p>
          <w:p>
            <w:pPr>
              <w:pStyle w:val="Normal"/>
              <w:spacing w:lineRule="auto" w:line="240" w:before="0" w:after="0"/>
              <w:contextualSpacing/>
              <w:rPr/>
            </w:pPr>
            <w:r>
              <w:rPr>
                <w:rFonts w:cs="Times New Roman" w:ascii="Times New Roman" w:hAnsi="Times New Roman"/>
                <w:b/>
                <w:sz w:val="24"/>
                <w:szCs w:val="24"/>
              </w:rPr>
              <w:t>34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8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Normal"/>
        <w:spacing w:lineRule="auto" w:line="240" w:before="0" w:after="0"/>
        <w:contextualSpacing/>
        <w:rPr>
          <w:color w:val="0070C0"/>
        </w:rPr>
      </w:pPr>
      <w:r>
        <w:rPr>
          <w:color w:val="0070C0"/>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Normal"/>
        <w:spacing w:lineRule="auto" w:line="240" w:before="0" w:after="0"/>
        <w:contextualSpacing/>
        <w:rPr/>
      </w:pPr>
      <w:r>
        <w:rPr/>
        <w:t>-</w:t>
      </w:r>
      <w:r>
        <w:rPr>
          <w:rFonts w:cs="Times New Roman" w:ascii="Times New Roman" w:hAnsi="Times New Roman"/>
        </w:rPr>
        <w:t xml:space="preserve"> дети до 14 лет – 419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лодёжь от 14  до 17 лет (включительно) -  86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лодёжь от 18 до 24 лет (включительно) – 70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лодёжь от 25 до 35 лет (включительно) – 99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взрослые от 36 до 54 лет (включительно) - 229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взрослые от 55 лет и старше - 279 челове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FF0000"/>
          <w:sz w:val="24"/>
          <w:szCs w:val="24"/>
          <w:u w:val="single"/>
        </w:rPr>
      </w:pPr>
      <w:r>
        <w:rPr>
          <w:rFonts w:cs="Times New Roman" w:ascii="Times New Roman" w:hAnsi="Times New Roman"/>
          <w:sz w:val="24"/>
          <w:szCs w:val="24"/>
        </w:rPr>
        <w:t xml:space="preserve">Общее число выездов коллективов на конкурсы (фестивали, смотры) в отчетном году: </w:t>
      </w:r>
      <w:r>
        <w:rPr>
          <w:rFonts w:cs="Times New Roman" w:ascii="Times New Roman" w:hAnsi="Times New Roman"/>
          <w:b/>
          <w:sz w:val="24"/>
          <w:szCs w:val="24"/>
          <w:u w:val="single"/>
        </w:rPr>
        <w:t>73</w:t>
      </w:r>
      <w:r>
        <w:rPr>
          <w:rFonts w:cs="Times New Roman" w:ascii="Times New Roman" w:hAnsi="Times New Roman"/>
          <w:b/>
          <w:color w:val="FF0000"/>
          <w:sz w:val="24"/>
          <w:szCs w:val="24"/>
          <w:u w:val="single"/>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дин коллектив может несколько раз выехать на конкурсы, считаем каждый выезд.</w:t>
      </w:r>
    </w:p>
    <w:p>
      <w:pPr>
        <w:pStyle w:val="Normal"/>
        <w:spacing w:lineRule="auto" w:line="240" w:before="0" w:after="0"/>
        <w:contextualSpacing/>
        <w:rPr>
          <w:rFonts w:ascii="Times New Roman" w:hAnsi="Times New Roman" w:cs="Times New Roman"/>
          <w:b/>
          <w:b/>
          <w:color w:val="FF0000"/>
          <w:sz w:val="24"/>
          <w:szCs w:val="24"/>
          <w:u w:val="single"/>
        </w:rPr>
      </w:pPr>
      <w:r>
        <w:rPr>
          <w:rFonts w:cs="Times New Roman" w:ascii="Times New Roman" w:hAnsi="Times New Roman"/>
          <w:sz w:val="24"/>
          <w:szCs w:val="24"/>
        </w:rPr>
        <w:t xml:space="preserve">Общее количество конкурсов (фестивалей, смотров) в отчетном году: </w:t>
      </w:r>
      <w:r>
        <w:rPr>
          <w:rFonts w:cs="Times New Roman" w:ascii="Times New Roman" w:hAnsi="Times New Roman"/>
          <w:b/>
          <w:sz w:val="24"/>
          <w:szCs w:val="24"/>
          <w:u w:val="single"/>
        </w:rPr>
        <w:t xml:space="preserve">53 </w:t>
      </w:r>
    </w:p>
    <w:p>
      <w:pPr>
        <w:pStyle w:val="Normal"/>
        <w:spacing w:lineRule="auto" w:line="240" w:before="0" w:after="0"/>
        <w:contextualSpacing/>
        <w:rPr/>
      </w:pPr>
      <w:r>
        <w:rPr/>
        <w:t>*каждый конкурс считаем один раз, без повторений</w:t>
      </w:r>
    </w:p>
    <w:tbl>
      <w:tblPr>
        <w:tblW w:w="15550" w:type="dxa"/>
        <w:jc w:val="left"/>
        <w:tblInd w:w="-113" w:type="dxa"/>
        <w:tblLayout w:type="fixed"/>
        <w:tblCellMar>
          <w:top w:w="0" w:type="dxa"/>
          <w:left w:w="108" w:type="dxa"/>
          <w:bottom w:w="0" w:type="dxa"/>
          <w:right w:w="108" w:type="dxa"/>
        </w:tblCellMar>
      </w:tblPr>
      <w:tblGrid>
        <w:gridCol w:w="560"/>
        <w:gridCol w:w="5077"/>
        <w:gridCol w:w="3458"/>
        <w:gridCol w:w="1984"/>
        <w:gridCol w:w="2070"/>
        <w:gridCol w:w="24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конкурсы/фестива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танцевальная груп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анцевальный ансамбль «Юность Заполя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танцев народов России «Душ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хоровая групп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ый фестиваль славянских культур «Ворота солн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лен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к-шоу группа «Рос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областной конкурс исполнителей частушек «Завал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 Диплом 2 степени 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хорового конкурса-фестиваля-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 «От сердца к сердц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смотр-конкурс хоров ветеранов труда и клубов ветеранов Вов «Оглянись на жизнь снач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ров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фестиваль молодёжных и взрослых любительских театров «Театральные подмостки-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лярные Зор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7 март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Гран-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учший актёрский дуэ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w:t>
            </w:r>
            <w:r>
              <w:rPr>
                <w:rFonts w:cs="Times New Roman" w:ascii="Times New Roman" w:hAnsi="Times New Roman"/>
                <w:sz w:val="24"/>
                <w:szCs w:val="24"/>
              </w:rPr>
              <w:t xml:space="preserve"> Региональный фестиваль молодёжного творчества «Тр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о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уппа «</w:t>
            </w:r>
            <w:r>
              <w:rPr>
                <w:rFonts w:cs="Times New Roman" w:ascii="Times New Roman" w:hAnsi="Times New Roman"/>
                <w:sz w:val="24"/>
                <w:szCs w:val="24"/>
                <w:lang w:val="en-US"/>
              </w:rPr>
              <w:t>FBSband</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фестиваль духовой, эстрадно-духовой и джазовой музыки «Музыкальные фант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к-шоу группа «Рос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молодых исполнителей патриотической песни «Россия молод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 Молоч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к-шоу группа «Рос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w:t>
            </w:r>
            <w:r>
              <w:rPr>
                <w:rFonts w:cs="Times New Roman" w:ascii="Times New Roman" w:hAnsi="Times New Roman"/>
                <w:sz w:val="24"/>
                <w:szCs w:val="24"/>
              </w:rPr>
              <w:t xml:space="preserve"> открытый межрегиональный конкурс сольного и ансамблевого пения «Бра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ров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апрел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I</w:t>
            </w:r>
            <w:r>
              <w:rPr>
                <w:rFonts w:cs="Times New Roman" w:ascii="Times New Roman" w:hAnsi="Times New Roman"/>
                <w:sz w:val="24"/>
                <w:szCs w:val="24"/>
              </w:rPr>
              <w:t xml:space="preserve"> Открытый областной конкурс ансамблей бального танца «Февральские вью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осляко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Первенство г. Петрозаводска «Кубок Карелии», «Ритмы О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57"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Кубок Арктики-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дека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е конкурсы/фестива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естиваль-конкурс «Хрустальные звёзд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конкурсы/фестива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шоу-группа «Колдовское з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Барбари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ые Международные Певческие Ассамблеи рамках проекта «Грани искус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окт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орум «Креативные индустрии арктического реги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но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Человек в современном м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р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рибалтийская з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янва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2 степен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фолькл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ма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Кубок содружества-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конку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очное участие) г. Моск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Лучики надеж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Кубок содружества-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конку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очное участие) г. Моск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фестиваль спортивных флешмобов «Живи яр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окт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праздник новогодней сказки «Мороз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лен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янва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танцевальная группа)</w:t>
            </w:r>
          </w:p>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Барба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Лучики на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фестиваль детско-юношеского творчества «Рождественский перезв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янва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 6 шт.</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танцев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Гран-при</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Рапсод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естиваль «</w:t>
            </w:r>
            <w:r>
              <w:rPr>
                <w:rFonts w:cs="Times New Roman" w:ascii="Times New Roman" w:hAnsi="Times New Roman"/>
                <w:sz w:val="24"/>
                <w:szCs w:val="24"/>
                <w:lang w:val="en-US"/>
              </w:rPr>
              <w:t>Open Air</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н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ансамбль «Юность Заполя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Лучики надеж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й муниципальный фестиваль-конкурс детского творчества «Овация-20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арт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н-п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3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танцев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фестиваль детского и юношеского творчества «Пасхальные рад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 «От сердца к сердц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й городской фестиваль хоровой музыки «Звонкий м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фестиваля</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й открытый городской фестиваль духовной музыки, посвящённый Дню славянской письменности и культуры «Свето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фестиваля</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открытый городской фестиваль духовной музыки «Под сенью Три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по декоративно-прикладному творчеству «Северная пали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ров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декоративно-прикладного искусства «Пасхальный сувен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социальных проектов компании «ФосАг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Славянская яр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 ию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активности «Комфорт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вгус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Фестиваль творчества рабочей молодё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ев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о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уппа «</w:t>
            </w:r>
            <w:r>
              <w:rPr>
                <w:rFonts w:cs="Times New Roman" w:ascii="Times New Roman" w:hAnsi="Times New Roman"/>
                <w:sz w:val="24"/>
                <w:szCs w:val="24"/>
                <w:lang w:val="en-US"/>
              </w:rPr>
              <w:t>FBSband</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й открытый муниципальный фестиваль исполнителей джазовой музыки «У истока большой р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лен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Рождественская сказ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янва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3 мест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Хибинский валь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янва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Мурма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убок Аквам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мпионат и Первенство Новгоро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й Новгор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убок кристал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бальных танцев «Танцевальная кап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11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районный конкурс ансамблей бального танца «Вальс Поб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СЗФО «Весенние эмо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й Новгор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бального танца «Осенний мара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сен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бальных танцев «Осенний 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ольская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убок Монче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Заполярный 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убок Мурман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rPr>
          <w:rFonts w:ascii="Times New Roman" w:hAnsi="Times New Roman" w:cs="Times New Roman"/>
          <w:b/>
          <w:b/>
          <w:color w:val="0070C0"/>
          <w:sz w:val="24"/>
          <w:szCs w:val="24"/>
          <w:u w:val="single"/>
        </w:rPr>
      </w:pPr>
      <w:r>
        <w:rPr>
          <w:rFonts w:cs="Times New Roman" w:ascii="Times New Roman" w:hAnsi="Times New Roman"/>
          <w:color w:val="0070C0"/>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в 2019 году: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Гран-при: </w:t>
      </w:r>
      <w:r>
        <w:rPr>
          <w:rFonts w:cs="Times New Roman" w:ascii="Times New Roman" w:hAnsi="Times New Roman"/>
          <w:b/>
          <w:sz w:val="24"/>
          <w:szCs w:val="24"/>
          <w:u w:val="single"/>
        </w:rPr>
        <w:t xml:space="preserve"> 4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 xml:space="preserve"> 65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50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36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ИТОГО:  155 ед</w:t>
      </w:r>
    </w:p>
    <w:p>
      <w:pPr>
        <w:pStyle w:val="Normal"/>
        <w:spacing w:lineRule="auto" w:line="240" w:before="0" w:after="0"/>
        <w:rPr>
          <w:rFonts w:ascii="Times New Roman" w:hAnsi="Times New Roman" w:cs="Times New Roman"/>
          <w:b/>
          <w:b/>
          <w:i/>
          <w:i/>
          <w:color w:val="FF6600"/>
          <w:sz w:val="24"/>
          <w:szCs w:val="24"/>
          <w:u w:val="single"/>
        </w:rPr>
      </w:pPr>
      <w:r>
        <w:rPr>
          <w:rFonts w:cs="Times New Roman" w:ascii="Times New Roman" w:hAnsi="Times New Roman"/>
          <w:b/>
          <w:i/>
          <w:color w:val="FF66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4786" w:type="dxa"/>
        <w:jc w:val="left"/>
        <w:tblInd w:w="-113" w:type="dxa"/>
        <w:tblLayout w:type="fixed"/>
        <w:tblCellMar>
          <w:top w:w="0" w:type="dxa"/>
          <w:left w:w="108" w:type="dxa"/>
          <w:bottom w:w="0" w:type="dxa"/>
          <w:right w:w="108" w:type="dxa"/>
        </w:tblCellMar>
      </w:tblPr>
      <w:tblGrid>
        <w:gridCol w:w="652"/>
        <w:gridCol w:w="6704"/>
        <w:gridCol w:w="3701"/>
        <w:gridCol w:w="372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3 от 24.09.197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90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431 от 30.12.20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4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 «От сердца к сердцу»</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94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9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04 от 10.12.200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7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творчества «Иван да Марь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0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34 от 08.11.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шоу-группа «Колдовское зел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20 от 01.12.199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91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94 от 10.06.201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8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К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26 от 31.05.201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26 от 31.05.2017</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цовый самодеятельный коллект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31 от 10.11.199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6 от 28.12.20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199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385 от 28.12.20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помимо существующих клубных формирований в МАУ АГДК появились новые: любительское объединение «Синтез», клуб любителей английского языка (на платной основе),  клуб социально-психологической импровизации «Дилемма» (на платной основе). </w:t>
      </w:r>
    </w:p>
    <w:p>
      <w:pPr>
        <w:pStyle w:val="Normal"/>
        <w:spacing w:lineRule="auto" w:line="240" w:before="0" w:after="0"/>
        <w:jc w:val="both"/>
        <w:rPr/>
      </w:pPr>
      <w:r>
        <w:rPr>
          <w:rFonts w:cs="Times New Roman" w:ascii="Times New Roman" w:hAnsi="Times New Roman"/>
          <w:sz w:val="24"/>
          <w:szCs w:val="24"/>
        </w:rPr>
        <w:t xml:space="preserve">В 2019 году коллективы Дворца культуры </w:t>
      </w:r>
      <w:r>
        <w:rPr>
          <w:rFonts w:cs="Times New Roman" w:ascii="Times New Roman" w:hAnsi="Times New Roman"/>
          <w:b/>
          <w:sz w:val="24"/>
          <w:szCs w:val="24"/>
        </w:rPr>
        <w:t xml:space="preserve">73 </w:t>
      </w:r>
      <w:r>
        <w:rPr>
          <w:rFonts w:cs="Times New Roman" w:ascii="Times New Roman" w:hAnsi="Times New Roman"/>
          <w:sz w:val="24"/>
          <w:szCs w:val="24"/>
        </w:rPr>
        <w:t>раза выезжали на конкурсы,  фестивали, смотры. Это на 18 раз больше, чем в предыдущем году. Также наши коллективы приняли участие в большем количестве конкурсов (в 2019 году – 54, в 2018 году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исполнительского мастерства коллективов.  Об этом свидетельствует количество полученных наград за прошедший  сезон: 4 гран-при (за  2018  - 1),  65 дипломов 1 степени (за 2018 год - 44), 50 дипломов 2 степени (за 2018 год -  39), 36 дипломов 3 степени (за 2018 год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ы принимали участие в  конкурсах, фестивалях смотрах различного уровня в разных городах России (Мурманск, Санкт-Петербург, Великий Новгород, Петрозаводск и другие), а также за рубежом (Италия, Эст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4.5. Культурно-массовые мероприятия</w:t>
      </w:r>
    </w:p>
    <w:p>
      <w:pPr>
        <w:pStyle w:val="Normal"/>
        <w:suppressAutoHyphens w:val="tru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bl>
      <w:tblPr>
        <w:tblW w:w="13540" w:type="dxa"/>
        <w:jc w:val="center"/>
        <w:tblInd w:w="0" w:type="dxa"/>
        <w:tblLayout w:type="fixed"/>
        <w:tblCellMar>
          <w:top w:w="0" w:type="dxa"/>
          <w:left w:w="108" w:type="dxa"/>
          <w:bottom w:w="0" w:type="dxa"/>
          <w:right w:w="108" w:type="dxa"/>
        </w:tblCellMar>
      </w:tblPr>
      <w:tblGrid>
        <w:gridCol w:w="691"/>
        <w:gridCol w:w="3599"/>
        <w:gridCol w:w="990"/>
        <w:gridCol w:w="990"/>
        <w:gridCol w:w="990"/>
        <w:gridCol w:w="1210"/>
        <w:gridCol w:w="1210"/>
        <w:gridCol w:w="880"/>
        <w:gridCol w:w="885"/>
        <w:gridCol w:w="105"/>
        <w:gridCol w:w="885"/>
        <w:gridCol w:w="105"/>
        <w:gridCol w:w="1000"/>
      </w:tblGrid>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359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97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019</w:t>
            </w:r>
          </w:p>
        </w:tc>
        <w:tc>
          <w:tcPr>
            <w:tcW w:w="330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018</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017</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бесплатной основе</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платной основе</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бесплатной основе</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платной основе</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бесплатной основ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ч. на платной основе</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ультурно-массовых мероприятий,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357</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81</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7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8</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8</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детей до 14 лет,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3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7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3</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8 до 24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210" w:type="dxa"/>
            <w:tcBorders>
              <w:top w:val="single" w:sz="4" w:space="0" w:color="000000"/>
              <w:left w:val="single" w:sz="4" w:space="0" w:color="000000"/>
              <w:bottom w:val="single" w:sz="4" w:space="0" w:color="000000"/>
            </w:tcBorders>
          </w:tcPr>
          <w:p>
            <w:pPr>
              <w:pStyle w:val="Normal"/>
              <w:tabs>
                <w:tab w:val="clear" w:pos="708"/>
                <w:tab w:val="left" w:pos="95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36 до 54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55 лет и старше,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участников культурно-массовых мероприятий, чел.</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 учёта п. 3)</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4475</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475</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64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1564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59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5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62</w:t>
            </w:r>
            <w:r>
              <w:rPr>
                <w:rFonts w:cs="Times New Roman" w:ascii="Times New Roman" w:hAnsi="Times New Roman"/>
                <w:sz w:val="24"/>
                <w:szCs w:val="24"/>
                <w:lang w:eastAsia="zh-CN"/>
              </w:rPr>
              <w:t>3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62</w:t>
            </w:r>
            <w:r>
              <w:rPr>
                <w:rFonts w:cs="Times New Roman" w:ascii="Times New Roman" w:hAnsi="Times New Roman"/>
                <w:sz w:val="24"/>
                <w:szCs w:val="24"/>
                <w:lang w:eastAsia="zh-CN"/>
              </w:rPr>
              <w:t>3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8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8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3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3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40</w:t>
            </w:r>
            <w:r>
              <w:rPr>
                <w:rFonts w:cs="Times New Roman" w:ascii="Times New Roman" w:hAnsi="Times New Roman"/>
                <w:sz w:val="24"/>
                <w:szCs w:val="24"/>
                <w:lang w:eastAsia="zh-CN"/>
              </w:rPr>
              <w:t>2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40</w:t>
            </w:r>
            <w:r>
              <w:rPr>
                <w:rFonts w:cs="Times New Roman" w:ascii="Times New Roman" w:hAnsi="Times New Roman"/>
                <w:sz w:val="24"/>
                <w:szCs w:val="24"/>
                <w:lang w:eastAsia="zh-CN"/>
              </w:rPr>
              <w:t>2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9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2</w:t>
            </w:r>
            <w:r>
              <w:rPr>
                <w:rFonts w:cs="Times New Roman" w:ascii="Times New Roman" w:hAnsi="Times New Roman"/>
                <w:sz w:val="24"/>
                <w:szCs w:val="24"/>
                <w:lang w:eastAsia="zh-CN"/>
              </w:rPr>
              <w:t>3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2</w:t>
            </w:r>
            <w:r>
              <w:rPr>
                <w:rFonts w:cs="Times New Roman" w:ascii="Times New Roman" w:hAnsi="Times New Roman"/>
                <w:sz w:val="24"/>
                <w:szCs w:val="24"/>
                <w:lang w:eastAsia="zh-CN"/>
              </w:rPr>
              <w:t>3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6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63</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65</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25 до 35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81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81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4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4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51</w:t>
            </w:r>
            <w:r>
              <w:rPr>
                <w:rFonts w:cs="Times New Roman" w:ascii="Times New Roman" w:hAnsi="Times New Roman"/>
                <w:sz w:val="24"/>
                <w:szCs w:val="24"/>
                <w:lang w:eastAsia="zh-CN"/>
              </w:rPr>
              <w:t>2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51</w:t>
            </w:r>
            <w:r>
              <w:rPr>
                <w:rFonts w:cs="Times New Roman" w:ascii="Times New Roman" w:hAnsi="Times New Roman"/>
                <w:sz w:val="24"/>
                <w:szCs w:val="24"/>
                <w:lang w:eastAsia="zh-CN"/>
              </w:rPr>
              <w:t>2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2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28</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1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посетителей (зрителей) культурно-массовых мероприятий, чел.</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 учёта п. 2)</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37123</w:t>
            </w:r>
          </w:p>
          <w:p>
            <w:pPr>
              <w:pStyle w:val="Normal"/>
              <w:suppressAutoHyphens w:val="true"/>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05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7065</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969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337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32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4237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858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650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5442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4106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336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4632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1237</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5084</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4458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67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7818</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val="en-US" w:eastAsia="zh-CN"/>
              </w:rPr>
            </w:pPr>
            <w:r>
              <w:rPr>
                <w:rFonts w:cs="Times New Roman" w:ascii="Times New Roman" w:hAnsi="Times New Roman"/>
                <w:b/>
                <w:sz w:val="24"/>
                <w:szCs w:val="24"/>
                <w:highlight w:val="magenta"/>
                <w:lang w:val="en-US"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62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1931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05</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58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53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48</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58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4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48</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9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5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76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70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12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578</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694</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59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01</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25 до 35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65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91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4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08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55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3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41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06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35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65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04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1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64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1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85</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ультурно-досуговых мероприятий,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8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7</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5</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детей до 14 лет,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8 до 24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55 лет и старше,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54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3</w:t>
            </w:r>
            <w:r>
              <w:rPr>
                <w:rFonts w:cs="Times New Roman" w:ascii="Times New Roman" w:hAnsi="Times New Roman"/>
                <w:sz w:val="24"/>
                <w:szCs w:val="24"/>
                <w:lang w:eastAsia="zh-CN"/>
              </w:rPr>
              <w:t>54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46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46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20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2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94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94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6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6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89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89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eastAsia="zh-CN"/>
              </w:rPr>
              <w:t>80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eastAsia="zh-CN"/>
              </w:rPr>
              <w:t>80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7</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1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311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7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77</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73</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0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0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9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9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89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489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9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99</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8</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8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3317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76471</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70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649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043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059</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918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30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139</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42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25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7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00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037</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97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27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6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643</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91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61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05</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18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13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48</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135</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00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28</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79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1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7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66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086</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578</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66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5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01</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55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82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2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08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55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3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240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10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29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09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53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63</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143</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6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69</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3</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детей до 14 лет,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8 до 24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55 лет и старше,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3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3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82</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82</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8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8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2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2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2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5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3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23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9</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946</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87</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0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4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1</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8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1</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ей до 14 лет,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0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4</w:t>
            </w:r>
          </w:p>
        </w:tc>
        <w:tc>
          <w:tcPr>
            <w:tcW w:w="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4</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3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5</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молодежи от 14 до 17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3</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4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олодежи от 18 до 2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8</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ля взрослых от 25 до 35 лет включительно, ед.</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9</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36 до 54 лет включительно,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х</w:t>
            </w:r>
          </w:p>
        </w:tc>
      </w:tr>
      <w:tr>
        <w:trPr/>
        <w:tc>
          <w:tcPr>
            <w:tcW w:w="6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highlight w:val="magenta"/>
                <w:lang w:eastAsia="zh-CN"/>
              </w:rPr>
            </w:pPr>
            <w:r>
              <w:rPr>
                <w:rFonts w:cs="Times New Roman" w:ascii="Times New Roman" w:hAnsi="Times New Roman"/>
                <w:b/>
                <w:sz w:val="24"/>
                <w:szCs w:val="24"/>
                <w:highlight w:val="magenta"/>
                <w:lang w:eastAsia="zh-CN"/>
              </w:rPr>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зрослых от 55 лет и старше,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55</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53</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6</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6</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r>
      <w:tr>
        <w:trPr/>
        <w:tc>
          <w:tcPr>
            <w:tcW w:w="6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кино-видео сеансов,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осетителей кино-видео сеансов, чел.</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6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искотек/танцевальных вечеров, ед.</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9</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c>
          <w:tcPr>
            <w:tcW w:w="6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35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294</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94</w:t>
            </w:r>
          </w:p>
        </w:tc>
        <w:tc>
          <w:tcPr>
            <w:tcW w:w="12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35</w:t>
            </w:r>
          </w:p>
        </w:tc>
        <w:tc>
          <w:tcPr>
            <w:tcW w:w="1210"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8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35</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45</w:t>
            </w:r>
          </w:p>
        </w:tc>
        <w:tc>
          <w:tcPr>
            <w:tcW w:w="9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45</w:t>
            </w:r>
          </w:p>
        </w:tc>
      </w:tr>
    </w:tbl>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в %): исследования не проводились</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 72/5214</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доступных для восприятия инвалидами и лицами с ОВЗ – 318</w:t>
      </w:r>
      <w:r>
        <w:rPr>
          <w:rFonts w:cs="Times New Roman" w:ascii="Times New Roman" w:hAnsi="Times New Roman"/>
          <w:b/>
          <w:bCs/>
          <w:sz w:val="24"/>
          <w:szCs w:val="24"/>
        </w:rPr>
        <w:t xml:space="preserve"> / 162215 </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мероприятий:   39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посетителей:   15302</w:t>
        <w:tab/>
        <w:t>(из числа п. 2 и 3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4.5.4. Фонды музеев и музейная деятельность</w:t>
      </w:r>
    </w:p>
    <w:tbl>
      <w:tblPr>
        <w:tblW w:w="5000" w:type="pct"/>
        <w:jc w:val="center"/>
        <w:tblInd w:w="0" w:type="dxa"/>
        <w:tblLayout w:type="fixed"/>
        <w:tblCellMar>
          <w:top w:w="0" w:type="dxa"/>
          <w:left w:w="108" w:type="dxa"/>
          <w:bottom w:w="0" w:type="dxa"/>
          <w:right w:w="108" w:type="dxa"/>
        </w:tblCellMar>
      </w:tblPr>
      <w:tblGrid>
        <w:gridCol w:w="1157"/>
        <w:gridCol w:w="2115"/>
        <w:gridCol w:w="1633"/>
        <w:gridCol w:w="1731"/>
        <w:gridCol w:w="1589"/>
        <w:gridCol w:w="2350"/>
        <w:gridCol w:w="2350"/>
        <w:gridCol w:w="2353"/>
      </w:tblGrid>
      <w:tr>
        <w:trPr>
          <w:trHeight w:val="321" w:hRule="atLeast"/>
        </w:trPr>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ы музея,</w:t>
              <w:br/>
              <w:t>единиц</w:t>
              <w:br/>
              <w:t>(сумма гр. 3, 4, 5)</w:t>
            </w:r>
          </w:p>
        </w:tc>
        <w:tc>
          <w:tcPr>
            <w:tcW w:w="49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ы,</w:t>
              <w:br/>
              <w:t>экспонировавшиеся</w:t>
              <w:br/>
              <w:t>в течение отчет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гр. 2)</w:t>
            </w:r>
          </w:p>
        </w:tc>
        <w:tc>
          <w:tcPr>
            <w:tcW w:w="2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я за год, </w:t>
              <w:br/>
              <w:t>единиц</w:t>
            </w:r>
          </w:p>
        </w:tc>
        <w:tc>
          <w:tcPr>
            <w:tcW w:w="23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br/>
              <w:t>школьниками,</w:t>
              <w:br/>
              <w:t>учащимися и студентами</w:t>
              <w:br/>
              <w:t>(из гр. 7)</w:t>
            </w:r>
          </w:p>
        </w:tc>
      </w:tr>
      <w:tr>
        <w:trPr>
          <w:trHeight w:val="663" w:hRule="atLeast"/>
        </w:trPr>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пись, графика, скульптура</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быта и этнографии</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2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bl>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2525"/>
        <w:gridCol w:w="1701"/>
        <w:gridCol w:w="2268"/>
        <w:gridCol w:w="1701"/>
        <w:gridCol w:w="67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озн. программа «Кукольный коллаж», посв. Дню ку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72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стреча с Н.А. Коровашковой – Народным мастером России, автором большого количества народных кукол, она представила кукольный моно-спектакль. М.В. Шаркова (сотрудник Кировского музея) рассказала об исторических событиях, связанных с рождением и развитием Кировского театра кукол, в дальнейшем получившего статус областного (Мурманский областной театр кукол). Кукольный спектакль, подготовленный театральной студией «Теремок» (рук. Н.Ф. Тимофеева) Апатитской городской организации Всероссийского общества инвалидов.</w:t>
            </w:r>
          </w:p>
          <w:p>
            <w:pPr>
              <w:pStyle w:val="Style25"/>
              <w:spacing w:before="0" w:after="0"/>
              <w:jc w:val="both"/>
              <w:rPr/>
            </w:pPr>
            <w:r>
              <w:rPr/>
              <w:t>Выставка авторской куклы Натальи Князевой «Театр маленьких людей».</w:t>
            </w:r>
          </w:p>
          <w:p>
            <w:pPr>
              <w:pStyle w:val="Style25"/>
              <w:spacing w:before="0" w:after="0"/>
              <w:jc w:val="both"/>
              <w:rPr/>
            </w:pPr>
            <w:r>
              <w:rPr/>
              <w:t>Мастер-класс по кукольному театру мастера-кукольника Л.В. Поп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арт-акция «Родники», посвящённая Дню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7/613</w:t>
            </w:r>
          </w:p>
        </w:tc>
        <w:tc>
          <w:tcPr>
            <w:tcW w:w="672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онцерт участников выставки «Театр – любовь моя» (людей с ОВЗ), мастер-класс «Символ Нового года» для людей с ОВЗ, мастер-класс Т. Курчавовой по актерскому мастерству (для людей с ОВЗ), выставка ДПИ людей с ОВ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а») в чем она заключается: Да. Посещение на дому с целью поздравления с личным юбилеем в рамках акции «Принять поздравление просим!», телефонные беседы, организация консультаций органов социального обеспечения, организация консультаций профсоюзного комитета АО «Апатит», организация консультаций  Совета ветеранов г. Апатиты, помощь инвалидам в рамках акции «Помоги сос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лицами с ОВЗ ведется система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оборудованы пандусы в зданиях, находящихся в оперативном управлении Дворца культуры, и помещении по адресу: Дзержинского, д. 14 (Клуб ветеранов «Ве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и виды мероприятий активно реализуются как на базе ДК, так и на других площадках (выставки декоративно-прикладного и изобразительного искусства, детские утренники, концерты, мастер-классы, благотворительные акции, индивидуальные поздравления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ми отдела по работе с ветеранами организована системная индивидуальная работа с инвалидами. Ведется учет ветеранов всех категорий г. Апатиты и среди них – инвалидов. Индивидуальная работа заключается в посещении на дому престарелых и инвалидов, поздравлении их с календарными и личными праздниками, организации телефонного общения с лицами, не имеющими возможности посещать клуб ветеранов «Верность», организации консультаций органов социального обеспечения, профкома АО «Апатит», Совета ветеранов.  </w:t>
      </w:r>
    </w:p>
    <w:p>
      <w:pPr>
        <w:pStyle w:val="Normal"/>
        <w:spacing w:lineRule="auto" w:line="240" w:before="0" w:after="0"/>
        <w:jc w:val="both"/>
        <w:rPr/>
      </w:pPr>
      <w:r>
        <w:rPr>
          <w:rFonts w:cs="Times New Roman" w:ascii="Times New Roman" w:hAnsi="Times New Roman"/>
          <w:sz w:val="24"/>
          <w:szCs w:val="24"/>
        </w:rPr>
        <w:t xml:space="preserve">Ежегодно в мае и декабре в выставочном зале работают выставки творчества людей с ОВЗ, в рамках которых проходят концерты, подготовленные участниками выставки. Майская выставка называется «Цветы Победы», а декабрьская каждый год имеет свою тематику. В минувшем году выставка называлась «Театр – любовь моя» и была посвящена Году театра в России и Международному дню инвалидов. </w:t>
      </w:r>
    </w:p>
    <w:p>
      <w:pPr>
        <w:pStyle w:val="Normal"/>
        <w:spacing w:lineRule="auto" w:line="240" w:before="0" w:after="0"/>
        <w:jc w:val="both"/>
        <w:rPr/>
      </w:pPr>
      <w:r>
        <w:rPr>
          <w:rFonts w:cs="Times New Roman" w:ascii="Times New Roman" w:hAnsi="Times New Roman"/>
          <w:sz w:val="24"/>
          <w:szCs w:val="24"/>
        </w:rPr>
        <w:t>Очень популярны традиционные досугово-образовательные программы в Апатитском психоневрологическом интернате (5 программ) и в Апатитском доме-интернате для умственно-отсталых детей (5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для старшего поколения: 5128/434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2667"/>
        <w:gridCol w:w="1559"/>
        <w:gridCol w:w="1985"/>
        <w:gridCol w:w="2126"/>
        <w:gridCol w:w="65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из цикла «Старые песни о глав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южету: в аэропорту г. Апатиты совершил вынужденную посадку иностранный самолёт. Пассажирка-иностранка, уверенная, что она оказалась в суровой, холодной и негостеприимной стране, во время разговора с нашей землячкой убеждается, что Россия любима, дружелюбна и открыта для всех!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ей работы с людьми старшего поколения в Апатитском Дворце культуры занимается в основном сектор по работе с ветеранами. Акцент делается на немногочисленные камерные мероприятия и индивидуальную работу. 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встречи в клубе ветеранов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Там же еженедельно проходят «Спортивные минутки» - физкультурные занятия для пожилых людей.</w:t>
      </w:r>
    </w:p>
    <w:p>
      <w:pPr>
        <w:pStyle w:val="Normal"/>
        <w:spacing w:lineRule="auto" w:line="240" w:before="0" w:after="0"/>
        <w:jc w:val="both"/>
        <w:rPr/>
      </w:pPr>
      <w:r>
        <w:rPr>
          <w:rFonts w:cs="Times New Roman" w:ascii="Times New Roman" w:hAnsi="Times New Roman"/>
          <w:sz w:val="24"/>
          <w:szCs w:val="24"/>
        </w:rPr>
        <w:t>По-прежнему популярными остаются вечера отдыха из цикла «Старые песни о главном», вечер отдыха в День пожилого человека с участием творческих коллективов, самодеятельных артистов. В традиционный цикл мероприятий, посвященных Великой Отечественной войне 1941-1945 гг., входят: встречи ветеранов со студентами и школьниками, праздничный «Огонек» для ветеранов, памятные акции в честь Дня Победы, освобождения Заполярья от немецко-фашистских захватчиков, акция «Свеча памяти» 22 июня – в день начала Великой Отечественной войны 1941-1945 гг.</w:t>
      </w:r>
    </w:p>
    <w:p>
      <w:pPr>
        <w:pStyle w:val="Normal"/>
        <w:spacing w:lineRule="auto" w:line="240" w:before="0" w:after="0"/>
        <w:jc w:val="both"/>
        <w:rPr/>
      </w:pPr>
      <w:r>
        <w:rPr>
          <w:rFonts w:cs="Times New Roman" w:ascii="Times New Roman" w:hAnsi="Times New Roman"/>
          <w:sz w:val="24"/>
          <w:szCs w:val="24"/>
        </w:rPr>
        <w:t>Неоценим вклад Кировского филиала АО «Апатит» в организацию работы с ветеранами: поздравление с памятными датами, консультативная помощь по жизненным проблемам, ремонт ква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опулярностью  у людей старшего поколения пользуются клуб любителей песни «Радость» и клуб любителей кино «Хорошие фильмы». Хор ветеранов «От сердца к сердцу» систематически дает концерты для пенсионеров, отдыхающих в санаторно-гостиничном комплексе «Изов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условно, люди старшего поколения являются активными потребителями услуг Дворца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посетителей мероприятий по формированию и популяризации семейных ценностей: 645/12515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2809"/>
        <w:gridCol w:w="1479"/>
        <w:gridCol w:w="2064"/>
        <w:gridCol w:w="1843"/>
        <w:gridCol w:w="63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гулянье для всей семьи «Скоморошьи забав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00</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январское народное гулянье было посвящено семейным забавам и развлечениям. Русские колядки, горячий чай с пряниками, общий хоровод, соревнования на кольцебросе, бой подушками, гигантская скакалка, валенок-прыгунок, ходули и другие русские потешки веселили детей и взросл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емья года» в рамках праздника, посвящённого Дню г. Апатит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54</w:t>
            </w:r>
          </w:p>
        </w:tc>
        <w:tc>
          <w:tcPr>
            <w:tcW w:w="631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На импровизированную сцену под аплодисменты присутствующих на площади поднимались семьи – победители городского конкурса в номинациях: самая многочисленная  семья Ганюшкиных, самая спортивная семья Кузиных, самая творческая семья Капорулиных, семья Сорокиных - победители в номинации «Трудовая династи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священных теме семейных ценностей, возросло по сравнению с прошлым годом на 1.0 %. Количество участников/зрителей этих мероприятий значительно увеличилось (на 11435 чел.) по причине проведения мероприятий на улице с охватом большого количества горо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радиционным мероприятиям относятся дни семейного отдыха (21.09), игровые программы на воздухе для всей семьи (25.05), радиогазета, посвящённая Дню семьи, любви и верности. В минувшем году к участию в записи радиогазеты были привлечены семьи – «золотые юбиляры». В пятый раз на базе Дворца культуры организован городской фестиваль семейного творчества  замещающих семей, посвященный Дню матери. 24.11 совместно с АНО «Культурные традиции» при аншлаге прошла праздничная программа, посвященная Дню матери. В народном гулянии для всей семьи «Скоморошьи забавы» дети и их родители совместно участвовали в играх и аттракци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о организован День семьи, любви и верности, который совпал с официальной датой рождения г. Апатиты: на площади ДК играла группа </w:t>
      </w:r>
      <w:r>
        <w:rPr>
          <w:rFonts w:cs="Times New Roman" w:ascii="Times New Roman" w:hAnsi="Times New Roman"/>
          <w:sz w:val="24"/>
          <w:szCs w:val="24"/>
          <w:lang w:val="en-US"/>
        </w:rPr>
        <w:t>FBSband</w:t>
      </w:r>
      <w:r>
        <w:rPr>
          <w:rFonts w:cs="Times New Roman" w:ascii="Times New Roman" w:hAnsi="Times New Roman"/>
          <w:sz w:val="24"/>
          <w:szCs w:val="24"/>
        </w:rPr>
        <w:t xml:space="preserve">, здесь же прошла акция по обмену игрушками.  Впервые на сцене ДК прошёл конкурс творческих семей «Счастливы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к организации работы по теме семейных ценностей привлечены социальные сети «Вконтакте», проведен опрос «Как Вы относитесь к празднику День семьи, любви и верности». В опросе приняли участие 207 человек, опрос просмотрели 2375 человек. </w:t>
      </w:r>
    </w:p>
    <w:p>
      <w:pPr>
        <w:pStyle w:val="Normal"/>
        <w:spacing w:lineRule="auto" w:line="240" w:before="0" w:after="0"/>
        <w:jc w:val="both"/>
        <w:rPr/>
      </w:pPr>
      <w:r>
        <w:rPr>
          <w:rFonts w:cs="Times New Roman" w:ascii="Times New Roman" w:hAnsi="Times New Roman"/>
          <w:sz w:val="24"/>
          <w:szCs w:val="24"/>
        </w:rPr>
        <w:t xml:space="preserve">Налажено взаимовыгодное сотрудничество с клубом «Счастливые родители» (клуб активно участвует в мероприятиях Дворца культуры, а клубные формирования ДК – в мероприятиях клуба), со службой сопровождения замещающих семей «Перекрёст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ичество участников/посетителей мероприятий по патриотическому воспитанию: 7499/16117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2667"/>
        <w:gridCol w:w="1701"/>
        <w:gridCol w:w="1984"/>
        <w:gridCol w:w="2268"/>
        <w:gridCol w:w="62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ествие «Марш Бессмертного полк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п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2000</w:t>
            </w:r>
          </w:p>
        </w:tc>
        <w:tc>
          <w:tcPr>
            <w:tcW w:w="62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ожане, несущие портреты своих близких, погибших в годы Великой Отечественной войны 1941-1945 гг., прошли по центральной улице города и по пл. Ленина. Колонну возглавляли представители администрации города,  курсанты военно-спортивных клубов, участники ансамбля песни и танца «Заполярье» в военной форме периода Великой Отечественной войны 1941-1945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ветеранов «Время выбрало  нас», посвященная 30-летию вывода Советских войск из Афгани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еловек получили памятные медали «Ветеран войны в Афганистане». Перед присутствующими выступили военный комиссар по гг. Кировска и Апатиты Д.А. Кашин, заместитель председателя Совета депутатов П.Г. Чуфырев, заместитель Главы Администрации начальник Управления делами В.В. Кузнецов. Участников встречи порадовали своими выступлениями ансамбль песни и танца «Заполярье», ансамбль танца «Юность Заполярья», ансамбль современного танца «Джосс», вокальный ансамбль «Счастливый случ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артин Н. Владимирова, посв. 75-летию снятия блокады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Владимиров (1930 – 2015) – житель блокадного Ленинграда. После войны он много лет работал художником-оформителем,  сотрудничал с крупнейшими предприятиями и организациями города, стал автором герба Апатитов. Свою коллекцию картин художник подарил город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ая акция, посв. 75-летию разгрома немецко-фашистских войск в Заполя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 ветеранам и участникам Великой Отечественной войны 1941-4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0</w:t>
            </w:r>
          </w:p>
        </w:tc>
        <w:tc>
          <w:tcPr>
            <w:tcW w:w="62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раво открыть Акцию памяти предоставили Главе города А.Г. Гилярову. В почётном карауле у Памятного знака землякам, погибшим и пропавшим без вести в годы Великой Отечественной войны, стояли курсанты военно-патриотических клубов «Лидер» и «Полярные волки», юнармейцы отряда имени И.Ф. Кузнецова школы № 14. Знамя Победы внесли курсанты военно-патриотического клуба «Лидер». Депутат Мурманской областной думы Л.А. Лукичёв вручил благодарственные письма. От имени общественной организации «Дети войны» выступила Л.А. Гаевская. Почтить память защитников Заполярья и прочесть стихи пришли воспитанники детского сада № 35. Минутой молчания присутствующие почтили память погибших героев, отстоявших наш северный край. Апатитчане возложили цветы к Памятному 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Работа по патриотическому воспитанию по-прежнему остается одним из развитых направлений в деятельности ДК, чему способствует активная деятельность клуба ветеранов войны и труда «Верность», патриотического клуба «Мое Отечество», клуба «Синтез» и др.  В мероприятиях патриотической направленности задействованы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мы отмечали 75-летие освобождения Ленинграда от фашистской блокады, 75-летие разгрома немецко-фашистских войск в Заполярье, 30-летие вывода Советских войск из Афганистана. Эти знаменательные даты повысили внимание к мероприятиям патриотической направленности, что способствовало увеличению количества их участников и зрителей на 1000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естой раз в городе прошел Марш «Бессмертного полка», собравший в едином строю более 6000 горожан. Этот Марш с каждый годом привлекает все большее количество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твертый  раз организована акция «Свеча памяти» 22 ию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было уделено циклу мероприятий, посвящённых 75-летию разгрома немецко-фашистских войск в Заполярье: выставка оружия и снаряжения периода Второй Мировой войны, встреча с автором фильма «На северном рубеже» В. Кузнецовым и просмотр фильма, «Игрушка военного времени» - выставка студии ДПИ «Иван да Марья», торжественные акции у памятного знака землякам, погибшим в годы Великой Отечественной войны 1941-1945 г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летию освобождения Ленинграда от фашистской блокады была посвящена выставка картин апатичанина Н. Владимирова – жителя блокадного Ленинграда, во время которой проходили тематические встречи со студ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ят интерактивные  программы и  квест-экскурсии: «Животный мир Кольского края», «Путешествие в историю», «Тайна страны Лапландии», «В краю летучего камня». Здесь же проводятся программы для дошкольников «Саамские игры» и «Праздник Солнца». </w:t>
      </w:r>
    </w:p>
    <w:p>
      <w:pPr>
        <w:pStyle w:val="Normal"/>
        <w:spacing w:lineRule="auto" w:line="240" w:before="0" w:after="0"/>
        <w:jc w:val="both"/>
        <w:rPr/>
      </w:pPr>
      <w:r>
        <w:rPr>
          <w:rFonts w:cs="Times New Roman" w:ascii="Times New Roman" w:hAnsi="Times New Roman"/>
          <w:sz w:val="24"/>
          <w:szCs w:val="24"/>
        </w:rPr>
        <w:t>В феврале мы отметили 30-летие вывода Советских войск из Афганистана. Этому событию были посвящены встречи ветеранов-афганцев с молодежью, вручение участникам и ветеранам афганской войны памятных медалей, Вахта памяти и памятного знака участникам локальных конфликтов на улице Воинов-интернационалистов и др.</w:t>
      </w:r>
    </w:p>
    <w:p>
      <w:pPr>
        <w:pStyle w:val="Normal"/>
        <w:spacing w:lineRule="auto" w:line="240" w:before="0" w:after="0"/>
        <w:jc w:val="both"/>
        <w:rPr/>
      </w:pPr>
      <w:r>
        <w:rPr>
          <w:rFonts w:cs="Times New Roman" w:ascii="Times New Roman" w:hAnsi="Times New Roman"/>
          <w:sz w:val="24"/>
          <w:szCs w:val="24"/>
        </w:rPr>
        <w:t xml:space="preserve">Традиционные мероприятия патриотического воспитания: торжественные проводы в армию, торжественное вручение паспортов гражданам России, праздничные программы в День России 12 июня и День народного единства 04 ноября. </w:t>
      </w:r>
    </w:p>
    <w:p>
      <w:pPr>
        <w:pStyle w:val="Normal"/>
        <w:spacing w:lineRule="auto" w:line="240" w:before="0" w:after="0"/>
        <w:jc w:val="both"/>
        <w:rPr/>
      </w:pPr>
      <w:r>
        <w:rPr>
          <w:rFonts w:cs="Times New Roman" w:ascii="Times New Roman" w:hAnsi="Times New Roman"/>
          <w:sz w:val="24"/>
          <w:szCs w:val="24"/>
        </w:rPr>
        <w:t xml:space="preserve">В 2019 году продолжена традиция развлекательно-образовательных мероприятий патриотической направленности для учащихся среднего звена (программа для четвероклассников городских школ «Встать в строй!»)  с участием военно-патриотических клубов «Лидер» и «Крист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ы можем отметить, что мероприятия патриотической направленности проводятся в различных организационных формах, в разных помещениях с использованием различных выразительных сред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385/34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2525"/>
        <w:gridCol w:w="1843"/>
        <w:gridCol w:w="2268"/>
        <w:gridCol w:w="1559"/>
        <w:gridCol w:w="63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Мы не курим и Вам не советуем», посв. Всемирному Дню без таб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0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сети «Вконта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7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фициальной группе Дворца культуры была размещения викторина. Был выявлен победитель – участник, который первым правильно ответил на все вопросы. Ему вручили месячный  абонемент в тренажерный зал клуба «Скульптор т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ценный дар ЖИЗНЬ» спектакль театра-студии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 10.04, 18.04, 21.11, 29.11, 0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да, Оленегорск, АГДК зрит.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80</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ь по сценарию Е. Пушкиной в постановке Е. Решеткиной – обладатель Гран-при областного фестиваля-конкурса любительских театров «Театральные подмостки».</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В 2019 году работе по профилактике зависимостей уделено большое внимание, количество проведенных мероприятий в этом направлении увеличилось на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ребованным оказался спектакль театра-студии «Диалог» - «Бесценный дар ЖИЗНЬ», получивший Гран-при областного фестиваля-конкурса любительских театров «Театральные подмостки». Спектакль был показан 6 раз, в том числе в Ревде и Оленегор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лось взаимодействие с АНО «Молодежь против наркотиков» (06.12 ток-шоу в рамках Декады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новых организационных форм – Интернет-викторина о вреде табака «Мы не курим и Вам не советуем», которая была размещена в официальной группе Дворца культуры в социальной сети «Вконтакте». Участник, который первым правильно ответил на все вопросы, получил абонемент в тренажерный зал клуба «Скульптор тела». </w:t>
      </w:r>
    </w:p>
    <w:p>
      <w:pPr>
        <w:pStyle w:val="Normal"/>
        <w:spacing w:lineRule="auto" w:line="240" w:before="0" w:after="0"/>
        <w:jc w:val="both"/>
        <w:rPr/>
      </w:pPr>
      <w:r>
        <w:rPr>
          <w:rFonts w:cs="Times New Roman" w:ascii="Times New Roman" w:hAnsi="Times New Roman"/>
          <w:sz w:val="24"/>
          <w:szCs w:val="24"/>
        </w:rPr>
        <w:t>Наряду с традиционными акциями в образовательных организациях «Меняем сигарету на конфету», была впервые организована на площади Дворца культуры массовая молодежная акция 31 мая – в Международный день борьбы с курением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м удалось увеличить количество участников/зрителей мероприятий, направленных на профилактику зависимостей, до 4039 человек, что на 3953 человека больше, чем в 2018 году.</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правонарушений: 65/1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2100"/>
        <w:gridCol w:w="1701"/>
        <w:gridCol w:w="1701"/>
        <w:gridCol w:w="2551"/>
        <w:gridCol w:w="66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игра «Правовой лаби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2</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роприятии приняли участие пятиклассники. Несколько команд прошли по пяти этапам, на каждом выполняя задания по правовой тематике. Для зрителей в это время проводились викторины и эстафеты. Пока жюри подводило итоги работы команд, ансамбли «Лучики надежды» и «Джосс» показали небольшой концер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Работа по профилактике правонарушений не является ведущим направлением деятельности Дворца культуры.  Мероприятия этой тематики ограничиваются проведением детских образовательно-развлекательных программ «Мы с законом дружим» и «Правовой лабиринт». Программы проходят как на базе Дворца культуры, так и в образовательных организациях. Незначительное увеличение доли мероприятий по профилактике правонарушений в общем количестве мероприятий объясняется снижением общего количества мероприятий. Количество мероприятий по данному направлению осталось на уровне прошлого года, целевые группы (дети до 14 лет) также не измен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4.12. Работа с детьми и подростками до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78" w:type="dxa"/>
        <w:jc w:val="left"/>
        <w:tblInd w:w="-113" w:type="dxa"/>
        <w:tblLayout w:type="fixed"/>
        <w:tblCellMar>
          <w:top w:w="0" w:type="dxa"/>
          <w:left w:w="108" w:type="dxa"/>
          <w:bottom w:w="0" w:type="dxa"/>
          <w:right w:w="108" w:type="dxa"/>
        </w:tblCellMar>
      </w:tblPr>
      <w:tblGrid>
        <w:gridCol w:w="560"/>
        <w:gridCol w:w="2100"/>
        <w:gridCol w:w="1479"/>
        <w:gridCol w:w="1639"/>
        <w:gridCol w:w="1843"/>
        <w:gridCol w:w="75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фестиваль детско-юношеского творчества «Рождественский перезво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8-12.01.20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 зал, выст.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122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и организатор – приход Свято-Успенской церкви города Апатиты Мурманской и Мончегорской епархии Русской Православной Церкви Московского Патриархата при поддержке Управления образования города Апатиты и муниципального автономного учреждения «Апатитский городской Дворец культуры имени Егорова В. К.». Прошли конкурс художественного творчества, конкурс декоративно-прикладного творчества, концерт. Все участники фестиваля (более 600 человек) получили памятные дипломы и подарки от спонс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Кигуруми-пати», посв. Дню гор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695</w:t>
            </w:r>
          </w:p>
        </w:tc>
        <w:tc>
          <w:tcPr>
            <w:tcW w:w="755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Самая яркая, самая весёлая часть праздничной программы — кигуруми-party!</w:t>
            </w:r>
          </w:p>
          <w:p>
            <w:pPr>
              <w:pStyle w:val="Style25"/>
              <w:spacing w:before="0" w:after="0"/>
              <w:jc w:val="both"/>
              <w:rPr/>
            </w:pPr>
            <w:r>
              <w:rPr/>
              <w:t xml:space="preserve">— </w:t>
            </w:r>
            <w:r>
              <w:rPr/>
              <w:t xml:space="preserve">Мама, мама, смотри — это как будто леденцы рассыпали! — в полном восторге закричала малышка, глядя на сцену. Кто бы мог подумать, что у нас в городе так много поклонников и поклонниц кигуруми — и они </w:t>
            </w:r>
          </w:p>
          <w:p>
            <w:pPr>
              <w:pStyle w:val="Style25"/>
              <w:spacing w:before="0" w:after="0"/>
              <w:jc w:val="both"/>
              <w:rPr/>
            </w:pPr>
            <w:r>
              <w:rPr/>
              <w:t>даже такой толпой сумеют слаженно станцевать! (Цитата:  ХибИнофрмБюро. - 07.09.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тать в строй» для уч-ся 4-х классов школ города, посв. 75-летию разгрома немецко-фашистских сил в Заполярь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6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Школьники приняли участие в мастер-классе по сборке/разборке автомата (военно-патриотический клуб «Лидер»), совместной зарядке (студия танца «Пульс»), викторине по видам войск в Российской Армии, посмотрели показательные выступления курсантов «Лидера» и конечно, выступления творческих коллективов. О значении разгрома немецко-фашистских войск в Заполярье говорил руководитель военно-спортивного клуба «Лидер» Алмаз Биктимеров. Ведущие программы завершили встречу словами о том, что каждый гражданин России должен быть готов встать в строй, чтобы защитить мирное небо над нашей планетой!</w:t>
            </w:r>
          </w:p>
          <w:p>
            <w:pPr>
              <w:pStyle w:val="Style25"/>
              <w:spacing w:before="0" w:after="0"/>
              <w:jc w:val="both"/>
              <w:rPr>
                <w:rFonts w:ascii="Times New Roman" w:hAnsi="Times New Roman" w:eastAsia="Calibri" w:cs="Times New Roman"/>
                <w:sz w:val="24"/>
                <w:szCs w:val="24"/>
                <w:shd w:fill="FFFFFF" w:val="clear"/>
                <w:lang w:eastAsia="en-US"/>
              </w:rPr>
            </w:pPr>
            <w:r>
              <w:rPr>
                <w:rFonts w:eastAsia="Calibri" w:cs="Times New Roman"/>
                <w:sz w:val="24"/>
                <w:szCs w:val="24"/>
                <w:shd w:fill="FFFFFF" w:val="clear"/>
                <w:lang w:eastAsia="en-US"/>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 работе с детьми преобладают культурно-досуговые мероприятия, но информационно-просветительские так же проводятся регулярно на базе историко-краеведческой экс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остававшееся неизменным несколько предыдущих лет, увеличилось на 2% по причине открытия на базе ДК виртуального концертного з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7% детских мероприятий проводилось платно (в 2018 году 39% плат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ечне детских мероприятий по-прежнему преобладают групповые формы работы: историко-краеведческий лекторий с программами «Животный мир Кольского края», «В куклы поиграешь – историю узнаешь» и др., Воробьиные дискотеки, выпускные утренники  начальной школы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массовых мероприятий – День рождения Деда Мороза (который стал одним из самых любимых детских мероприятий в городе), детские новогодние утренники. Популярностью пользуются детские программы в рамках городских мероприятий: День города (Кигуруми-пати), День химика (акция «Похимичим»), Открытие городского парка после реконструк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ым организационным формам можно отнести развлекательные программы на детских игровых площадках (ул. Бредова, д. 10-12, ул. Дзержинского, д.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посетителей в возрасте до 14 лет системно растет, за отчетный год выросло на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13. Работа с молодёжью с 14 до 35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108"/>
        <w:gridCol w:w="1551"/>
        <w:gridCol w:w="1559"/>
        <w:gridCol w:w="1560"/>
        <w:gridCol w:w="7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Твой день, студен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 фой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м (Татьянин день, все-таки) при входе дарили розы. Организаторы устроили несколько интерактивных площадок: политехнический и медицинский колледжи развлекали аудиторию в своих профессиональных направлениях. На их площадках каждый мог попробовать себя в роли кулинара или хотя бы дегустатора, сделать татуировку хной или причёску, измерить давление или научиться пеленать младенца. А ещё работал ЗАГС. Стать «супружеской парой» на несколько часов было не сложно: прочитали клятву, повязали друг другу колечки из ленточек, и – готово! Желающих было немало. Большинство участников этого вечера обошли все площадки, ведь интересно же сфотографироваться, а потом заполучить магнитик с собой любимым. Или впервые в жизни взять в руки гусли и даже научиться извлекать звуки. А ещё были лотерея, проверка своих физических возможностей, флэшмоб, игры дворовые и нетрадиционные настольные (вроде «перемести жидкость из одного стакана в другой при помощи пипетки»). Традиционно прошел конкурс «Супер-студент». «Визитные карточки» показали учебные заведения. Дискотека собрала всех на танцполе. И, конечно, гостей радовали концертными номерами молодёжные коллективы и солис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0</w:t>
            </w:r>
          </w:p>
        </w:tc>
        <w:tc>
          <w:tcPr>
            <w:tcW w:w="784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rPr>
            </w:pPr>
            <w:r>
              <w:rPr/>
              <w:t>В этом году он посвящался Году театра и назывался «Волшебный мир – театр». На сцене прозвучали знаменитые романсы, песни и баллады, монологи и театральные постановки из спектаклей и мюзиклов. Зрителям напомнили не только о русской театральной школе, но и пригласили в театр на Бродвее, чтобы окунуться в мир ярких и необычных жанров. Номинации:  вокал (солисты, дуэты), хореография, оригинальный жанр, художественное слово, команды КВ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тека для старшеклассников в стиле White Par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1</w:t>
            </w:r>
          </w:p>
        </w:tc>
        <w:tc>
          <w:tcPr>
            <w:tcW w:w="784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сем было предложено прийти в белом! У входа каждый получил номерной жетончик для участия в розыгрыше призов от спонсоров. В молодежной программе были представлены: дискотека от Dj Nola, вокальные композиции от группы «Рапсодия», оригинальные белые образы от артистов цирка «Улыбка», флешмоб от студии «PULSE», конкурс «Звезда танцпола» и, конечно, драйв, эмоции, движение и отличное настроение.</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В работе с молодёжью с 15 до 35  лет  преобладали традиционные для нашего ДК организационные формы, в основном – массовые. Проведены полюбившиеся молодежи мероприятия: фестиваль-конкурс студенческого творчества «Дебют», интеллектуальный турнир «Что? Где? Когда?», интерактивная программа «Твой день, студент!», </w:t>
      </w:r>
      <w:r>
        <w:rPr>
          <w:rFonts w:cs="Times New Roman" w:ascii="Times New Roman" w:hAnsi="Times New Roman"/>
          <w:sz w:val="24"/>
          <w:szCs w:val="24"/>
          <w:lang w:eastAsia="en-US"/>
        </w:rPr>
        <w:t>праздничная программа для выпускников «Последний звонок»,</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раздничная шоу-программа, посвященная Дню молодёжи, кресты для студентов «В краю летучего камня» на базе историко-краеведческой экспозиции, выпускные вечера для 9-х и 11-х классов, встречи с ветеранами войны и труда, выставка образовательных услуг </w:t>
      </w:r>
      <w:r>
        <w:rPr>
          <w:rFonts w:cs="Times New Roman" w:ascii="Times New Roman" w:hAnsi="Times New Roman"/>
          <w:sz w:val="24"/>
          <w:szCs w:val="24"/>
        </w:rPr>
        <w:t xml:space="preserve">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бновлена традиция дискотек для старшеклассников, дискотеки обязательно тематические, театрализованные, проходят ежемесячно. Количество мероприятий увеличилось за счет изменения возрастных параметров учета (ранее к молодежи относились потребители в возрасте 14-24 года).  22 % мероприятий для молодежи прошли бесплатно для посетителей (сравнение с прошлым годом провести невозможно, учитывая новую возрастную градацию). 17.8% мероприятий являются информационно-просветительск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27/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1864"/>
        <w:gridCol w:w="1512"/>
        <w:gridCol w:w="1984"/>
        <w:gridCol w:w="1701"/>
        <w:gridCol w:w="75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выставке-ярмарке коллекционных минералов и изделий из камня «Каменный цве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титы, МАУ АГ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и из Финляндии традиционно приезжают в феврале в Апатиты на выставку «Каменный цвето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графики И.Ситдиковой «Гиперборея - сказочная страна Сев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3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 г. Кеми (Исторический музей), г. Оулу (Библиотека),   г. Кемиярви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Ситдикова  – член любительского объединения художников  «Галерея «М», председатель апатитского отделения «Наапурит» МООО «Друзья Финляндии»  Выставка будет передвигаться  по разным городам Финляндии по декабрь 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енская вечеринка  апатитского отделения «Наапурит» МООО «Друзья Финлянди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 МАУ АГ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программе отчёт председателя «Наапурит», финансовый отчёт, а также театрализованное представление, угощенье и прочее весель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ведения о сотрудничестве с национальными общественными организациями</w:t>
      </w:r>
    </w:p>
    <w:tbl>
      <w:tblPr>
        <w:tblW w:w="15492" w:type="dxa"/>
        <w:jc w:val="left"/>
        <w:tblInd w:w="-111" w:type="dxa"/>
        <w:tblLayout w:type="fixed"/>
        <w:tblCellMar>
          <w:top w:w="0" w:type="dxa"/>
          <w:left w:w="108" w:type="dxa"/>
          <w:bottom w:w="0" w:type="dxa"/>
          <w:right w:w="108" w:type="dxa"/>
        </w:tblCellMar>
      </w:tblPr>
      <w:tblGrid>
        <w:gridCol w:w="576"/>
        <w:gridCol w:w="6252"/>
        <w:gridCol w:w="4067"/>
        <w:gridCol w:w="4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ООО «Друзья Финлянд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художественная выставка, рождественская вечеринк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1. Мероприятия, направленные на развитие казачье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мероприятий/участников/посетителей: не проводил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4.2. Количество волонтёров (добровольцев), привлечённых к организации и проведению культурно-массовых мероприятий (указать количество мероприятий). Взаимодействие с общественными организациями волонтёров (доброволь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ажность волонтерского движения в развитии культуры и общественной активности, Дворец культуры активно вовлекает в свою деятельность волонтеров, в частности, с нами взаимодействуют клуб «Счастливые родители», волонтерское движение «Волли» Молодежного социального центра, Поисковый отряд «Рубеж», военно-патриотический клуб «ЛИДЕР», Межрегиональная общественная организация «ВИО ГАРНИЗОН», Апатитское отделение «Наапурит» МООО «Друзья Финляндии», Мурманское региональное общественное  молодежное и детское движение «Союз 4H», Апатитская городская организация Всероссийского общества инвалидов, Кольский экоцентр и др. Волонтеры приняли разнообразное участие в проведении 31 культурно-массового мероприятия. Количество волонтеров: 56 человек (21 взрослый, 18 детей, 17 молодых люд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4.3. Сотрудничество с туристическими организациями. Мероприятия, направленные на развитие туристической привлекательности местности.  Нет</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5. Мероприятия, посвящённые проведению в Российской Федерации Года театра (Указ Президента Российской Федерации от 28 апреля 2018 г. № 1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1"/>
        <w:gridCol w:w="2171"/>
        <w:gridCol w:w="1487"/>
        <w:gridCol w:w="1479"/>
        <w:gridCol w:w="1781"/>
        <w:gridCol w:w="79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ое открытие Года театра в России с участием московского  театра «Русский терем»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 зрительном зале Дворца культуры с участием представителей Администрации города Апатиты. Мастер класс по актерскому мастерству от театра «Русский тер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укол Н. Князевой «Театр маленьких люд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Выставка</w:t>
            </w:r>
            <w:r>
              <w:rPr>
                <w:rFonts w:cs="Times New Roman" w:ascii="Times New Roman" w:hAnsi="Times New Roman"/>
                <w:sz w:val="24"/>
                <w:szCs w:val="24"/>
                <w:shd w:fill="FFFFFF" w:val="clear"/>
              </w:rPr>
              <w:t> предлагает зрителю коллекцию авторских </w:t>
            </w:r>
            <w:r>
              <w:rPr>
                <w:rFonts w:cs="Times New Roman" w:ascii="Times New Roman" w:hAnsi="Times New Roman"/>
                <w:bCs/>
                <w:sz w:val="24"/>
                <w:szCs w:val="24"/>
                <w:shd w:fill="FFFFFF" w:val="clear"/>
              </w:rPr>
              <w:t>кукол</w:t>
            </w:r>
            <w:r>
              <w:rPr>
                <w:rFonts w:cs="Times New Roman" w:ascii="Times New Roman" w:hAnsi="Times New Roman"/>
                <w:sz w:val="24"/>
                <w:szCs w:val="24"/>
                <w:shd w:fill="FFFFFF" w:val="clear"/>
              </w:rPr>
              <w:t> Натальи </w:t>
            </w:r>
            <w:r>
              <w:rPr>
                <w:rFonts w:cs="Times New Roman" w:ascii="Times New Roman" w:hAnsi="Times New Roman"/>
                <w:bCs/>
                <w:sz w:val="24"/>
                <w:szCs w:val="24"/>
                <w:shd w:fill="FFFFFF" w:val="clear"/>
              </w:rPr>
              <w:t>Князевой</w:t>
            </w:r>
            <w:r>
              <w:rPr>
                <w:rFonts w:cs="Times New Roman" w:ascii="Times New Roman" w:hAnsi="Times New Roman"/>
                <w:sz w:val="24"/>
                <w:szCs w:val="24"/>
                <w:shd w:fill="FFFFFF" w:val="clear"/>
              </w:rPr>
              <w:t> из города Мончегорска. Наталья Леонидовна работает токарем в «Печенгастрое», однако ее творческое начало выразилось в создании </w:t>
            </w:r>
            <w:r>
              <w:rPr>
                <w:rFonts w:cs="Times New Roman" w:ascii="Times New Roman" w:hAnsi="Times New Roman"/>
                <w:bCs/>
                <w:sz w:val="24"/>
                <w:szCs w:val="24"/>
                <w:shd w:fill="FFFFFF" w:val="clear"/>
              </w:rPr>
              <w:t>кукольных</w:t>
            </w:r>
            <w:r>
              <w:rPr>
                <w:rFonts w:cs="Times New Roman" w:ascii="Times New Roman" w:hAnsi="Times New Roman"/>
                <w:sz w:val="24"/>
                <w:szCs w:val="24"/>
                <w:shd w:fill="FFFFFF" w:val="clear"/>
              </w:rPr>
              <w:t> люд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турнир на Кубок Главы г. Апатит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то? Где? Когда?» в нынешнем сезоне — это 20 команд (школьные, студенческие и сборные), три раунда (26 вопросов), затяжной блиц и несколько «чёрных ящиков». Второй год на посту ведущего — Илья Балымов, его вопросы — от совсем простых до заковыристых, некоторые из них касались теат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 театр» фестиваль-конкурс студенческого  творчества «Дебю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он посвящался Году театра и назывался «Волшебный мир – театр». На сцене прозвучали знаменитые романсы, песни и баллады, монологи и театральные постановки из спектаклей и мюзиклов. Зрителям напомнили не только о русской театральной школе, но и пригласили в театр на Бродвее, чтобы окунуться в мир ярких и необычных жанров. Номинации:  вокал (солисты, дуэты), хореография, оригинальный жанр, художественное слово, команды КВ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ХII Открытый фестиваль-конкурс циркового искусства «Циркачонок» в рамках ХХVI Открытого муниципального фестиваля детского творчества «Овация-2019» «К театру сердцем прикоснись…», посвящённого Году театра в России, в рамках движения «Детям России – Образование, Здоровье и Духов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85</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онкурс проходил по следующим номинациям: «Акробатика», «Гимнастика», «Жонглирование», «Эквилибристика»; в двух возрастных категориях: 9-13 лет, 14-18 лет.</w:t>
            </w:r>
          </w:p>
          <w:p>
            <w:pPr>
              <w:pStyle w:val="Style25"/>
              <w:spacing w:before="0" w:after="0"/>
              <w:jc w:val="both"/>
              <w:rPr/>
            </w:pPr>
            <w:r>
              <w:rPr/>
              <w:t>В конкурсе приняли участие 29 человек – представителей четырех цирковых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онкий май» -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открытый фестиваль хоровой музы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стиваль хорового пения – это не только возможность окунуться в прекрасный мир музыки, но и вспомнить знакомые мелодии детства из кинофильмов и спектаклей, которые мы храним в наших сердцах. Например, песни «Веселый ветер» из кинофильма «Дети капитана Гранта» (слова В. Лебедева-Кумача, музыка И. Дунаевского), «Мир» из музыки к спектаклю «Земля детей» (слова Т. Калининой, музыка С. Баневича). В фестивальном выступлении каждого коллектива прозвучали такие песни, ведь фестиваль посвящался Году театра, о чём объявили ведущие в начале концерта. </w:t>
            </w:r>
          </w:p>
          <w:p>
            <w:pPr>
              <w:pStyle w:val="Style25"/>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ый театр» мастер-класс  от «Пежо-арт групп»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дневный мастер-класс по уличному театру от Алекс – лидера «Пежо-арт групп» (г. Санкт-Петербург) и артистов теат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тва людей с ОВЗ «Театр-любовь мо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традиционная выставка декоративно-прикладного и изобразительного искусства людей с ОВ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6.1. 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38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color w:val="333333"/>
              </w:rPr>
              <w:t>Создан в 1981 г. Создатель - Татьяна Александровна Курчавова. С 1986 по 2017 годы ансамбль носил звание «Народный самодеятельный коллекти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 xml:space="preserve">4.16.2. 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1" w:type="dxa"/>
        <w:jc w:val="left"/>
        <w:tblInd w:w="-111" w:type="dxa"/>
        <w:tblLayout w:type="fixed"/>
        <w:tblCellMar>
          <w:top w:w="0" w:type="dxa"/>
          <w:left w:w="108" w:type="dxa"/>
          <w:bottom w:w="0" w:type="dxa"/>
          <w:right w:w="108" w:type="dxa"/>
        </w:tblCellMar>
      </w:tblPr>
      <w:tblGrid>
        <w:gridCol w:w="3098"/>
        <w:gridCol w:w="3389"/>
        <w:gridCol w:w="3260"/>
        <w:gridCol w:w="2977"/>
        <w:gridCol w:w="2767"/>
      </w:tblGrid>
      <w:tr>
        <w:trPr>
          <w:trHeight w:val="6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емес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асте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к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 – Народный мастер России</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коваля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17 един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16.3. ПРОЕКТЫ, МЕРОПРИЯТИЯ, НАПРАВЛЕННЫЕ НА СОХРАНЕНИЕ, РАЗВИТИЕ И ПОПУЛЯРИЗАЦИЮ ТРАДИЦИОННОЙ НАРОДН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1948"/>
        <w:gridCol w:w="1846"/>
        <w:gridCol w:w="1559"/>
        <w:gridCol w:w="1020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аткое описание проекта, мероприят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sz w:val="24"/>
                <w:szCs w:val="24"/>
              </w:rPr>
            </w:pPr>
            <w:r>
              <w:rPr>
                <w:rFonts w:cs="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i/>
                <w:i/>
              </w:rPr>
            </w:pPr>
            <w:r>
              <w:rPr>
                <w:i/>
              </w:rPr>
              <w:t xml:space="preserve">Описывая проект, необходимо учитывать культурно-исторический смысл праздника или события, к которому он приурочен. </w:t>
            </w:r>
          </w:p>
          <w:p>
            <w:pPr>
              <w:pStyle w:val="Style25"/>
              <w:spacing w:before="0" w:after="0"/>
              <w:contextualSpacing/>
              <w:jc w:val="both"/>
              <w:rPr>
                <w:i/>
                <w:i/>
              </w:rPr>
            </w:pPr>
            <w:r>
              <w:rPr>
                <w:i/>
              </w:rPr>
              <w:t>Необходимо описать какие именно традиции стали основой для проекта.</w:t>
            </w:r>
          </w:p>
          <w:p>
            <w:pPr>
              <w:pStyle w:val="Style25"/>
              <w:spacing w:before="0" w:after="0"/>
              <w:contextualSpacing/>
              <w:jc w:val="both"/>
              <w:rPr>
                <w:i/>
                <w:i/>
              </w:rPr>
            </w:pPr>
            <w:r>
              <w:rPr>
                <w:i/>
              </w:rPr>
              <w:t xml:space="preserve">*Сегодня не каждое массовое гулянье несет в себе смысл популяризации традиционной народной культуры. </w:t>
            </w:r>
          </w:p>
        </w:tc>
      </w:tr>
      <w:tr>
        <w:trPr>
          <w:trHeight w:val="2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роприятий «В куклы поиграешь – историю узнаешь»</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раеведческая экспозиция, музей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03; 20.03; 22.03; 03.04; 05.12; 06.12</w:t>
            </w:r>
          </w:p>
        </w:tc>
        <w:tc>
          <w:tcPr>
            <w:tcW w:w="1020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t>Интерактивная программа на базе зала «Ремесла русского севера» историко-краеведческой экспозиции музея-библиотеки Апатитского городского Дворца культуры имени Егорова В.К. Участники программы (люди любого возраста, так как «Кто в куклы не играл, тот счастья не видал») знакомятся с игрушками, которые бытовали на русском севере, с различными техниками их изготовления. Все экспонаты изготовлены в студии ДПИ «Иван да Марья». Программа предусматривает тактильный контакт с игрушками, различную активизацию действия (сочинение сказок, пение колыбельных и др.). В рамках программы возможно проведение мастер-класса по изготовлению текстильных кукол.</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ансамбль фольклорной песни «Долинушка»,  НСК фолк-шоу группа «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 мероприятием всех городских праздников является Город мастеров – выставка-ярмарка, на которой народные умельцы демонстрируют изделия своего производства.</w:t>
      </w:r>
    </w:p>
    <w:p>
      <w:pPr>
        <w:pStyle w:val="Normal"/>
        <w:spacing w:lineRule="auto" w:line="240" w:before="0" w:after="0"/>
        <w:jc w:val="both"/>
        <w:rPr/>
      </w:pPr>
      <w:r>
        <w:rPr>
          <w:rFonts w:cs="Times New Roman" w:ascii="Times New Roman" w:hAnsi="Times New Roman"/>
          <w:sz w:val="24"/>
          <w:szCs w:val="24"/>
        </w:rPr>
        <w:t>Во время мероприятий, связанных с народной культурой (Масленица, Святки и др.) проводятся традиционные игры, обряды, используется русская народная символика. Население города позитивно и активно воспринимает все акции, связанные с фольклорными традициями: люди всех возрастов участвуют в игровых программах, интересуются изделиями декоративно-прикладного искусства на выставках-ярмарках.</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4 Информация о предоставленном описании объектов нематериального культурного наследия для внесения в Реестр (перечень)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7. Работа по проведению фестивалей и конк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52"/>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открытый фестиваль-конкурс «Танцующий гор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89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о всей Мурманской области: 55 танцевальных номеров, 40 творческих коллективов, 530 участников в возрасте от 5 до 55 лет. ГРАН-ПРИ вручили волонтерскому общественному объединению «Хибины-Тиетта» (г. Кировс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ХII Открытый фестиваль-конкурс циркового искусства «Циркачонок» в рамках ХХVI Открытого муниципального фестиваля детского творчества «Овация-2019» «К театру сердцем прикоснись…», посвящённого Году театра в России, в рамках движения «Детям России – Образование, Здоровье и Духов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85</w:t>
            </w:r>
          </w:p>
        </w:tc>
        <w:tc>
          <w:tcPr>
            <w:tcW w:w="580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онкурс проходил по следующим номинациям: «Акробатика», «Гимнастика», «Жонглирование», «Эквилибристика»; в двух возрастных категориях: 9-13 лет, 14-18 лет.</w:t>
            </w:r>
          </w:p>
          <w:p>
            <w:pPr>
              <w:pStyle w:val="Style25"/>
              <w:spacing w:before="0" w:after="0"/>
              <w:jc w:val="both"/>
              <w:rPr/>
            </w:pPr>
            <w:r>
              <w:rPr/>
              <w:t>В конкурсе приняли участие 29 человек – представителей четырех цирковых коллективов. Это:</w:t>
            </w:r>
          </w:p>
          <w:p>
            <w:pPr>
              <w:pStyle w:val="Style25"/>
              <w:spacing w:before="0" w:after="0"/>
              <w:jc w:val="both"/>
              <w:rPr/>
            </w:pPr>
            <w:r>
              <w:rPr/>
              <w:t>- Народный самодеятельный коллектив цирк «Комплимент» Мурманского областного Дворца культуры и народного творчества им. С.М. Кирова (режиссёр Савельева Т.А.),</w:t>
            </w:r>
          </w:p>
          <w:p>
            <w:pPr>
              <w:pStyle w:val="Style25"/>
              <w:spacing w:before="0" w:after="0"/>
              <w:jc w:val="both"/>
              <w:rPr/>
            </w:pPr>
            <w:r>
              <w:rPr/>
              <w:t>- цирковой коллектив «Калейдоскоп» средней школы ЗАТО Видяево (режиссёр Носенко Т.А.),</w:t>
            </w:r>
          </w:p>
          <w:p>
            <w:pPr>
              <w:pStyle w:val="Style25"/>
              <w:spacing w:before="0" w:after="0"/>
              <w:jc w:val="both"/>
              <w:rPr/>
            </w:pPr>
            <w:r>
              <w:rPr/>
              <w:t>- Народный самодеятельный коллектив цирк «Дружба» Кировского городского Дворца культуры (режиссёр Чикарёва А.В.),</w:t>
            </w:r>
          </w:p>
          <w:p>
            <w:pPr>
              <w:pStyle w:val="Style25"/>
              <w:spacing w:before="0" w:after="0"/>
              <w:jc w:val="both"/>
              <w:rPr/>
            </w:pPr>
            <w:r>
              <w:rPr/>
              <w:t>- Народный самодеятельный коллектив цирк «Улыбка» Апатитского городского Дворца культуры имени Егорова В.К. (режиссёр Уханов В.П., балетмейстер Савин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фестиваль хоровой музыки «Звонкий 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стивале приняли участие хоры музыкальной школы имени Л.М. Буркова, хор ветеранов «От сердцу к сердцу», молоде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фестиваль детско-юношеского творчества «Рождественский перезво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юношеского творчества «Рождественский перезвон» проводился в городе Апатиты в третий раз в период с 27 ноября 2018 года по 12 января 2019 года. Учредитель и организатор – приход Свято-Успенской церкви города Апатиты Мурманской и Мончегорской епархии Русской Православной Церкви Московского Патриархата при поддержке Управления образования города Апатиты и муниципального автономного учреждения «Апатитский городской Дворец культуры имени Егорова В. К.». В рамках фестиваля прошли конкурс художественного творчества, конкурс декоративно-прикладного творчества (экспозиции были оформлены в Доме детского творчества им. А. Ферсмана), концерт художественной самодеятельности. Заключительный концерт и подведение итогов фестиваля состоялись 12 января в зрительном зале Дворца культуры. Все участники фестиваля (более 600 человек) получили памятные дипломы и подарки от спонсор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0</w:t>
            </w:r>
          </w:p>
        </w:tc>
        <w:tc>
          <w:tcPr>
            <w:tcW w:w="580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В яркой, эмоциональной и содержательной конкурсной программе «Волшебный мир – театр» приняли участие студенты Мурманского государственного Арктического университета, Северного колледжа физической культуры и спорта, Апатитского политехнического колледжа им. Г.А. Голованова, Кольского медицинского колледжа, филиалов Мурманского Арктического государственного университета в гг. Апатиты и Кировск, Апатитского филиала Мурманского государственного технического университет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юношеского творчества «Пасхальные рад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фестиваля, который проходил в Апатитах с 08 апреля. Учредители Фестиваля: Хибиногорское благочиние, Просветительский центр Хибиногорского благочиния, Кировский филиал АО «Апатит». Организаторы Фестиваля: Управление образования Администрации города Апатиты, Отдел по культуре и делам молодёжи Администрации города Апатиты, Апатитский городской Дворец культуры имени Егорова В.К., Централизованная библиотечная система города Апатиты. Все участники фестиваля получили памятные дипломы от организатор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фестиваль семейного творчества замещающих семей, посв. Дню матер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редитель Фестиваля – </w:t>
            </w:r>
            <w:r>
              <w:rPr>
                <w:rFonts w:cs="Times New Roman" w:ascii="Times New Roman" w:hAnsi="Times New Roman"/>
                <w:sz w:val="24"/>
                <w:szCs w:val="24"/>
              </w:rPr>
              <w:t>Государственное областное бюджетное учреждение Мурманской области Центр психолого-педагогической, медицинской и социальной помощи. В Фестивале принимали участие замещающие семьи города Апатит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b/>
          <w:color w:val="FF0000"/>
          <w:sz w:val="24"/>
          <w:szCs w:val="24"/>
        </w:rPr>
        <w:t xml:space="preserve"> </w:t>
      </w:r>
      <w:r>
        <w:rPr>
          <w:rFonts w:cs="Times New Roman" w:ascii="Times New Roman" w:hAnsi="Times New Roman"/>
          <w:sz w:val="24"/>
          <w:szCs w:val="24"/>
        </w:rPr>
        <w:t>Проведение фестивалей на базе Апатитского Дворца культуры является одним из компонентов муниципального задания. Мы стараемся охватить фестивальным движением все жанры искусства. Во второй раз прошел фестиваль «Танцующий город», собравший 958 зрителей и 535 участников со всей Мурманской области.   Традиционным является сотрудничество с Управлением образования Администрации г. Апатиты в проведении межмуниципального фестиваля детского творчества «Овация», в рамках которого Дворец культуры проводит фестиваль «Циркачонок». Налажено взаимодействие с образовательными организациями Кировска и Апатитов в подготовке и проведении фестиваля студенческого творчества «Дебют». Поддерживается традиция ежегодного проведения городского фестиваля хоров и вокальных ансамблей «Звонкий май» (в 2020 году фестиваль будет межмуниципальным фестивалем-конкурсом). В третий раз прошел фестиваль творчества детей и молодежи «Рождественский перезвон» совместно с приходом Свято-Успенской церкви (в 2020 году фестиваль стал региональ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фестивалях участвуют люди разных возрастов: от 4 лет и старше. В 2019 году количество фестивалей увеличилось с 5 до 7, а количество участников и зрителей – до 4025 чел. (в 2018 году 2932 чел.)</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рманск, МАГУ</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лад Н.А. Коровашковой «Популяризация народной игрушки» в рамках международного форума «Креативные индустрии Арктического реги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Москва, Санкт-Петербург, Архангельск, Петрозаводск, Калининград, Великий Новгород, Ярославль,  Мурманск. Международные участники: Норвегия, Финляндия.</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Всего мероприятий – 1, участников – 150 чел.</w:t>
      </w:r>
    </w:p>
    <w:p>
      <w:pPr>
        <w:pStyle w:val="Normal"/>
        <w:spacing w:lineRule="auto" w:line="240" w:before="0" w:after="0"/>
        <w:rPr>
          <w:rFonts w:ascii="Times New Roman" w:hAnsi="Times New Roman" w:cs="Times New Roman"/>
          <w:b/>
          <w:b/>
          <w:bCs/>
          <w:color w:val="0000FF"/>
          <w:sz w:val="24"/>
          <w:szCs w:val="24"/>
          <w:lang w:eastAsia="en-US"/>
        </w:rPr>
      </w:pPr>
      <w:r>
        <w:rPr>
          <w:rFonts w:cs="Times New Roman" w:ascii="Times New Roman" w:hAnsi="Times New Roman"/>
          <w:b/>
          <w:b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аботы по направлению: </w:t>
      </w:r>
      <w:r>
        <w:rPr>
          <w:rFonts w:cs="Times New Roman" w:ascii="Times New Roman" w:hAnsi="Times New Roman"/>
          <w:sz w:val="24"/>
          <w:szCs w:val="24"/>
        </w:rPr>
        <w:t>Ограниченный штат специалистов и их высокая загруженность основной деятельностью (проведение культурно-массовых мероприятий) не позволяет уделять методической работе много внимания.</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1"/>
        <w:numPr>
          <w:ilvl w:val="0"/>
          <w:numId w:val="24"/>
        </w:numPr>
        <w:spacing w:lineRule="auto" w:line="240" w:before="0" w:after="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 Собственные социокультурные проекты, реализованные учреждением</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950" w:type="dxa"/>
        <w:jc w:val="center"/>
        <w:tblInd w:w="0" w:type="dxa"/>
        <w:tblLayout w:type="fixed"/>
        <w:tblCellMar>
          <w:top w:w="0" w:type="dxa"/>
          <w:left w:w="108" w:type="dxa"/>
          <w:bottom w:w="0" w:type="dxa"/>
          <w:right w:w="108" w:type="dxa"/>
        </w:tblCellMar>
      </w:tblPr>
      <w:tblGrid>
        <w:gridCol w:w="719"/>
        <w:gridCol w:w="6961"/>
        <w:gridCol w:w="3635"/>
        <w:gridCol w:w="3635"/>
      </w:tblGrid>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описание,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гнутые результаты</w:t>
            </w:r>
          </w:p>
        </w:tc>
        <w:tc>
          <w:tcPr>
            <w:tcW w:w="36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p>
        </w:tc>
        <w:tc>
          <w:tcPr>
            <w:tcW w:w="36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выделенных грантовых средств</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6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6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6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 Социокультурные проекты, реализованные на средства грантодающих организаций (в т.ч. в сотрудничестве с СНК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426" w:type="dxa"/>
        <w:jc w:val="center"/>
        <w:tblInd w:w="0" w:type="dxa"/>
        <w:tblLayout w:type="fixed"/>
        <w:tblCellMar>
          <w:top w:w="0" w:type="dxa"/>
          <w:left w:w="108" w:type="dxa"/>
          <w:bottom w:w="0" w:type="dxa"/>
          <w:right w:w="108" w:type="dxa"/>
        </w:tblCellMar>
      </w:tblPr>
      <w:tblGrid>
        <w:gridCol w:w="584"/>
        <w:gridCol w:w="2339"/>
        <w:gridCol w:w="4496"/>
        <w:gridCol w:w="2447"/>
        <w:gridCol w:w="2120"/>
        <w:gridCol w:w="24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описа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тигнутые результа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ртнер-СНК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выделенных грантовых средст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о культуре и делам молодежи Администрации г. Апатит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здничная концертная программа «Нашим мамам с любовью!», посвященная Дню матери»</w:t>
            </w:r>
          </w:p>
          <w:p>
            <w:pPr>
              <w:pStyle w:val="Normal"/>
              <w:spacing w:lineRule="auto" w:line="240" w:before="0" w:after="0"/>
              <w:jc w:val="both"/>
              <w:rPr/>
            </w:pPr>
            <w:r>
              <w:rPr>
                <w:rFonts w:cs="Times New Roman" w:ascii="Times New Roman" w:hAnsi="Times New Roman"/>
                <w:sz w:val="24"/>
                <w:szCs w:val="24"/>
              </w:rPr>
              <w:t>24 ноября в День матери Апатитский Дворец культуры ждал гостей в зрительном и танцевальном залах. Мам встречали участники творческих коллективов и вручали изготовленные своими руками сердечки с наилучшими пожеланиями. Желающие могли сфотографироваться в фотозоне «Спасибо, мама!». Концерт открыл ансамбль современного танца «Джосс» с композицией «Сердце», специально подготовленной к этому празднику. Любовь и признательность мамам выразили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 ансамбль танца «Ангажемент», студия «Элегия», танцевальная группа ансамбля «Заполярье», студия «Модус», ансамбль восточного танца «Хайят», вокальный ансамбль «Счастливый случай», шоу-группа «Колдовское зелье», иллюзионист Евгений Ощепков, солисты Сергей Шекунов и Аня Ковал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концерта всех пригласили на танцевальную программу, которую открыла фолк-шоу группа «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состояло из нескольких форм: </w:t>
            </w:r>
          </w:p>
          <w:p>
            <w:pPr>
              <w:pStyle w:val="Normal"/>
              <w:spacing w:lineRule="auto" w:line="240" w:before="0" w:after="0"/>
              <w:contextualSpacing/>
              <w:jc w:val="both"/>
              <w:rPr/>
            </w:pPr>
            <w:r>
              <w:rPr>
                <w:rFonts w:cs="Times New Roman" w:ascii="Times New Roman" w:hAnsi="Times New Roman"/>
                <w:sz w:val="24"/>
                <w:szCs w:val="24"/>
              </w:rPr>
              <w:t>- интерактивная зона,</w:t>
            </w:r>
          </w:p>
          <w:p>
            <w:pPr>
              <w:pStyle w:val="Normal"/>
              <w:spacing w:lineRule="auto" w:line="240" w:before="0" w:after="0"/>
              <w:contextualSpacing/>
              <w:jc w:val="both"/>
              <w:rPr/>
            </w:pPr>
            <w:r>
              <w:rPr>
                <w:rFonts w:cs="Times New Roman" w:ascii="Times New Roman" w:hAnsi="Times New Roman"/>
                <w:sz w:val="24"/>
                <w:szCs w:val="24"/>
              </w:rPr>
              <w:t xml:space="preserve">- выставка декоративно-прикладного творчества «Маме, мамочке, мамуле» - концерт, </w:t>
            </w:r>
          </w:p>
          <w:p>
            <w:pPr>
              <w:pStyle w:val="Normal"/>
              <w:spacing w:lineRule="auto" w:line="240" w:before="0" w:after="0"/>
              <w:contextualSpacing/>
              <w:jc w:val="both"/>
              <w:rPr/>
            </w:pPr>
            <w:r>
              <w:rPr>
                <w:rFonts w:cs="Times New Roman" w:ascii="Times New Roman" w:hAnsi="Times New Roman"/>
                <w:sz w:val="24"/>
                <w:szCs w:val="24"/>
              </w:rPr>
              <w:t>- танцева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роприятии присутствовало – 690 человек, в том числе участники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здничная программа позволила объединить всех гостей праздника и дала возможность ещё раз прочувствовать, что значит мама в судьбе каждого человека, и какую важную роль она играет в сем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влеченных зрителей – 690</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Количество мероприятий – 1 (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форм мероприятий проекта - 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20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 «Культурные тради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327 руб.92 ко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о культуре и делам молодежи Администрации г. Апатит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bCs/>
                <w:spacing w:val="-7"/>
                <w:sz w:val="24"/>
                <w:szCs w:val="24"/>
              </w:rPr>
              <w:t xml:space="preserve">Конкурс </w:t>
            </w:r>
            <w:r>
              <w:rPr>
                <w:rFonts w:cs="Times New Roman" w:ascii="Times New Roman" w:hAnsi="Times New Roman"/>
                <w:b/>
                <w:sz w:val="24"/>
                <w:szCs w:val="24"/>
              </w:rPr>
              <w:t>«Самый лучший Дед Мороз».</w:t>
            </w:r>
          </w:p>
          <w:p>
            <w:pPr>
              <w:pStyle w:val="Normal"/>
              <w:spacing w:lineRule="auto" w:line="240" w:before="0" w:after="0"/>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sz w:val="24"/>
                <w:szCs w:val="24"/>
              </w:rPr>
              <w:t>В результате проведения конкурса «Самый лучший Дед Мороз» была создана праздничная атмосфера и праздничное настроение для встречи Нового года. Были выявлены талантливые исполнители этой роли, они получили опыт общения с публикой, приобрели новые знания, умения и навыки для исполнения роли Деда Мороза. Участники, и группа поддержки расширил свой кругозор, и повысили культурный уровен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ченных зрителей (посетителей, участников) – 330 (чел.)</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оличество мероприятий – 1 (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орм мероприятий проекта </w:t>
            </w:r>
            <w:r>
              <w:rPr>
                <w:rFonts w:eastAsia="Lucida Sans Unicode" w:cs="Times New Roman" w:ascii="Times New Roman" w:hAnsi="Times New Roman"/>
                <w:kern w:val="2"/>
                <w:sz w:val="24"/>
                <w:szCs w:val="24"/>
                <w:lang w:eastAsia="zh-CN" w:bidi="hi-IN"/>
              </w:rPr>
              <w:t>– 6 (е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12.</w:t>
            </w:r>
            <w:r>
              <w:rPr>
                <w:rFonts w:cs="Times New Roman" w:ascii="Times New Roman" w:hAnsi="Times New Roman"/>
                <w:sz w:val="24"/>
                <w:szCs w:val="24"/>
                <w:lang w:val="en-US"/>
              </w:rPr>
              <w:t>20</w:t>
            </w:r>
            <w:r>
              <w:rPr>
                <w:rFonts w:cs="Times New Roman" w:ascii="Times New Roman" w:hAnsi="Times New Roman"/>
                <w:sz w:val="24"/>
                <w:szCs w:val="24"/>
              </w:rPr>
              <w:t>19-15.12.</w:t>
            </w:r>
            <w:r>
              <w:rPr>
                <w:rFonts w:cs="Times New Roman" w:ascii="Times New Roman" w:hAnsi="Times New Roman"/>
                <w:sz w:val="24"/>
                <w:szCs w:val="24"/>
                <w:lang w:val="en-US"/>
              </w:rPr>
              <w:t>20</w:t>
            </w:r>
            <w:r>
              <w:rPr>
                <w:rFonts w:cs="Times New Roman" w:ascii="Times New Roman" w:hAnsi="Times New Roman"/>
                <w:sz w:val="24"/>
                <w:szCs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 «Культурные тради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327 руб.92 ко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о культуре и делам молодежи Администрации г. Апатит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ое формирование Эстрадно-вокальный ансамбль «Лучики надеж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клубного формирования - 2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1.2019-25.12.20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 «Культурные тради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248 руб.35 ко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о культуре и делам молодежи Администрации г. Апатит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ое формирование Эстрадно-вокальный ансамбль «До 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ого формирования - 16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клубного формирования, имеющих инвалидность – 4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1.2019-25.12.20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 «Культурные тради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248 руб.35 коп.</w:t>
            </w:r>
          </w:p>
        </w:tc>
      </w:tr>
    </w:tbl>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 Участие в Международных, Всероссийских и иных конкурсах</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45" w:type="dxa"/>
        <w:jc w:val="center"/>
        <w:tblInd w:w="0" w:type="dxa"/>
        <w:tblLayout w:type="fixed"/>
        <w:tblCellMar>
          <w:top w:w="0" w:type="dxa"/>
          <w:left w:w="108" w:type="dxa"/>
          <w:bottom w:w="0" w:type="dxa"/>
          <w:right w:w="108" w:type="dxa"/>
        </w:tblCellMar>
      </w:tblPr>
      <w:tblGrid>
        <w:gridCol w:w="676"/>
        <w:gridCol w:w="3177"/>
        <w:gridCol w:w="5061"/>
        <w:gridCol w:w="2678"/>
        <w:gridCol w:w="3453"/>
      </w:tblGrid>
      <w:tr>
        <w:trPr>
          <w:trHeight w:val="59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месяц) участия наименование конкурса</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заявки</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проекта</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29.07.2019-09.09.201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ный отбор субъектов РФ на предоставление иных бюджетных трансфертов из федерального бюджета бюджетам субъектов РФ на создание виртуальных концертных залов в городах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тели г. Апатиты</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ение гранта в размере 5600000 руб. и оборудование виртуального концертного зала</w:t>
            </w:r>
          </w:p>
        </w:tc>
      </w:tr>
    </w:tbl>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contextualSpacing/>
        <w:jc w:val="center"/>
        <w:rPr/>
      </w:pPr>
      <w:r>
        <w:rPr>
          <w:rFonts w:cs="Times New Roman" w:ascii="Times New Roman" w:hAnsi="Times New Roman"/>
          <w:b/>
          <w:color w:val="000000"/>
          <w:sz w:val="24"/>
          <w:szCs w:val="24"/>
        </w:rPr>
        <w:t>Финансово</w:t>
      </w:r>
      <w:r>
        <w:rPr>
          <w:rFonts w:cs="Times New Roman" w:ascii="Times New Roman" w:hAnsi="Times New Roman"/>
          <w:b/>
          <w:sz w:val="24"/>
          <w:szCs w:val="24"/>
        </w:rPr>
        <w:t>-экономические показатели</w:t>
      </w:r>
    </w:p>
    <w:p>
      <w:pPr>
        <w:pStyle w:val="Normal"/>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37" w:type="dxa"/>
        <w:tblLayout w:type="fixed"/>
        <w:tblCellMar>
          <w:top w:w="0" w:type="dxa"/>
          <w:left w:w="108" w:type="dxa"/>
          <w:bottom w:w="0" w:type="dxa"/>
          <w:right w:w="108" w:type="dxa"/>
        </w:tblCellMar>
      </w:tblPr>
      <w:tblGrid>
        <w:gridCol w:w="5670"/>
        <w:gridCol w:w="2835"/>
        <w:gridCol w:w="2835"/>
        <w:gridCol w:w="3686"/>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851.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267 0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 458 8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34.7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083 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 546 0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6.2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689 6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568 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22.4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85 1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356 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3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 8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 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9 4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 7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6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055 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014 7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 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 700</w:t>
            </w:r>
          </w:p>
        </w:tc>
      </w:tr>
    </w:tbl>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24"/>
        </w:numPr>
        <w:tabs>
          <w:tab w:val="clear" w:pos="708"/>
          <w:tab w:val="left" w:pos="993" w:leader="none"/>
        </w:tabs>
        <w:spacing w:lineRule="auto" w:line="240" w:before="0" w:after="0"/>
        <w:contextualSpacing/>
        <w:rPr/>
      </w:pPr>
      <w:r>
        <w:rPr>
          <w:rFonts w:cs="Times New Roman" w:ascii="Times New Roman" w:hAnsi="Times New Roman"/>
          <w:b/>
          <w:sz w:val="24"/>
          <w:szCs w:val="24"/>
        </w:rPr>
        <w:t>Среднемесячная заработная плата работников, руб. ______</w:t>
      </w:r>
      <w:r>
        <w:rPr>
          <w:rFonts w:cs="Times New Roman" w:ascii="Times New Roman" w:hAnsi="Times New Roman"/>
          <w:sz w:val="24"/>
          <w:szCs w:val="24"/>
        </w:rPr>
        <w:t>_55.614,39 руб.____________________________________</w:t>
      </w:r>
    </w:p>
    <w:p>
      <w:pPr>
        <w:pStyle w:val="Normal"/>
        <w:numPr>
          <w:ilvl w:val="1"/>
          <w:numId w:val="24"/>
        </w:numPr>
        <w:tabs>
          <w:tab w:val="clear" w:pos="708"/>
          <w:tab w:val="left" w:pos="993" w:leader="none"/>
        </w:tabs>
        <w:spacing w:lineRule="auto" w:line="240" w:before="0" w:after="0"/>
        <w:contextualSpacing/>
        <w:rPr/>
      </w:pPr>
      <w:r>
        <w:rPr>
          <w:rFonts w:cs="Times New Roman" w:ascii="Times New Roman" w:hAnsi="Times New Roman"/>
          <w:b/>
          <w:sz w:val="24"/>
          <w:szCs w:val="24"/>
        </w:rPr>
        <w:t>Среднемесячная заработная плата работников, относящихся к основному персоналу, руб. __</w:t>
      </w:r>
      <w:r>
        <w:rPr>
          <w:rFonts w:cs="Times New Roman" w:ascii="Times New Roman" w:hAnsi="Times New Roman"/>
          <w:sz w:val="24"/>
          <w:szCs w:val="24"/>
        </w:rPr>
        <w:t>54.228,39 руб.</w:t>
      </w:r>
      <w:r>
        <w:rPr>
          <w:rFonts w:cs="Times New Roman" w:ascii="Times New Roman" w:hAnsi="Times New Roman"/>
          <w:b/>
          <w:sz w:val="24"/>
          <w:szCs w:val="24"/>
        </w:rPr>
        <w:t>__</w:t>
      </w:r>
      <w:r>
        <w:rPr>
          <w:rFonts w:cs="Times New Roman" w:ascii="Times New Roman" w:hAnsi="Times New Roman"/>
          <w:sz w:val="24"/>
          <w:szCs w:val="24"/>
        </w:rPr>
        <w:t>____</w:t>
      </w:r>
    </w:p>
    <w:p>
      <w:pPr>
        <w:pStyle w:val="Normal"/>
        <w:spacing w:lineRule="auto" w:line="240" w:before="0" w:after="0"/>
        <w:ind w:left="993" w:hanging="0"/>
        <w:contextualSpacing/>
        <w:rPr/>
      </w:pPr>
      <w:r>
        <w:rPr>
          <w:rFonts w:cs="Times New Roman" w:ascii="Times New Roman" w:hAnsi="Times New Roman"/>
          <w:b/>
          <w:sz w:val="24"/>
          <w:szCs w:val="24"/>
        </w:rPr>
        <w:t xml:space="preserve">- из них специалистов, руб.  </w:t>
      </w:r>
      <w:r>
        <w:rPr>
          <w:rFonts w:cs="Times New Roman" w:ascii="Times New Roman" w:hAnsi="Times New Roman"/>
          <w:sz w:val="24"/>
          <w:szCs w:val="24"/>
        </w:rPr>
        <w:t>__48.685,25 руб._________________________________________________________________</w:t>
      </w:r>
    </w:p>
    <w:p>
      <w:pPr>
        <w:pStyle w:val="Normal"/>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w:t>
      </w:r>
      <w:r>
        <w:rPr>
          <w:rFonts w:cs="Times New Roman" w:ascii="Times New Roman" w:hAnsi="Times New Roman"/>
          <w:sz w:val="24"/>
          <w:szCs w:val="24"/>
        </w:rPr>
        <w:t>_88%_____</w:t>
      </w:r>
      <w:r>
        <w:rPr>
          <w:rFonts w:cs="Times New Roman" w:ascii="Times New Roman" w:hAnsi="Times New Roman"/>
          <w:b/>
          <w:sz w:val="24"/>
          <w:szCs w:val="24"/>
        </w:rPr>
        <w:t>______________________________</w:t>
      </w:r>
    </w:p>
    <w:p>
      <w:pPr>
        <w:pStyle w:val="Normal"/>
        <w:numPr>
          <w:ilvl w:val="1"/>
          <w:numId w:val="24"/>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94" w:type="dxa"/>
        <w:jc w:val="left"/>
        <w:tblInd w:w="-113" w:type="dxa"/>
        <w:tblLayout w:type="fixed"/>
        <w:tblCellMar>
          <w:top w:w="0" w:type="dxa"/>
          <w:left w:w="108" w:type="dxa"/>
          <w:bottom w:w="0" w:type="dxa"/>
          <w:right w:w="108" w:type="dxa"/>
        </w:tblCellMar>
      </w:tblPr>
      <w:tblGrid>
        <w:gridCol w:w="576"/>
        <w:gridCol w:w="10536"/>
        <w:gridCol w:w="2198"/>
        <w:gridCol w:w="21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ая программа «Развитие культуры и молодёжной политики, сохранение культурного наследия горо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редакции постановления от 02.02.2017 №151, от 07.04.2017 №454, от 16.06.2017 №806, от 07.07.2017 №894, от 14.07.2017 №921, от 29.08.2017 №1084, от 09.10.2017 №1299, от 23.11.2017 №1504, от 21.12.2017 № 1689, от 22.12.2017 № 1694, от 26.01.2018 № 88, от 03.04.2018 № 373, от 05.06.2018 № 664, от 10.07.2018 № 848, от 18.10.2018 № 1290, от 06.11.2018 № 1374, от 25.12.2018 № 1663, от 15.01.2019 № 17, от 19.02.2019 № 227, от 19.03.2019 № 388, от 25.04.2019 № 607, 05.07.2019 № 909, от 05.09.2019 № 1251, от 11.10.2019 № 1384, от 15.11.2019 № 1524, от 21.11.2019 № 1563, от 10.12.2019 № 165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 1 «Культу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ый концертный за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640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240 600 – муниципальный бюджет, 5 400 000 – федеральный 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 3 «Услуги учреждений культуры и молодёжной поли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 398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34 692 600 – муниципальный бюджет, 3 706 300 – областной бюджет</w:t>
            </w:r>
          </w:p>
        </w:tc>
      </w:tr>
    </w:tbl>
    <w:p>
      <w:pPr>
        <w:pStyle w:val="Normal"/>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которые в отчетном году достигли максимальной финансовой и социальной эффективности</w:t>
      </w:r>
    </w:p>
    <w:p>
      <w:pPr>
        <w:pStyle w:val="Normal"/>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6004" w:type="dxa"/>
        <w:jc w:val="left"/>
        <w:tblInd w:w="-113" w:type="dxa"/>
        <w:tblLayout w:type="fixed"/>
        <w:tblCellMar>
          <w:top w:w="0" w:type="dxa"/>
          <w:left w:w="108" w:type="dxa"/>
          <w:bottom w:w="0" w:type="dxa"/>
          <w:right w:w="108" w:type="dxa"/>
        </w:tblCellMar>
      </w:tblPr>
      <w:tblGrid>
        <w:gridCol w:w="560"/>
        <w:gridCol w:w="1822"/>
        <w:gridCol w:w="1479"/>
        <w:gridCol w:w="2066"/>
        <w:gridCol w:w="1666"/>
        <w:gridCol w:w="1893"/>
        <w:gridCol w:w="1666"/>
        <w:gridCol w:w="1726"/>
        <w:gridCol w:w="3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Наименование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Дата и место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 xml:space="preserve">Общая сумма расходов на проведение мероприятия </w:t>
            </w:r>
            <w:r>
              <w:rPr>
                <w:rFonts w:cs="Times New Roman" w:ascii="Times New Roman" w:hAnsi="Times New Roman"/>
                <w:sz w:val="24"/>
                <w:szCs w:val="20"/>
              </w:rPr>
              <w:t xml:space="preserve">(федеральный, областной, муниципальный бюджет и внебюджетные источники финансирования), </w:t>
            </w:r>
            <w:r>
              <w:rPr>
                <w:rFonts w:cs="Times New Roman" w:ascii="Times New Roman" w:hAnsi="Times New Roman"/>
                <w:b/>
                <w:sz w:val="24"/>
                <w:szCs w:val="20"/>
              </w:rPr>
              <w:t>руб.</w:t>
            </w:r>
            <w:r>
              <w:rPr>
                <w:rFonts w:cs="Times New Roman" w:ascii="Times New Roman" w:hAnsi="Times New Roman"/>
                <w:sz w:val="24"/>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0"/>
              </w:rPr>
              <w:t xml:space="preserve">Общая сумма поступлений от проведения мероприятия </w:t>
            </w:r>
            <w:r>
              <w:rPr>
                <w:rFonts w:cs="Times New Roman" w:ascii="Times New Roman" w:hAnsi="Times New Roman"/>
                <w:sz w:val="24"/>
                <w:szCs w:val="20"/>
              </w:rPr>
              <w:t xml:space="preserve">(билеты, договор на проведение мероприятия и т.п.), </w:t>
            </w:r>
            <w:r>
              <w:rPr>
                <w:rFonts w:cs="Times New Roman" w:ascii="Times New Roman" w:hAnsi="Times New Roman"/>
                <w:b/>
                <w:sz w:val="24"/>
                <w:szCs w:val="20"/>
              </w:rPr>
              <w:t>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b/>
                <w:sz w:val="24"/>
                <w:szCs w:val="20"/>
              </w:rPr>
              <w:t xml:space="preserve">Финансовая эффективность мероприятия </w:t>
            </w:r>
            <w:r>
              <w:rPr>
                <w:rFonts w:cs="Times New Roman" w:ascii="Times New Roman" w:hAnsi="Times New Roman"/>
                <w:sz w:val="24"/>
                <w:szCs w:val="20"/>
              </w:rPr>
              <w:t>(сумма поступлений – сумма расходов)</w:t>
            </w:r>
            <w:r>
              <w:rPr>
                <w:rFonts w:cs="Times New Roman" w:ascii="Times New Roman" w:hAnsi="Times New Roman"/>
                <w:b/>
                <w:sz w:val="24"/>
                <w:szCs w:val="20"/>
              </w:rPr>
              <w:t>,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Количество посещений мероприятия на платной основе,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Количество бесплатных посещений мероприятия, чел.</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Краткое описа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й вечер отдыха «В кругу друзей» (2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7.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69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5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рожане собрались в танцевальном зале ДК за празднично накрытыми столами , чтобы в кругу друзей проводить старый год, повеселиться, пообщаться, встретиться с Дедом Морозом и Снегурочкой в новогоднем хороводе. Театрализованная прелюдия прошла под темой «</w:t>
            </w:r>
            <w:r>
              <w:rPr>
                <w:rFonts w:cs="Times New Roman" w:ascii="Times New Roman" w:hAnsi="Times New Roman"/>
                <w:bCs/>
                <w:sz w:val="24"/>
                <w:szCs w:val="24"/>
                <w:shd w:fill="FFFFFF" w:val="clear"/>
              </w:rPr>
              <w:t>Black</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nd</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White». Гостей приветствовали творческие коллективы ДК. Символы года Крыса и Свинка провели шуточные игры и конкур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numPr>
          <w:ilvl w:val="0"/>
          <w:numId w:val="2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111" w:type="dxa"/>
        <w:tblLayout w:type="fixed"/>
        <w:tblCellMar>
          <w:top w:w="0" w:type="dxa"/>
          <w:left w:w="108" w:type="dxa"/>
          <w:bottom w:w="0" w:type="dxa"/>
          <w:right w:w="108" w:type="dxa"/>
        </w:tblCellMar>
      </w:tblPr>
      <w:tblGrid>
        <w:gridCol w:w="709"/>
        <w:gridCol w:w="4535"/>
        <w:gridCol w:w="99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школа-интернат № 7 (коррекционна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роводы Зимы», театрализованное представление «День здоровья», концерт анс. «Лучики надежды», развлекательно-образовательная программа «Право на отдых», развлекательная программа «День друзей», досугово-образовательная программа «Мы с законом друж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городская организация Мурманской областной организации Общероссийской общественной организации «Всероссийское общество инвалид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о проведению мероприятий для лиц с ОВЗ (28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филиал МАГУ</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рограмма «Татьянин день», фестиваль-конкурс студенческого творчества «Дебют», интеллектуальный турнир на Кубок Главы г. Апатиты, молодёжная вечеринка «Мисс студент и студентка 2019», акция для молодежи, посв. Всемирному дню здоровья, «Конфета вместо сигареты», акция, посв. Всемирному дню без таб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ЦСР «Молодежь против наркотик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шоу «Молодёжь против наркотиков» (23.03; 0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вечеринка «Наапурит», экскурсия финской делегации по выставке-ярмарке коллекционных минералов и изделий из камня «Каменный цветок», выставка графики И.Ситдиковой «Гиперборея – сказочная страна Севера» в Финлян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В стране летучего камня», экскурсии по историко-краеведческой экспозиции, интерактивная программа «Татьянин день», фестиваль-конкурс студенческого творчества «Дебют», интеллектуальный турнир на Кубок Главы г. Апатиты, молодёжная вечеринка «Мисс студент и студентка 2019», акция, посв. Всемирному дню без таб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комплексного социального обслуживания населе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анс. «Долинушка» в отделении сестринского ухода, вручение знака «Житель блокадного Ленинграда» пациентам хосписа, участие фолк-шоу группы «Росы» в концерте, посв. Дню пожил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бщественная организация  «Дети войн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анс. «Долинушка», хора ветеранов «От сердца к серд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ский ДК Вологодская область</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 «Здравица» в концерте, посв. Дню пожил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им. А. Ферсмана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фестиваля «Рождественский перезвон», проведение фестиваля «Овация», персональная выставка кукол Н.А. Коровашков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г. Кировск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анс. «Лучики надежды» в межмуниципальном конкурсе молодых исполнителей «Северная звезда», концерт шоу-группы «Колдовское зелье» в рамках праздника День горняка, выставка студии «Иван да Марья» в рамках Фестиваля нац. Культур, участие анс. «Джосс» и молодежного хора в Дне города, участие студии «Иван да Марья» в выставке ДПИ «Хибинская горница», участие студии «Иван да Марья» в городском конкурсе ДПИ «Северная пали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н.п. Коаш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анс. «Ангажемент» и вокальной группы «Иван да Ма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д. Новая старина Вологодская об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 «Здравица» в празднике День России, участие анс. «Здравица» в концерте, посв. выборам Губернатора Вологодской о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д. Пожара Вологодской об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солистки анс. «Здравица» Л. Коломенк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г. Белозёрск Вологодской об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 «Здравица» в концерте, посв. Дню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д. Верхний конец Вологодской об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солистки анс. «Здравица» Л. Коломенк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культуры г.о. Ревд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анс. «Заполярье», спектакль театра-студии «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Счастливые родител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уба в проведении воробьиных дискотек (в качестве волонтеров), участие клуба в фестивале «Танцующий 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г. Кировс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инф. стендов «Вклад Кировска в историю М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центр «Арт-Арктик. Lo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студентов Московской академии им. С.Г. Строганова, выставка М. Кирсановой (Галерея М), фотовыставка фотоклуба «Сей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Администрации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анс. «Ангажемент» в церемонии награждения победителей соревнований по лыжн. гонк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В стране летучего камня», экскурсии по историко-краеведческой экспозиции, интерактивная программа «Татьянин день», фестиваль-конкурс студенческого творчества «Дебют», интеллектуальный турнир на Кубок Главы г. Апатиты, молодёжная вечеринка «Мисс студент и студентка 2019», участие анс. «Заполярье» в Дне учителя, акция для молодежи «Конфета вместо сигареты», акция, посв. Всемирному дню без табака, встреча студентов с В. Кузнецовым, просмотр его фильма «На северном рубеж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городской центр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олод. хора в V открытом городском фестивале духовной музыки «Светоч», посв. Дню славянской письм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художественные школы, школы искусств  гг. Кировск и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любительского объединения Детская галерея, выступление оркестра «Каприччо» в церемонии открытия выставки-ярмарки «Каменный цветок», в акции «Ночь искусств», участие хоров в фестивале «Поющий май», участие молод. хора в программе «Просторы гения (предчувствие таланта)», памяти В.А. Гаврилина, участие анс. «Ангажемент» в регион. этапе Всерос. фестиваля «Хрустальные звезд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выставочный центр АО «Апатит</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фотоклуба «Сейд» и Галереи «М», концерт молод. хора в рамках акции «Ночь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Мисс обаяние» среди девушек с ограниченными возможностями здоровья, проведение </w:t>
            </w:r>
            <w:r>
              <w:rPr>
                <w:rFonts w:cs="Times New Roman" w:ascii="Times New Roman" w:hAnsi="Times New Roman"/>
                <w:bCs/>
                <w:sz w:val="24"/>
                <w:szCs w:val="24"/>
                <w:shd w:fill="FFFFFF" w:val="clear"/>
              </w:rPr>
              <w:t>областного фестиваля</w:t>
            </w:r>
            <w:r>
              <w:rPr>
                <w:rFonts w:cs="Times New Roman" w:ascii="Times New Roman" w:hAnsi="Times New Roman"/>
                <w:sz w:val="24"/>
                <w:szCs w:val="24"/>
                <w:shd w:fill="FFFFFF" w:val="clear"/>
              </w:rPr>
              <w:t> духовой, эстрадно-духовой и джазовой </w:t>
            </w:r>
            <w:r>
              <w:rPr>
                <w:rFonts w:cs="Times New Roman" w:ascii="Times New Roman" w:hAnsi="Times New Roman"/>
                <w:bCs/>
                <w:sz w:val="24"/>
                <w:szCs w:val="24"/>
                <w:shd w:fill="FFFFFF" w:val="clear"/>
              </w:rPr>
              <w:t>музык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узыкальны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антазии</w:t>
            </w:r>
            <w:r>
              <w:rPr>
                <w:rFonts w:cs="Times New Roman" w:ascii="Times New Roman" w:hAnsi="Times New Roman"/>
                <w:sz w:val="24"/>
                <w:szCs w:val="24"/>
                <w:shd w:fill="FFFFFF" w:val="clear"/>
              </w:rPr>
              <w:t>», посещение специалистами обучающих семин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циальный центр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удии «Иван да Марья» в Дне народной культуры в рамках молодежного фестиваля «Северный Арбат», выставка ДПИ отдела эстетического развития «Совиный переполох», участие волонтерского клуба «Волли» в мероприятиях ДК, кинопоказ «Объединенные севером», концерт группы «Hamradun» (Норвегия) и группы «Walking Hawking»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театр «Русский терем»</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актерскому мастерству, участие в церемонии открытия Года теа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ОО Центр спортивной подготовки и искусства на пилон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цирковом представлении цирка «Улыб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раматический теа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еатра-студии «Диалог» в вечере, посв. 220-летию со дня рождения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ий областной художественный музей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тиарий», «Марк Шагал. Полеты во сне и наяву - выставки любительского объединения «Детская галер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я развитию малого и среднего предпринимательства «Выставочный цен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ярмарки «Каменный цветок», «Имандра», «Все для урожая», «Урожай», «Осенний калейдоскоп», «Новогодняя карусель», семинар для предпринимателей «Основы экспортной деятельности», вед. Ю. Шурыг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телевидение «Хибин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ансамбля «Долинушка» в съемках программах НТВХ «Святые вечера», «Страшные веч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пенсионеров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Н. Коровашковой по изготовлению традиционной кук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церкви Храм Новых Мучеников и Исповедников Российских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Галереи М «Северный пейзаж», фестиваль детско-юношеского творчества «Рождественский перезвон», выставка живописи «Настроение» Галереи М, выставка детского творчества «Сергий Радонежский» (Детская галере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Свято-Успенской церкви  города Апатиты Мурманской и Мончегорской епархии Русской Православной Церкви Московского Патриарха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юношеского творчества «Пасхальные рад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ком АО «Апатит»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Другой взгляд» работников КФ АО «Апатит», участие в новогодних поздравлениях трудовых коллективов шоу-группы «Колдовское зелье» и анс. «Счастливый случ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едпринимателей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ее мероприятие – подведение итогов года, мероприятие, посвящённое Дню предприним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лужба «Сия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хора ветеранов в Дне пожилого человека, программа «Масленица» анс. «Долинушка», концерт анс. «Джосс», участие анс. «Заполярье» в новогоднем празд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с. Варзуг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оу-группы «Колдовское зелье» в празднике, посв. 600-летию Варз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патиты, муниципальные образовательные учреждения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 «Тандем» в Кадетском бале, участие анс. «До мажор» в Дне знаний с/ш 5, участие анс. «Тандем» в Дне знаний с/ш 2, участие вок. анс. «До мажор» и «Рапсодия» в мероприятии, посв. Дню учителя с/ш 5, концерт анс. «Ангажемент» в рамках фестиваля «Живи ярко» с/ш 14, участие анс. «Рапсодия» в мероприятии, посв. Дню матери с/ш 14, участие анс. «Тандем» в празднике, посв. Дню матери д/с 17, участие анс. «Долинушка» в «Рождественских встречах» с/ш 4, детская программа «В гостях у Симки» д/с 10 (ОВЗ), программа «Мама – самый лучший друг» д/с 10 (ОВЗ), участие ансамбля «Долинушка» в мероприятии, посв. Дню Победы с/ш 4, концерт анс. «Здравица» д/с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ый театр «Пежо-арт групп» Санкт-Петербург</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стер-класс «Уличный теа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танцевального спорта Мурманской области</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нкурс по спортивному танцу «Хибинский валь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 w:tgtFrame="_blank">
              <w:r>
                <w:rPr>
                  <w:rFonts w:cs="Times New Roman" w:ascii="Times New Roman" w:hAnsi="Times New Roman"/>
                  <w:sz w:val="24"/>
                  <w:szCs w:val="24"/>
                </w:rPr>
                <w:t>Физкультурно-спортивный комплекс  «Атлет»</w:t>
              </w:r>
            </w:hyperlink>
          </w:p>
          <w:p>
            <w:pPr>
              <w:pStyle w:val="Normal"/>
              <w:spacing w:lineRule="auto" w:line="240" w:before="0" w:after="0"/>
              <w:rPr>
                <w:rStyle w:val="InternetLink"/>
              </w:rPr>
            </w:pPr>
            <w:hyperlink r:id="rId6" w:tgtFrame="_blank">
              <w:r>
                <w:rPr/>
              </w:r>
            </w:hyperlink>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 «Джосс» в церемонии открытия Хибинского спортивного фестиваля, участие анс. «Лучики надежды» в церемонии открытия соревнований по кикбоксингу, участие хора ветеранов в церемонии открытия турнира, посв. Дню Победы, участие анс. «Тандем» в конкурсе «Заполярный б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етского творчества «Хибины» г. Кировс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театра «Диалог» в конкурсе «Театральная ма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ультуры и досуга г. Оленегорс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анс. «Долинушка» и анс. «Заполярье» во II Межрегион. Фестивале славянских культур «Ворота солнца», участие студии «Иван да Марья» в Дне металлурга, участие группы FBSband  в фестивале джазовой музыки «У истоков большой реки», участие театра «Диалог» в фестивале-празднике новогодней сказки «Морозко», спектакль театра-студии «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Участие молодежного хора во встрече «Путешествуем по миру с книгой. Финляндия», участие анс. «Долинушка» в программе «Рождество. Святки», «Я люблю свою деревню» - концерт вокальной группы «Иван да Марья», мастер-класс «Текстильный цветок» (мастер Коровашкова Н.А.), анс. «Долинушка» с программой «Масленица», участие студии «Иван да Марья» в Дне православной книги (мастер-класс), участие солистов молодежного хора в Вечере пушкинского романса, участие театра-студии «Диалог» в видеомарафоне на приз Главы г. Апатиты «Пушкин в Апатитах», участие «Фанты», «До мажор», «Улыбка», «Иван да Марья» в мероприятии, посв. Дню семьи, концерт хора ветеранов, посв. Дню матери, участие студии «Иван да Марья» в Поморской вечерке, участие театра «Диалог» и Молодежного хора в библионочи «Однажды в Трансильвани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4"/>
        </w:numPr>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11" w:type="dxa"/>
        <w:tblLayout w:type="fixed"/>
        <w:tblCellMar>
          <w:top w:w="0" w:type="dxa"/>
          <w:left w:w="108" w:type="dxa"/>
          <w:bottom w:w="0" w:type="dxa"/>
          <w:right w:w="108" w:type="dxa"/>
        </w:tblCellMar>
      </w:tblPr>
      <w:tblGrid>
        <w:gridCol w:w="567"/>
        <w:gridCol w:w="5954"/>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сихоневрологический интерна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днем смеха», участие анс. «Долинушка» в мероприятии, посв. Дню Победы, День пожилого человека, концерт анс. «Долинушка», досуговая программа «Скажем, споем, спляшем», концерт хора ветеранов, посв. Дню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научный центр Российской Академии на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молодёжного хора в рамках семинара «Физика авроральных явлений», фестиваль «НАУКА 0+», Международная конференция КНЦ РАН, новогодний вечер для работников КН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ёк для ветеранов, посв. Дню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гостиничный комплекс «Изов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церте «По следам Бременских музыкантов», концерт Хора ветеранов, концерт анс. «Долинушка», участие анс. «Барбарис» в Новогоднем б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М. Кирсановой (Галерея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ФКУ СИЗО-2 УФСИН России по Мурман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вечер (55 лет)</w:t>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B050"/>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сотрудничает с муниципальными и частными средствами массовой информ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ое телевидение «Хибин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ая общественно-политическая</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газета</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Кировский</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рабоч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газета </w:t>
      </w:r>
      <w:r>
        <w:rPr>
          <w:rFonts w:cs="Times New Roman" w:ascii="Times New Roman" w:hAnsi="Times New Roman"/>
          <w:sz w:val="24"/>
          <w:szCs w:val="24"/>
        </w:rPr>
        <w:t>«Х</w:t>
      </w:r>
      <w:r>
        <w:rPr>
          <w:rFonts w:cs="Times New Roman" w:ascii="Times New Roman" w:hAnsi="Times New Roman"/>
          <w:sz w:val="24"/>
          <w:szCs w:val="24"/>
          <w:shd w:fill="FFFFFF" w:val="clear"/>
        </w:rPr>
        <w:t>ибинский вестник</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а «Дважды два» – информационно-рекламное издан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радиохолдинг </w:t>
      </w:r>
      <w:r>
        <w:rPr>
          <w:rFonts w:cs="Times New Roman" w:ascii="Times New Roman" w:hAnsi="Times New Roman"/>
          <w:sz w:val="24"/>
          <w:szCs w:val="24"/>
        </w:rPr>
        <w:t>«И</w:t>
      </w:r>
      <w:r>
        <w:rPr>
          <w:rFonts w:cs="Times New Roman" w:ascii="Times New Roman" w:hAnsi="Times New Roman"/>
          <w:sz w:val="24"/>
          <w:szCs w:val="24"/>
          <w:shd w:fill="FFFFFF" w:val="clear"/>
        </w:rPr>
        <w:t>мандр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портал Кировск, Апатиты «Лавин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ильное справочное приложение региона «Мои Хиб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агентство Хибинформбюр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изданиями установлены партнерские взаимоотношения как на коммерческой, так и на безвозмездной основе. Корреспонденты газет посещают мероприятия, публикуют анонсы крупных   городских праздников, знакомят читателей и зрителей с новинками культурной жизни города и др.</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Информационными поводами являются юбилеи творческих коллективов, профессиональные достижения работников ДК. В 2019 году большое внимание уделялось освещению работ  по установке ВКЗ  в зрительном зале  Дворца культур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холдинг  «Имандра» выпускает в эфир  информационные передачи о жизни города «Город мой», в которых участвуют наши специалис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редствами массовой информации рекламных объявлений о культурно-массовых мероприятиях и деятельности клубных формирований осуществляется частично на коммерческой основе, частично – бесплатно для Д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имиджа ДК среди населения и продвижения услуг создан официальный сайт Дворца культуры –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оформлены три информационных стенда, которые в доступной форме предоставляют актуальную информацию о возможностях культурного досуг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на брифинге  в Администрации г. Апатиты для журналистов озвучиваются  анонсы культурно-массовых мероприятий.</w:t>
      </w:r>
    </w:p>
    <w:p>
      <w:pPr>
        <w:pStyle w:val="Heading2"/>
        <w:shd w:fill="FFFFFF" w:val="clear"/>
        <w:spacing w:lineRule="auto" w:line="240" w:before="0" w:after="0"/>
        <w:rPr/>
      </w:pPr>
      <w:r>
        <w:rPr>
          <w:rFonts w:cs="Times New Roman" w:ascii="Times New Roman" w:hAnsi="Times New Roman"/>
          <w:b w:val="false"/>
          <w:i w:val="false"/>
          <w:sz w:val="24"/>
          <w:szCs w:val="24"/>
        </w:rPr>
        <w:t>Систематически работают аккаунты в социальных сетях «Вконтакте», «</w:t>
      </w:r>
      <w:r>
        <w:rPr>
          <w:rFonts w:cs="Times New Roman" w:ascii="Times New Roman" w:hAnsi="Times New Roman"/>
          <w:b w:val="false"/>
          <w:i w:val="false"/>
          <w:sz w:val="24"/>
          <w:szCs w:val="24"/>
          <w:lang w:val="en-US"/>
        </w:rPr>
        <w:t>Facebook</w:t>
      </w:r>
      <w:r>
        <w:rPr>
          <w:rFonts w:cs="Times New Roman" w:ascii="Times New Roman" w:hAnsi="Times New Roman"/>
          <w:b w:val="false"/>
          <w:i w:val="false"/>
          <w:sz w:val="24"/>
          <w:szCs w:val="24"/>
        </w:rPr>
        <w:t xml:space="preserve">», </w:t>
      </w:r>
      <w:hyperlink r:id="rId7" w:tgtFrame="_blank">
        <w:r>
          <w:rPr>
            <w:rStyle w:val="InternetLink"/>
            <w:rFonts w:cs="Times New Roman" w:ascii="Times New Roman" w:hAnsi="Times New Roman"/>
            <w:b w:val="false"/>
            <w:i w:val="false"/>
            <w:sz w:val="24"/>
            <w:szCs w:val="24"/>
          </w:rPr>
          <w:t>«Instagram»</w:t>
        </w:r>
      </w:hyperlink>
      <w:r>
        <w:rPr>
          <w:rFonts w:cs="Times New Roman" w:ascii="Times New Roman" w:hAnsi="Times New Roman"/>
          <w:b w:val="false"/>
          <w:i w:val="false"/>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обновляется информация в АИС «Единое информационное пространство в сфере культуры».</w:t>
      </w:r>
    </w:p>
    <w:p>
      <w:pPr>
        <w:pStyle w:val="Normal"/>
        <w:spacing w:lineRule="auto" w:line="240" w:before="0" w:after="0"/>
        <w:rPr/>
      </w:pPr>
      <w:r>
        <w:rPr>
          <w:rFonts w:cs="Times New Roman" w:ascii="Times New Roman" w:hAnsi="Times New Roman"/>
          <w:sz w:val="24"/>
          <w:szCs w:val="24"/>
        </w:rPr>
        <w:t>Систематически ведется страница Дворца культуры в информационном сервисе «</w:t>
      </w:r>
      <w:r>
        <w:rPr>
          <w:rFonts w:cs="Times New Roman" w:ascii="Times New Roman" w:hAnsi="Times New Roman"/>
          <w:sz w:val="24"/>
          <w:szCs w:val="24"/>
          <w:lang w:val="en-US"/>
        </w:rPr>
        <w:t>Googlmybizn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 новинкой стали видеотрансляции мероприятий ДК в социальных сетях «Вконтакте», осуществлены видеотрансляции отчетного концерта ансамбля «Лучики надежды» (08.12),  концерта, посвящённого Дню матери (24.11), мастер-класса «Уличный театр» (1-3.10).</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652"/>
        <w:gridCol w:w="1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убликации во Всероссийских, областных изданиях</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В Апатитах состоялся «Рождественский перезвон» // Мурманский вестник. – 13.01.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В сердце «Каменного цветка» // Мурманский вестник. – 14.02.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рманский музей приглашает на выставку юных апатитских художников // Мурманский вестник. – 27.02.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В Апатитах дрались подушками и зазывали весну // Мурманский вестник. – 10.03.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Апатитчане покупают все для урожая //Мурманский вестник. – 26.05.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В Апатитах прошел флешмоб «Танец с зонтиками» // Мурманский вестник. – 01.06.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еева Е. «Антидепрессант в рамках» // Мурманский вестник. – 19.09.2019</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ыш З. Дух… душа… Духовой оркестр // Мурманский вестник. – 06.11.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и в газетах, журналах</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both"/>
              <w:rPr/>
            </w:pPr>
            <w:hyperlink r:id="rId8" w:tgtFrame="_blank">
              <w:r>
                <w:rPr>
                  <w:rStyle w:val="InternetLink"/>
                  <w:rFonts w:cs="Times New Roman" w:ascii="Times New Roman" w:hAnsi="Times New Roman"/>
                  <w:sz w:val="24"/>
                  <w:szCs w:val="24"/>
                  <w:shd w:fill="FFFFFF" w:val="clear"/>
                </w:rPr>
                <w:t>Вся Финляндия увидит // Дважды Два</w:t>
              </w:r>
            </w:hyperlink>
            <w:r>
              <w:rPr>
                <w:rFonts w:cs="Times New Roman" w:ascii="Times New Roman" w:hAnsi="Times New Roman"/>
                <w:sz w:val="24"/>
                <w:szCs w:val="24"/>
              </w:rPr>
              <w:t>. –  11.0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Новикова Не устоять перед соблазном // Кировский рабочий. – 18.0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атит не ваш, но хорош // Дважды два. – 15.0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Прочесть иначе // Дважды два. – 14.0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К. Мы воины, джаз-воины // Кировский рабочий. – 14.03.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ая Л. Гран-при наш! // Хибинский вестник. – 20.03.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углова М. Десять маленьких принцесс // Кировский рабочий. – 18.03.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овикова К. Разговор по душам // Кировский рабочий. – 2019. – № 16 (18.04).</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итла Е. «Комплимент» покоряет сердца // Кировский рабочий. – 2019. – № 16 (18.04).</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ва Н. По вернисажам – с любовью // Дважды два. – 19.04.2019 </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пионат фольклора // Дважды два. – 31.05.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дем смотреть // Дважды два. – 21.06.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рбакова О. Урожайное воскресенье // Дважды два. – 22.08.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К. Дачные рекорды // Кировский рабочий. – 02.09.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ьницкая О. Гордимся и любим // Кировский рабочий. – 16.09.2019</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нова Н. Молодой художник // Дважды два. – 22.08.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тла Е. По-хорошему дерзкая // Хибинский вестник. – 29.08.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Вполне бесценны // Дважды два. – 29.08.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Славься, Тор, и прочие красавцы! // Дважды два. – 05.09.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Роскошь рисования // Дважды два. – 12.09.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Он был как свет…» // Дважды два. – 19.09.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Н. Хлопали в Москву // Дважды два. – 20.09.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К. Лекарство от Чайковского // Кировский рабочий. – 21.10.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ьницкая О. Утро без овсянки // Кировский рабочий. – 21.10.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ышать ушедших // Дважды два. – 01.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ркий подход // Дважды два. – 01.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К. Пожалуйста, помните // Кировский рабочий. – 05.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ьницкая О. Всем музам Аполлона // Кировский рабочий. – 11.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ьницкая О. Без лица и речи // Кировский рабочий. – 11.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ьницкая О. Филармония в груди // Кировский рабочий. – 14.11.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К. Залихватские пляски против уличного хип-хопа // Кировский рабочий. – 05.1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астроением на ярмарку // Кировский рабочий. – 12.12.2019</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Тепла» до Эрмитажа // Дважды два. – 20.12.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ы в газетах и журналах</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недельно в газетах «Кировский рабочий» и «Дважды д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на ТВ</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Рождественский перезвон // Народное телевидение «Хибины». – режим доступа:  </w:t>
            </w:r>
            <w:hyperlink r:id="rId9">
              <w:r>
                <w:rPr>
                  <w:rStyle w:val="InternetLink"/>
                  <w:rFonts w:cs="Times New Roman" w:ascii="Times New Roman" w:hAnsi="Times New Roman"/>
                  <w:kern w:val="2"/>
                  <w:sz w:val="24"/>
                  <w:szCs w:val="24"/>
                </w:rPr>
                <w:t>https://www</w:t>
              </w:r>
            </w:hyperlink>
            <w:r>
              <w:rPr>
                <w:rFonts w:cs="Times New Roman" w:ascii="Times New Roman" w:hAnsi="Times New Roman"/>
                <w:kern w:val="2"/>
                <w:sz w:val="24"/>
                <w:szCs w:val="24"/>
              </w:rPr>
              <w:t>.youtube.com/watch?v=PkmkfhEVlcE (Дата обращения 12.02.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Swing, Fusion, Jazz Rock с вкраплениями этнических мотивов! // Народное телевидение «Хибины». – режим доступа: </w:t>
            </w:r>
            <w:hyperlink r:id="rId10">
              <w:r>
                <w:rPr>
                  <w:rStyle w:val="InternetLink"/>
                  <w:rFonts w:cs="Times New Roman" w:ascii="Times New Roman" w:hAnsi="Times New Roman"/>
                  <w:kern w:val="2"/>
                  <w:sz w:val="24"/>
                  <w:szCs w:val="24"/>
                </w:rPr>
                <w:t>https://www.youtube.com/watch?v=tX0TbDTq3iI</w:t>
              </w:r>
            </w:hyperlink>
            <w:r>
              <w:rPr>
                <w:rFonts w:cs="Times New Roman" w:ascii="Times New Roman" w:hAnsi="Times New Roman"/>
                <w:kern w:val="2"/>
                <w:sz w:val="24"/>
                <w:szCs w:val="24"/>
              </w:rPr>
              <w:t xml:space="preserve"> (Дата обращения 15.01.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Каменный цветок-2019 // Народное телевидение «Хибины». – режим доступа: </w:t>
            </w:r>
            <w:hyperlink r:id="rId11">
              <w:r>
                <w:rPr>
                  <w:rStyle w:val="InternetLink"/>
                  <w:rFonts w:cs="Times New Roman" w:ascii="Times New Roman" w:hAnsi="Times New Roman"/>
                  <w:kern w:val="2"/>
                  <w:sz w:val="24"/>
                  <w:szCs w:val="24"/>
                </w:rPr>
                <w:t>https://www.youtube.com/watch?v=SFrd5</w:t>
              </w:r>
            </w:hyperlink>
            <w:r>
              <w:rPr>
                <w:rFonts w:cs="Times New Roman" w:ascii="Times New Roman" w:hAnsi="Times New Roman"/>
                <w:kern w:val="2"/>
                <w:sz w:val="24"/>
                <w:szCs w:val="24"/>
              </w:rPr>
              <w:t xml:space="preserve"> (Дата обращения 13.02.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30-летие вывода войск из Афганистана // Народное телевидение «Хибины». – режим доступа:  </w:t>
            </w:r>
            <w:hyperlink r:id="rId12">
              <w:r>
                <w:rPr>
                  <w:rStyle w:val="InternetLink"/>
                  <w:rFonts w:cs="Times New Roman" w:ascii="Times New Roman" w:hAnsi="Times New Roman"/>
                  <w:kern w:val="2"/>
                  <w:sz w:val="24"/>
                  <w:szCs w:val="24"/>
                </w:rPr>
                <w:t>https://www</w:t>
              </w:r>
            </w:hyperlink>
            <w:r>
              <w:rPr>
                <w:rFonts w:cs="Times New Roman" w:ascii="Times New Roman" w:hAnsi="Times New Roman"/>
                <w:kern w:val="2"/>
                <w:sz w:val="24"/>
                <w:szCs w:val="24"/>
              </w:rPr>
              <w:t>.youtube.com/watch?v=lK8Vd8SmPzI (Дата обращения 20.02.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Счастливы вместе» // Народное телевидение «Хибины». – режим доступа:  </w:t>
            </w:r>
            <w:hyperlink r:id="rId13">
              <w:r>
                <w:rPr>
                  <w:rStyle w:val="InternetLink"/>
                  <w:rFonts w:cs="Times New Roman" w:ascii="Times New Roman" w:hAnsi="Times New Roman"/>
                  <w:kern w:val="2"/>
                  <w:sz w:val="24"/>
                  <w:szCs w:val="24"/>
                </w:rPr>
                <w:t>https://www</w:t>
              </w:r>
            </w:hyperlink>
            <w:r>
              <w:rPr>
                <w:rFonts w:cs="Times New Roman" w:ascii="Times New Roman" w:hAnsi="Times New Roman"/>
                <w:kern w:val="2"/>
                <w:sz w:val="24"/>
                <w:szCs w:val="24"/>
              </w:rPr>
              <w:t>.youtube.com/watch?v (Дата обращения 20.02.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 Апатитах состоялся концерт Мирона Скрябина // Народное телевидение «Хибины». – режим доступа: </w:t>
            </w:r>
            <w:hyperlink r:id="rId14">
              <w:r>
                <w:rPr>
                  <w:rStyle w:val="InternetLink"/>
                  <w:rFonts w:cs="Times New Roman" w:ascii="Times New Roman" w:hAnsi="Times New Roman"/>
                  <w:kern w:val="2"/>
                  <w:sz w:val="24"/>
                  <w:szCs w:val="24"/>
                </w:rPr>
                <w:t>https://www.youtube.com/watch?time_continue=2</w:t>
              </w:r>
            </w:hyperlink>
            <w:r>
              <w:rPr>
                <w:rFonts w:cs="Times New Roman" w:ascii="Times New Roman" w:hAnsi="Times New Roman"/>
                <w:kern w:val="2"/>
                <w:sz w:val="24"/>
                <w:szCs w:val="24"/>
              </w:rPr>
              <w:t xml:space="preserve">  (Дата обращения 15.03.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жон Дэвис Трио // Народное телевидение «Хибины». – режим доступа:  </w:t>
            </w:r>
            <w:hyperlink r:id="rId15">
              <w:r>
                <w:rPr>
                  <w:rStyle w:val="InternetLink"/>
                  <w:rFonts w:cs="Times New Roman" w:ascii="Times New Roman" w:hAnsi="Times New Roman"/>
                  <w:kern w:val="2"/>
                  <w:sz w:val="24"/>
                  <w:szCs w:val="24"/>
                </w:rPr>
                <w:t>https://www.youtube.com/watch?v</w:t>
              </w:r>
            </w:hyperlink>
            <w:r>
              <w:rPr>
                <w:rFonts w:cs="Times New Roman" w:ascii="Times New Roman" w:hAnsi="Times New Roman"/>
                <w:kern w:val="2"/>
                <w:sz w:val="24"/>
                <w:szCs w:val="24"/>
              </w:rPr>
              <w:t xml:space="preserve"> (Дата обращения 13.03.2015)</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аленькая принцесса-2019 // Народное телевидение Хибины. – режим доступа: </w:t>
            </w:r>
            <w:hyperlink r:id="rId16">
              <w:r>
                <w:rPr>
                  <w:rStyle w:val="InternetLink"/>
                  <w:rFonts w:cs="Times New Roman" w:ascii="Times New Roman" w:hAnsi="Times New Roman"/>
                  <w:kern w:val="2"/>
                  <w:sz w:val="24"/>
                  <w:szCs w:val="24"/>
                </w:rPr>
                <w:t>https://www</w:t>
              </w:r>
            </w:hyperlink>
            <w:r>
              <w:rPr>
                <w:rFonts w:cs="Times New Roman" w:ascii="Times New Roman" w:hAnsi="Times New Roman"/>
                <w:kern w:val="2"/>
                <w:sz w:val="24"/>
                <w:szCs w:val="24"/>
              </w:rPr>
              <w:t>.youtube.com/wa (Дата обращения 27.03.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Инновационные проекты молодых ученых на «Имандре» // Народное телевидение «Хибины». – режим доступа: </w:t>
            </w:r>
            <w:hyperlink r:id="rId17">
              <w:r>
                <w:rPr>
                  <w:rStyle w:val="InternetLink"/>
                  <w:rFonts w:cs="Times New Roman" w:ascii="Times New Roman" w:hAnsi="Times New Roman"/>
                  <w:kern w:val="2"/>
                  <w:sz w:val="24"/>
                  <w:szCs w:val="24"/>
                </w:rPr>
                <w:t>https://www.youtube.com/watch?time_continue=11&amp;v=ojcOirZTWeA</w:t>
              </w:r>
            </w:hyperlink>
            <w:r>
              <w:rPr>
                <w:rFonts w:cs="Times New Roman" w:ascii="Times New Roman" w:hAnsi="Times New Roman"/>
                <w:kern w:val="2"/>
                <w:sz w:val="24"/>
                <w:szCs w:val="24"/>
              </w:rPr>
              <w:t xml:space="preserve"> (Дата обращения 25.04.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Репетиция «Дебюта» // Народное телевидение «Хибины». – режим доступа. – </w:t>
            </w:r>
            <w:hyperlink r:id="rId18">
              <w:r>
                <w:rPr>
                  <w:rStyle w:val="InternetLink"/>
                  <w:rFonts w:cs="Times New Roman" w:ascii="Times New Roman" w:hAnsi="Times New Roman"/>
                  <w:kern w:val="2"/>
                  <w:sz w:val="24"/>
                  <w:szCs w:val="24"/>
                </w:rPr>
                <w:t>https://www.youtube.com/watch?time_contin</w:t>
              </w:r>
            </w:hyperlink>
            <w:r>
              <w:rPr>
                <w:rFonts w:cs="Times New Roman" w:ascii="Times New Roman" w:hAnsi="Times New Roman"/>
                <w:kern w:val="2"/>
                <w:sz w:val="24"/>
                <w:szCs w:val="24"/>
              </w:rPr>
              <w:t xml:space="preserve"> (Дата обращения 25.04.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Фестиваль социальных проектов «Энергия роста: «Апатиту» – 90» прошел в Апатитах // Народное телевидение «Хибины». – режим доступа. – </w:t>
            </w:r>
            <w:hyperlink r:id="rId19">
              <w:r>
                <w:rPr>
                  <w:rStyle w:val="InternetLink"/>
                  <w:rFonts w:cs="Times New Roman" w:ascii="Times New Roman" w:hAnsi="Times New Roman"/>
                  <w:kern w:val="2"/>
                  <w:sz w:val="24"/>
                  <w:szCs w:val="24"/>
                </w:rPr>
                <w:t>https://www</w:t>
              </w:r>
            </w:hyperlink>
            <w:r>
              <w:rPr>
                <w:rFonts w:cs="Times New Roman" w:ascii="Times New Roman" w:hAnsi="Times New Roman"/>
                <w:kern w:val="2"/>
                <w:sz w:val="24"/>
                <w:szCs w:val="24"/>
              </w:rPr>
              <w:t>.youtube.com/watch?time_continue (Дата обращения 25.04.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молодежи в Апатитах – как это было // Народное телевидение «Хибины». – режим доступа. – </w:t>
            </w:r>
            <w:hyperlink r:id="rId20">
              <w:r>
                <w:rPr>
                  <w:rStyle w:val="InternetLink"/>
                  <w:rFonts w:cs="Times New Roman" w:ascii="Times New Roman" w:hAnsi="Times New Roman"/>
                  <w:kern w:val="2"/>
                  <w:sz w:val="24"/>
                  <w:szCs w:val="24"/>
                  <w:u w:val="single"/>
                </w:rPr>
                <w:t>https://www.youtube.com/watch?v=7HxYMg4znqc</w:t>
              </w:r>
            </w:hyperlink>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День семьи, любви и верности в Апатитах наградили самых достойных // Народное телевидение «Хибины». – режим доступа: </w:t>
            </w:r>
            <w:hyperlink r:id="rId21">
              <w:r>
                <w:rPr>
                  <w:rStyle w:val="InternetLink"/>
                  <w:rFonts w:cs="Times New Roman" w:ascii="Times New Roman" w:hAnsi="Times New Roman"/>
                  <w:kern w:val="2"/>
                  <w:sz w:val="24"/>
                  <w:szCs w:val="24"/>
                  <w:u w:val="single"/>
                </w:rPr>
                <w:t>https://www.youtube.com/watch?v=WNHmVCxK_yo</w:t>
              </w:r>
            </w:hyperlink>
            <w:r>
              <w:rPr>
                <w:rFonts w:cs="Times New Roman" w:ascii="Times New Roman" w:hAnsi="Times New Roman"/>
                <w:kern w:val="2"/>
                <w:sz w:val="24"/>
                <w:szCs w:val="24"/>
              </w:rPr>
              <w:t xml:space="preserve"> (дата обращения 12.07.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Апатитах выбрали Мисс и Мистера «Студенческая осень» // Народное телевидение «Хибины». – режим доступа: </w:t>
            </w:r>
            <w:hyperlink r:id="rId22">
              <w:r>
                <w:rPr>
                  <w:rStyle w:val="InternetLink"/>
                  <w:rFonts w:cs="Times New Roman" w:ascii="Times New Roman" w:hAnsi="Times New Roman"/>
                  <w:kern w:val="2"/>
                  <w:sz w:val="24"/>
                  <w:szCs w:val="24"/>
                  <w:u w:val="single"/>
                </w:rPr>
                <w:t>https://vk.com/narodnoetvx</w:t>
              </w:r>
            </w:hyperlink>
            <w:r>
              <w:rPr>
                <w:rFonts w:cs="Times New Roman" w:ascii="Times New Roman" w:hAnsi="Times New Roman"/>
                <w:kern w:val="2"/>
                <w:sz w:val="24"/>
                <w:szCs w:val="24"/>
              </w:rPr>
              <w:t xml:space="preserve"> (дата обращения 23.10.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Апатитах работает выставка снаряжения периода Великой Отечественной войны // Народное телевидение «Хибины». – режим доступа: </w:t>
            </w:r>
            <w:hyperlink r:id="rId23">
              <w:r>
                <w:rPr>
                  <w:rStyle w:val="InternetLink"/>
                  <w:rFonts w:cs="Times New Roman" w:ascii="Times New Roman" w:hAnsi="Times New Roman"/>
                  <w:kern w:val="2"/>
                  <w:sz w:val="24"/>
                  <w:szCs w:val="24"/>
                  <w:u w:val="single"/>
                </w:rPr>
                <w:t>https://vk.com/dkapatity?z=video-50035681_456246656%2Ff74b58283111c59918%2Fpl_post_-50035681_300006</w:t>
              </w:r>
            </w:hyperlink>
            <w:r>
              <w:rPr>
                <w:rFonts w:cs="Times New Roman" w:ascii="Times New Roman" w:hAnsi="Times New Roman"/>
                <w:kern w:val="2"/>
                <w:sz w:val="24"/>
                <w:szCs w:val="24"/>
              </w:rPr>
              <w:t xml:space="preserve"> (Дата обращения 24.10.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Апатитах впервые пройдет ночь искусств // Народное телевидение «Хибины». – режим доступа: </w:t>
            </w:r>
            <w:hyperlink r:id="rId24">
              <w:r>
                <w:rPr>
                  <w:rStyle w:val="InternetLink"/>
                  <w:rFonts w:cs="Times New Roman" w:ascii="Times New Roman" w:hAnsi="Times New Roman"/>
                  <w:kern w:val="2"/>
                  <w:sz w:val="24"/>
                  <w:szCs w:val="24"/>
                  <w:u w:val="single"/>
                </w:rPr>
                <w:t>https://vk.com/dkapatity?z=video-50035681_456246665%2F2e8de9f258801e1f4e%2Fpl_wall_-182685398</w:t>
              </w:r>
            </w:hyperlink>
            <w:r>
              <w:rPr>
                <w:rFonts w:cs="Times New Roman" w:ascii="Times New Roman" w:hAnsi="Times New Roman"/>
                <w:kern w:val="2"/>
                <w:sz w:val="24"/>
                <w:szCs w:val="24"/>
              </w:rPr>
              <w:t xml:space="preserve"> (Дата обращения 29.10.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ыставка плакатов и снаряжения времен Великой Отечественной войны // Народное телевидение «Хибины». – режим доступа: </w:t>
            </w:r>
            <w:hyperlink r:id="rId25">
              <w:r>
                <w:rPr>
                  <w:rStyle w:val="InternetLink"/>
                  <w:rFonts w:cs="Times New Roman" w:ascii="Times New Roman" w:hAnsi="Times New Roman"/>
                  <w:kern w:val="2"/>
                  <w:sz w:val="24"/>
                  <w:szCs w:val="24"/>
                  <w:u w:val="single"/>
                </w:rPr>
                <w:t>https://vk.com/dkapatity?z=video-50035681_456246656%2Ff74b58283111c59918%2Fpl_post_-50035681_300006</w:t>
              </w:r>
            </w:hyperlink>
            <w:r>
              <w:rPr>
                <w:rFonts w:cs="Times New Roman" w:ascii="Times New Roman" w:hAnsi="Times New Roman"/>
                <w:kern w:val="2"/>
                <w:sz w:val="24"/>
                <w:szCs w:val="24"/>
              </w:rPr>
              <w:t xml:space="preserve"> (Дата обращения 29.10.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Первая Ночь искусств в Апатитах // Народное телевидение «Хибины». – режим доступа: </w:t>
            </w:r>
            <w:hyperlink r:id="rId26">
              <w:r>
                <w:rPr>
                  <w:rStyle w:val="InternetLink"/>
                  <w:rFonts w:cs="Times New Roman" w:ascii="Times New Roman" w:hAnsi="Times New Roman"/>
                  <w:kern w:val="2"/>
                  <w:sz w:val="24"/>
                  <w:szCs w:val="24"/>
                </w:rPr>
                <w:t>https://vk</w:t>
              </w:r>
            </w:hyperlink>
            <w:r>
              <w:rPr>
                <w:rFonts w:cs="Times New Roman" w:ascii="Times New Roman" w:hAnsi="Times New Roman"/>
                <w:kern w:val="2"/>
                <w:sz w:val="24"/>
                <w:szCs w:val="24"/>
              </w:rPr>
              <w:t>.com/dkapatity?z=video-50035681_456246739%2Facdf5f975d59f7eaf6%2Fpl_post_-50035681_303253 (Дата обращения 06.11.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Апатитах появился уличный театр // Народное телевидение «Хибины». – режим доступа: </w:t>
            </w:r>
            <w:hyperlink r:id="rId27">
              <w:r>
                <w:rPr>
                  <w:rStyle w:val="InternetLink"/>
                  <w:rFonts w:cs="Times New Roman" w:ascii="Times New Roman" w:hAnsi="Times New Roman"/>
                  <w:kern w:val="2"/>
                  <w:sz w:val="24"/>
                  <w:szCs w:val="24"/>
                  <w:u w:val="single"/>
                </w:rPr>
                <w:t>https://vk.com/dkapatity?z=video-50035681_456246738%2F81f4ea273060a36d48%2Fpl_post_-50035681_303250</w:t>
              </w:r>
            </w:hyperlink>
            <w:r>
              <w:rPr>
                <w:rFonts w:cs="Times New Roman" w:ascii="Times New Roman" w:hAnsi="Times New Roman"/>
                <w:kern w:val="2"/>
                <w:sz w:val="24"/>
                <w:szCs w:val="24"/>
              </w:rPr>
              <w:t xml:space="preserve"> (Дата обращения 06.11.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В Апатитах открылась выставка двух художников // Народное телевидение «Хибины». – режим доступа: </w:t>
            </w:r>
            <w:hyperlink r:id="rId28">
              <w:r>
                <w:rPr>
                  <w:rStyle w:val="InternetLink"/>
                  <w:rFonts w:cs="Times New Roman" w:ascii="Times New Roman" w:hAnsi="Times New Roman"/>
                  <w:kern w:val="2"/>
                  <w:sz w:val="24"/>
                  <w:szCs w:val="24"/>
                  <w:u w:val="single"/>
                </w:rPr>
                <w:t>https://vk.com/dkapatity?z=video-50035681_456246820%2Fe06b0a394311ba6597%2Fpl_post_-50035681_305299</w:t>
              </w:r>
            </w:hyperlink>
            <w:r>
              <w:rPr>
                <w:rFonts w:cs="Times New Roman" w:ascii="Times New Roman" w:hAnsi="Times New Roman"/>
                <w:kern w:val="2"/>
                <w:sz w:val="24"/>
                <w:szCs w:val="24"/>
              </w:rPr>
              <w:t xml:space="preserve"> (Дата обращения 18.11.2019)</w:t>
            </w:r>
          </w:p>
          <w:p>
            <w:pPr>
              <w:pStyle w:val="Normal"/>
              <w:numPr>
                <w:ilvl w:val="0"/>
                <w:numId w:val="2"/>
              </w:numPr>
              <w:shd w:fill="FFFFFF" w:val="clear"/>
              <w:spacing w:lineRule="auto" w:line="240" w:before="0" w:after="0"/>
              <w:ind w:left="0" w:hanging="0"/>
              <w:contextualSpacing/>
              <w:jc w:val="both"/>
              <w:outlineLvl w:val="0"/>
              <w:rPr/>
            </w:pPr>
            <w:r>
              <w:rPr>
                <w:rFonts w:cs="Times New Roman" w:ascii="Times New Roman" w:hAnsi="Times New Roman"/>
                <w:kern w:val="2"/>
                <w:sz w:val="24"/>
                <w:szCs w:val="24"/>
              </w:rPr>
              <w:t xml:space="preserve">24 ноября состоится празднование Дня матери // Народное телевидение «Хибины». – режим доступа: </w:t>
            </w:r>
            <w:hyperlink r:id="rId29">
              <w:r>
                <w:rPr>
                  <w:rStyle w:val="InternetLink"/>
                  <w:rFonts w:cs="Times New Roman" w:ascii="Times New Roman" w:hAnsi="Times New Roman"/>
                  <w:kern w:val="2"/>
                  <w:sz w:val="24"/>
                  <w:szCs w:val="24"/>
                  <w:u w:val="single"/>
                </w:rPr>
                <w:t>https://vk.com/feed?z=video-50035681_456246869%2F2fceb969d3bbc0145e%2Fpl_post_-50035681_306545</w:t>
              </w:r>
            </w:hyperlink>
            <w:r>
              <w:rPr>
                <w:rFonts w:cs="Times New Roman" w:ascii="Times New Roman" w:hAnsi="Times New Roman"/>
                <w:kern w:val="2"/>
                <w:sz w:val="24"/>
                <w:szCs w:val="24"/>
              </w:rPr>
              <w:t xml:space="preserve"> (Дата обращения 20.11.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Открытый фестиваль-конкурс «Танцующий город» пройдет в Апатитах // Народное телевидение «Хибины». – режим доступа: </w:t>
            </w:r>
            <w:hyperlink r:id="rId30">
              <w:r>
                <w:rPr>
                  <w:rStyle w:val="InternetLink"/>
                  <w:rFonts w:cs="Times New Roman" w:ascii="Times New Roman" w:hAnsi="Times New Roman"/>
                  <w:kern w:val="2"/>
                  <w:sz w:val="24"/>
                  <w:szCs w:val="24"/>
                  <w:u w:val="single"/>
                </w:rPr>
                <w:t>https://vk.com/dkapatity?z=video-50035681_456246948%2F6ccd46c3d76a047698%2Fpl_post_-50035681_308779</w:t>
              </w:r>
            </w:hyperlink>
            <w:r>
              <w:rPr>
                <w:rFonts w:cs="Times New Roman" w:ascii="Times New Roman" w:hAnsi="Times New Roman"/>
                <w:kern w:val="2"/>
                <w:sz w:val="24"/>
                <w:szCs w:val="24"/>
              </w:rPr>
              <w:t xml:space="preserve"> (Дата обращения 03.12.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sz w:val="24"/>
                <w:szCs w:val="24"/>
                <w:shd w:fill="FFFFFF" w:val="clear"/>
              </w:rPr>
            </w:pPr>
            <w:r>
              <w:rPr>
                <w:rFonts w:cs="Times New Roman" w:ascii="Times New Roman" w:hAnsi="Times New Roman"/>
                <w:kern w:val="2"/>
                <w:sz w:val="24"/>
                <w:szCs w:val="24"/>
              </w:rPr>
              <w:t xml:space="preserve">Отчетный концерт вокального ансамбля «Лучики надежды» пройдет в Апатитах // Народное телевидение «Хибины». – режим доступа: </w:t>
            </w:r>
            <w:hyperlink r:id="rId31">
              <w:r>
                <w:rPr>
                  <w:rStyle w:val="InternetLink"/>
                  <w:rFonts w:cs="Times New Roman" w:ascii="Times New Roman" w:hAnsi="Times New Roman"/>
                  <w:kern w:val="2"/>
                  <w:sz w:val="24"/>
                  <w:szCs w:val="24"/>
                  <w:u w:val="single"/>
                </w:rPr>
                <w:t>https://vk.com/dkapatity?z=video-50035681_456247004%2F0c492ec8738e7f4d3a%2Fpl_post_-50035681_310603</w:t>
              </w:r>
            </w:hyperlink>
            <w:r>
              <w:rPr>
                <w:rFonts w:cs="Times New Roman" w:ascii="Times New Roman" w:hAnsi="Times New Roman"/>
                <w:kern w:val="2"/>
                <w:sz w:val="24"/>
                <w:szCs w:val="24"/>
              </w:rPr>
              <w:t xml:space="preserve"> (Дата обращения 09.12.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ждет жителей Апатитов и Кировска в новогодние праздники? // </w:t>
            </w:r>
            <w:r>
              <w:rPr>
                <w:rFonts w:cs="Times New Roman" w:ascii="Times New Roman" w:hAnsi="Times New Roman"/>
                <w:kern w:val="2"/>
                <w:sz w:val="24"/>
                <w:szCs w:val="24"/>
              </w:rPr>
              <w:t xml:space="preserve">Народное телевидение «Хибины». – режим доступа: </w:t>
            </w:r>
            <w:hyperlink r:id="rId32">
              <w:r>
                <w:rPr>
                  <w:rStyle w:val="InternetLink"/>
                  <w:rFonts w:cs="Times New Roman" w:ascii="Times New Roman" w:hAnsi="Times New Roman"/>
                  <w:color w:val="000000"/>
                  <w:kern w:val="2"/>
                  <w:sz w:val="24"/>
                  <w:szCs w:val="24"/>
                </w:rPr>
                <w:t>https://vk.com/dkapatity?z=video-50035681_456247055%2Fc07d1cf36d1a2b88cf%2Fpl_wall_-182685398</w:t>
              </w:r>
            </w:hyperlink>
            <w:r>
              <w:rPr>
                <w:rFonts w:cs="Times New Roman" w:ascii="Times New Roman" w:hAnsi="Times New Roman"/>
                <w:kern w:val="2"/>
                <w:sz w:val="24"/>
                <w:szCs w:val="24"/>
              </w:rPr>
              <w:t xml:space="preserve"> (Дата обращения 13.12.2019)</w:t>
            </w:r>
          </w:p>
          <w:p>
            <w:pPr>
              <w:pStyle w:val="Normal"/>
              <w:numPr>
                <w:ilvl w:val="0"/>
                <w:numId w:val="2"/>
              </w:numPr>
              <w:shd w:fill="FFFFFF" w:val="clear"/>
              <w:spacing w:lineRule="auto" w:line="240" w:before="0" w:after="0"/>
              <w:ind w:left="0" w:hanging="0"/>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вогодняя ярмарка проходит в Апатитах // </w:t>
            </w:r>
            <w:r>
              <w:rPr>
                <w:rFonts w:cs="Times New Roman" w:ascii="Times New Roman" w:hAnsi="Times New Roman"/>
                <w:kern w:val="2"/>
                <w:sz w:val="24"/>
                <w:szCs w:val="24"/>
              </w:rPr>
              <w:t xml:space="preserve">Народное телевидение «Хибины». – режим доступа: </w:t>
            </w:r>
            <w:hyperlink r:id="rId33">
              <w:r>
                <w:rPr>
                  <w:rStyle w:val="InternetLink"/>
                  <w:rFonts w:cs="Times New Roman" w:ascii="Times New Roman" w:hAnsi="Times New Roman"/>
                  <w:color w:val="000000"/>
                  <w:kern w:val="2"/>
                  <w:sz w:val="24"/>
                  <w:szCs w:val="24"/>
                </w:rPr>
                <w:t>https://vk.com/dkapatity?z=video-50035681_456247039%2Fdced1197b4637e351c%2Fpl_post_-50035681_312132</w:t>
              </w:r>
            </w:hyperlink>
            <w:r>
              <w:rPr>
                <w:rFonts w:cs="Times New Roman" w:ascii="Times New Roman" w:hAnsi="Times New Roman"/>
                <w:kern w:val="2"/>
                <w:sz w:val="24"/>
                <w:szCs w:val="24"/>
              </w:rPr>
              <w:t xml:space="preserve"> (Дата обращения 13.12.2019)</w:t>
            </w:r>
          </w:p>
          <w:p>
            <w:pPr>
              <w:pStyle w:val="Normal"/>
              <w:numPr>
                <w:ilvl w:val="0"/>
                <w:numId w:val="2"/>
              </w:numPr>
              <w:shd w:fill="FFFFFF" w:val="clear"/>
              <w:spacing w:lineRule="auto" w:line="240" w:before="0" w:after="0"/>
              <w:ind w:left="0" w:hanging="0"/>
              <w:contextualSpacing/>
              <w:jc w:val="both"/>
              <w:outlineLvl w:val="0"/>
              <w:rPr/>
            </w:pPr>
            <w:hyperlink r:id="rId34" w:tgtFrame="_blank">
              <w:r>
                <w:rPr>
                  <w:rStyle w:val="InternetLink"/>
                  <w:rFonts w:cs="Times New Roman" w:ascii="Times New Roman" w:hAnsi="Times New Roman"/>
                  <w:sz w:val="24"/>
                  <w:szCs w:val="24"/>
                  <w:shd w:fill="FFFFFF" w:val="clear"/>
                </w:rPr>
                <w:t>В Апатитах открылась выставка в 255-летию Эрмитажа</w:t>
              </w:r>
            </w:hyperlink>
            <w:r>
              <w:rPr>
                <w:rFonts w:cs="Times New Roman" w:ascii="Times New Roman" w:hAnsi="Times New Roman"/>
                <w:sz w:val="24"/>
                <w:szCs w:val="24"/>
              </w:rPr>
              <w:t xml:space="preserve"> // </w:t>
            </w:r>
            <w:r>
              <w:rPr>
                <w:rFonts w:cs="Times New Roman" w:ascii="Times New Roman" w:hAnsi="Times New Roman"/>
                <w:kern w:val="2"/>
                <w:sz w:val="24"/>
                <w:szCs w:val="24"/>
              </w:rPr>
              <w:t xml:space="preserve">Народное телевидение «Хибины». – режим доступа: </w:t>
            </w:r>
            <w:hyperlink r:id="rId35">
              <w:r>
                <w:rPr>
                  <w:rStyle w:val="InternetLink"/>
                  <w:rFonts w:cs="Times New Roman" w:ascii="Times New Roman" w:hAnsi="Times New Roman"/>
                  <w:color w:val="000000"/>
                  <w:kern w:val="2"/>
                  <w:sz w:val="24"/>
                  <w:szCs w:val="24"/>
                </w:rPr>
                <w:t>https://www.youtube.com/watch?v=T8INM2lo010&amp;feature=youtu.be</w:t>
              </w:r>
            </w:hyperlink>
            <w:hyperlink r:id="rId36">
              <w:r>
                <w:rPr>
                  <w:rFonts w:cs="Times New Roman" w:ascii="Times New Roman" w:hAnsi="Times New Roman"/>
                  <w:kern w:val="2"/>
                  <w:sz w:val="24"/>
                  <w:szCs w:val="24"/>
                </w:rPr>
                <w:t xml:space="preserve"> (Дата обращения 27.12.2019)</w:t>
              </w:r>
            </w:hyperlink>
          </w:p>
          <w:p>
            <w:pPr>
              <w:pStyle w:val="Normal"/>
              <w:numPr>
                <w:ilvl w:val="0"/>
                <w:numId w:val="0"/>
              </w:numPr>
              <w:shd w:fill="FFFFFF" w:val="clear"/>
              <w:spacing w:lineRule="auto" w:line="240" w:before="0" w:after="0"/>
              <w:contextualSpacing/>
              <w:jc w:val="both"/>
              <w:outlineLvl w:val="0"/>
              <w:rPr/>
            </w:pPr>
            <w:hyperlink r:id="rId37">
              <w:r>
                <w:rPr/>
              </w:r>
            </w:hyperlink>
          </w:p>
          <w:p>
            <w:pPr>
              <w:pStyle w:val="Normal"/>
              <w:numPr>
                <w:ilvl w:val="0"/>
                <w:numId w:val="0"/>
              </w:numPr>
              <w:shd w:fill="FFFFFF" w:val="clear"/>
              <w:spacing w:lineRule="auto" w:line="240"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на радио</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ы мероприятий ДК в программе «Город мой» - 9 (Радиохолдинг «Иманд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в СМИ</w:t>
            </w:r>
          </w:p>
        </w:tc>
        <w:tc>
          <w:tcPr>
            <w:tcW w:w="1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онференции</w:t>
            </w:r>
          </w:p>
        </w:tc>
        <w:tc>
          <w:tcPr>
            <w:tcW w:w="1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МИ (информация на сайтах)</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ис С. День студента в ДК: приглашали всех, пришли самые веселые // Хибинформбюро. – 27.01.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ис С. Немного фантастичности есть в каждой твари // Хибинформбюро. – 03.02.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нская В. Апатитчанам предлагают свидания по-быстренькому // Хибинформбюро. – 04.02.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нская В. Любить среди быта и детей // Хибинформбюро. – 08.02.2019</w:t>
            </w:r>
          </w:p>
          <w:p>
            <w:pPr>
              <w:pStyle w:val="Normal"/>
              <w:numPr>
                <w:ilvl w:val="0"/>
                <w:numId w:val="19"/>
              </w:numPr>
              <w:spacing w:lineRule="auto" w:line="240" w:before="0" w:after="0"/>
              <w:ind w:left="0" w:hanging="0"/>
              <w:contextualSpacing/>
              <w:jc w:val="both"/>
              <w:rPr/>
            </w:pPr>
            <w:r>
              <w:rPr>
                <w:rFonts w:cs="Times New Roman" w:ascii="Times New Roman" w:hAnsi="Times New Roman"/>
                <w:bCs/>
                <w:sz w:val="24"/>
                <w:szCs w:val="24"/>
              </w:rPr>
              <w:t xml:space="preserve">Валенская В. «Меньше базара, больше камня»: выставка «Каменный цветок» бьёт рекорды // </w:t>
            </w:r>
            <w:r>
              <w:rPr>
                <w:rFonts w:cs="Times New Roman" w:ascii="Times New Roman" w:hAnsi="Times New Roman"/>
                <w:sz w:val="24"/>
                <w:szCs w:val="24"/>
              </w:rPr>
              <w:t>Хибинформбюро. – 13.02.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ва К. Конкурс «Счастливы вместе» — праздник любви, толерантности и политкорректности // Хибинформбюро. – 15.02.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ис С. «Заполярье» отчиталось. Танцами, песнями, задором и очарованием // Хибинформбюро. – 03.03.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нская В. Спортивная Масленица в Апатитах: лыжня, скалодром и хорошее настроение // Хибинформбюро. – 10.03.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ис С. «А девятым валом снесло»: южный темперамент против северной сдержанности // Хибинформбюро. – 09.03.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нская В. Молодежь Апатитов и Кировска вступила в «Диалог в Шекспиром» // Хибинформбюро. – 08.03.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ва К. В апатитской семье Ивановых теперь две принцессы-двойняшки // Хибинформбюро. – 25.03.2019</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ва К. Чем удивит Апатиты двадцать шестая «Овация»? // Хибинформбюро. – 26.03.2019</w:t>
            </w:r>
          </w:p>
          <w:p>
            <w:pPr>
              <w:pStyle w:val="Normal"/>
              <w:numPr>
                <w:ilvl w:val="0"/>
                <w:numId w:val="19"/>
              </w:numPr>
              <w:spacing w:lineRule="auto" w:line="240" w:before="0" w:after="0"/>
              <w:ind w:left="0" w:hanging="0"/>
              <w:contextualSpacing/>
              <w:jc w:val="both"/>
              <w:rPr/>
            </w:pPr>
            <w:r>
              <w:rPr>
                <w:rFonts w:cs="Times New Roman" w:ascii="Times New Roman" w:hAnsi="Times New Roman"/>
                <w:sz w:val="24"/>
                <w:szCs w:val="24"/>
              </w:rPr>
              <w:t xml:space="preserve">Белова К. </w:t>
            </w:r>
            <w:hyperlink r:id="rId38" w:tgtFrame="_blank">
              <w:r>
                <w:rPr>
                  <w:rStyle w:val="InternetLink"/>
                  <w:rFonts w:cs="Times New Roman" w:ascii="Times New Roman" w:hAnsi="Times New Roman"/>
                  <w:sz w:val="24"/>
                  <w:szCs w:val="24"/>
                  <w:shd w:fill="FFFFFF" w:val="clear"/>
                </w:rPr>
                <w:t>Открылась «Овация» — фестиваль, преобразующий эмоции в чувства, движения, звуки и линии</w:t>
              </w:r>
            </w:hyperlink>
            <w:r>
              <w:rPr>
                <w:rFonts w:cs="Times New Roman" w:ascii="Times New Roman" w:hAnsi="Times New Roman"/>
                <w:sz w:val="24"/>
                <w:szCs w:val="24"/>
              </w:rPr>
              <w:t xml:space="preserve"> // Хибинформбюро. – 31.03.2019</w:t>
            </w:r>
          </w:p>
          <w:p>
            <w:pPr>
              <w:pStyle w:val="Normal"/>
              <w:numPr>
                <w:ilvl w:val="0"/>
                <w:numId w:val="19"/>
              </w:numPr>
              <w:spacing w:lineRule="auto" w:line="240" w:before="0" w:after="0"/>
              <w:ind w:left="0" w:hanging="0"/>
              <w:contextualSpacing/>
              <w:jc w:val="both"/>
              <w:rPr/>
            </w:pPr>
            <w:r>
              <w:rPr>
                <w:rFonts w:cs="Times New Roman" w:ascii="Times New Roman" w:hAnsi="Times New Roman"/>
                <w:sz w:val="24"/>
                <w:szCs w:val="24"/>
              </w:rPr>
              <w:t xml:space="preserve">Наглис С. </w:t>
            </w:r>
            <w:hyperlink r:id="rId39">
              <w:r>
                <w:rPr>
                  <w:rStyle w:val="InternetLink"/>
                  <w:rFonts w:cs="Times New Roman" w:ascii="Times New Roman" w:hAnsi="Times New Roman"/>
                  <w:sz w:val="24"/>
                  <w:szCs w:val="24"/>
                </w:rPr>
                <w:t>На турнире совы ждали своего часа, ласточки летали, а предметы из «чёрного ящика» пропадали</w:t>
              </w:r>
            </w:hyperlink>
            <w:r>
              <w:rPr>
                <w:rFonts w:cs="Times New Roman" w:ascii="Times New Roman" w:hAnsi="Times New Roman"/>
                <w:i/>
                <w:iCs/>
                <w:sz w:val="24"/>
                <w:szCs w:val="24"/>
              </w:rPr>
              <w:t xml:space="preserve"> // </w:t>
            </w:r>
            <w:r>
              <w:rPr>
                <w:rFonts w:cs="Times New Roman" w:ascii="Times New Roman" w:hAnsi="Times New Roman"/>
                <w:sz w:val="24"/>
                <w:szCs w:val="24"/>
              </w:rPr>
              <w:t>Хибинформбюро. – 07.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Наглис С. Волшебство женских рук // Хибинформбюро. – 08.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Наглис С. Портрет руками ребенка – правда и только правда // Хибинформбюро. – 14.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Наглис С. Овация продолжает занимать большие сцены // Хибинформбюро. – 15.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енкова Н. Съедобное-несъедобное // Хибинформбюро. – 18.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Два гран-при за студенческие таланты // ХибИнформБюро. – 22.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Наглис С. Конфета или сигарета? А окурок с фантиком куда? // </w:t>
            </w:r>
            <w:r>
              <w:rPr>
                <w:rFonts w:cs="Times New Roman" w:ascii="Times New Roman" w:hAnsi="Times New Roman"/>
                <w:sz w:val="24"/>
                <w:szCs w:val="24"/>
              </w:rPr>
              <w:t>Хибинформбюро. – 24.04.2019</w:t>
            </w:r>
          </w:p>
          <w:p>
            <w:pPr>
              <w:pStyle w:val="Normal"/>
              <w:numPr>
                <w:ilvl w:val="0"/>
                <w:numId w:val="19"/>
              </w:numPr>
              <w:spacing w:lineRule="auto" w:line="240" w:before="0" w:after="0"/>
              <w:ind w:left="0" w:hanging="0"/>
              <w:contextualSpacing/>
              <w:jc w:val="both"/>
              <w:outlineLvl w:val="1"/>
              <w:rPr>
                <w:rFonts w:ascii="Times New Roman" w:hAnsi="Times New Roman" w:cs="Times New Roman"/>
                <w:b/>
                <w:b/>
                <w:bCs/>
                <w:sz w:val="24"/>
                <w:szCs w:val="24"/>
              </w:rPr>
            </w:pPr>
            <w:hyperlink r:id="rId40" w:tgtFrame="_blank">
              <w:r>
                <w:rPr>
                  <w:rStyle w:val="InternetLink"/>
                  <w:rFonts w:cs="Times New Roman" w:ascii="Times New Roman" w:hAnsi="Times New Roman"/>
                  <w:sz w:val="24"/>
                  <w:szCs w:val="24"/>
                  <w:shd w:fill="FFFFFF" w:val="clear"/>
                </w:rPr>
                <w:t>«Вспомним всех поимённо, горем вспомним своим… Это нужно — не мёртвым! Это надо — живым!»</w:t>
              </w:r>
            </w:hyperlink>
            <w:r>
              <w:rPr>
                <w:rFonts w:cs="Times New Roman" w:ascii="Times New Roman" w:hAnsi="Times New Roman"/>
                <w:sz w:val="24"/>
                <w:szCs w:val="24"/>
              </w:rPr>
              <w:t xml:space="preserve"> // ХибИнформБюро. – 10.05.2019</w:t>
            </w:r>
          </w:p>
          <w:p>
            <w:pPr>
              <w:pStyle w:val="Normal"/>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енкова Н. На День химика в Апатиты приедет «Brainstorm»! Подробная программа праздника 25 мая // ХибИнформБюро. – 14.05.2019</w:t>
            </w:r>
          </w:p>
          <w:p>
            <w:pPr>
              <w:pStyle w:val="Normal"/>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ыстрогорова В. Велобатл, 3D-лаборатория, песочная анимация, химический квест и хороводы. Как провести субботу в Апатитах // ХибИнформБюро. – 15.05.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Немножко детства и взрослым не помешает // ХибИнформБюро. – 03.06.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енкова Н. Трудовой стаж в 307 лет и другие сюрпризы Дня города в Апатитах. – ХибИнформБюро. – 07.09.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Дворец приглашает стать частью его мира. – ХибИнформБюро. – 16.09.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Почти новенькая затея. – ХибИнформБюро. – 21.09.2019</w:t>
            </w:r>
          </w:p>
          <w:p>
            <w:pPr>
              <w:pStyle w:val="Normal"/>
              <w:numPr>
                <w:ilvl w:val="0"/>
                <w:numId w:val="19"/>
              </w:numPr>
              <w:spacing w:lineRule="auto" w:line="240" w:before="0" w:after="0"/>
              <w:ind w:left="0" w:hanging="0"/>
              <w:contextualSpacing/>
              <w:jc w:val="both"/>
              <w:rPr/>
            </w:pPr>
            <w:r>
              <w:rPr>
                <w:rFonts w:cs="Times New Roman" w:ascii="Times New Roman" w:hAnsi="Times New Roman"/>
                <w:bCs/>
                <w:sz w:val="24"/>
                <w:szCs w:val="24"/>
              </w:rPr>
              <w:t xml:space="preserve">Открылась фотовыставка о паломничествах по святыням Кольского Севера // Североморская епархия: официальный сайт. – режим доступа: </w:t>
            </w:r>
            <w:hyperlink r:id="rId41">
              <w:r>
                <w:rPr>
                  <w:rStyle w:val="InternetLink"/>
                  <w:rFonts w:cs="Times New Roman" w:ascii="Times New Roman" w:hAnsi="Times New Roman"/>
                  <w:bCs/>
                  <w:sz w:val="24"/>
                  <w:szCs w:val="24"/>
                </w:rPr>
                <w:t>http://severeparh</w:t>
              </w:r>
            </w:hyperlink>
            <w:r>
              <w:rPr>
                <w:rFonts w:cs="Times New Roman" w:ascii="Times New Roman" w:hAnsi="Times New Roman"/>
                <w:bCs/>
                <w:sz w:val="24"/>
                <w:szCs w:val="24"/>
              </w:rPr>
              <w:t>.ru/2019/10/02/14259/. – Дата обращения: 04.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Пижамка – это так уютно, удобно и весело // ХибИнформБюро. – 06.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Пять ярмарочных дней // ХибИнформБюро. – 09.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льницкая О. Почему в Британии трудно съесть бекон на завтрак? // ХибИнформБюро. – 13.10.2019</w:t>
            </w:r>
          </w:p>
          <w:p>
            <w:pPr>
              <w:pStyle w:val="Normal"/>
              <w:numPr>
                <w:ilvl w:val="0"/>
                <w:numId w:val="19"/>
              </w:numPr>
              <w:spacing w:lineRule="auto" w:line="240" w:before="0" w:after="0"/>
              <w:ind w:left="0" w:hanging="0"/>
              <w:contextualSpacing/>
              <w:jc w:val="both"/>
              <w:outlineLvl w:val="1"/>
              <w:rPr/>
            </w:pPr>
            <w:r>
              <w:rPr>
                <w:rFonts w:cs="Times New Roman" w:ascii="Times New Roman" w:hAnsi="Times New Roman"/>
                <w:sz w:val="24"/>
                <w:szCs w:val="24"/>
              </w:rPr>
              <w:t xml:space="preserve">Наглис С. </w:t>
            </w:r>
            <w:r>
              <w:rPr>
                <w:rFonts w:cs="Times New Roman" w:ascii="Times New Roman" w:hAnsi="Times New Roman"/>
                <w:bCs/>
                <w:sz w:val="24"/>
                <w:szCs w:val="24"/>
              </w:rPr>
              <w:t>Куда сходить: на Большой симфонический или на джаз? // ХибИнформБюро. – 15.10.2019</w:t>
            </w:r>
            <w:r>
              <w:rPr>
                <w:rFonts w:cs="Times New Roman" w:ascii="Times New Roman" w:hAnsi="Times New Roman"/>
                <w:sz w:val="24"/>
                <w:szCs w:val="24"/>
              </w:rPr>
              <w:t xml:space="preserve"> </w:t>
            </w:r>
          </w:p>
          <w:p>
            <w:pPr>
              <w:pStyle w:val="Normal"/>
              <w:numPr>
                <w:ilvl w:val="0"/>
                <w:numId w:val="19"/>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Валенская В. В апатитском ДК проведут зажигательный праздник для позитивных студентов // </w:t>
            </w:r>
            <w:r>
              <w:rPr>
                <w:rFonts w:cs="Times New Roman" w:ascii="Times New Roman" w:hAnsi="Times New Roman"/>
                <w:bCs/>
                <w:sz w:val="24"/>
                <w:szCs w:val="24"/>
              </w:rPr>
              <w:t>ХибИнформБюро. –</w:t>
            </w:r>
            <w:r>
              <w:rPr>
                <w:rFonts w:cs="Times New Roman" w:ascii="Times New Roman" w:hAnsi="Times New Roman"/>
                <w:sz w:val="24"/>
                <w:szCs w:val="24"/>
              </w:rPr>
              <w:t xml:space="preserve"> 15</w:t>
            </w:r>
            <w:r>
              <w:rPr>
                <w:rFonts w:cs="Times New Roman" w:ascii="Times New Roman" w:hAnsi="Times New Roman"/>
                <w:bCs/>
                <w:sz w:val="24"/>
                <w:szCs w:val="24"/>
              </w:rPr>
              <w:t>.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Они объединятся и будут вам служить // ХибИнформБюро. – 16.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Студенты очаровали жюри словами, движениями и… едой // ХибИнформБюро. – 19.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Серова А. В России мало уличных театров. Апатитский станет одиннадцатым // ХибИнформБюро. – 23.10.2019</w:t>
            </w:r>
          </w:p>
          <w:p>
            <w:pPr>
              <w:pStyle w:val="Normal"/>
              <w:numPr>
                <w:ilvl w:val="0"/>
                <w:numId w:val="19"/>
              </w:numPr>
              <w:spacing w:lineRule="auto" w:line="240" w:before="0" w:after="0"/>
              <w:ind w:left="0" w:hanging="0"/>
              <w:contextualSpacing/>
              <w:jc w:val="both"/>
              <w:outlineLvl w:val="1"/>
              <w:rPr/>
            </w:pPr>
            <w:r>
              <w:rPr>
                <w:rFonts w:cs="Times New Roman" w:ascii="Times New Roman" w:hAnsi="Times New Roman"/>
                <w:sz w:val="24"/>
                <w:szCs w:val="24"/>
              </w:rPr>
              <w:t>Серова А. Фестиваль для заполярной зимы. «Энергию надо беречь!» // ХибИнформБюро. – 27</w:t>
            </w:r>
            <w:r>
              <w:rPr>
                <w:rFonts w:cs="Times New Roman" w:ascii="Times New Roman" w:hAnsi="Times New Roman"/>
                <w:bCs/>
                <w:sz w:val="24"/>
                <w:szCs w:val="24"/>
              </w:rPr>
              <w:t>.10.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Наглис С. Дай Бог чтоб не последняя // ХибИнформБюро. – 04.11.2019</w:t>
            </w:r>
          </w:p>
          <w:p>
            <w:pPr>
              <w:pStyle w:val="Normal"/>
              <w:numPr>
                <w:ilvl w:val="0"/>
                <w:numId w:val="19"/>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льницкая О. Выставка про настоящих мужиков // ХибИнформБюро. – 23.11.2019</w:t>
            </w:r>
          </w:p>
          <w:p>
            <w:pPr>
              <w:pStyle w:val="Normal"/>
              <w:numPr>
                <w:ilvl w:val="0"/>
                <w:numId w:val="19"/>
              </w:numPr>
              <w:spacing w:lineRule="auto" w:line="240" w:before="0" w:after="0"/>
              <w:ind w:left="0" w:hanging="0"/>
              <w:contextualSpacing/>
              <w:jc w:val="both"/>
              <w:outlineLvl w:val="1"/>
              <w:rPr/>
            </w:pPr>
            <w:r>
              <w:rPr>
                <w:rFonts w:cs="Times New Roman" w:ascii="Times New Roman" w:hAnsi="Times New Roman"/>
                <w:bCs/>
                <w:sz w:val="24"/>
                <w:szCs w:val="24"/>
              </w:rPr>
              <w:t xml:space="preserve">Валенская В. </w:t>
            </w:r>
            <w:hyperlink r:id="rId42" w:tgtFrame="_blank">
              <w:r>
                <w:rPr>
                  <w:rStyle w:val="InternetLink"/>
                  <w:rFonts w:cs="Times New Roman" w:ascii="Times New Roman" w:hAnsi="Times New Roman"/>
                  <w:sz w:val="24"/>
                  <w:szCs w:val="24"/>
                  <w:shd w:fill="FFFFFF" w:val="clear"/>
                </w:rPr>
                <w:t>«Танцующий город»: битва кокошников, цыган и Востока // ХибИнформБюро</w:t>
              </w:r>
            </w:hyperlink>
            <w:r>
              <w:rPr>
                <w:rFonts w:cs="Times New Roman" w:ascii="Times New Roman" w:hAnsi="Times New Roman"/>
                <w:sz w:val="24"/>
                <w:szCs w:val="24"/>
              </w:rPr>
              <w:t>. – 02.12.2019</w:t>
            </w:r>
          </w:p>
          <w:p>
            <w:pPr>
              <w:pStyle w:val="Normal"/>
              <w:numPr>
                <w:ilvl w:val="0"/>
                <w:numId w:val="19"/>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Валенская В. Вам Ленина или Путина? А может, «Цой жив»? // ХибИнформБюро. – 12.12.2019</w:t>
            </w:r>
          </w:p>
          <w:p>
            <w:pPr>
              <w:pStyle w:val="Normal"/>
              <w:numPr>
                <w:ilvl w:val="0"/>
                <w:numId w:val="19"/>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Елисеев М. Николай Бова: Дискотеки в ДК отменять не будем // ХибИнформБюро. – 23.12.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видеотрансляции</w:t>
            </w:r>
          </w:p>
        </w:tc>
        <w:tc>
          <w:tcPr>
            <w:tcW w:w="1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молодежи. Апатиты  // Народное телевидение «Хибины». –  30.06.2019</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города Апатиты // Народное телевидение «Хибины». – 07.09.2019</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чь искусств. Апатиты // Народное телевидение «Хибины». – 03.11.2019</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ер-шоу. Апатиты  // Народное телевидение «Хибины». – 03.11.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убликаций за данный период</w:t>
            </w:r>
          </w:p>
        </w:tc>
        <w:tc>
          <w:tcPr>
            <w:tcW w:w="1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и во Всероссийских профильных журналах: н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мероприятий, анонсированных в АИС (Единое информационное пространство в сфере культуры) в 2019 г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личество анонсов мероприятий, отправленных в АИС (на модерацию) –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личество мероприятий, опубликованных в АИС – 41 (одно удалено в связи с отменой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4"/>
        </w:numPr>
        <w:spacing w:lineRule="auto" w:line="240" w:before="0" w:after="0"/>
        <w:ind w:left="0" w:hanging="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21"/>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0"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22"/>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22"/>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22"/>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22"/>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22"/>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22"/>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2"/>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У «Апатитский городской Дворец культуры имени Егорова В.К.»</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hyperlink r:id="rId43">
              <w:r>
                <w:rPr>
                  <w:rStyle w:val="InternetLink"/>
                  <w:rFonts w:cs="Times New Roman" w:ascii="Times New Roman" w:hAnsi="Times New Roman"/>
                  <w:bCs/>
                  <w:sz w:val="24"/>
                  <w:szCs w:val="24"/>
                  <w:shd w:fill="FDFDF8" w:val="clear"/>
                </w:rPr>
                <w:t>Мировой фольклорный чемпионат</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DFDF8" w:val="clear"/>
              </w:rPr>
              <w:t>16.05.2019 – 20.05.2019</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22"/>
        <w:jc w:val="right"/>
        <w:rPr/>
      </w:pPr>
      <w:r>
        <w:rPr>
          <w:rFonts w:cs="Times New Roman" w:ascii="Times New Roman" w:hAnsi="Times New Roman"/>
          <w:sz w:val="24"/>
          <w:szCs w:val="24"/>
        </w:rPr>
        <w:t>Т</w:t>
      </w:r>
      <w:r>
        <w:rPr/>
        <w:t>аблица 3</w:t>
      </w:r>
    </w:p>
    <w:tbl>
      <w:tblPr>
        <w:tblW w:w="15593" w:type="dxa"/>
        <w:jc w:val="left"/>
        <w:tblInd w:w="-111" w:type="dxa"/>
        <w:tblLayout w:type="fixed"/>
        <w:tblCellMar>
          <w:top w:w="0" w:type="dxa"/>
          <w:left w:w="108" w:type="dxa"/>
          <w:bottom w:w="0" w:type="dxa"/>
          <w:right w:w="108" w:type="dxa"/>
        </w:tblCellMar>
      </w:tblPr>
      <w:tblGrid>
        <w:gridCol w:w="673"/>
        <w:gridCol w:w="4714"/>
        <w:gridCol w:w="10206"/>
      </w:tblGrid>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 xml:space="preserve">Наименование проекта </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перборея – сказочная страна севера» - персональная передвижная выставка графики И. Ситдиково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ение Кеми Общества Финляндия-Россия и Апатитское отделение «Наапурит» МООО «Друзья Финлянд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рто Лааксо – председатель Отделения Кеми Общества Финляндия-Россия и Ирина Ситдикова – председатель Апатитского отделения «Наапурит» МООО «Друзья Финлянд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ода Финляндии Кеми, Оулу, Кемиярв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1.2019-31.12.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976" w:hRule="atLeast"/>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рина Витальевна Ситдикова – член Союза художников России, член Любительского объединения художников «Галерея «М» города Апатиты Мурманской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22"/>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из них зарубежных – 0, российский – 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GB"/>
              </w:rPr>
            </w:pPr>
            <w:r>
              <w:rPr>
                <w:rFonts w:cs="Times New Roman" w:ascii="Times New Roman" w:hAnsi="Times New Roman"/>
                <w:sz w:val="24"/>
                <w:szCs w:val="24"/>
              </w:rPr>
              <w:t>Краткое описание проекта</w:t>
            </w:r>
          </w:p>
          <w:p>
            <w:pPr>
              <w:pStyle w:val="Style22"/>
              <w:rPr>
                <w:rFonts w:ascii="Times New Roman" w:hAnsi="Times New Roman" w:cs="Times New Roman"/>
                <w:sz w:val="24"/>
                <w:szCs w:val="24"/>
                <w:lang w:val="en-GB"/>
              </w:rPr>
            </w:pPr>
            <w:r>
              <w:rPr>
                <w:rFonts w:cs="Times New Roman" w:ascii="Times New Roman" w:hAnsi="Times New Roman"/>
                <w:sz w:val="24"/>
                <w:szCs w:val="24"/>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одвижение образов заполярной природы севера в работах художника Ирины Ситдиковой, популяризация  российского искус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ект продлится два год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ind w:left="0" w:hanging="0"/>
        <w:jc w:val="both"/>
        <w:rPr/>
      </w:pPr>
      <w:r>
        <w:rPr>
          <w:rFonts w:cs="Times New Roman" w:ascii="Times New Roman" w:hAnsi="Times New Roman"/>
          <w:b/>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pPr>
      <w:r>
        <w:rPr>
          <w:rFonts w:cs="Times New Roman" w:ascii="Times New Roman" w:hAnsi="Times New Roman"/>
          <w:b/>
          <w:i/>
          <w:sz w:val="24"/>
          <w:szCs w:val="24"/>
        </w:rPr>
        <w:t xml:space="preserve">Межрегиональное сотрудничество:                                                                                                     </w:t>
        <w:tab/>
        <w:t xml:space="preserve">                                         </w:t>
      </w:r>
      <w:r>
        <w:rPr/>
        <w:t>таблица 4</w:t>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ода теа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г. Апат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усский терем»  Моск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 «Уличный театр» от «Пежо-арт груп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гг. Апатиты и Киров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ежо арт-групп» Санкт-Петербург</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студентов </w:t>
            </w:r>
            <w:r>
              <w:rPr>
                <w:rFonts w:cs="Times New Roman" w:ascii="Times New Roman" w:hAnsi="Times New Roman"/>
                <w:color w:val="000000"/>
                <w:sz w:val="24"/>
                <w:szCs w:val="24"/>
              </w:rPr>
              <w:t>Московской художественно-промышленной академии им. С.Г. Строган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5.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льтурный центр «Арт-Арктик.</w:t>
            </w:r>
            <w:r>
              <w:rPr>
                <w:rFonts w:cs="Times New Roman" w:ascii="Times New Roman" w:hAnsi="Times New Roman"/>
                <w:sz w:val="24"/>
                <w:szCs w:val="24"/>
                <w:lang w:val="en-US"/>
              </w:rPr>
              <w:t>loft</w:t>
            </w:r>
            <w:r>
              <w:rPr>
                <w:rFonts w:cs="Times New Roman" w:ascii="Times New Roman" w:hAnsi="Times New Roman"/>
                <w:sz w:val="24"/>
                <w:szCs w:val="24"/>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г. Апат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r>
              <w:rPr>
                <w:rFonts w:cs="Times New Roman" w:ascii="Times New Roman" w:hAnsi="Times New Roman"/>
                <w:color w:val="000000"/>
                <w:sz w:val="24"/>
                <w:szCs w:val="24"/>
              </w:rPr>
              <w:t>Московской художественно-промышленной академии им. С.Г. Строганова</w:t>
            </w:r>
          </w:p>
        </w:tc>
      </w:tr>
    </w:tbl>
    <w:p>
      <w:pPr>
        <w:pStyle w:val="Style21"/>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603"/>
        <w:gridCol w:w="8753"/>
        <w:gridCol w:w="3118"/>
        <w:gridCol w:w="29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4.0.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акт периодического медицинского осмотра от 22.04.2019 за №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сотруд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19-14.02.2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2019-27.02.2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w:t>
            </w:r>
          </w:p>
          <w:p>
            <w:pPr>
              <w:pStyle w:val="Normal"/>
              <w:tabs>
                <w:tab w:val="clear" w:pos="708"/>
                <w:tab w:val="left" w:pos="1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w:t>
            </w:r>
          </w:p>
          <w:p>
            <w:pPr>
              <w:pStyle w:val="Normal"/>
              <w:tabs>
                <w:tab w:val="clear" w:pos="708"/>
                <w:tab w:val="left" w:pos="1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 человека</w:t>
            </w:r>
          </w:p>
          <w:p>
            <w:pPr>
              <w:pStyle w:val="Normal"/>
              <w:tabs>
                <w:tab w:val="clear" w:pos="708"/>
                <w:tab w:val="left" w:pos="1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стниц и стрем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1 испытание  от 23.10.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102,103,114 от 05.04.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ет фактура от 28.03.2019</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03 ООО «Снабжение сервис», ИП Бородин Ю.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лат-2 шту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стюм (куртка-брюки) - 2 шту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чатки в ассортименте, респираторы, очки.</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ев на производ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В здании Дворца культуры (МАУ АГДК)  по адресу город Апатиты, улица Ленина, дом 24: установлены приборы приемно-контрольный охранно-пожарной сигнализации «Сигнал-20» серия 02, «Гранит – 24», звуковое и речевое: «Свирель», «СанатаК»;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Музея трудовой славы и библиотеки (МАУ АГДК)  по адресу город Апатиты улица Ленина дом 24а: установлена автоматическая пожарная сигнализация, «АПС-Стрелец» речевое оповещение, радиоканаль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сектора по работе с ветеранами  (МАУ АГДК) по адресу город Апатиты улица Дзержинского дом 14: установлена автоматическая пожарная сигнализация «Гранит – 24», звуковое оповещ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Дворца культуры (МАУ АГДК)  по адресу город Апатиты улица Ленина дом 24: 5 планов эваку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Музея трудовой славы и библиотеки (МАУ АГДК)  по адресу город Апатиты, улица Ленина, дом 24а: 3 планов эвакуации;  </w:t>
            </w:r>
          </w:p>
          <w:p>
            <w:pPr>
              <w:pStyle w:val="Normal"/>
              <w:spacing w:lineRule="auto" w:line="240" w:before="0" w:after="0"/>
              <w:contextualSpacing/>
              <w:jc w:val="both"/>
              <w:rPr/>
            </w:pPr>
            <w:r>
              <w:rPr>
                <w:rFonts w:cs="Times New Roman" w:ascii="Times New Roman" w:hAnsi="Times New Roman"/>
                <w:color w:val="000000"/>
                <w:sz w:val="24"/>
                <w:szCs w:val="24"/>
              </w:rPr>
              <w:t>в помещении сектора по работе с ветеранами  (МАУ АГДК) по адресу город Апатиты, улица Дзержинского, дом 14: 2 плана эвакуации</w:t>
            </w:r>
            <w:r>
              <w:rPr>
                <w:rFonts w:cs="Times New Roman" w:ascii="Times New Roman" w:hAnsi="Times New Roman"/>
                <w:b/>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дачи приемки работ  (Испытание напорных пожарных рукавов)  от 10.07.2019 за № 40  Акт  сдачи приемки работ  (Испытание ВПВ на водоотдачу)  от 10.07.2019 за № 43  в количестве 18 шту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зарядка огнетушителей) от 23.12.2019  № 1126  64 шту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 2чел</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 2 чел</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ый 45 чел.-02.2019, 43 чел. – 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неплановый  проводятся по приказу к мероприятиям  с массовым пребыванием людей</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2.2019, 12.09.2019  противопожарных трениров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05.10.2016 по 13.10.2016, акт проверки №37 от 14.10.201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й 6 пунктов , на 31.12.20195 пунктов устранены, 1 пункт (</w:t>
            </w:r>
            <w:r>
              <w:rPr>
                <w:rFonts w:cs="Times New Roman" w:ascii="Times New Roman" w:hAnsi="Times New Roman"/>
                <w:sz w:val="24"/>
                <w:szCs w:val="24"/>
              </w:rPr>
              <w:t xml:space="preserve">Для облицовки стен зальных помещений применяются горючие материалы с более высокой пожарной опасностью чем: для стен танцевального зала – КМ0 (стены танцевального зала частично облицованы оргалитом) </w:t>
            </w:r>
            <w:r>
              <w:rPr>
                <w:rFonts w:cs="Times New Roman" w:ascii="Times New Roman" w:hAnsi="Times New Roman"/>
                <w:color w:val="000000"/>
                <w:sz w:val="24"/>
                <w:szCs w:val="24"/>
              </w:rPr>
              <w:t xml:space="preserve"> не устранен </w:t>
            </w:r>
            <w:r>
              <w:rPr>
                <w:rFonts w:cs="Times New Roman" w:ascii="Times New Roman" w:hAnsi="Times New Roman"/>
                <w:sz w:val="24"/>
                <w:szCs w:val="24"/>
              </w:rPr>
              <w:t>в связи с отсутствием у учреждения финансовой возможности полностью исполнить требования,  получена отсрочка исполнения решения Апатитского городского суда Мурманской области до 31.12.2020</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я Дворца культуры (далее ДК), музея трудовой славы и библиотеки (МАУ АГДК)  по адресу  город  Апатиты, улица Ленина дом 24, 24а: оборудованы системой видеонаблюдения – установлено 28 камер (уличных 4 -1 видеокамера музей, 3 видеокамеры по фасаду здания ДК) и 24 камеры в размещены в зданиях (3 видеокамеры музей,  21 видеокамера Д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2 кнопки тревожной сигнализации (стационарная, дистанционная), 2 тревожных кнопки ТК-2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РСПИ «Струна – 5» сигнал приходит на пульт  центрального упра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 входов в учреждение металлодетектором  «Поиск -3 М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 02,03,06,12.201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проводятся по приказу к мероприятиям  с массовым пребыванием  люд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2.2019, 12.09.2019  тренировок по противодействию терроризм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ы в зданиях Дворца культуры (далее ДК), музея трудовой славы и библиотеки (МАУ АГДК)  по адресу  город Апатиты, улица Ленина, дом 24, 24а:</w:t>
            </w:r>
          </w:p>
        </w:tc>
      </w:tr>
    </w:tbl>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24"/>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газы 74 шту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течка индивидуальная 30 шт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личестве 2 штук расположены в зданиях Дворца культуры и музея трудовой славы и библиоте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9.2019 проведено комплексное учение по теме: «Организация работы эвакуационных органов при получении распоряжения на проведение эвакуации работников ОАО «РЖД»  на базе Дворца культур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мещения  Дворца культуры предоставляются для проведения мероприятий и размещения граждан в случае экстренной эвакуации людей для временного размещения</w:t>
            </w:r>
          </w:p>
        </w:tc>
      </w:tr>
    </w:tbl>
    <w:p>
      <w:pPr>
        <w:pStyle w:val="Style21"/>
        <w:numPr>
          <w:ilvl w:val="0"/>
          <w:numId w:val="24"/>
        </w:numPr>
        <w:spacing w:lineRule="auto" w:line="240" w:before="0" w:after="0"/>
        <w:ind w:left="0" w:hanging="0"/>
        <w:contextualSpacing/>
        <w:jc w:val="center"/>
        <w:rPr/>
      </w:pPr>
      <w:r>
        <w:rPr>
          <w:rFonts w:cs="Times New Roman" w:ascii="Times New Roman" w:hAnsi="Times New Roman"/>
          <w:b/>
          <w:sz w:val="24"/>
          <w:szCs w:val="24"/>
        </w:rPr>
        <w:t>Проблемы текущего года</w:t>
      </w:r>
    </w:p>
    <w:p>
      <w:pPr>
        <w:pStyle w:val="Style21"/>
        <w:numPr>
          <w:ilvl w:val="1"/>
          <w:numId w:val="24"/>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раткое содержание проблем отчетного года и пути их решения</w:t>
      </w:r>
    </w:p>
    <w:p>
      <w:pPr>
        <w:pStyle w:val="Normal"/>
        <w:spacing w:lineRule="auto" w:line="240" w:before="0" w:after="0"/>
        <w:jc w:val="both"/>
        <w:rPr/>
      </w:pPr>
      <w:r>
        <w:rPr>
          <w:rFonts w:cs="Times New Roman" w:ascii="Times New Roman" w:hAnsi="Times New Roman"/>
          <w:sz w:val="24"/>
          <w:szCs w:val="24"/>
        </w:rPr>
        <w:t>В  течение года проблемы возникают систематически, они решаются с помощью бюджетных средств и средств, получаемых от платных услуг. В круг проблем входят: привлечение во Дворец культуры новых целевых групп, освоение инновационных форм и методов работы, приобретение оборудования, аппаратуры, расходных материалов, выполнение ремонтов (ремонт фойе, танцевального зала, репетиционных помещений и пр.), обеспечение безопасности посетителей и охраны труда работников и др.</w:t>
      </w:r>
    </w:p>
    <w:p>
      <w:pPr>
        <w:pStyle w:val="Style2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1"/>
          <w:numId w:val="24"/>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 решенные проблемы и предлагаемые варианты их решения </w:t>
      </w:r>
    </w:p>
    <w:p>
      <w:pPr>
        <w:pStyle w:val="Style21"/>
        <w:spacing w:lineRule="auto" w:line="240" w:before="0" w:after="0"/>
        <w:ind w:left="0" w:hanging="0"/>
        <w:contextualSpacing/>
        <w:jc w:val="both"/>
        <w:rPr/>
      </w:pPr>
      <w:r>
        <w:rPr>
          <w:rFonts w:cs="Times New Roman" w:ascii="Times New Roman" w:hAnsi="Times New Roman"/>
          <w:sz w:val="24"/>
          <w:szCs w:val="24"/>
        </w:rPr>
        <w:t>- необходимость проведения ремонта здания музея-библиотеки и танцевального зала Дворца культуры. Танцевальный зал не соответствует требованиям пожарной безопасности, а облицовка здания музея-библиотеки создает угрозу проходящим мимо людям, так как осыпается. Проблемные места облицовки здания музея-библиотеки затянуты сеткой. Работы по подготовке ремонта ведутся, составлено техническое задание, в 2020 году будет  готов  проект. Планируется выполнить ремонт в 2020-202</w:t>
      </w:r>
      <w:r>
        <w:rPr>
          <w:rFonts w:cs="Times New Roman" w:ascii="Times New Roman" w:hAnsi="Times New Roman"/>
          <w:sz w:val="24"/>
          <w:szCs w:val="24"/>
          <w:lang w:val="en-US"/>
        </w:rPr>
        <w:t>2</w:t>
      </w:r>
      <w:r>
        <w:rPr>
          <w:rFonts w:cs="Times New Roman" w:ascii="Times New Roman" w:hAnsi="Times New Roman"/>
          <w:sz w:val="24"/>
          <w:szCs w:val="24"/>
        </w:rPr>
        <w:t xml:space="preserve"> год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повышения профессионального уровня работников, получения ими специального образования; аттестационной комиссией сделаны рекомендации работникам о необходимости соответствия образования квалификационным требования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остаток в штате ДК специалистов по режиссуре-организации массовых праздников; предполагается приглашение специалистов из Санкт-Петербурга или Петрозаводска (на постоянную работу).</w:t>
      </w:r>
    </w:p>
    <w:p>
      <w:pPr>
        <w:pStyle w:val="Style21"/>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2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я</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 О.Х. Бигоцкая</w:t>
      </w:r>
    </w:p>
    <w:p>
      <w:pPr>
        <w:pStyle w:val="Normal"/>
        <w:shd w:fill="FFFFFF" w:val="clear"/>
        <w:spacing w:lineRule="auto" w:line="240" w:before="0" w:after="0"/>
        <w:jc w:val="right"/>
        <w:rPr/>
      </w:pPr>
      <w:r>
        <w:rPr>
          <w:rFonts w:cs="Times New Roman" w:ascii="Times New Roman" w:hAnsi="Times New Roman"/>
          <w:sz w:val="24"/>
          <w:szCs w:val="24"/>
        </w:rPr>
        <w:t>12 декабря  2019 год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основных мероприятий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автономного учреждени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патитский городской Дворец культуры имени Егорова В.К.» </w:t>
      </w:r>
    </w:p>
    <w:p>
      <w:pPr>
        <w:pStyle w:val="Normal"/>
        <w:shd w:fill="FFFFFF" w:val="clear"/>
        <w:spacing w:lineRule="auto" w:line="240" w:before="0" w:after="0"/>
        <w:jc w:val="center"/>
        <w:rPr/>
      </w:pPr>
      <w:r>
        <w:rPr>
          <w:rFonts w:cs="Times New Roman" w:ascii="Times New Roman" w:hAnsi="Times New Roman"/>
          <w:b/>
          <w:bCs/>
          <w:sz w:val="24"/>
          <w:szCs w:val="24"/>
        </w:rPr>
        <w:t>в 20</w:t>
      </w:r>
      <w:r>
        <w:rPr>
          <w:rFonts w:cs="Times New Roman" w:ascii="Times New Roman" w:hAnsi="Times New Roman"/>
          <w:b/>
          <w:bCs/>
          <w:sz w:val="24"/>
          <w:szCs w:val="24"/>
          <w:lang w:val="en-US"/>
        </w:rPr>
        <w:t>20</w:t>
      </w:r>
      <w:r>
        <w:rPr>
          <w:rFonts w:cs="Times New Roman" w:ascii="Times New Roman" w:hAnsi="Times New Roman"/>
          <w:b/>
          <w:bCs/>
          <w:sz w:val="24"/>
          <w:szCs w:val="24"/>
        </w:rPr>
        <w:t xml:space="preserve"> год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атиты</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r>
        <w:br w:type="page"/>
      </w:r>
    </w:p>
    <w:p>
      <w:pPr>
        <w:pStyle w:val="Normal"/>
        <w:spacing w:lineRule="auto" w:line="240" w:before="0" w:after="0"/>
        <w:jc w:val="both"/>
        <w:rPr/>
      </w:pPr>
      <w:r>
        <w:rPr>
          <w:rFonts w:cs="Times New Roman" w:ascii="Times New Roman" w:hAnsi="Times New Roman"/>
          <w:sz w:val="24"/>
          <w:szCs w:val="24"/>
        </w:rPr>
        <w:t xml:space="preserve">В 2020 году для коллектива </w:t>
      </w:r>
      <w:r>
        <w:rPr>
          <w:rFonts w:cs="Times New Roman" w:ascii="Times New Roman" w:hAnsi="Times New Roman"/>
          <w:bCs/>
          <w:sz w:val="24"/>
          <w:szCs w:val="24"/>
        </w:rPr>
        <w:t xml:space="preserve">муниципального автономного учреждения «Апатитский городской Дворец культуры имени Егорова В.К.» </w:t>
      </w:r>
      <w:r>
        <w:rPr>
          <w:rFonts w:cs="Times New Roman" w:ascii="Times New Roman" w:hAnsi="Times New Roman"/>
          <w:sz w:val="24"/>
          <w:szCs w:val="24"/>
        </w:rPr>
        <w:t>определены следующие 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pBdr>
          <w:top w:val="single" w:sz="4" w:space="0" w:color="FFFFFF"/>
          <w:left w:val="single" w:sz="4" w:space="0" w:color="FFFFFF"/>
          <w:bottom w:val="single" w:sz="4" w:space="31" w:color="FFFFFF"/>
          <w:right w:val="single" w:sz="4" w:space="0" w:color="FFFFFF"/>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высокой социальной активности, гражданской ответственности, патриотизма и духовности, формирование у граждан позитивных ценностей и качеств в рамках реализации плана мероприятий, посвящённых Году памяти и славы;</w:t>
      </w:r>
    </w:p>
    <w:p>
      <w:pPr>
        <w:pStyle w:val="Normal"/>
        <w:widowControl w:val="false"/>
        <w:numPr>
          <w:ilvl w:val="0"/>
          <w:numId w:val="23"/>
        </w:numPr>
        <w:pBdr>
          <w:top w:val="single" w:sz="4" w:space="0" w:color="FFFFFF"/>
          <w:left w:val="single" w:sz="4" w:space="0" w:color="FFFFFF"/>
          <w:bottom w:val="single" w:sz="4" w:space="31" w:color="FFFFFF"/>
          <w:right w:val="single" w:sz="4" w:space="0" w:color="FFFFFF"/>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сширение и повышение качества предоставляемых услуг для всех групп населения;</w:t>
      </w:r>
    </w:p>
    <w:p>
      <w:pPr>
        <w:pStyle w:val="Normal"/>
        <w:widowControl w:val="false"/>
        <w:numPr>
          <w:ilvl w:val="0"/>
          <w:numId w:val="23"/>
        </w:numPr>
        <w:pBdr>
          <w:top w:val="single" w:sz="4" w:space="0" w:color="FFFFFF"/>
          <w:left w:val="single" w:sz="4" w:space="0" w:color="FFFFFF"/>
          <w:bottom w:val="single" w:sz="4" w:space="31" w:color="FFFFFF"/>
          <w:right w:val="single" w:sz="4" w:space="0" w:color="FFFFFF"/>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 и обновление материальной базы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Сохранение и развитие любительского искусства и самодеятельного  художественного творчества </w:t>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1.1. Фестивали, конкурсы</w:t>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8222"/>
        <w:gridCol w:w="2409"/>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рытие Регионального фестиваля детско-юношеского творчества «Рождественский перезв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Фестиваль детского творчества «Овация» </w:t>
            </w:r>
            <w:r>
              <w:rPr>
                <w:rFonts w:cs="Times New Roman" w:ascii="Times New Roman" w:hAnsi="Times New Roman"/>
                <w:sz w:val="24"/>
                <w:szCs w:val="24"/>
                <w:lang w:eastAsia="en-US"/>
              </w:rPr>
              <w:t>совместно с Управлением образования г. Апатиты (фестиваль хореографии и закрытие фестив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жмуниципальный фестиваль-конкурс хоров «Поющая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стиваль-конкурс студенческого творчества «Дебю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Интеллектуальный турнир «Что? Где? Когда?» на Кубок Главы г. Апат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Городской фестиваль детско-юношеского творчества «Пасхальные радости совместно с  Просветительским центром Хибиногорского благочи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ворческий фестиваль среди организаций и предприятий города, посвященный Дню Победы  (фестиваль военной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ых исполнителей народной песни «Дебю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городской открытый фестиваль-конкурс «Танцующий 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онцертная и выставочная деятельность творческих коллекти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церт, посв. началу творческого сезона «День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ДК,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концерт ОСК ансамбля современного танца «Дж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вокальной группы «Иван да Марья» и ансамбля народной песни «Здра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НСК ансамбля песни и танца «Заполя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НСК хора ветеранов «От сердца к серд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ОСК ансамбля бального танца «Та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НСК ансамбля танца «Ангаж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ая выставка НСК студии «Иван да М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НСК цирка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спектакль театра-студи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В. Петровой    «Север – любовь моя» к 80-летнему юбилею художника (Галерея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 сектором прикладного тв-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 Две жизни, две любви…» участников  Галереи «М» М. Кирсановой и А. Ко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ором прикладного тв-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юбилейная выставка «Территория Гипербореи» И. Ситдиковой   (Галерея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ором прикладного тв-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ять студий» творческих работ художников гг. Апатиты и Ки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ором прикладного тв-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ая выставка «От Рождества до Рождества»  участников Галереи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ором прикладного тв-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Юбилейные концер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Концерт, посвящённый 15-летию молодёжного хора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ённый 30-летию шоу-группы «Колдовское з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ённый 55-летию МАУ АГ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ГДК,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роприятия, посвященные государственным праздникам, красным датам календаря и значимым событ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596"/>
        <w:gridCol w:w="5641"/>
        <w:gridCol w:w="1701"/>
        <w:gridCol w:w="2268"/>
        <w:gridCol w:w="1985"/>
        <w:gridCol w:w="269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ее гуля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аамских портретов» (100 Samiske portretter) – большой документальный фотопроект, посвященный 100-летнему юбилею первого собрания саамов 6 февраля 1917 года в Тронхейме (Норве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ором прикладного тв-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посв. Дню весны и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посв. Дню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rHeight w:val="1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rHeight w:val="1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посв. Дню стро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умент стро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rHeight w:val="1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 Дню города Апат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жественное мероприятие, посв.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чная программа, посв. Дню народного единства, с торжественными проводами  в арм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открытием Новогодней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культурно-просветительной и досугов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Работа с людьми с ограниченными возможностями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в Апатитском психоневрологическом интернате (АПНИ) и школе-интернате № 7 (с/ш 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НИ, с/ш 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новогодний утренник для детей с ОВЗ</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искусства «Цветы Победы»  людей с ОВЗ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 прикл. тв-в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ограмма с участием людей с ОВЗ (выставка творчества, концерт и мастер-класс), посв. Дню инвалид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 прикл. тв-ва</w:t>
            </w:r>
          </w:p>
        </w:tc>
      </w:tr>
    </w:tbl>
    <w:p>
      <w:pPr>
        <w:pStyle w:val="Normal"/>
        <w:tabs>
          <w:tab w:val="clear" w:pos="708"/>
          <w:tab w:val="left" w:pos="10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w:t>
      </w:r>
      <w:r>
        <w:rPr>
          <w:rFonts w:cs="Times New Roman" w:ascii="Times New Roman" w:hAnsi="Times New Roman"/>
          <w:b/>
          <w:bCs/>
          <w:sz w:val="24"/>
          <w:szCs w:val="24"/>
        </w:rPr>
        <w:t>Работа с представителями старшего поко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вечер отдыха для пожилых люде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 для горожан «Нас песня вела к Победе» (из цикла «Старые песни о главном»), посвященный 75-летию Победы в Великой Отечественной войне 1941-45 г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онек для Ветеранов, посв. 75-летию Победы в Великой Отечественной войн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 посвященный Дню пожилого челове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Работа по формированию и популяризации семейных ценнос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en-US"/>
              </w:rPr>
              <w:t>Праздничная программа, посв. Дню семьи, любви и вер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матер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рук.</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Работа по патриотическому воспит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4"/>
        <w:gridCol w:w="5673"/>
        <w:gridCol w:w="1701"/>
        <w:gridCol w:w="2268"/>
        <w:gridCol w:w="1985"/>
        <w:gridCol w:w="2693"/>
      </w:tblGrid>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Акция, посв. Дню воина-интернационалис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амятный знак воинам-интернационалистам и участникам локальных конфли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амяти, посвященная 75-летию Победы в Великой Отечественной войне 1941-1945 г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 землякам, погибшим в годы Великой Отечественной войны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ставка оружия военного времени, фотовыставка исторических кадров «Славе – не меркнуть. Традициям - жи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 прикл. тв-ва</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ствие «Марш Бессмертного пол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п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веча памяти», посв. Дню начала Великой Отечественной войн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п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памяти и скорби», посв. Дню начала Великой Отечественной войн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 землякам, погибшим в годы Великой Отечественной войны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Встать в строй», посв. разгрому немецко-фашистских войск в Заполярь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амяти «Вспомним всех поименно», посв. 76-летию разгрома немецко-фашистских войск в Заполярь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 землякам, погибшим в годы Великой Отечественной войны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паспортов молодым гражданам Росс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нояб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5. </w:t>
      </w:r>
      <w:r>
        <w:rPr>
          <w:rFonts w:cs="Times New Roman" w:ascii="Times New Roman" w:hAnsi="Times New Roman"/>
          <w:b/>
          <w:bCs/>
          <w:sz w:val="24"/>
          <w:szCs w:val="24"/>
        </w:rPr>
        <w:t>Работа по профилактике наркомании, табакокурения и формированию здорового образа жиз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ок-шоу «Молодежь против наркотиков» совместно с АНО ЦСР «Молодежь против наркотик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декаб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Мы не курим и Вам не советуем» (Международный день без табака, Международный день борьбы с курени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Профилактика право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ест-игра «Правовой лабиринт»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7. </w:t>
      </w:r>
      <w:r>
        <w:rPr>
          <w:rFonts w:cs="Times New Roman" w:ascii="Times New Roman" w:hAnsi="Times New Roman"/>
          <w:b/>
          <w:bCs/>
          <w:sz w:val="24"/>
          <w:szCs w:val="24"/>
        </w:rPr>
        <w:t>Работа с детьми и подростками до 14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7"/>
        <w:gridCol w:w="5670"/>
        <w:gridCol w:w="1701"/>
        <w:gridCol w:w="2268"/>
        <w:gridCol w:w="1985"/>
        <w:gridCol w:w="2693"/>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для детей до 5 ле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етский новогодний утренник для детей из  малоимущих семе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программа «Саамские игр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 прикл. тв-в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утренник для начальной школ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 Дню защиты дете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днем рождения, Дед Мороз!»</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для детей 6-14 ле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бьиная дискоте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рт, апрель, октябрь, декабрь</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ав. к/м о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8. </w:t>
      </w:r>
      <w:r>
        <w:rPr>
          <w:rFonts w:cs="Times New Roman" w:ascii="Times New Roman" w:hAnsi="Times New Roman"/>
          <w:b/>
          <w:bCs/>
          <w:sz w:val="24"/>
          <w:szCs w:val="24"/>
        </w:rPr>
        <w:t xml:space="preserve">Работа с молодёжью с 15 до 24 л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37" w:type="dxa"/>
        <w:tblLayout w:type="fixed"/>
        <w:tblCellMar>
          <w:top w:w="0" w:type="dxa"/>
          <w:left w:w="108" w:type="dxa"/>
          <w:bottom w:w="0" w:type="dxa"/>
          <w:right w:w="108" w:type="dxa"/>
        </w:tblCellMar>
      </w:tblPr>
      <w:tblGrid>
        <w:gridCol w:w="562"/>
        <w:gridCol w:w="5675"/>
        <w:gridCol w:w="1701"/>
        <w:gridCol w:w="2268"/>
        <w:gridCol w:w="1985"/>
        <w:gridCol w:w="2693"/>
      </w:tblGrid>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интерактивная программа «День студен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ое представление, посв. Дню смех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выпускников «Последний звоно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9-11класс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 Дню молодеж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акция «Ночь искусст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Работа по реализации государственной национальной политики и взаимодействию с национальными общественными организац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08" w:type="dxa"/>
        <w:jc w:val="left"/>
        <w:tblInd w:w="113" w:type="dxa"/>
        <w:tblLayout w:type="fixed"/>
        <w:tblCellMar>
          <w:top w:w="0" w:type="dxa"/>
          <w:left w:w="108" w:type="dxa"/>
          <w:bottom w:w="0" w:type="dxa"/>
          <w:right w:w="108" w:type="dxa"/>
        </w:tblCellMar>
      </w:tblPr>
      <w:tblGrid>
        <w:gridCol w:w="449"/>
        <w:gridCol w:w="5812"/>
        <w:gridCol w:w="1701"/>
        <w:gridCol w:w="2268"/>
        <w:gridCol w:w="1985"/>
        <w:gridCol w:w="2693"/>
      </w:tblGrid>
      <w:tr>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rHeight w:val="940" w:hRule="atLeas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ое мероприятие любительского объединения «Галерея М» с обществом «Наапурит»</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зей-библиоте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сект. прикл. тв-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бота по сохранению и популяризации традиционной народной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37" w:type="dxa"/>
        <w:tblLayout w:type="fixed"/>
        <w:tblCellMar>
          <w:top w:w="0" w:type="dxa"/>
          <w:left w:w="108" w:type="dxa"/>
          <w:bottom w:w="0" w:type="dxa"/>
          <w:right w:w="108" w:type="dxa"/>
        </w:tblCellMar>
      </w:tblPr>
      <w:tblGrid>
        <w:gridCol w:w="425"/>
        <w:gridCol w:w="5812"/>
        <w:gridCol w:w="1701"/>
        <w:gridCol w:w="2268"/>
        <w:gridCol w:w="1985"/>
        <w:gridCol w:w="2835"/>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Ответственные </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декоративно-прикладного искусства Народного мастера России Н.А. Коровашково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сект. прикл. тв-ва</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гуляние «Маслен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АГД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м отд.</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для школьников младшего и среднего звена «В куклы поиграем – историю узнаем» на базе историко-краеведческой экспозиции</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библиоте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ar-SA"/>
              </w:rPr>
              <w:t>Зав. сект. прикл. тв-ва</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ярмарка изделий декоративно-прикладного творчества « Город мастеров»</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 апрель, июнь, октябрь, ноябрь, декабрь</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 -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ar-SA"/>
              </w:rPr>
              <w:t>Зав. сект. прикл. тв-ва</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Сказки Терского берега» (для детей до 14 лет)</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 -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сект. прикл. тв-ва</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программа для старших школьников и студентов «В краю летучего камн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 -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сект. прикл. тв-ва</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стория деревянного храмостроительства на Кольском Севере». Выставочный проект  Мурманской митрополии РПЦ г. Мурманск</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en-US"/>
              </w:rPr>
              <w:t>Март</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сектором прикладного тв-ва</w:t>
            </w:r>
          </w:p>
        </w:tc>
      </w:tr>
      <w:tr>
        <w:trPr>
          <w:trHeight w:val="94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фотографий «Первозданная Россия» одноименного проекта при поддержке АО «Сибирская угольная  энергетическая компания» и ПАО «Мурманский морской торговый по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сектором прикладного тв-ва</w:t>
            </w:r>
          </w:p>
        </w:tc>
      </w:tr>
    </w:tbl>
    <w:p>
      <w:pPr>
        <w:pStyle w:val="Normal"/>
        <w:tabs>
          <w:tab w:val="clear" w:pos="708"/>
          <w:tab w:val="left" w:pos="10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6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юбилеях учреждений, коллективов и специалистов в 2020 году</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52" w:type="dxa"/>
        <w:jc w:val="center"/>
        <w:tblInd w:w="0" w:type="dxa"/>
        <w:tblLayout w:type="fixed"/>
        <w:tblCellMar>
          <w:top w:w="0" w:type="dxa"/>
          <w:left w:w="108" w:type="dxa"/>
          <w:bottom w:w="0" w:type="dxa"/>
          <w:right w:w="108" w:type="dxa"/>
        </w:tblCellMar>
      </w:tblPr>
      <w:tblGrid>
        <w:gridCol w:w="1872"/>
        <w:gridCol w:w="2126"/>
        <w:gridCol w:w="8505"/>
        <w:gridCol w:w="2549"/>
      </w:tblGrid>
      <w:tr>
        <w:trPr>
          <w:trHeight w:val="3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дд.мм.г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биляр</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19"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АЛИСТЫ УЧРЕЖДЕНИЯ</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дежда Александровна – руководитель НСК студия ДПИ «Иван да Марь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ва Людмила Анатольевна – балетмейстер НСК ансамбль песни и танца «Заполярь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19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Наталья Васильевна – зав. сектором прикладного творче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9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отина Ирина Михайловна – методист ведущий</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КОЛЛЕКТИВЫ</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олодё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самодеятельный коллектив шоу-группа «Колдовское зелье»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 (актуализированная)</w:t>
      </w:r>
    </w:p>
    <w:p>
      <w:pPr>
        <w:pStyle w:val="Style25"/>
        <w:spacing w:before="0" w:after="0"/>
        <w:jc w:val="both"/>
        <w:rPr/>
      </w:pPr>
      <w:r>
        <w:rPr/>
        <w:br/>
        <w:t>Муниципальное автономное учреждение «Апатитский городской Дворец культуры имени Егорова В.К.» создано как клуб на 600 мест в поселке АНОФ-II комбината «Апатит» (протокол № 12 от 17.09.1965 заседания исполнительного комитета Кировского городского совета депутатов трудящихся «Об утверждении акта приемки в эксплуатацию клуба на 600 мест в поселке АНОФ-II комбината «Апатит»).</w:t>
      </w:r>
    </w:p>
    <w:p>
      <w:pPr>
        <w:pStyle w:val="Style25"/>
        <w:spacing w:before="0" w:after="0"/>
        <w:jc w:val="both"/>
        <w:rPr/>
      </w:pPr>
      <w:r>
        <w:rPr/>
        <w:t>Реорганизован в Городской Дворец культуры на основании постановления Администрации города Апатиты от 01.07.1992 № 326.</w:t>
      </w:r>
    </w:p>
    <w:p>
      <w:pPr>
        <w:pStyle w:val="Style25"/>
        <w:spacing w:before="0" w:after="0"/>
        <w:jc w:val="both"/>
        <w:rPr/>
      </w:pPr>
      <w:r>
        <w:rPr/>
        <w:t>Зарегистрировано постановлением Администрации города Апатиты от 05.04.2002 № 303 как муниципальное учреждение «Апатитский городской Дворец культуры».</w:t>
      </w:r>
    </w:p>
    <w:p>
      <w:pPr>
        <w:pStyle w:val="Style25"/>
        <w:spacing w:before="0" w:after="0"/>
        <w:jc w:val="both"/>
        <w:rPr/>
      </w:pPr>
      <w:r>
        <w:rPr/>
        <w:t>Переименовано приказом учредителя от 14.07.2005 № 35 на основании решения Апатитского городского Совета народных депутатов от 21.04.2005 № 430 в муниципальное учреждение «Апатитский городской Дворец культуры имени Егорова В.К.».</w:t>
      </w:r>
    </w:p>
    <w:p>
      <w:pPr>
        <w:pStyle w:val="Style25"/>
        <w:spacing w:before="0" w:after="0"/>
        <w:jc w:val="both"/>
        <w:rPr/>
      </w:pPr>
      <w:r>
        <w:rPr/>
        <w:t>Переименовано в муниципальное автономное учреждение «Апатитский городской Дворец культуры имени Егорова В.К.» на основании постановления Администрации г. Апатиты от 30.11.2011 № 1440 «Об изменении типа муниципального учреждения «Апатитский городской Дворец культуры имени Егорова В.К.».</w:t>
      </w:r>
    </w:p>
    <w:p>
      <w:pPr>
        <w:pStyle w:val="Style25"/>
        <w:spacing w:before="0" w:after="0"/>
        <w:jc w:val="both"/>
        <w:rPr/>
      </w:pPr>
      <w:r>
        <w:rPr/>
        <w:t>Историю апатитского городского дворца культуры можно проследить по материалам государственных архивов, фотоальбомам, хранящимся в библиотеке-музее г. Апатиты, и публикациям в региональных СМИ (газеты «Комсомолец Заполярья», «Кировский строитель», «Полярная правда», «Кировский рабочий», «Арктические новости», «Мурманский вестник», «Хибинский вестник», «Дважды два»). Многие интересные события и талантливые личности, имеющие отношение к ДК, не оставили нам никаких документов, и мы основываемся только на воспоминаниях очевидцев.</w:t>
      </w:r>
    </w:p>
    <w:p>
      <w:pPr>
        <w:pStyle w:val="Style25"/>
        <w:spacing w:before="0" w:after="0"/>
        <w:jc w:val="both"/>
        <w:rPr/>
      </w:pPr>
      <w:r>
        <w:rPr/>
        <w:t>Апатитский Дворец культуры был открыт в октябре 1965 года, за год до официальной даты рождения города. С 1966 года он назывался Дворец культуры строителей имени ХХIII съезда КПСС ордена Ленина треста «Апатитстрой».  Первым директором назначен Г. Титов, выпускник Ленинградского института культуры. Но уже в 1966 году его сменил А. Рудин, который возглавлял коллектив в течение 10 лет.</w:t>
      </w:r>
    </w:p>
    <w:p>
      <w:pPr>
        <w:pStyle w:val="Style25"/>
        <w:spacing w:before="0" w:after="0"/>
        <w:jc w:val="both"/>
        <w:rPr/>
      </w:pPr>
      <w:r>
        <w:rPr/>
        <w:t>На профсоюзной конференции треста Апатитстрой 28 июля 1966 года было избрано правление ДК, в которое вошли не только представители городской культуры: Цыганов Р.Б. (начальник СУ № 156), Никитенко Г.Я. (зам. председателя постройкома), Рудин А.А. (художественный руководитель ДК), Игнатюк Г.А. (зав. детским сектором ДК), Морозов Н.Н. (руководитель духового оркестра), Сероухов Н.С. (зав. культурным сектором), Титов Г.А. (директор ДК), Медведева А.Ф. (зав. парткабинетом), Матасова Л.С. (зав. техкабинетом), Кононова В.П. (секретарь ВЛКСМ), Кудрявцева В.А. (зав. детской комнатой милиции), Мокова М.М. (инструктор Горкома КПСС), Чистяков О.Н. (главный механик треста), Овчинников А.А. (зам. управляющего трестом), Дунаева О.О. (инструктор Горкома КПСС), Урванцева Р.И. (секретарь поселкового совета).</w:t>
      </w:r>
    </w:p>
    <w:p>
      <w:pPr>
        <w:pStyle w:val="Style25"/>
        <w:spacing w:before="0" w:after="0"/>
        <w:jc w:val="both"/>
        <w:rPr/>
      </w:pPr>
      <w:r>
        <w:rPr/>
        <w:t>Молодой коллектив ДК включился в мероприятия по встрече 50-летия Великой Октябрьской социалистической революции. И в 1967 году получил диплом третьей степени на областном фестивале, посвященном этой знаменательной (по тем временам) дате. Несмотря на успехи, Дворец культуры регулярно критиковали на заседаниях объединенного постройкома треста «Апатитстрой» (впоследствии – объединенного профкома).</w:t>
      </w:r>
    </w:p>
    <w:p>
      <w:pPr>
        <w:pStyle w:val="Style25"/>
        <w:spacing w:before="0" w:after="0"/>
        <w:jc w:val="both"/>
        <w:rPr/>
      </w:pPr>
      <w:r>
        <w:rPr/>
        <w:t>12 октября 1967 года, проверяя готовность учреждений культуры и спорта к встрече 50-летия Великой Октябрьской социалистической революции, постройком отметил, что коллектив ДК совершенно не оказывает ни методической, ни организационной помощи советам Красных уголков. Зав. библиотекой (библиотека входила в состав ДК) Гладина Л.А. «работу библиотек-передвижек в общежитиях и Красных уголках не контролирует и не направляет».</w:t>
      </w:r>
    </w:p>
    <w:p>
      <w:pPr>
        <w:pStyle w:val="Style25"/>
        <w:spacing w:before="0" w:after="0"/>
        <w:jc w:val="both"/>
        <w:rPr/>
      </w:pPr>
      <w:r>
        <w:rPr/>
        <w:t>В этом же году директору ДК было указано на «недопустимость невыполнении плана по кино и неудовлетворительное кинообслуживание», отсутствие трудовой дисциплины среди работников ДК (появление на работе в нетрезвом состоянии) и низкую культуру обслуживания (случаи оскорбления посетителей).</w:t>
      </w:r>
    </w:p>
    <w:p>
      <w:pPr>
        <w:pStyle w:val="Pcomfortaa"/>
        <w:spacing w:before="0" w:after="0"/>
        <w:jc w:val="both"/>
        <w:rPr/>
      </w:pPr>
      <w:r>
        <w:rPr/>
        <w:t>Перед ДК были поставлены следующие задачи:</w:t>
      </w:r>
    </w:p>
    <w:p>
      <w:pPr>
        <w:pStyle w:val="Style25"/>
        <w:spacing w:before="0" w:after="0"/>
        <w:jc w:val="both"/>
        <w:rPr/>
      </w:pPr>
      <w:r>
        <w:rPr/>
        <w:t>- Укрепить связь Дворца культуры с коллективами предприятий и строек, используя ее во всех формах библиотечной и клубной работы: освещать соревнование за коммунистический труд, показывать передовиков производства, активно влиять на укрепление трудовой и производственной дисциплины.</w:t>
      </w:r>
    </w:p>
    <w:p>
      <w:pPr>
        <w:pStyle w:val="Style25"/>
        <w:spacing w:before="0" w:after="0"/>
        <w:jc w:val="both"/>
        <w:rPr/>
      </w:pPr>
      <w:r>
        <w:rPr/>
        <w:t>- Больше организовывать для рабочих и служащих популярных лекций, кинолекториев, коллективных просмотров историко-революционных фильмов, вечеров вопросов и ответов, шире развертывать работу по месту жительства трудящихся.</w:t>
      </w:r>
    </w:p>
    <w:p>
      <w:pPr>
        <w:pStyle w:val="Style25"/>
        <w:spacing w:before="0" w:after="0"/>
        <w:jc w:val="both"/>
        <w:rPr/>
      </w:pPr>
      <w:r>
        <w:rPr/>
        <w:t>- Добиваться улучшения кинообслуживания трудящихся, ликвидировать простои киноустановки и обеспечить выполнение плана кинообслуживания.</w:t>
      </w:r>
    </w:p>
    <w:p>
      <w:pPr>
        <w:pStyle w:val="Style25"/>
        <w:spacing w:before="0" w:after="0"/>
        <w:jc w:val="both"/>
        <w:rPr/>
      </w:pPr>
      <w:r>
        <w:rPr/>
        <w:t>- Усилить работу по оказанию помощи рабочим и служащим в воспитании детей, укреплять связь со школой, улучшать работу детских секторов при ДК.</w:t>
      </w:r>
    </w:p>
    <w:p>
      <w:pPr>
        <w:pStyle w:val="Style25"/>
        <w:spacing w:before="0" w:after="0"/>
        <w:jc w:val="both"/>
        <w:rPr/>
      </w:pPr>
      <w:r>
        <w:rPr/>
        <w:t>- Добиться резкого увеличения числа участников художественной самодеятельности, активнее вовлекать в кружки художественной самодеятельности и другие объединения при клубах подростков, работающих на предприятиях и стройках.</w:t>
      </w:r>
    </w:p>
    <w:p>
      <w:pPr>
        <w:pStyle w:val="Style25"/>
        <w:spacing w:before="0" w:after="0"/>
        <w:jc w:val="both"/>
        <w:rPr/>
      </w:pPr>
      <w:r>
        <w:rPr/>
        <w:t>Учитывая постоянные нарекания посетителей и руководства в адрес кинообслуживания, директор А. Рудин утвердил специальный «План мероприятий по улучшению демонстрации кинофильмов». План предполагал улучшить рекламирование фильмов путем расширения районов рекламирования, установки рекламных щитов, увеличения подрамников для ранее установленных рекламных щитов; распространение репертуарных планов кинофильмов и афиш в общежитиях, подразделениях треста и учреждениях города; подбор распространителей билетов на общественных началах; организацию лектория с показом бесплатных фильмов; оформление во Дворце культуры киноуголков и фотовыставок; организацию проигрыша грампластинок, магнитофонных записей перед киносеансами; улучшение работы эстрадного оркестра перед киносеансами, создание Совета содействия кино; активизацию работы пионерского кинотеатра «Ровесник», силами кружка «Юный киномеханик» показ бесплатных документальных фильмов на лекциях, вечерах отдыха и др. мероприятиях.</w:t>
      </w:r>
    </w:p>
    <w:p>
      <w:pPr>
        <w:pStyle w:val="Style25"/>
        <w:spacing w:before="0" w:after="0"/>
        <w:jc w:val="both"/>
        <w:rPr/>
      </w:pPr>
      <w:r>
        <w:rPr/>
        <w:t>Следует уточнить, что отметка о выполнении стоит почти на всех запланированных мероприятиях, только вот Совет содействия кино работал не так активно, как хотелось бы, и детский отдел (зав. отделом Игнатюк Г.А.) не организовал кинолекторий.</w:t>
      </w:r>
    </w:p>
    <w:p>
      <w:pPr>
        <w:pStyle w:val="Style25"/>
        <w:spacing w:before="0" w:after="0"/>
        <w:jc w:val="both"/>
        <w:rPr/>
      </w:pPr>
      <w:r>
        <w:rPr/>
        <w:t>Работа по повышению качества кинопоказов принесла результаты, хоть и не сразу. В 1978-80 гг. коллектив киноустановки Дворца культуры получал почетные грамоты областного совета профсоюзов за I и II места в социалистическом соревновании.</w:t>
      </w:r>
    </w:p>
    <w:p>
      <w:pPr>
        <w:pStyle w:val="Style25"/>
        <w:spacing w:before="0" w:after="0"/>
        <w:jc w:val="both"/>
        <w:rPr/>
      </w:pPr>
      <w:r>
        <w:rPr/>
        <w:t>В 1967 году Трест «Апатитстрой» перешел на пятидневную рабочую неделю. Это событие потребовало от работников культуры новых свершений. Директору было рекомендовано разработать конкретный план по улучшению обслуживания трудящихся. План содержал следующие пункты:</w:t>
      </w:r>
    </w:p>
    <w:p>
      <w:pPr>
        <w:pStyle w:val="Style25"/>
        <w:spacing w:before="0" w:after="0"/>
        <w:jc w:val="both"/>
        <w:rPr/>
      </w:pPr>
      <w:r>
        <w:rPr/>
        <w:t>- Обеспечить работу ДК в субботние и воскресные дни с полной загруженностью культурно-массового обслуживания трудящихся (занятия кружков художественной самодеятельности: хора, балетной студии, танцевального кружка, агитбригады, драматического коллектива, эстрадного оркестра, циркового кружка; работа библиотеки, читального зала, спортивного зала, комнаты отдыха, проведение концертов, спектаклей, тематических вечеров, производственных вечеров, вечеров отдыха, танцев и других развлечений).</w:t>
      </w:r>
    </w:p>
    <w:p>
      <w:pPr>
        <w:pStyle w:val="Style25"/>
        <w:spacing w:before="0" w:after="0"/>
        <w:jc w:val="both"/>
        <w:rPr/>
      </w:pPr>
      <w:r>
        <w:rPr/>
        <w:t>- Раз в месяц проводить День отдыха строителей для работников треста.</w:t>
      </w:r>
    </w:p>
    <w:p>
      <w:pPr>
        <w:pStyle w:val="Style25"/>
        <w:spacing w:before="0" w:after="0"/>
        <w:jc w:val="both"/>
        <w:rPr/>
      </w:pPr>
      <w:r>
        <w:rPr/>
        <w:t>- Каждую субботу проводить вечер отдыха подразделений треста (поочередно).</w:t>
      </w:r>
    </w:p>
    <w:p>
      <w:pPr>
        <w:pStyle w:val="Style25"/>
        <w:spacing w:before="0" w:after="0"/>
        <w:jc w:val="both"/>
        <w:rPr/>
      </w:pPr>
      <w:r>
        <w:rPr/>
        <w:t>- В летний период организовать выезд в лес, за грибами, ягодами, на рыбалку. Проводить народные гулянья.</w:t>
      </w:r>
    </w:p>
    <w:p>
      <w:pPr>
        <w:pStyle w:val="Style25"/>
        <w:spacing w:before="0" w:after="0"/>
        <w:jc w:val="both"/>
        <w:rPr/>
      </w:pPr>
      <w:r>
        <w:rPr/>
        <w:t>- Показ кинофильмов спланировать согласно рабочему дню треста. В субботу показ к/ф начинать с 13 часов.</w:t>
      </w:r>
    </w:p>
    <w:p>
      <w:pPr>
        <w:pStyle w:val="Style25"/>
        <w:spacing w:before="0" w:after="0"/>
        <w:jc w:val="both"/>
        <w:rPr/>
      </w:pPr>
      <w:r>
        <w:rPr/>
        <w:t>- Часы работы библиотеки, читального зала установить с 12 часов дня.</w:t>
      </w:r>
    </w:p>
    <w:p>
      <w:pPr>
        <w:pStyle w:val="Style25"/>
        <w:spacing w:before="0" w:after="0"/>
        <w:jc w:val="both"/>
        <w:rPr/>
      </w:pPr>
      <w:r>
        <w:rPr/>
      </w:r>
    </w:p>
    <w:p>
      <w:pPr>
        <w:pStyle w:val="Style25"/>
        <w:spacing w:before="0" w:after="0"/>
        <w:jc w:val="both"/>
        <w:rPr/>
      </w:pPr>
      <w:r>
        <w:rPr/>
        <w:t>Именно в 1968 году начал свою творческую биографию ансамбль песни и танца «Заполярье», которым сейчас руководят С. Семерихин и Л. Никанова.</w:t>
      </w:r>
    </w:p>
    <w:p>
      <w:pPr>
        <w:pStyle w:val="Style25"/>
        <w:spacing w:before="0" w:after="0"/>
        <w:jc w:val="both"/>
        <w:rPr/>
      </w:pPr>
      <w:r>
        <w:rPr/>
        <w:t>Агитбригада была обязательной составляющей любого учреждения культуры советского времени. Руководство треста обращало внимание на их деятельность вплоть до начала 80-х годов ХХ века. Агитбригады создавались при общежитиях и подразделениях треста. Проводились конкурсы и смотры агитбригад разного уровня – от районных до всесоюзных. Партком и постройком ордена Ленина треста «Апатитстрой» постановили 15 мая 1967 года просить Обком профсоюза строительства и промышленности строительных материалов и Облсовпроф Мурманской области о присвоении художественной агитбригаде им. XXIII съезда КПСС Дворца культуры строителей звания «Народный коллектив».</w:t>
      </w:r>
    </w:p>
    <w:p>
      <w:pPr>
        <w:pStyle w:val="Style25"/>
        <w:spacing w:before="0" w:after="0"/>
        <w:jc w:val="both"/>
        <w:rPr/>
      </w:pPr>
      <w:r>
        <w:rPr/>
        <w:t>Многие формы работы Дворца культуры 70-хх годов ХХ века сохранились до наших дней, а многие – ушли в прошлое. Например, каждый квартал проводились вечера трудовой славы по подведению итогов социалистического соревнования треста, ежегодно – слеты ударников коммунистического труда и передовиков производства. По указанию объединенного постройкома треста руководство ДК разработало положение о конкурсе на лучшую организацию вечера «Трудовой славы» среди подразделений треста и оказывало практическую помощь в организации и проведении этих вечеров.</w:t>
      </w:r>
    </w:p>
    <w:p>
      <w:pPr>
        <w:pStyle w:val="Style25"/>
        <w:spacing w:before="0" w:after="0"/>
        <w:jc w:val="both"/>
        <w:rPr/>
      </w:pPr>
      <w:r>
        <w:rPr/>
        <w:t>Дворец культуры развивался, увеличивалось количество кружков и ансамблей. Например, 10-летие ДК в 1975 году встретили 27 творческих коллективов (около 400 участников). Повышалось не только количество, но и качество художественных номеров. В юбилейном для дворца году ансамбль песни и танца «Заполярье» получил звание «Народный».</w:t>
      </w:r>
    </w:p>
    <w:p>
      <w:pPr>
        <w:pStyle w:val="Style25"/>
        <w:spacing w:before="0" w:after="0"/>
        <w:jc w:val="both"/>
        <w:rPr/>
      </w:pPr>
      <w:r>
        <w:rPr/>
        <w:t>Налаживались культурные связи. Дворец принимал столичных артистов, которые ездили в провинциальные ДК и клубы в рамках шефских программ, разработанных и утвержденных Министерством культуры РСФСР.</w:t>
      </w:r>
    </w:p>
    <w:p>
      <w:pPr>
        <w:pStyle w:val="Style25"/>
        <w:spacing w:before="0" w:after="0"/>
        <w:jc w:val="both"/>
        <w:rPr/>
      </w:pPr>
      <w:r>
        <w:rPr/>
        <w:t>Второе десятилетие апатитского ДК отмечено активным развитием не только художественного, но и технического творчества. В 1972 году при детском отделе Дворца культуры строителей начал действовать Клуб юных техников (КЮТ), который постепенно развился в целую сеть кружков и лабораторий. У истоков КЮТ стояли первый директор Н. Хаустов, руководитель лаборатории радиоконструирования Б. Аксенов, руководитель судомодельного кружка и кружка резьбы по дереву М. Кондратьев, руководитель фотокружка Т. Кузьмина.</w:t>
      </w:r>
    </w:p>
    <w:p>
      <w:pPr>
        <w:pStyle w:val="Style25"/>
        <w:spacing w:before="0" w:after="0"/>
        <w:jc w:val="both"/>
        <w:rPr/>
      </w:pPr>
      <w:r>
        <w:rPr/>
        <w:t>В дальнейшем ребятам была предоставлена возможность заниматься картингом (рук. В. Подолюк, В. Кузнецов), основами архитектуры (рук. Р.Г. Тарасевич), авиамоделированием (рук. О.М. Гольдшер, впоследствии ставший директором КЮТ), изготовлением мягкой игрушки (рук. Кондратьева Т.В.), киномеханикой (рук. А.С. Тимошина). Для самых младших работал кружок начального моделирования.</w:t>
      </w:r>
    </w:p>
    <w:p>
      <w:pPr>
        <w:pStyle w:val="Style25"/>
        <w:spacing w:before="0" w:after="0"/>
        <w:jc w:val="both"/>
        <w:rPr/>
      </w:pPr>
      <w:r>
        <w:rPr/>
        <w:t>Клуб юных техников был передан Станции юных техников Городского отдела образования в 1992 году (директором КЮТ в это время была Л.Б. Яковлева), когда трест «Апатитстрой» прекратил свое существование, и Дворец культуры перешел под юрисдикцию городского Отдела культуры.</w:t>
      </w:r>
    </w:p>
    <w:p>
      <w:pPr>
        <w:pStyle w:val="Style25"/>
        <w:spacing w:before="0" w:after="0"/>
        <w:jc w:val="both"/>
        <w:rPr/>
      </w:pPr>
      <w:r>
        <w:rPr/>
        <w:t>В 1975 году создан ансамбль песни и танца «Рябинка», ставший одним из известнейших творческих коллективов города и области. Первыми руководителями были хормейстер Г.Д. Синица и балетмейстер Г.Б. Курнукович. С 1978 года художественным руководителем и хормейстером стал Н.И. Шахов, который дополнительно к хору и танцевальной группе (балетмейстер Т.Е. Исмагилова) создал оркестр.</w:t>
      </w:r>
    </w:p>
    <w:p>
      <w:pPr>
        <w:pStyle w:val="Style25"/>
        <w:spacing w:before="0" w:after="0"/>
        <w:jc w:val="both"/>
        <w:rPr/>
      </w:pPr>
      <w:r>
        <w:rPr/>
        <w:t>Образцово-художественный пионерский ансамбль песни и танца «Рябинка» прожил плодотворную, яркую творческую жизнь, и, к сожалению, был расформирован в конце 80-х годов.</w:t>
      </w:r>
    </w:p>
    <w:p>
      <w:pPr>
        <w:pStyle w:val="Style25"/>
        <w:spacing w:before="0" w:after="0"/>
        <w:jc w:val="both"/>
        <w:rPr/>
      </w:pPr>
      <w:r>
        <w:rPr/>
        <w:t>В 1976 году Долгановой Г.К. был создан цирк «Улыбка» – уникальный самодеятельный коллектив, получивший звание «Народный» в 1979 году и активно функционирующий по настоящее время уже под руководством В.П. Уханова и Н.Н. Савиной. В этом же году (1976) начал свою работу кукольный театр «Петрушка». Театр просуществовал несколько лет. Участники сами делали куклы, декорации. Выступали не только в ДК, но и в детских садах Апатитов и Кировска.</w:t>
      </w:r>
    </w:p>
    <w:p>
      <w:pPr>
        <w:pStyle w:val="Style25"/>
        <w:spacing w:before="0" w:after="0"/>
        <w:jc w:val="both"/>
        <w:rPr/>
      </w:pPr>
      <w:r>
        <w:rPr/>
        <w:t>В 1977 году во Дворце культуры сменился директор. А. Рудин передал бразды правления Г. Руховцу, который недолго был на этом посту. В 1982 году директором стал Е. Жаворонков.</w:t>
      </w:r>
    </w:p>
    <w:p>
      <w:pPr>
        <w:pStyle w:val="Style25"/>
        <w:spacing w:before="0" w:after="0"/>
        <w:jc w:val="both"/>
        <w:rPr/>
      </w:pPr>
      <w:r>
        <w:rPr/>
        <w:t>Смена руководства принципиально не повлияла на направления деятельности учреждения культуры. В соответствии с велением времени и требованиями руководящей страной Коммунистической парии коллектив ДК реализовывал программы гражданско-патриотического, трудового, нравственного, эстетического воспитания граждан.</w:t>
      </w:r>
    </w:p>
    <w:p>
      <w:pPr>
        <w:pStyle w:val="Style25"/>
        <w:spacing w:before="0" w:after="0"/>
        <w:jc w:val="both"/>
        <w:rPr/>
      </w:pPr>
      <w:r>
        <w:rPr/>
        <w:t>В ДК была оформлена Комната трудовой славы Ордена Ленина треста Апатитстрой (в дальнейшем послужившая основой для оформления историко-краеведческой экспозиции в библиотеке-музее). Работали лектории «Панорама мировых событий», «Здоровье и долголетие», университет культуры, клуб будущего воина и шахматно-шашечный клуб.</w:t>
      </w:r>
    </w:p>
    <w:p>
      <w:pPr>
        <w:pStyle w:val="Style25"/>
        <w:spacing w:before="0" w:after="0"/>
        <w:jc w:val="both"/>
        <w:rPr/>
      </w:pPr>
      <w:r>
        <w:rPr/>
        <w:t>При детском секторе работали: клуб старшеклассников «Ровесник», октябрятский клуб «Звездочка», кинолектории «Закон и мы», «Жить, отвечая за все», «Запишите меня в комсомол», кинолекторий для родителей «Вырастить человека и подарить его людям», киноабонемент «В помощь школе», Университет политических и экономических знаний. Основой работы всех перечисленных лекториев и клубов являлись кинопоказы. Иногда устраивалось обсуждение просмотренного фильма, иногда перед фильмом выступал кто-то из лекторов Всероссийского общества «Знание». После фильмов часто проводили танцевальные вечера.</w:t>
      </w:r>
    </w:p>
    <w:p>
      <w:pPr>
        <w:pStyle w:val="Style25"/>
        <w:spacing w:before="0" w:after="0"/>
        <w:jc w:val="both"/>
        <w:rPr/>
      </w:pPr>
      <w:r>
        <w:rPr/>
        <w:t>Вокально-инструментальный ансамбль «Номинал» был создан в 1976 году сначала как группа «Для тебя», а с 1979 года начал выступать как «Номинал». Играли на танцевальных вечерах до 1980 г., участвовали в рок-фестивалях (города Ковдор, П. Зори и др.), в городских фестивалях «От 5 до 50» и пр. В 1986 г. по инициативе обкома ВЛКСМ «Номинал» был командирован с концертами на ударную комсомольскую стройку в Новоталлинский порт. В мае 2011 г. состоялось последнее выступление «Номинала».</w:t>
      </w:r>
    </w:p>
    <w:p>
      <w:pPr>
        <w:pStyle w:val="Style25"/>
        <w:spacing w:before="0" w:after="0"/>
        <w:jc w:val="both"/>
        <w:rPr/>
      </w:pPr>
      <w:r>
        <w:rPr/>
        <w:t>Одной из традиционных форм работы того времени были праздники улиц и микрорайонов.  На этих праздниках торжественно регистрировали брак, вручали паспорта новым совершеннолетним гражданам, чествовали ветеранов войны и труда, проживающих на этой улице, и многое другое.</w:t>
      </w:r>
    </w:p>
    <w:p>
      <w:pPr>
        <w:pStyle w:val="Style25"/>
        <w:spacing w:before="0" w:after="0"/>
        <w:jc w:val="both"/>
        <w:rPr/>
      </w:pPr>
      <w:r>
        <w:rPr/>
        <w:t>В 1981 году во Дворце культуры организовались: Хор ветеранов войны и труда и фольклорный ансамбль «Долинушка». Сегодня эти коллективы продолжают активную концертную деятельность.</w:t>
      </w:r>
    </w:p>
    <w:p>
      <w:pPr>
        <w:pStyle w:val="Style25"/>
        <w:spacing w:before="0" w:after="0"/>
        <w:jc w:val="both"/>
        <w:rPr/>
      </w:pPr>
      <w:r>
        <w:rPr/>
        <w:t>Архивные документы позволяют нам проследить процесс развития платных услуг в учреждениях культуры. А процесс этот шел с большими трудностями. Источником дохода апатитского Дворца культуры в начале 80-х годов годы были танцевальные вечера (на которых играли ВИА) или дискотеки, культобслуживание новогодних елок, концерты художественной самодеятельности, сдача в аренду помещений, самоокупаемые кружки (музыкальная студия обучения игре на фортепиано и баяне, кружки кройки и шитья, бальных танцев, цирковой, балетный), Из всех платных кружков наименьшей популярностью пользовался кружок бальных танцев, а больше всего доходов приносила музыкальная студия (фортепиано, баян).</w:t>
      </w:r>
    </w:p>
    <w:p>
      <w:pPr>
        <w:pStyle w:val="Style25"/>
        <w:spacing w:before="0" w:after="0"/>
        <w:jc w:val="both"/>
        <w:rPr/>
      </w:pPr>
      <w:r>
        <w:rPr/>
        <w:t>Свой 20-летний юбилей в 1985 году коллектив ДК встретил новыми творческими успехами и новой критикой со стороны руководства треста.</w:t>
      </w:r>
    </w:p>
    <w:p>
      <w:pPr>
        <w:pStyle w:val="Style25"/>
        <w:spacing w:before="0" w:after="0"/>
        <w:jc w:val="both"/>
        <w:rPr/>
      </w:pPr>
      <w:r>
        <w:rPr/>
        <w:t>В 80-е годы ХХ века традиционными стали Дни семейного отдыха, увеличилось количество досуговых мероприятий, не несущих политической нагрузки. Создан ансамбль индийского танца «Рохини»  под руководством Людмилы Ивановны Лучиной (завершил свою работу в 2017 году в связи с отъездом руководителя).</w:t>
      </w:r>
    </w:p>
    <w:p>
      <w:pPr>
        <w:pStyle w:val="Style25"/>
        <w:spacing w:before="0" w:after="0"/>
        <w:jc w:val="both"/>
        <w:rPr/>
      </w:pPr>
      <w:r>
        <w:rPr/>
        <w:t xml:space="preserve">Молодежный театр создан в 1988 г. Александром Аркадьевым.  С 1998 г. по 2012 г. руководила коллективом Л.В. Петрова. С 2005 г. театр назывался «Антарес». Поставлено 15 спектаклей. Театр выезжал с гастрольными спектаклями в города Мурманск, Мончегорск, Кировск, Полярные Зори, участвовал в областных фестивалях «Театральные подмостки». </w:t>
      </w:r>
    </w:p>
    <w:p>
      <w:pPr>
        <w:pStyle w:val="Style25"/>
        <w:spacing w:before="0" w:after="0"/>
        <w:jc w:val="both"/>
        <w:rPr/>
      </w:pPr>
      <w:r>
        <w:rPr/>
        <w:t>Очень популярным среди молодежи становились современные бальные танцы. По инициативе Е. Берестинского на базе ДК строителей начали проводить конкурсы в этом виде творчества, тогда еще не считавшегося видом спорта. Газета «Комсомолец Заполярья» писала о конкурсе «Танцевальные ритмы-87»: «Здесь завязалась и окрепла дружба между участниками танцевальных коллективов из разных городов страны: Мурманска и Москвы, Ленинграда и Харькова, Пскова и Кирова, Каунаса и Уфы. В творческом общении каждый почерпнул то, чего ему недоставало. Такие праздники – одно из решений проблемы молодежного досуга, и поэтому они необходимы».</w:t>
      </w:r>
    </w:p>
    <w:p>
      <w:pPr>
        <w:pStyle w:val="Style25"/>
        <w:spacing w:before="0" w:after="0"/>
        <w:jc w:val="both"/>
        <w:rPr/>
      </w:pPr>
      <w:r>
        <w:rPr/>
        <w:t xml:space="preserve">В 1989 году на базе ДК впервые был проведен конкурс современного бального танца «Заполярный бал», ставший одним из брендов города и области. С 2000 года организацией «Заполярного бала» занимается Н. Брынева. С 2018 года турнир проходит на базе апатитского спорткомплекса «Атлет». </w:t>
      </w:r>
    </w:p>
    <w:p>
      <w:pPr>
        <w:pStyle w:val="Style25"/>
        <w:spacing w:before="0" w:after="0"/>
        <w:jc w:val="both"/>
        <w:rPr/>
      </w:pPr>
      <w:r>
        <w:rPr/>
        <w:t xml:space="preserve">Третье десятилетие работы Дворца культуры ознаменовано появлением у власти женщин: с 1992 по 1994 гг. Дворцом руководила Л. Силикова, ее сменила А. Бережная. </w:t>
      </w:r>
    </w:p>
    <w:p>
      <w:pPr>
        <w:pStyle w:val="Style25"/>
        <w:spacing w:before="0" w:after="0"/>
        <w:jc w:val="both"/>
        <w:rPr/>
      </w:pPr>
      <w:r>
        <w:rPr/>
        <w:t>А самым главным событием стал переход Дворца под юрисдикцию городского Отдела культуры, так как трест «Апатитстрой» расформирован в 1992 году.</w:t>
      </w:r>
    </w:p>
    <w:p>
      <w:pPr>
        <w:pStyle w:val="Style25"/>
        <w:spacing w:before="0" w:after="0"/>
        <w:jc w:val="both"/>
        <w:rPr/>
      </w:pPr>
      <w:r>
        <w:rPr/>
        <w:t xml:space="preserve">90-е годы ХХ века были трудным периодом для всей страны. Дворец культуры «выживал» в полном смысле этого слова. Но сильные творческие личности, работающие в это время в ДК, нашли возможность сохранить самодеятельные коллективы и даже создать новые: </w:t>
      </w:r>
    </w:p>
    <w:p>
      <w:pPr>
        <w:pStyle w:val="Style25"/>
        <w:spacing w:before="0" w:after="0"/>
        <w:jc w:val="both"/>
        <w:rPr/>
      </w:pPr>
      <w:r>
        <w:rPr/>
        <w:t>- 1990 год – шоу-группа «Колдовское зелье» (работает по сей день под руководством С.Ю. Говорухиной), вокальный квартет «Квадрига» (закончил творческую деятельность в 2017 г. в связи с отъездом руководителя С.Ю. Крестовой) и ансамбль классического танца «Мечты» (закончил творческую деятельность в 2011 г. в связи с отъездом руководителя О.В. Виноградовой);</w:t>
      </w:r>
    </w:p>
    <w:p>
      <w:pPr>
        <w:pStyle w:val="Style25"/>
        <w:spacing w:before="0" w:after="0"/>
        <w:jc w:val="both"/>
        <w:rPr/>
      </w:pPr>
      <w:r>
        <w:rPr/>
        <w:t>- 1992 год – ансамбль бального танца «Тандем»;</w:t>
      </w:r>
    </w:p>
    <w:p>
      <w:pPr>
        <w:pStyle w:val="Style25"/>
        <w:spacing w:before="0" w:after="0"/>
        <w:jc w:val="both"/>
        <w:rPr/>
      </w:pPr>
      <w:r>
        <w:rPr/>
        <w:t>- 1994 год – ансамбль современного танца «Джосс»;</w:t>
      </w:r>
    </w:p>
    <w:p>
      <w:pPr>
        <w:pStyle w:val="Style25"/>
        <w:spacing w:before="0" w:after="0"/>
        <w:jc w:val="both"/>
        <w:rPr/>
      </w:pPr>
      <w:r>
        <w:rPr/>
        <w:t>- 1999 год – театр юного зрителя «Кураж»  (с 2011 года – театр  «Кураж»). Театр проработал до 2014 г., после чего создатель и режиссер Л.М. Мотова перешла работать в Кировский городской дворец культуры, и театральная труппа последовала за ней. На базе коллектива в течение многих лет проходил городской фестиваль любительских театров «Театр – любовь моя».</w:t>
      </w:r>
    </w:p>
    <w:p>
      <w:pPr>
        <w:pStyle w:val="Style25"/>
        <w:spacing w:before="0" w:after="0"/>
        <w:jc w:val="both"/>
        <w:rPr/>
      </w:pPr>
      <w:r>
        <w:rPr/>
      </w:r>
    </w:p>
    <w:p>
      <w:pPr>
        <w:pStyle w:val="Style25"/>
        <w:spacing w:before="0" w:after="0"/>
        <w:jc w:val="both"/>
        <w:rPr/>
      </w:pPr>
      <w:r>
        <w:rPr/>
        <w:t>В 90-е годы в практику учреждений культуры вошли современные формы работы – выставки-ярмарки, которые не только помогали заработать средства на развитие культуры, но и сами часто становились культурными событиями. В 1994 году впервые прошла выставка минералов и изделий из камня «Каменный цветок». В выставке участвовали 10 мастеров, 20 фирм и предприятий. В течение года «Каменный цветок» открывал свои экспозиции в Мурманске и Москве. Благодаря созданию в городе некоммерческого партнерства «Выставочный центр» появилась возможность проводить «Каменный цветок» ежегодно, а так же сделать традиционными торгово-промышленную выставку-ярмарку «Имандра», выставки-ярмарки «Новогодняя карусель» и «Урожай». А с 2017 года - универсальную ярмарку «Осенний калейдоскоп».</w:t>
      </w:r>
    </w:p>
    <w:p>
      <w:pPr>
        <w:pStyle w:val="Style25"/>
        <w:spacing w:before="0" w:after="0"/>
        <w:jc w:val="both"/>
        <w:rPr/>
      </w:pPr>
      <w:r>
        <w:rPr/>
        <w:t>В 2005 году Апатитский городской Дворец культуры отметил свой 40-летний юбилей. Согласно решению Апатитского городского Совета от 21 апреля Дворцу присвоено имя В.К. Егорова, бывшего управляющего трестом «Апатитстрой».</w:t>
      </w:r>
    </w:p>
    <w:p>
      <w:pPr>
        <w:pStyle w:val="Style25"/>
        <w:spacing w:before="0" w:after="0"/>
        <w:jc w:val="both"/>
        <w:rPr/>
      </w:pPr>
      <w:r>
        <w:rPr/>
        <w:t>В начале 2006 года оставила директорский пост А. Бережная, руководившая коллективом 12 очень непростых лет как для всей страны так и для ДК. Эстафету приняла Т. Рыбина, а с ноября 2006 года – О. Бигоцкая, бессменно руководящая коллективом по сей день..</w:t>
      </w:r>
    </w:p>
    <w:p>
      <w:pPr>
        <w:pStyle w:val="Style25"/>
        <w:spacing w:before="0" w:after="0"/>
        <w:jc w:val="both"/>
        <w:rPr/>
      </w:pPr>
      <w:r>
        <w:rPr/>
        <w:t>Традиционными для апатитчан стали массовые праздники на городских улицах и площадях: Масленица, День защиты детей, День России, День молодежи, Открытие Новогодней елки, День города и др. Юным горожанам полюбились ежегодный конкурс «Маленькая принцесса» (завершился в 2018 году) и медиаобразовательный кинофестиваль «Золушка и ее друзья» (прошло 13 фестивалей).</w:t>
      </w:r>
    </w:p>
    <w:p>
      <w:pPr>
        <w:pStyle w:val="Style25"/>
        <w:spacing w:before="0" w:after="0"/>
        <w:jc w:val="both"/>
        <w:rPr/>
      </w:pPr>
      <w:r>
        <w:rPr/>
        <w:t>С 2011 года в ДК работает ансамбль танца «Ангажемент» под руководством Е.В.  Скорченко. Народный самодеятельный коллектив, создающий яркие хореографические композиции, зажигательные современные и народные танцы.</w:t>
      </w:r>
    </w:p>
    <w:p>
      <w:pPr>
        <w:pStyle w:val="Style25"/>
        <w:spacing w:before="0" w:after="0"/>
        <w:jc w:val="both"/>
        <w:rPr/>
      </w:pPr>
      <w:r>
        <w:rPr/>
        <w:t>Апатитский школьный Клуб веселых и находчивых был очень многочисленным и просуществовал до 2014 года. Каждый сезон школьного КВН начинался с фестиваля. Потом проходили игры: приветствие, музыкальный конкурс и домашнее задание.</w:t>
      </w:r>
    </w:p>
    <w:p>
      <w:pPr>
        <w:pStyle w:val="Style25"/>
        <w:spacing w:before="0" w:after="0"/>
        <w:jc w:val="both"/>
        <w:rPr/>
      </w:pPr>
      <w:r>
        <w:rPr/>
        <w:t>Летом 2013 г. в оперативное управление Дворца культуры передано здание Музея трудовой славы и библиотеки с выставочными залами. Активно начал работать выставочный отдел, впоследствии реорганизованный в сектор прикладного творчества. Экспозиции «Наш город вчера и сегодня», «Животный мир Кольского края», «Заполярье в годы Великой Отечественной войны 1941-1945 годов», «Северные ремесла» служат базой для проведения экскурсий, мастер-классов, встреч и выставок. Здесь работают любительское объединение профессиональных и самодеятельных художников Галерея «М» (создана в 1987 году), Детская галерея (создана в 2008 году), клуб любителей бисероплетения «Комплимент» (создан в 2006 году), фотоклуб «Сейд» (создан в 2002 году) и др.</w:t>
      </w:r>
    </w:p>
    <w:p>
      <w:pPr>
        <w:pStyle w:val="Style25"/>
        <w:spacing w:before="0" w:after="0"/>
        <w:jc w:val="both"/>
        <w:rPr/>
      </w:pPr>
      <w:r>
        <w:rPr/>
        <w:t>В 2014 году в состав Дворца культуры в качестве структурного подразделения вошло муниципальное учреждение Клуб ветеранов войны и труда «Верность».</w:t>
      </w:r>
    </w:p>
    <w:p>
      <w:pPr>
        <w:pStyle w:val="Style25"/>
        <w:spacing w:before="0" w:after="0"/>
        <w:jc w:val="both"/>
        <w:rPr/>
      </w:pPr>
      <w:r>
        <w:rPr/>
        <w:t>В ноябре 2015 года шумно и радостно Дворец культуры отметил свое 50-летие.</w:t>
      </w:r>
    </w:p>
    <w:p>
      <w:pPr>
        <w:pStyle w:val="Style25"/>
        <w:spacing w:before="0" w:after="0"/>
        <w:jc w:val="both"/>
        <w:rPr/>
      </w:pPr>
      <w:r>
        <w:rPr/>
        <w:t>В 2017 году здание ДК засияло новым современным фасадом. Отремонтировали фойе, коридоры, репетиционные классы.</w:t>
      </w:r>
    </w:p>
    <w:p>
      <w:pPr>
        <w:pStyle w:val="Style25"/>
        <w:spacing w:before="0" w:after="0"/>
        <w:jc w:val="both"/>
        <w:rPr/>
      </w:pPr>
      <w:r>
        <w:rPr/>
        <w:t>06 сентября 2019 Дворец культуры присоединился к проекту «Всероссийский виртуальный концертный зал». Установлена современная аппаратура, начались трансляции концертов из Московской государственной филармонии.</w:t>
      </w:r>
    </w:p>
    <w:p>
      <w:pPr>
        <w:pStyle w:val="Style25"/>
        <w:spacing w:before="0" w:after="0"/>
        <w:jc w:val="both"/>
        <w:rPr/>
      </w:pPr>
      <w:r>
        <w:rPr/>
        <w:t>Вот уже 54 года специалисты муниципального учреждения «Апатитский городской дворец культуры имени Егорова В.К.» стараются идти в ногу со временем, приглашать известных артистов, открывать и растить таланты, оказывать помощь предприятиям и учреждениям города при подготовке юбилеев и торжественных дат, создавать новые формы организации досуга и поддерживать традиц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4"/>
      <w:footnotePr>
        <w:numFmt w:val="decimal"/>
      </w:footnotePr>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14" w:hanging="360"/>
      </w:pPr>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cs="Times New Roman"/>
      <w:kern w:val="2"/>
      <w:sz w:val="24"/>
      <w:szCs w:val="24"/>
    </w:rPr>
  </w:style>
  <w:style w:type="character" w:styleId="WW8Num4z0">
    <w:name w:val="WW8Num4z0"/>
    <w:qFormat/>
    <w:rPr>
      <w:rFonts w:ascii="Symbol" w:hAnsi="Symbol"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bCs/>
      <w:i/>
      <w:iCs/>
      <w:sz w:val="24"/>
      <w:szCs w:val="24"/>
    </w:rPr>
  </w:style>
  <w:style w:type="character" w:styleId="WW8Num22z0">
    <w:name w:val="WW8Num22z0"/>
    <w:qFormat/>
    <w:rPr>
      <w:i w:val="false"/>
    </w:rPr>
  </w:style>
  <w:style w:type="character" w:styleId="WW8Num22z1">
    <w:name w:val="WW8Num22z1"/>
    <w:qFormat/>
    <w:rPr>
      <w:b/>
      <w:color w:val="000000"/>
    </w:rPr>
  </w:style>
  <w:style w:type="character" w:styleId="WW8Num22z2">
    <w:name w:val="WW8Num22z2"/>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color w:val="000000"/>
    </w:rPr>
  </w:style>
  <w:style w:type="character" w:styleId="WW8Num35z1">
    <w:name w:val="WW8Num35z1"/>
    <w:qFormat/>
    <w:rPr>
      <w:color w:val="FF0000"/>
    </w:rPr>
  </w:style>
  <w:style w:type="character" w:styleId="WW8Num40z0">
    <w:name w:val="WW8Num40z0"/>
    <w:qFormat/>
    <w:rPr>
      <w:b w:val="false"/>
      <w:sz w:val="24"/>
      <w:szCs w:val="24"/>
    </w:rPr>
  </w:style>
  <w:style w:type="character" w:styleId="WW8Num41z0">
    <w:name w:val="WW8Num41z0"/>
    <w:qFormat/>
    <w:rPr/>
  </w:style>
  <w:style w:type="character" w:styleId="WW8Num41z1">
    <w:name w:val="WW8Num41z1"/>
    <w:qFormat/>
    <w:rPr>
      <w:lang w:val="ru-RU"/>
    </w:rPr>
  </w:style>
  <w:style w:type="character" w:styleId="WW8Num42z0">
    <w:name w:val="WW8Num42z0"/>
    <w:qFormat/>
    <w:rPr>
      <w:i w:val="false"/>
    </w:rPr>
  </w:style>
  <w:style w:type="character" w:styleId="WW8Num42z1">
    <w:name w:val="WW8Num42z1"/>
    <w:qFormat/>
    <w:rPr>
      <w:b/>
      <w:color w:val="000000"/>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Знак"/>
    <w:qFormat/>
    <w:rPr>
      <w:sz w:val="22"/>
      <w:szCs w:val="22"/>
    </w:rPr>
  </w:style>
  <w:style w:type="character" w:styleId="Text">
    <w:name w:val="text"/>
    <w:basedOn w:val="Style11"/>
    <w:qFormat/>
    <w:rPr/>
  </w:style>
  <w:style w:type="character" w:styleId="Style15">
    <w:name w:val="Название Знак"/>
    <w:qFormat/>
    <w:rPr>
      <w:rFonts w:ascii="Times New Roman" w:hAnsi="Times New Roman" w:cs="Times New Roman"/>
      <w:sz w:val="28"/>
    </w:rPr>
  </w:style>
  <w:style w:type="character" w:styleId="C17">
    <w:name w:val="c17"/>
    <w:basedOn w:val="Style11"/>
    <w:qFormat/>
    <w:rPr/>
  </w:style>
  <w:style w:type="character" w:styleId="51">
    <w:name w:val=" 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bidi="ar-SA"/>
    </w:rPr>
  </w:style>
  <w:style w:type="character" w:styleId="6">
    <w:name w:val="Заголовок 6 Знак"/>
    <w:qFormat/>
    <w:rPr>
      <w:b/>
      <w:bCs/>
      <w:sz w:val="22"/>
      <w:szCs w:val="22"/>
    </w:rPr>
  </w:style>
  <w:style w:type="character" w:styleId="21">
    <w:name w:val="Основной текст 2 Знак"/>
    <w:qFormat/>
    <w:rPr>
      <w:rFonts w:ascii="Times New Roman" w:hAnsi="Times New Roman" w:cs="Times New Roman"/>
      <w:kern w:val="2"/>
      <w:sz w:val="24"/>
      <w:szCs w:val="24"/>
      <w:shd w:fill="FFFFFF" w:val="clear"/>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Emphasis">
    <w:name w:val="Emphasis"/>
    <w:qFormat/>
    <w:rPr>
      <w:i/>
      <w:iCs/>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3">
    <w:name w:val="Основной шрифт абзаца2"/>
    <w:qFormat/>
    <w:rPr/>
  </w:style>
  <w:style w:type="character" w:styleId="Style18">
    <w:name w:val="Символ сноски"/>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Style20">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Courier New"/>
      <w:kern w:val="2"/>
      <w:sz w:val="20"/>
      <w:szCs w:val="24"/>
      <w:lang w:bidi="hi-IN"/>
    </w:rPr>
  </w:style>
  <w:style w:type="paragraph" w:styleId="24">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3">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4">
    <w:name w:val=" 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6">
    <w:name w:val="Текст"/>
    <w:basedOn w:val="Normal"/>
    <w:qFormat/>
    <w:pPr>
      <w:spacing w:lineRule="auto" w:line="240" w:before="0" w:after="0"/>
    </w:pPr>
    <w:rPr>
      <w:rFonts w:ascii="Consolas" w:hAnsi="Consolas" w:eastAsia="Calibri" w:cs="Consolas"/>
      <w:sz w:val="21"/>
      <w:szCs w:val="21"/>
      <w:lang w:val="en-US"/>
    </w:rPr>
  </w:style>
  <w:style w:type="paragraph" w:styleId="Style27">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ListParagraph">
    <w:name w:val="List Paragraph"/>
    <w:basedOn w:val="Normal"/>
    <w:qFormat/>
    <w:pPr>
      <w:spacing w:lineRule="auto" w:line="240" w:before="0" w:after="0"/>
      <w:ind w:left="720" w:hanging="0"/>
    </w:pPr>
    <w:rPr>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Pcomfortaa">
    <w:name w:val="p-comforta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6">
    <w:name w:val="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7">
    <w:name w:val="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8">
    <w:name w:val="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9">
    <w:name w:val="Без интервала1"/>
    <w:qFormat/>
    <w:pPr>
      <w:widowControl w:val="false"/>
      <w:suppressAutoHyphens w:val="true"/>
      <w:bidi w:val="0"/>
      <w:spacing w:lineRule="auto" w:line="276" w:before="0" w:after="200"/>
    </w:pPr>
    <w:rPr>
      <w:rFonts w:ascii="Calibri" w:hAnsi="Calibri" w:eastAsia="Lucida Sans Unicode" w:cs="font297;Times New Roman"/>
      <w:color w:val="auto"/>
      <w:kern w:val="2"/>
      <w:sz w:val="22"/>
      <w:szCs w:val="22"/>
      <w:lang w:val="ru-RU" w:bidi="ar-SA" w:eastAsia="zh-CN"/>
    </w:rPr>
  </w:style>
  <w:style w:type="paragraph" w:styleId="Style30">
    <w:name w:val="Заголовок"/>
    <w:basedOn w:val="Normal"/>
    <w:next w:val="TextBody"/>
    <w:qFormat/>
    <w:pPr>
      <w:suppressAutoHyphens w:val="true"/>
      <w:spacing w:lineRule="auto" w:line="240" w:before="0" w:after="0"/>
      <w:jc w:val="center"/>
    </w:pPr>
    <w:rPr>
      <w:rFonts w:ascii="Times New Roman" w:hAnsi="Times New Roman" w:cs="Times New Roman"/>
      <w:sz w:val="28"/>
      <w:szCs w:val="20"/>
      <w:lang w:val="en-US" w:eastAsia="zh-CN"/>
    </w:rPr>
  </w:style>
  <w:style w:type="paragraph" w:styleId="Style32">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10">
    <w:name w:val="Указатель1"/>
    <w:basedOn w:val="Normal"/>
    <w:qFormat/>
    <w:pPr>
      <w:suppressLineNumbers/>
      <w:suppressAutoHyphens w:val="true"/>
    </w:pPr>
    <w:rPr>
      <w:rFonts w:cs="Mangal;Courier New"/>
      <w:lang w:eastAsia="zh-CN"/>
    </w:rPr>
  </w:style>
  <w:style w:type="paragraph" w:styleId="212">
    <w:name w:val="Основной текст 21"/>
    <w:basedOn w:val="Normal"/>
    <w:qFormat/>
    <w:pPr>
      <w:widowControl w:val="false"/>
      <w:shd w:fill="FFFFFF" w:val="clear"/>
      <w:tabs>
        <w:tab w:val="clear" w:pos="708"/>
        <w:tab w:val="left" w:pos="0" w:leader="none"/>
        <w:tab w:val="left" w:pos="180" w:leader="none"/>
      </w:tabs>
      <w:suppressAutoHyphens w:val="true"/>
      <w:autoSpaceDE w:val="false"/>
      <w:spacing w:lineRule="auto" w:line="240" w:before="0" w:after="0"/>
    </w:pPr>
    <w:rPr>
      <w:rFonts w:ascii="Times New Roman" w:hAnsi="Times New Roman" w:cs="Times New Roman"/>
      <w:kern w:val="2"/>
      <w:sz w:val="24"/>
      <w:szCs w:val="24"/>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111">
    <w:name w:val="Текст1"/>
    <w:basedOn w:val="Normal"/>
    <w:qFormat/>
    <w:pPr>
      <w:suppressAutoHyphens w:val="true"/>
      <w:spacing w:lineRule="auto" w:line="240" w:before="0" w:after="0"/>
    </w:pPr>
    <w:rPr>
      <w:rFonts w:ascii="Consolas" w:hAnsi="Consolas" w:eastAsia="Calibri" w:cs="Consolas"/>
      <w:sz w:val="21"/>
      <w:szCs w:val="21"/>
      <w:lang w:val="en-US" w:eastAsia="zh-CN"/>
    </w:rPr>
  </w:style>
  <w:style w:type="paragraph" w:styleId="Style33">
    <w:name w:val="Заголовок таблицы"/>
    <w:basedOn w:val="Style24"/>
    <w:qFormat/>
    <w:pPr>
      <w:jc w:val="center"/>
    </w:pPr>
    <w:rPr>
      <w:b/>
      <w:bCs/>
      <w:lang w:eastAsia="zh-CN"/>
    </w:rPr>
  </w:style>
  <w:style w:type="paragraph" w:styleId="Style34">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agdk@yandex.ru" TargetMode="External"/><Relationship Id="rId4" Type="http://schemas.openxmlformats.org/officeDocument/2006/relationships/hyperlink" Target="https://vk.com/dkapatity" TargetMode="External"/><Relationship Id="rId5" Type="http://schemas.openxmlformats.org/officeDocument/2006/relationships/hyperlink" Target="http://www.yandex.ru/clck/jsredir?bu=bd6w&amp;from=www.yandex.ru%3Byandsearch%3Bweb%3B%3B&amp;text=&amp;etext=1899.Sy7svpU5Si_GKwSNt5uX6N5wQV8-XblxhTXOa5aWuTCxMgG7cJLSYx8co_6OMHNXhLKUJ9oT2ZIB1-ueBUxLbq41cxTrHSOXk8LaPeFTBmQ.f0a2715836d52a44452bb667c7912d0f340b905c&amp;uuid=&amp;state=PEtFfuTeVD5kpHnK9lio9dFa2ePbDzX7kPpTCH_rtQkH2bBEi5M--bO-cYhaTVRUPt9FXYN03weBS9nKEr_LVd0b6HOMUidQ&amp;&amp;cst=AiuY0DBWFJ5Hyx_fyvalFBLH15FtOukJ6emQzVgqTsT6wahTGWlPoGn7Zu-Upc-4Gd7nTxz3XraQhpHcBlLX7hGWdygzeCMsQzlQ5pRIeF54c-Btt-z6egsm4IhTn6WrfeBfca_OLz8V2U75_hYPZXvodcUxRLJBZ6SqD-6oesW75MXMPJWZS7NpOKeGOSZpeftAGky4ajBAOisUOuhFGFAx9Q4ad1GFuV725igEz95axjn38kILw1KgII4QcATod8PJ0XP-Ld5_vY77pOyzjmXQlMD7WqW_&amp;data=UlNrNmk5WktYejR0eWJFYk1LdmtxbWlrY1dCUTR4U3BEcFR5QjYtdDZGRTNYNFFfRHRTaHhmSjMxSlRuS09YdWRVYVoyaDJKSXhtR3k4aENiWlpBM2gtOEJrZXpTNGFaalRsNnppWXJIckF6RllaWGFEV2hMY29Tdmh6WDlfUF8,&amp;sign=f02d2ae1f4a6726b32414b9ea3fba454&amp;keyno=0&amp;b64e=2&amp;ref=orjY4mGPRjlSKyJlbRuxUiMagqD7IEChNIhECNn1bzrt8V7yOb-7jPCOaj5A1X5O4uhSzaINLqYLFNeeLm5GSEKXnIjmbaad9iV5k78DadaoyY71WI6DiYsnB7y1zSvmGJjAAirH3JUEyuocfjpPSIqwahXmfmeRQdXZ-QmjeJciaWuVEOOFfmtBn6DRVC0GAkflF2BSQNgJwrQyzEX01eNkx8U22FV9SqUvoLwrVow6npeLF1cvSU6w3P1dMABsuisu1WvU0U09copoV0XUw7C-vdAJfmSI4cO6KZvGiqB-vw7JyXTmPw,,&amp;l10n=ru&amp;rp=1&amp;cts=1536047499000&amp;mc=1.9219280948873623&amp;hdtime=10161.8" TargetMode="External"/><Relationship Id="rId6" Type="http://schemas.openxmlformats.org/officeDocument/2006/relationships/hyperlink" Target="http://www.yandex.ru/clck/jsredir?bu=bd6w&amp;from=www.yandex.ru%3Byandsearch%3Bweb%3B%3B&amp;text=&amp;etext=1899.Sy7svpU5Si_GKwSNt5uX6N5wQV8-XblxhTXOa5aWuTCxMgG7cJLSYx8co_6OMHNXhLKUJ9oT2ZIB1-ueBUxLbq41cxTrHSOXk8LaPeFTBmQ.f0a2715836d52a44452bb667c7912d0f340b905c&amp;uuid=&amp;state=PEtFfuTeVD5kpHnK9lio9dFa2ePbDzX7kPpTCH_rtQkH2bBEi5M--bO-cYhaTVRUPt9FXYN03weBS9nKEr_LVd0b6HOMUidQ&amp;&amp;cst=AiuY0DBWFJ5Hyx_fyvalFBLH15FtOukJ6emQzVgqTsT6wahTGWlPoGn7Zu-Upc-4Gd7nTxz3XraQhpHcBlLX7hGWdygzeCMsQzlQ5pRIeF54c-Btt-z6egsm4IhTn6WrfeBfca_OLz8V2U75_hYPZXvodcUxRLJBZ6SqD-6oesW75MXMPJWZS7NpOKeGOSZpeftAGky4ajBAOisUOuhFGFAx9Q4ad1GFuV725igEz95axjn38kILw1KgII4QcATod8PJ0XP-Ld5_vY77pOyzjmXQlMD7WqW_&amp;data=UlNrNmk5WktYejR0eWJFYk1LdmtxbWlrY1dCUTR4U3BEcFR5QjYtdDZGRTNYNFFfRHRTaHhmSjMxSlRuS09YdWRVYVoyaDJKSXhtR3k4aENiWlpBM2gtOEJrZXpTNGFaalRsNnppWXJIckF6RllaWGFEV2hMY29Tdmh6WDlfUF8,&amp;sign=f02d2ae1f4a6726b32414b9ea3fba454&amp;keyno=0&amp;b64e=2&amp;ref=orjY4mGPRjlSKyJlbRuxUiMagqD7IEChNIhECNn1bzrt8V7yOb-7jPCOaj5A1X5O4uhSzaINLqYLFNeeLm5GSEKXnIjmbaad9iV5k78DadaoyY71WI6DiYsnB7y1zSvmGJjAAirH3JUEyuocfjpPSIqwahXmfmeRQdXZ-QmjeJciaWuVEOOFfmtBn6DRVC0GAkflF2BSQNgJwrQyzEX01eNkx8U22FV9SqUvoLwrVow6npeLF1cvSU6w3P1dMABsuisu1WvU0U09copoV0XUw7C-vdAJfmSI4cO6KZvGiqB-vw7JyXTmPw,,&amp;l10n=ru&amp;rp=1&amp;cts=1536047499000&amp;mc=1.9219280948873623&amp;hdtime=10161.8" TargetMode="External"/><Relationship Id="rId7" Type="http://schemas.openxmlformats.org/officeDocument/2006/relationships/hyperlink" Target="http://www.yandex.ru/clck/jsredir?bu=uniq1512385480751492050&amp;from=www.yandex.ru%3Byandsearch%3Bweb%3B%3B&amp;text=&amp;etext=1625.w9EGDaFt6uASb8-6Y_NXoz3X5uk6uIke-vFT7p_2A-E.d464ca21b8d00405d06b598013eb0588c5be14f1&amp;uuid=&amp;state=PEtFfuTeVD5kpHnK9lio9WCnKp0DidhE9rs5TGtBySwiRXKUtOaYc6lg5LNRgmN9qIimXoolM1QWS7Xxdbzi8ydAfvZNEuht4lvT1wnMCeM,&amp;&amp;cst=AiuY0DBWFJ5Hyx_fyvalFBLH15FtOukJ6emQzVgqTsT6wahTGWlPoGn7Zu-Upc-4Gd7nTxz3Xra4KLFjPUEXRs-jeJY-dINZ4SjT_1iP09Ezvk9NHce73B0eGslj0p4fnyowjUrU_vbPeD9t1l57mGyMM-agej_jkHmzlvf3CFm3ALQ8iGnbLOsKZL99FVdXLU-3v8wLfTqQSwVr_mvcAMAeLcRWOSr8nO7CpNzSKw0RlfmMfNPVPUpVcQdYEN5OXjjavCDz6RkpnbPYDJyABnhf8fo7jOVTH_x45F9SJyUAzwoDL_AhAK86QKmmeDcCkWI9i83frtOQRDM1WDmsWXHPa1aSgvdqFvRU5rpm6SJEuKJyZC6oACsL8wtH3wfVysvIsGJ2ud-fRNz209r_d-SLryxeH2uJhu4PUqJFElxGF-x9-ttmEb7jHLCJRXcb_3AfAaDvhHxirlIxZ-5v3v3kFnwOveAklLoj3vnju1AYCrat4b7fifu6aHdyyoZ9SwK7tyJv4eFX8-pr1Zaej51v_txsiJU9VCJzMv3s2x0gVm2kKYRdRFHfkKaC4PuG-qgHMFhMeIPn_u9RvkGP9w,,&amp;data=UlNrNmk5WktYejY4cHFySjRXSWhXTWJrSXc3LXVWWVZnN1hnNjUyMUxxdHNUcGk3NzdOTjU0dDJzS21sckpqbnVuSmNDUlBpQldidEN5S0pWNjBEVkJQZ1dKMVc5a1paY0ZmbUFWUUQ4SWcs&amp;sign=2696eb514e1719641fc8be37ea18f959&amp;keyno=0&amp;b64e=2&amp;ref=orjY4mGPRjlSKyJlbRuxUiMagqD7IEChNIhECNn1bzrt8V7yOb-7jPCOaj5A1X5Of0eAWvkcqyb3KqDe5Mgdt8cAmPLD4US1&amp;l10n=ru&amp;cts=1512387550725&amp;mc=1" TargetMode="External"/><Relationship Id="rId8" Type="http://schemas.openxmlformats.org/officeDocument/2006/relationships/hyperlink" Target="https://vk.com/away.php?to=http%3A%2F%2Fgazeta2x2.ru%2F%3Fp%3D82059&amp;post=-68315368_26244&amp;el=snippet" TargetMode="External"/><Relationship Id="rId9" Type="http://schemas.openxmlformats.org/officeDocument/2006/relationships/hyperlink" Target="https://www/" TargetMode="External"/><Relationship Id="rId10" Type="http://schemas.openxmlformats.org/officeDocument/2006/relationships/hyperlink" Target="https://www.youtube.com/watch?v=tX0TbDTq3iI" TargetMode="External"/><Relationship Id="rId11" Type="http://schemas.openxmlformats.org/officeDocument/2006/relationships/hyperlink" Target="https://www.youtube.com/watch?v=SFrd5" TargetMode="External"/><Relationship Id="rId12" Type="http://schemas.openxmlformats.org/officeDocument/2006/relationships/hyperlink" Target="https://www/" TargetMode="External"/><Relationship Id="rId13" Type="http://schemas.openxmlformats.org/officeDocument/2006/relationships/hyperlink" Target="https://www/" TargetMode="External"/><Relationship Id="rId14" Type="http://schemas.openxmlformats.org/officeDocument/2006/relationships/hyperlink" Target="https://www.youtube.com/watch?time_continue=2&amp;" TargetMode="External"/><Relationship Id="rId15" Type="http://schemas.openxmlformats.org/officeDocument/2006/relationships/hyperlink" Target="https://www.youtube.com/watch?v" TargetMode="External"/><Relationship Id="rId16" Type="http://schemas.openxmlformats.org/officeDocument/2006/relationships/hyperlink" Target="https://www/" TargetMode="External"/><Relationship Id="rId17" Type="http://schemas.openxmlformats.org/officeDocument/2006/relationships/hyperlink" Target="https://www.youtube.com/watch?time_continue=11&amp;v=ojcOirZTWeA" TargetMode="External"/><Relationship Id="rId18" Type="http://schemas.openxmlformats.org/officeDocument/2006/relationships/hyperlink" Target="https://www.youtube.com/watch?time_contin" TargetMode="External"/><Relationship Id="rId19" Type="http://schemas.openxmlformats.org/officeDocument/2006/relationships/hyperlink" Target="https://www/" TargetMode="External"/><Relationship Id="rId20" Type="http://schemas.openxmlformats.org/officeDocument/2006/relationships/hyperlink" Target="https://www.youtube.com/watch?v=7HxYMg4znqc" TargetMode="External"/><Relationship Id="rId21" Type="http://schemas.openxmlformats.org/officeDocument/2006/relationships/hyperlink" Target="https://www.youtube.com/watch?v=WNHmVCxK_yo" TargetMode="External"/><Relationship Id="rId22" Type="http://schemas.openxmlformats.org/officeDocument/2006/relationships/hyperlink" Target="https://vk.com/narodnoetvx" TargetMode="External"/><Relationship Id="rId23" Type="http://schemas.openxmlformats.org/officeDocument/2006/relationships/hyperlink" Target="https://vk.com/dkapatity?z=video-50035681_456246656%2Ff74b58283111c59918%2Fpl_post_-50035681_300006" TargetMode="External"/><Relationship Id="rId24" Type="http://schemas.openxmlformats.org/officeDocument/2006/relationships/hyperlink" Target="https://vk.com/dkapatity?z=video-50035681_456246665%2F2e8de9f258801e1f4e%2Fpl_wall_-182685398" TargetMode="External"/><Relationship Id="rId25" Type="http://schemas.openxmlformats.org/officeDocument/2006/relationships/hyperlink" Target="https://vk.com/dkapatity?z=video-50035681_456246656%2Ff74b58283111c59918%2Fpl_post_-50035681_300006" TargetMode="External"/><Relationship Id="rId26" Type="http://schemas.openxmlformats.org/officeDocument/2006/relationships/hyperlink" Target="https://vk/" TargetMode="External"/><Relationship Id="rId27" Type="http://schemas.openxmlformats.org/officeDocument/2006/relationships/hyperlink" Target="https://vk.com/dkapatity?z=video-50035681_456246738%2F81f4ea273060a36d48%2Fpl_post_-50035681_303250" TargetMode="External"/><Relationship Id="rId28" Type="http://schemas.openxmlformats.org/officeDocument/2006/relationships/hyperlink" Target="https://vk.com/dkapatity?z=video-50035681_456246820%2Fe06b0a394311ba6597%2Fpl_post_-50035681_305299" TargetMode="External"/><Relationship Id="rId29" Type="http://schemas.openxmlformats.org/officeDocument/2006/relationships/hyperlink" Target="https://vk.com/feed?z=video-50035681_456246869%2F2fceb969d3bbc0145e%2Fpl_post_-50035681_306545" TargetMode="External"/><Relationship Id="rId30" Type="http://schemas.openxmlformats.org/officeDocument/2006/relationships/hyperlink" Target="https://vk.com/dkapatity?z=video-50035681_456246948%2F6ccd46c3d76a047698%2Fpl_post_-50035681_308779" TargetMode="External"/><Relationship Id="rId31" Type="http://schemas.openxmlformats.org/officeDocument/2006/relationships/hyperlink" Target="https://vk.com/dkapatity?z=video-50035681_456247004%2F0c492ec8738e7f4d3a%2Fpl_post_-50035681_310603" TargetMode="External"/><Relationship Id="rId32" Type="http://schemas.openxmlformats.org/officeDocument/2006/relationships/hyperlink" Target="https://vk.com/dkapatity?z=video-50035681_456247055%2Fc07d1cf36d1a2b88cf%2Fpl_wall_-182685398" TargetMode="External"/><Relationship Id="rId33" Type="http://schemas.openxmlformats.org/officeDocument/2006/relationships/hyperlink" Target="https://vk.com/dkapatity?z=video-50035681_456247039%2Fdced1197b4637e351c%2Fpl_post_-50035681_312132" TargetMode="External"/><Relationship Id="rId34" Type="http://schemas.openxmlformats.org/officeDocument/2006/relationships/hyperlink" Target="https://vk.com/away.php?to=https%3A%2F%2Fyoutu.be%2FT8INM2lo010&amp;post=-51132954_7646&amp;el=snippet" TargetMode="External"/><Relationship Id="rId35" Type="http://schemas.openxmlformats.org/officeDocument/2006/relationships/hyperlink" Target="https://www.youtube.com/watch?v=T8INM2lo010&amp;feature=youtu.be" TargetMode="External"/><Relationship Id="rId36" Type="http://schemas.openxmlformats.org/officeDocument/2006/relationships/hyperlink" Target="https://vk.com/video-50035681_456247004?list=0c492ec8738e7f4d3a" TargetMode="External"/><Relationship Id="rId37" Type="http://schemas.openxmlformats.org/officeDocument/2006/relationships/hyperlink" Target="https://vk.com/video-50035681_456247004?list=0c492ec8738e7f4d3a" TargetMode="External"/><Relationship Id="rId38" Type="http://schemas.openxmlformats.org/officeDocument/2006/relationships/hyperlink" Target="https://vk.com/away.php?to=https%3A%2F%2Fhibinform.ru%2Fotkrylas-ovacija-festival-preobrazujushhij-jemocii-v-chuvstva-dvizhenija-zvuki-i-linii%2F&amp;post=-69726566_22292&amp;el=snippet" TargetMode="External"/><Relationship Id="rId39" Type="http://schemas.openxmlformats.org/officeDocument/2006/relationships/hyperlink" Target="http://www.muagdk.ru/o-nas/o-nas-pishut/na-turnire-sovy-zhdali-svoego-chasa-lastochki-letali-a-predmety-iz-chjornogo-yashchika-propadali" TargetMode="External"/><Relationship Id="rId40" Type="http://schemas.openxmlformats.org/officeDocument/2006/relationships/hyperlink" Target="https://vk.com/away.php?to=https%3A%2F%2Fhibinform.ru%2Fvspomnim-vseh-poimjonno-gorem-vspomnim-svoim-jeto-nuzhno-ne-mjortvym-jeto-nado-zhivym%2F&amp;post=-69726566_22976&amp;el=snippet" TargetMode="External"/><Relationship Id="rId41" Type="http://schemas.openxmlformats.org/officeDocument/2006/relationships/hyperlink" Target="http://severeparh/" TargetMode="External"/><Relationship Id="rId42" Type="http://schemas.openxmlformats.org/officeDocument/2006/relationships/hyperlink" Target="https://vk.com/away.php?to=https%3A%2F%2Fhibinform.ru%2Ftancujushhij-gorod-bitva-kokoshnikov-cygan-i-vostoka%2F&amp;post=-182685398_414&amp;el=snippet" TargetMode="External"/><Relationship Id="rId43" Type="http://schemas.openxmlformats.org/officeDocument/2006/relationships/hyperlink" Target="http://www.sonnekreis.com/web/app.php/event/152"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1:00Z</dcterms:created>
  <dc:creator>Oleinik</dc:creator>
  <dc:description/>
  <cp:keywords/>
  <dc:language>en-US</dc:language>
  <cp:lastModifiedBy>Acer-pc</cp:lastModifiedBy>
  <cp:lastPrinted>2020-01-20T16:10:00Z</cp:lastPrinted>
  <dcterms:modified xsi:type="dcterms:W3CDTF">2020-01-2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