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98" w:type="dxa"/>
        <w:jc w:val="left"/>
        <w:tblInd w:w="0" w:type="dxa"/>
        <w:tblLayout w:type="fixed"/>
        <w:tblCellMar>
          <w:top w:w="0" w:type="dxa"/>
          <w:left w:w="0" w:type="dxa"/>
          <w:bottom w:w="0" w:type="dxa"/>
          <w:right w:w="0" w:type="dxa"/>
        </w:tblCellMar>
      </w:tblPr>
      <w:tblGrid>
        <w:gridCol w:w="573"/>
        <w:gridCol w:w="143"/>
        <w:gridCol w:w="144"/>
        <w:gridCol w:w="2579"/>
        <w:gridCol w:w="430"/>
        <w:gridCol w:w="286"/>
        <w:gridCol w:w="430"/>
        <w:gridCol w:w="143"/>
        <w:gridCol w:w="860"/>
        <w:gridCol w:w="286"/>
        <w:gridCol w:w="144"/>
        <w:gridCol w:w="286"/>
        <w:gridCol w:w="430"/>
        <w:gridCol w:w="573"/>
        <w:gridCol w:w="430"/>
        <w:gridCol w:w="287"/>
        <w:gridCol w:w="1003"/>
        <w:gridCol w:w="143"/>
        <w:gridCol w:w="143"/>
        <w:gridCol w:w="143"/>
        <w:gridCol w:w="574"/>
        <w:gridCol w:w="258"/>
        <w:gridCol w:w="28"/>
        <w:gridCol w:w="573"/>
        <w:gridCol w:w="144"/>
        <w:gridCol w:w="286"/>
        <w:gridCol w:w="143"/>
        <w:gridCol w:w="430"/>
        <w:gridCol w:w="430"/>
        <w:gridCol w:w="287"/>
        <w:gridCol w:w="143"/>
        <w:gridCol w:w="860"/>
        <w:gridCol w:w="1003"/>
        <w:gridCol w:w="644"/>
        <w:gridCol w:w="359"/>
        <w:gridCol w:w="4613"/>
        <w:gridCol w:w="2264"/>
        <w:gridCol w:w="57"/>
        <w:gridCol w:w="946"/>
      </w:tblGrid>
      <w:tr>
        <w:trPr>
          <w:trHeight w:val="430" w:hRule="exact"/>
        </w:trPr>
        <w:tc>
          <w:tcPr>
            <w:tcW w:w="23498" w:type="dxa"/>
            <w:gridSpan w:val="39"/>
            <w:tcBorders/>
          </w:tcPr>
          <w:p>
            <w:pPr>
              <w:pStyle w:val="Normal"/>
              <w:snapToGrid w:val="false"/>
              <w:rPr/>
            </w:pPr>
            <w:r>
              <w:rPr/>
            </w:r>
          </w:p>
        </w:tc>
      </w:tr>
      <w:tr>
        <w:trPr>
          <w:trHeight w:val="387" w:hRule="exact"/>
        </w:trPr>
        <w:tc>
          <w:tcPr>
            <w:tcW w:w="15618" w:type="dxa"/>
            <w:gridSpan w:val="35"/>
            <w:tcBorders/>
            <w:vAlign w:val="center"/>
          </w:tcPr>
          <w:p>
            <w:pPr>
              <w:pStyle w:val="Normal"/>
              <w:spacing w:lineRule="auto" w:line="228"/>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П А С П О Р Т</w:t>
            </w:r>
          </w:p>
        </w:tc>
        <w:tc>
          <w:tcPr>
            <w:tcW w:w="7880" w:type="dxa"/>
            <w:gridSpan w:val="4"/>
            <w:tcBorders/>
          </w:tcPr>
          <w:p>
            <w:pPr>
              <w:pStyle w:val="Normal"/>
              <w:snapToGrid w:val="false"/>
              <w:rPr>
                <w:rFonts w:ascii="Times New Roman" w:hAnsi="Times New Roman" w:cs="Times New Roman"/>
                <w:b/>
                <w:b/>
                <w:color w:val="000000"/>
                <w:spacing w:val="-2"/>
                <w:sz w:val="28"/>
              </w:rPr>
            </w:pPr>
            <w:r>
              <w:rPr>
                <w:rFonts w:cs="Times New Roman" w:ascii="Times New Roman" w:hAnsi="Times New Roman"/>
                <w:b/>
                <w:color w:val="000000"/>
                <w:spacing w:val="-2"/>
                <w:sz w:val="28"/>
              </w:rPr>
            </w:r>
          </w:p>
        </w:tc>
      </w:tr>
      <w:tr>
        <w:trPr>
          <w:trHeight w:val="43" w:hRule="exact"/>
        </w:trPr>
        <w:tc>
          <w:tcPr>
            <w:tcW w:w="23498" w:type="dxa"/>
            <w:gridSpan w:val="39"/>
            <w:tcBorders/>
          </w:tcPr>
          <w:p>
            <w:pPr>
              <w:pStyle w:val="Normal"/>
              <w:snapToGrid w:val="false"/>
              <w:rPr/>
            </w:pPr>
            <w:r>
              <w:rPr/>
            </w:r>
          </w:p>
        </w:tc>
      </w:tr>
      <w:tr>
        <w:trPr>
          <w:trHeight w:val="387" w:hRule="exact"/>
        </w:trPr>
        <w:tc>
          <w:tcPr>
            <w:tcW w:w="15618" w:type="dxa"/>
            <w:gridSpan w:val="35"/>
            <w:tcBorders/>
            <w:vAlign w:val="center"/>
          </w:tcPr>
          <w:p>
            <w:pPr>
              <w:pStyle w:val="Normal"/>
              <w:spacing w:lineRule="auto" w:line="228"/>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национального проекта</w:t>
            </w:r>
          </w:p>
        </w:tc>
        <w:tc>
          <w:tcPr>
            <w:tcW w:w="7880" w:type="dxa"/>
            <w:gridSpan w:val="4"/>
            <w:tcBorders/>
          </w:tcPr>
          <w:p>
            <w:pPr>
              <w:pStyle w:val="Normal"/>
              <w:snapToGrid w:val="false"/>
              <w:rPr>
                <w:rFonts w:ascii="Times New Roman" w:hAnsi="Times New Roman" w:cs="Times New Roman"/>
                <w:b/>
                <w:b/>
                <w:color w:val="000000"/>
                <w:spacing w:val="-2"/>
                <w:sz w:val="28"/>
              </w:rPr>
            </w:pPr>
            <w:r>
              <w:rPr>
                <w:rFonts w:cs="Times New Roman" w:ascii="Times New Roman" w:hAnsi="Times New Roman"/>
                <w:b/>
                <w:color w:val="000000"/>
                <w:spacing w:val="-2"/>
                <w:sz w:val="28"/>
              </w:rPr>
            </w:r>
          </w:p>
        </w:tc>
      </w:tr>
      <w:tr>
        <w:trPr>
          <w:trHeight w:val="43" w:hRule="exact"/>
        </w:trPr>
        <w:tc>
          <w:tcPr>
            <w:tcW w:w="23498" w:type="dxa"/>
            <w:gridSpan w:val="39"/>
            <w:tcBorders/>
          </w:tcPr>
          <w:p>
            <w:pPr>
              <w:pStyle w:val="Normal"/>
              <w:snapToGrid w:val="false"/>
              <w:rPr/>
            </w:pPr>
            <w:r>
              <w:rPr/>
            </w:r>
          </w:p>
        </w:tc>
      </w:tr>
      <w:tr>
        <w:trPr>
          <w:trHeight w:val="573" w:hRule="exact"/>
        </w:trPr>
        <w:tc>
          <w:tcPr>
            <w:tcW w:w="15618" w:type="dxa"/>
            <w:gridSpan w:val="35"/>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Национальный проект "Культур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716"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1. Основные положения</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573" w:hRule="exact"/>
        </w:trPr>
        <w:tc>
          <w:tcPr>
            <w:tcW w:w="4585" w:type="dxa"/>
            <w:gridSpan w:val="7"/>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Краткое наименование национального</w:t>
            </w:r>
          </w:p>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роекта</w:t>
            </w:r>
          </w:p>
        </w:tc>
        <w:tc>
          <w:tcPr>
            <w:tcW w:w="4728" w:type="dxa"/>
            <w:gridSpan w:val="1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Культура</w:t>
            </w:r>
          </w:p>
        </w:tc>
        <w:tc>
          <w:tcPr>
            <w:tcW w:w="3009" w:type="dxa"/>
            <w:gridSpan w:val="10"/>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роки реализации проекта</w:t>
            </w:r>
          </w:p>
        </w:tc>
        <w:tc>
          <w:tcPr>
            <w:tcW w:w="3296" w:type="dxa"/>
            <w:gridSpan w:val="6"/>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9 - 31.12.202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4585" w:type="dxa"/>
            <w:gridSpan w:val="7"/>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Куратор национального проекта</w:t>
            </w:r>
          </w:p>
        </w:tc>
        <w:tc>
          <w:tcPr>
            <w:tcW w:w="11033" w:type="dxa"/>
            <w:gridSpan w:val="2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Голодец Ольга Юрьевна, Заместитель Председателя Правительства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4585" w:type="dxa"/>
            <w:gridSpan w:val="7"/>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Руководитель национального проекта</w:t>
            </w:r>
          </w:p>
        </w:tc>
        <w:tc>
          <w:tcPr>
            <w:tcW w:w="11033" w:type="dxa"/>
            <w:gridSpan w:val="2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Мединский Владимир Ростиславович, Министр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4" w:hRule="exact"/>
        </w:trPr>
        <w:tc>
          <w:tcPr>
            <w:tcW w:w="4585" w:type="dxa"/>
            <w:gridSpan w:val="7"/>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Администратор национального проекта</w:t>
            </w:r>
          </w:p>
        </w:tc>
        <w:tc>
          <w:tcPr>
            <w:tcW w:w="11033" w:type="dxa"/>
            <w:gridSpan w:val="2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2. Цели, целевые и дополнительные показатели национального проект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430"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Цель, целевой показатель, дополнительный показатель</w:t>
            </w:r>
          </w:p>
        </w:tc>
        <w:tc>
          <w:tcPr>
            <w:tcW w:w="2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контроля</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ое значение</w:t>
            </w:r>
          </w:p>
        </w:tc>
        <w:tc>
          <w:tcPr>
            <w:tcW w:w="6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ериод, г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Значени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ата</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1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19</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975" w:hRule="exact"/>
        </w:trPr>
        <w:tc>
          <w:tcPr>
            <w:tcW w:w="57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582"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 xml:space="preserve">Целевой показатель: Увеличение на 15 % числа посещений организаций культуры (%) </w:t>
            </w:r>
          </w:p>
        </w:tc>
        <w:tc>
          <w:tcPr>
            <w:tcW w:w="2579" w:type="dxa"/>
            <w:gridSpan w:val="7"/>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овет</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0,00</w:t>
            </w:r>
          </w:p>
        </w:tc>
        <w:tc>
          <w:tcPr>
            <w:tcW w:w="129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8</w:t>
            </w:r>
          </w:p>
        </w:tc>
        <w:tc>
          <w:tcPr>
            <w:tcW w:w="100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0,00</w:t>
            </w:r>
          </w:p>
        </w:tc>
        <w:tc>
          <w:tcPr>
            <w:tcW w:w="859"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1,00</w:t>
            </w:r>
          </w:p>
        </w:tc>
        <w:tc>
          <w:tcPr>
            <w:tcW w:w="100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3,00</w:t>
            </w:r>
          </w:p>
        </w:tc>
        <w:tc>
          <w:tcPr>
            <w:tcW w:w="860"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5,00</w:t>
            </w:r>
          </w:p>
        </w:tc>
        <w:tc>
          <w:tcPr>
            <w:tcW w:w="86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7,00</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0,00</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5,00</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246" w:hRule="exact"/>
        </w:trPr>
        <w:tc>
          <w:tcPr>
            <w:tcW w:w="57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3582"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Целевой показатель: Увеличение числа обращений  к цифровым ресурсам  в сфере культуры в 5 раз  (млн. обращений в год)</w:t>
            </w:r>
          </w:p>
        </w:tc>
        <w:tc>
          <w:tcPr>
            <w:tcW w:w="2579" w:type="dxa"/>
            <w:gridSpan w:val="7"/>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овет</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00</w:t>
            </w:r>
          </w:p>
        </w:tc>
        <w:tc>
          <w:tcPr>
            <w:tcW w:w="129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8</w:t>
            </w:r>
          </w:p>
        </w:tc>
        <w:tc>
          <w:tcPr>
            <w:tcW w:w="100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00</w:t>
            </w:r>
          </w:p>
        </w:tc>
        <w:tc>
          <w:tcPr>
            <w:tcW w:w="859"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4,00</w:t>
            </w:r>
          </w:p>
        </w:tc>
        <w:tc>
          <w:tcPr>
            <w:tcW w:w="100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2,00</w:t>
            </w:r>
          </w:p>
        </w:tc>
        <w:tc>
          <w:tcPr>
            <w:tcW w:w="860"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0,00</w:t>
            </w:r>
          </w:p>
        </w:tc>
        <w:tc>
          <w:tcPr>
            <w:tcW w:w="86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8,00</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4,00</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0,00</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3. Структура национального проект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573"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федерального проекта</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и</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реализации</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уратор федерального проект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Руководитель федерального проект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24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4872"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еспечение качественно нового уровня развития инфраструктуры культуры («Культурная среда»)</w:t>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9 - 31.12.2024</w:t>
            </w:r>
          </w:p>
        </w:tc>
        <w:tc>
          <w:tcPr>
            <w:tcW w:w="4012" w:type="dxa"/>
            <w:gridSpan w:val="1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Голодец Ольга Юрьевна, Заместитель Председателя Правительства Российской Федерации</w:t>
            </w:r>
          </w:p>
        </w:tc>
        <w:tc>
          <w:tcPr>
            <w:tcW w:w="4299" w:type="dxa"/>
            <w:gridSpan w:val="9"/>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247"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4872"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ние условий для реализации творческого потенциала нации («Творческие люди»)</w:t>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9 - 31.12.2024</w:t>
            </w:r>
          </w:p>
        </w:tc>
        <w:tc>
          <w:tcPr>
            <w:tcW w:w="4012" w:type="dxa"/>
            <w:gridSpan w:val="1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Голодец Ольга Юрьевна, Заместитель Председателя Правительства Российской Федерации</w:t>
            </w:r>
          </w:p>
        </w:tc>
        <w:tc>
          <w:tcPr>
            <w:tcW w:w="4299" w:type="dxa"/>
            <w:gridSpan w:val="9"/>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247"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872"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Цифровизация услуг и формирование информационного пространства в сфере культуры («Цифровая культура»)</w:t>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9 - 31.12.2024</w:t>
            </w:r>
          </w:p>
        </w:tc>
        <w:tc>
          <w:tcPr>
            <w:tcW w:w="4012" w:type="dxa"/>
            <w:gridSpan w:val="1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Голодец Ольга Юрьевна, Заместитель Председателя Правительства Российской Федерации</w:t>
            </w:r>
          </w:p>
        </w:tc>
        <w:tc>
          <w:tcPr>
            <w:tcW w:w="4299" w:type="dxa"/>
            <w:gridSpan w:val="9"/>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vMerge w:val="restart"/>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4. Задачи и результаты национального проект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143" w:hRule="exact"/>
        </w:trPr>
        <w:tc>
          <w:tcPr>
            <w:tcW w:w="15618" w:type="dxa"/>
            <w:gridSpan w:val="35"/>
            <w:vMerge w:val="continue"/>
            <w:tcBorders/>
            <w:vAlign w:val="center"/>
          </w:tcPr>
          <w:p>
            <w:pPr>
              <w:pStyle w:val="Normal"/>
              <w:snapToGrid w:val="false"/>
              <w:rPr/>
            </w:pPr>
            <w:r>
              <w:rPr/>
            </w:r>
          </w:p>
        </w:tc>
        <w:tc>
          <w:tcPr>
            <w:tcW w:w="7880" w:type="dxa"/>
            <w:gridSpan w:val="4"/>
            <w:tcBorders/>
          </w:tcPr>
          <w:p>
            <w:pPr>
              <w:pStyle w:val="Normal"/>
              <w:snapToGrid w:val="false"/>
              <w:rPr/>
            </w:pPr>
            <w:r>
              <w:rPr/>
            </w:r>
          </w:p>
        </w:tc>
      </w:tr>
      <w:tr>
        <w:trPr>
          <w:trHeight w:val="574" w:hRule="exact"/>
        </w:trPr>
        <w:tc>
          <w:tcPr>
            <w:tcW w:w="15618" w:type="dxa"/>
            <w:gridSpan w:val="35"/>
            <w:tcBorders>
              <w:bottom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1 Федеральный проект «Обеспечение качественно нового уровня развития инфраструктуры культуры («Культурная среда»)»</w:t>
            </w:r>
            <w:r>
              <w:rPr>
                <w:rFonts w:cs="Times New Roman" w:ascii="Times New Roman" w:hAnsi="Times New Roman"/>
                <w:color w:val="FFFFFF"/>
                <w:spacing w:val="-2"/>
                <w:sz w:val="28"/>
                <w:szCs w:val="28"/>
              </w:rPr>
              <w:t>0</w:t>
            </w:r>
          </w:p>
          <w:p>
            <w:pPr>
              <w:pStyle w:val="Normal"/>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7880" w:type="dxa"/>
            <w:gridSpan w:val="4"/>
            <w:tcBorders/>
          </w:tcPr>
          <w:p>
            <w:pPr>
              <w:pStyle w:val="Normal"/>
              <w:snapToGrid w:val="false"/>
              <w:rPr/>
            </w:pPr>
            <w:r>
              <w:rPr/>
            </w:r>
          </w:p>
        </w:tc>
      </w:tr>
      <w:tr>
        <w:trPr>
          <w:trHeight w:val="429"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 xml:space="preserve">Создать (реконструировать) культурно-образовательные и музейные комплексы, включающие в себя концертные залы, театральные, музыкальные, хореографические и другие творческие школы, а также выставочные пространства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4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Утверждены типовые комплекты документации по строительству центров культурного развития в городах с числом жителей до 300 000 человек</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0</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8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остроены центры культурного развития в субъектах Российской Федерации в городах с числом жителей до 300 000 человек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975"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8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2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39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а реновация федеральных учреждений отрасли культуры, направленная на улучшение качества культурной среды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2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4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15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а реновация региональных и (или) муниципальных учреждений отрасли культуры, направленная на улучшение качества культурной среды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02"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9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15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еспечить детские музыкальные, художественные, хореографические школы, училища и школы искусств необходимыми инструментами, оборудованием и материалам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3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3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6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9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12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15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18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45"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Оснащены пианино отечественного производства детские школы искусств в рамках совместной программы Минпромторга России и Минкультуры России</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19</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9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ть (реконструировать) культурно-досуговые организации клубного типа на территориях сельских поселений, обеспечить развитие муниципальных библиотек</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остроены (реконструированы) и (или) капитально отремонтированы культурно-досуговые учреждения в сельской местност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8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16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2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3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4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5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остроены и (или) реконструированы культурно-досуговые учреждения в сельской местност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1</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97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9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17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26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иобретены передвижные многофункциональные культурные центры (автоклубы) для обслуживания сельского населения субъектов Российской Федераци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1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2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3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4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5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6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ереоснащены муниципальные библиотеки по модельному стандарту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19 - 11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0 - 2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1 - 33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2 - 4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3 - 55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66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ть условия для показа национальных кинофильмов в кинозалах, расположенных в населенных пунктах с численностью населения до 500 тыс. человек</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Оснащены оборудованием кинозалы</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2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4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6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8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10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1200 шт</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4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Оснащен Госфильмофонд России  оборудованием для оцифровки фильмовых материалов на цифровых носителях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1</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цифрованы фильмовые материалы на цифровых носителях Госфильмофонда Росси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51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25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75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125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17500 шт</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22500 шт</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Модернизировать региональные и муниципальные театры юного зрителя и кукольные театры путем их реконструкции и капитального ремонт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4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Реконструированы и (или) капитально отремонтированы региональные и (или) муниципальные театры юного зрителя и театры кукол</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8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2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3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4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ть условия для укрепления гражданской идентичности на основе духовно-нравственных и культурных ценностей народов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18"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Утверждены инвестиционные паспорта усадеб, включающие в себя исторические исследования, научно изыскательную и техническую документацию, инженерное обследование, расчет инвестиций</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51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1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3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5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87" w:hRule="exact"/>
        </w:trPr>
        <w:tc>
          <w:tcPr>
            <w:tcW w:w="15618" w:type="dxa"/>
            <w:gridSpan w:val="35"/>
            <w:vMerge w:val="restart"/>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9</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43" w:hRule="exact"/>
        </w:trPr>
        <w:tc>
          <w:tcPr>
            <w:tcW w:w="15618" w:type="dxa"/>
            <w:gridSpan w:val="35"/>
            <w:vMerge w:val="continue"/>
            <w:tcBorders>
              <w:top w:val="single" w:sz="4" w:space="0" w:color="000000"/>
            </w:tcBorders>
          </w:tcPr>
          <w:p>
            <w:pPr>
              <w:pStyle w:val="Normal"/>
              <w:snapToGrid w:val="false"/>
              <w:rPr/>
            </w:pPr>
            <w:r>
              <w:rPr/>
            </w:r>
          </w:p>
        </w:tc>
        <w:tc>
          <w:tcPr>
            <w:tcW w:w="7880" w:type="dxa"/>
            <w:gridSpan w:val="4"/>
            <w:tcBorders/>
          </w:tcPr>
          <w:p>
            <w:pPr>
              <w:pStyle w:val="Normal"/>
              <w:snapToGrid w:val="false"/>
              <w:rPr/>
            </w:pPr>
            <w:r>
              <w:rPr/>
            </w:r>
          </w:p>
        </w:tc>
      </w:tr>
      <w:tr>
        <w:trPr>
          <w:trHeight w:val="573" w:hRule="exact"/>
        </w:trPr>
        <w:tc>
          <w:tcPr>
            <w:tcW w:w="15618" w:type="dxa"/>
            <w:gridSpan w:val="35"/>
            <w:tcBorders>
              <w:bottom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2 Федеральный проект «Создание условий для реализации творческого потенциала нации («Творческие люди»)»</w:t>
            </w:r>
            <w:r>
              <w:rPr>
                <w:rFonts w:cs="Times New Roman" w:ascii="Times New Roman" w:hAnsi="Times New Roman"/>
                <w:color w:val="FFFFFF"/>
                <w:spacing w:val="-2"/>
                <w:sz w:val="28"/>
                <w:szCs w:val="28"/>
              </w:rPr>
              <w:t>0</w:t>
            </w:r>
          </w:p>
          <w:p>
            <w:pPr>
              <w:pStyle w:val="Normal"/>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7880" w:type="dxa"/>
            <w:gridSpan w:val="4"/>
            <w:tcBorders/>
          </w:tcPr>
          <w:p>
            <w:pPr>
              <w:pStyle w:val="Normal"/>
              <w:snapToGrid w:val="false"/>
              <w:rPr/>
            </w:pPr>
            <w:r>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ть условия для укрепления гражданской идентичности на основе духовно-нравственных и культурных ценностей народов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37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Реализованы творческие проекты некоммерческих организаций,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1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2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3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4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5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6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Реализованы всероссийские и международные творческие проекты некоммерческих организаций в области музыкального, театрального и изобразительного искусства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1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3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5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6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ведены культурно-просветительские программы для школьников</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19 - 2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0 - 5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1 - 7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2 - 1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3 - 12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15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45"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ведены выставочные проекты федеральных и региональных музеев в субъектах Российской Федерации</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Манилова Алла Юрьевна, Статс-секретарь -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8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16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24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32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48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5</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озданы памятные места, связанные с военной историей России</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3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6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9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1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15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18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ы военно-исторические лагеря на территории субъектов Российской Федераци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8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1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18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2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28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Продвигать талантливую молодежь в сфере музыкального искусства, в том числе посредством создания национального молодежного симфонического орке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оздан национальный молодежный симфонический оркестр</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6.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8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0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1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2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3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4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формирован кадровый резерв из состава национального симфонического оркестра</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6.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19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0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1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2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3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06.2024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ы Фестивали любительских творческих коллективов с вручением грантов лучшим коллективам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6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8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1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12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ведены фестивали детского творчества всех жанров</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тепанов Павел Владимир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1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2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3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573"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Подготовить кадры для отрасли культуры</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18"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Разработана и утверждена Концепция создания и функционирования Центров непрерывного образования и повышения квалификации творческих и управленческих кадров в сфере культуры</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03.2019</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20.03.2019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45"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Разработана и утверждена ведомственная целевая программа подготовки кадров для отрасли культуры</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19</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3</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45"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озданы центры непрерывного образования и повышения квалификации творческих и управленческих кадров в сфере культуры на базе творческих вузов.</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1</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97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7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15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118"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Повышена квалификация творческих и управленческих кадров в сфере культуры на базе 15 Центров непрерывного образования и повышения квалификации творческих и управленческих кадров в сфере культуры.</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всиенко Николай Павлович, Заместитель Министра</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14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40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80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120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160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2000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573"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еспечить поддержку добровольческих движений, в том числе в сфере сохранения культурного наследия народов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оздана и введена в эксплуатацию база данных "Волонтеры в культуре"</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19</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3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 международный волонтерский лагерь для дальнейшего проведения на ежегодной основе с реализацией образовательных программ, исследований, экспедиций, реставрационных практик, культурных мероприятий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51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4</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а программа «Волонтеры культуры»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рывалин Сергей Геннадиевич,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64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vMerge w:val="restart"/>
            <w:tcBorders>
              <w:left w:val="single" w:sz="4" w:space="0" w:color="000000"/>
              <w:bottom w:val="single" w:sz="4" w:space="0" w:color="000000"/>
              <w:right w:val="single" w:sz="4" w:space="0" w:color="000000"/>
            </w:tcBorders>
            <w:tcMar>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4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vMerge w:val="continue"/>
            <w:tcBorders>
              <w:left w:val="single" w:sz="4" w:space="0" w:color="000000"/>
              <w:bottom w:val="single" w:sz="4" w:space="0" w:color="000000"/>
              <w:right w:val="single" w:sz="4" w:space="0" w:color="000000"/>
            </w:tcBorders>
            <w:tcMar>
              <w:left w:w="287" w:type="dxa"/>
              <w:right w:w="72" w:type="dxa"/>
            </w:tcMar>
            <w:vAlign w:val="center"/>
          </w:tcPr>
          <w:p>
            <w:pPr>
              <w:pStyle w:val="Normal"/>
              <w:snapToGrid w:val="false"/>
              <w:rPr/>
            </w:pPr>
            <w:r>
              <w:rPr/>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788" w:hRule="exact"/>
        </w:trPr>
        <w:tc>
          <w:tcPr>
            <w:tcW w:w="15618" w:type="dxa"/>
            <w:gridSpan w:val="35"/>
            <w:tcBorders>
              <w:top w:val="single" w:sz="4" w:space="0" w:color="000000"/>
              <w:bottom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3 Федеральный проект «Цифровизация услуг и формирование информационного пространства в сфере культуры («Цифровая культура»)»</w:t>
            </w:r>
            <w:r>
              <w:rPr>
                <w:rFonts w:cs="Times New Roman" w:ascii="Times New Roman" w:hAnsi="Times New Roman"/>
                <w:color w:val="FFFFFF"/>
                <w:spacing w:val="-2"/>
                <w:sz w:val="28"/>
                <w:szCs w:val="28"/>
              </w:rPr>
              <w:t>0</w:t>
            </w:r>
          </w:p>
          <w:p>
            <w:pPr>
              <w:pStyle w:val="Normal"/>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7880" w:type="dxa"/>
            <w:gridSpan w:val="4"/>
            <w:tcBorders/>
          </w:tcPr>
          <w:p>
            <w:pPr>
              <w:pStyle w:val="Normal"/>
              <w:snapToGrid w:val="false"/>
              <w:rPr/>
            </w:pPr>
            <w:r>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4"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Создать виртуальные концертные залы не менее чем в 500 городах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озданы виртуальные концертные залы</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19 - 8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0 - 16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1 - 24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2 - 32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15.12.2023 - 4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5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5</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14902" w:type="dxa"/>
            <w:gridSpan w:val="33"/>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Обеспечить широкое внедрение цифровых технологий в культурное пространство страны</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1</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оведены онлайн-трансляции мероприятий, размещаемых на портале "Культура.РФ"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19 - 1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0 - 2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1 - 3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2 - 4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0.12.2023 - 5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6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45"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2</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изведен и размещен в сети «Интернет» контент, направленный на укрепление гражданской идентичности и духовно-нравственных ценностей среди молодежи</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Бугаев Александр Вячеславович, Руководитель Федерального агентства по делам молодеж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19 - 251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0 - 623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1 - 99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2 - 1367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3 - 1739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31.12.2024 - 211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3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3</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Созданы мультимедиа-гиды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7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5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22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3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375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45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аименование задачи, результата</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реализации</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исполнитель</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46"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4</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Оцифрованы и включены в Национальную электронную библиотеку книжные памятники</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24</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7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8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0 - 16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1 - 24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2 - 32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3 - 40000 ЕД</w:t>
            </w:r>
          </w:p>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24 - 48000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11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5</w:t>
            </w:r>
          </w:p>
        </w:tc>
        <w:tc>
          <w:tcPr>
            <w:tcW w:w="8740" w:type="dxa"/>
            <w:gridSpan w:val="18"/>
            <w:tcBorders>
              <w:top w:val="single" w:sz="4" w:space="0" w:color="000000"/>
              <w:left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Сформирована система мониторинга востребованности информационных ресурсов, включенных в Перечень информационных ресурсов о культуре России среди граждан Российской Федерации и иностранных граждан</w:t>
            </w:r>
          </w:p>
        </w:tc>
        <w:tc>
          <w:tcPr>
            <w:tcW w:w="2006" w:type="dxa"/>
            <w:gridSpan w:val="7"/>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12.2019</w:t>
            </w:r>
          </w:p>
        </w:tc>
        <w:tc>
          <w:tcPr>
            <w:tcW w:w="4156" w:type="dxa"/>
            <w:gridSpan w:val="8"/>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Ярилова Ольга Сергеевна, Заместитель Министра культуры Российской Федер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0" w:type="dxa"/>
            <w:gridSpan w:val="18"/>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на 01.12.2019 - 1 ЕД</w:t>
            </w:r>
          </w:p>
        </w:tc>
        <w:tc>
          <w:tcPr>
            <w:tcW w:w="2006" w:type="dxa"/>
            <w:gridSpan w:val="7"/>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4156" w:type="dxa"/>
            <w:gridSpan w:val="8"/>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tcBorders>
          </w:tcPr>
          <w:p>
            <w:pPr>
              <w:pStyle w:val="Normal"/>
              <w:snapToGrid w:val="false"/>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7</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6. Дополнительная информация</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2866" w:hRule="exac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14758" w:type="dxa"/>
            <w:gridSpan w:val="3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spacing w:val="-2"/>
                <w:sz w:val="24"/>
                <w:szCs w:val="24"/>
              </w:rPr>
              <w:t>​</w:t>
            </w:r>
            <w:r>
              <w:rPr>
                <w:rFonts w:eastAsia="noto sans;Times New Roman" w:cs="noto sans;Times New Roman" w:ascii="noto sans;Times New Roman" w:hAnsi="noto sans;Times New Roman"/>
                <w:spacing w:val="-2"/>
                <w:sz w:val="24"/>
                <w:szCs w:val="24"/>
              </w:rPr>
              <w:t>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r>
              <w:rPr>
                <w:rFonts w:cs="Times New Roman" w:ascii="Times New Roman" w:hAnsi="Times New Roman"/>
                <w:spacing w:val="-2"/>
                <w:sz w:val="24"/>
                <w:szCs w:val="24"/>
              </w:rPr>
              <w:t xml:space="preserve">При разработке национального проекта "Культура" особое внимание было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проведения мероприятий, направленных на популяризацию русского языка, литературы, как основы национальной идентичности, на сохранение национальных культурных традиций, промыслов и ремесел, а также раскрывается в комплексе мер по созданию широкого доступа к культурным благам и повышению качества жизни каждого человека.В основе задачи лежат следующие понятия:"духовно-нравственные ценности" - нравственные и эстетические идеалы, нормы и образцы поведения, национальные традиции и обычаи, художественные промыслы и ремесла, произведения культуры и искусства, уникальные в историко-культурном отношении территории и объекты;"гражданская идентичность" - это осознание личностью своей принадлежности к сообществу граждан государства на общекультурной основе.Основная идеология национального проекта "Культур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Цель: увеличить на 15% число посещений организаций культуры и в 5 раз число обращений к цифровым ресурсам культуры.В расчет посещаемости организаций будет включена посещаемость негосударственных организаций культуры, система учета которых будет разработана дополнительно к данным отраслевого статистического наблюдения в 2019 году.Показатели будут достигнуты за счет модернизации культурной среды путем создания и реновации объектов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Для достижения целей сформировано три федеральных проекта: "Культурная среда", "Творческие люди" и "Цифровая культура".1. Федеральный проект "Культурная среда" направлен на повышение качества жизни граждан путем модернизации инфраструктуры культуры и реновации учреждений от национальных, имеющих мировое значение - до сельских организаций культуры. Все эти объекты формируют культурное пространство нашей страны.В результате проекта жители городов и сел получат 1 239 новых и модернизированных объектов культуры, современное оборудование получат 3 600 организаций культуры.Драйверами станут 39 Центров культурного развития (ЦКР), которые будут построены по типовым проектам в городах с количеством жителей до 300 тыс. человек. Центры культурного развития - это многофункциональное культурное пространство с концертным залом, музейно-выставочными площадями, библиотекой, помещениями для занятий творчеством и кинозалами для детей и взрослых, сервисными зонами (кафе, сувенирные киоски). В результате реализации проекта доступ к современным услугам ЦКР получат около 5 млн. человек.В 2019 - 2020 гг. за счет средств федерального бюджета будут разработаны 8 компоновочных вариантов планировки (проектов строительства, предполагаемая стоимость - 150 млн. рублей) ЦКР. Заказчиком разработки проектной документации выступит подведомственное Минкультуры России учреждение, которое в установленном порядке утвердит проектную документацию, прошедшую государственную экспертизу, и передаст соответствующим субъектам Российской федерации для осуществления в 2021 - 2022 гг. строительства первых 8 ЦКР (собственность субъектов РФ, при софинансировании за счет средств федерального бюджета в виде межбюджетных трансфертов - субсидий на софинансирование капитальных вложений). Проектная документация будет направлена в Минстрой России для принятия в установленном порядке решения о признании экономически эффективной документацией повторного использования и на ее основе в 2022 - 2024 гг. будет осуществлено строительство 31 ЦКР (при софинансировании за счет средств федерального бюджета в виде межбюджетных трансфертов - субсидий на софинансирование капитальных вложений).Для жителей сельских населенных пунктов доступность к качественным </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880" w:type="dxa"/>
            <w:gridSpan w:val="4"/>
            <w:tcBorders>
              <w:left w:val="single" w:sz="4" w:space="0" w:color="000000"/>
            </w:tcBorders>
          </w:tcPr>
          <w:p>
            <w:pPr>
              <w:pStyle w:val="Normal"/>
              <w:snapToGrid w:val="false"/>
              <w:rPr/>
            </w:pPr>
            <w:r>
              <w:rPr/>
            </w:r>
          </w:p>
        </w:tc>
      </w:tr>
      <w:tr>
        <w:trPr>
          <w:trHeight w:val="2865"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705"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705"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8</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4758" w:type="dxa"/>
            <w:gridSpan w:val="3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spacing w:val="-2"/>
                <w:sz w:val="24"/>
                <w:szCs w:val="24"/>
              </w:rPr>
              <w:t xml:space="preserve">услугам культуры будет обеспечена за счет создания (реконструкции) и капитального ремонта 500 сельских культурно-досуговых объектов. Реконструкция и капитальный ремонт позволят модернизировать пространство и оснастить культурно-досуговые учреждения мультимедийным оборудованием. Новое строительство сельских домов культуры с мощностной загрузкой от 100 до 200 посадочных мест на основе проектов, отобранных Минкультуры России, представленными регионами для реализации в мероприятиях по созданию сельских культурно-досуговых учреждений, а также реконструкция и капитальный ремонт сельских домов культуры будет осуществляться субъектами РФ при софинансировании за счет средств федерального бюджета в виде межбюджетных трансфертов.Строительство, капитальный ремонт и реконструкция учреждений культуры будет осуществляться за счет средств федерального бюджета при софинансировании субъектов Российской Федерации, а дальнейшее содержание будет осуществляться за счёт средств муниципальных бюджетов.При реализации проекта планируется охватить все федеральные округа Российской Федерации. Особое внимание будет уделено субъектам Российской Федерации, входящим в состав Северо-Кавказского и Дальневосточного федеральных округов. В результате будет обеспечена доступность к современным услугам культуры не менее чем для 1,5 млн. сельских жителей. При этом на всех современных культурно-досуговых объектах будут предусмотрены условия для беспрепятственного посещения инвалидами.Для людей, проживающих в сельских населенных пунктах без стационарного культурного обслуживания, доступность будет обеспечена за счет приобретения 600 передвижных многофункциональных культурных центров. Комплектация специализированного автотранспорта позволит обеспечить концертную деятельность, библиотечное обслуживание, организовать познавательный досуг для детей. Минимальный комплект предусматривает сцену-трансформер, спутниковую антенну, звуковое, компьютерное и мультимедийное оборудование. За счет оснащения передвижных центров Интернетом будут организованы онлайн трансляции культурных проектов и общественно-значимые консультации (с представителями социальной защиты, медицинских и других учреждений). С учетом вклада субъектов Российской Федерации в данный проект, обеспеченность специализированным транспортом муниципальных районов будет выровнена до 80%, что обеспечит доступ к услугам культуры свыше 20 млн. человек.С целью развития художественного образования 1 700 школ искусств и 100 училищ (34% от общего числа ДШИ и 42% от общего числа училищ) будут модернизированы посредством обновления парка музыкальных инструментов, приобретения современного оборудования. Результатом решения данной задачи станет улучшение качества учебного процесса, а также увеличение числа учащихся в учреждениях дополнительного и профессионального образования в сфере культуры на 10% за счет расширения перечня реализуемых образовательных программ и учебных дисциплин, в том числе интерактивной направленности.Для повышения качества библиотечного обслуживания будет создано 660 модельных библиотек (180 межрайонных и 480 поселенческих).  Согласно модельному стандарту это будут интеллектуальные центры, оснащенные скоростным Интернетом, доступом к современным отечественным информационным ресурсам научного и художественного содержания, к оцифрованным ресурсам периодической печати. Стандарт предусматривает создание точек доступа к НЭБу и электронной библиотеке диссертаций, комплектование мультимедийными ресурсами, а также организацию современного комфортного библиотечного пространства. В составе библиотечных фондов будут предусмотрены носители информации, изготовленные в форматах, доступных для инвалидов по зрению. Будут созданы дискуссионные клубы, консультационные пункты и лектории для всех возрастных групп.  Обновление муниципальных библиотек повысит эффективность их работы и посещаемость не менее, чем в 2 раза.В целях обеспечения доступа к национальным фильмам будут созданы 1 200 современных кинозалов в городах с числом жителей до 500 тыс. человек Современные кинозалы могут размещаться на базе различных организаций (в домах культуры, на частных досуговых площадках), формируя новый культурный облик городов. Условия инвестирования в создание кинозалов предусматривают обязательный прокат не менее 50% национальных фильмов в общем объеме репертуара. За проектный период будут созданы условия для просмотра качественного отечественного кино не менее чем для 60 млн. человек.Будут оцифрованы 22 500 отечественных фильмовых материалов (32% от общего числа), что обеспечит широкий доступ к лучшим образцам кинематографии.Приобщение детей и молодежи к театральному искусству будет обеспечено за счет реконструкции и капитального </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880" w:type="dxa"/>
            <w:gridSpan w:val="4"/>
            <w:tcBorders>
              <w:left w:val="single" w:sz="4" w:space="0" w:color="000000"/>
            </w:tcBorders>
          </w:tcPr>
          <w:p>
            <w:pPr>
              <w:pStyle w:val="Normal"/>
              <w:snapToGrid w:val="false"/>
              <w:rPr/>
            </w:pPr>
            <w:r>
              <w:rPr/>
            </w:r>
          </w:p>
        </w:tc>
      </w:tr>
      <w:tr>
        <w:trPr>
          <w:trHeight w:val="2865"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92"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92"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29"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9</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4758" w:type="dxa"/>
            <w:gridSpan w:val="3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spacing w:val="-2"/>
                <w:sz w:val="24"/>
                <w:szCs w:val="24"/>
              </w:rPr>
              <w:t xml:space="preserve">ремонта 40 детских театров, что составляет 25% от действующей сети, что увеличит количество новых постановок и рост посещаемости до 15% (свыше 4 млн. зрителей).Качество культурной среды для людей будет обеспечено за счет выделения не менее 30 грантов на реновацию федеральных (за счет средств федерального бюджета в виде бюджетных инвестиций), а также региональных и муниципальных (при софинансировании за счет средств федерального бюджета в виде иных межбюджетных трансфертов) учреждений культуры.В результате реновации (реконструкции, капитального ремонта учреждений культуры с целью создания новых выставочных, концертных, досуговых и образовательных пространств, в том числе доступных для людей с ограниченными возможностями здоровья, реализации новых творческих проектов и др.) действующие организации культуры станут современными объектами, оснащенными мультимедийными технологиями, новейшими инженерными и коммуникационными системами. Реновация будет способствовать увеличению качества и объемов услуг, предоставляемых учреждениями культуры населению, вовлечению различных социальных групп в культурную деятельность и, как следствие, повлияет на динамику посещаемости.2. Федеральный проект "Творческие люди" направлен на поддержку творческих инициатив, способствующих самореализации населения, в первую очередь талантливых детей и молодежи. Задачей проекта также является выравнивание условий доступности для жителей всех регионов страны к лучшим образцам музыкального, театрального, хореографического и изобразительного искусства, народного творчества.В целях выявления талантливой молодежи и формирования кадрового резерва для музыкальных профессиональных коллективов страны на основе конкурсного отбора будет создан молодежный симфонический оркестр.Для развития творческих способностей детей будет создана и поддержана за счет грантов система конкурсов и фестивалей, в том числе духовой и хоровой музыки. Проект послужит социальным лифтом для одаренных детей.Будут обеспечены условия для творческой самореализации граждан путем грантовой поддержки фестивалей любительских (самодеятельных) коллективов. Эти меры позволят популяризировать народное творчество и фольклор, художественные народные промыслы и ремесла и в итоге повысят рост участников самодеятельных коллективов </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до 6,5 млн. человек).Грантовая поддержка будет оказана музыкальному и театральному искусству. Значение театральных и музыкальных фестивалей заключается в силе их эмоционального воспитательного и просветительского воздействия и является одним из инструментов неформального образовательного процесса посредством знакомства с лучшими образцами русской и мировой классики, предоставляя возможность изучения школьной программы и обеспечения преемственности исторических традиций между поколениями. Предоставление грантов на создание инновационных театральных творческих проектов, направленных на синтез театрального, музыкального, хореографического и визуального видов искусства с использованием мультимедийных технологий и коммуникаций, применением интерактивных методов работы с аудиторией, новых форм творческого поиска и новаций позволит выявлять талантливых драматургов и композиторов, обогащать репертуар концертных организаций и учреждений новыми произведениями всех жанров.Будет оказана поддержка гражданским культурным инициативам в формате грантов НКО, которые являются создателями собственных творческих мастерских, культурных центров, музеев (некоммерческие организации созданные для удовлетворения духовных потребностей граждан, для достижения благотворительных, культурных, образовательных и общественных благ. Некоммерческие организации могут создаваться в форме общественных организац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благотворительных и иных фондов, ассоциаций и союзов, а также в других формах, предусмотренных федеральными законами). Будет поддержано проведение творческих лабораторий, конкурсов, фестивалей, выставок народного творчества и современного искусства. Тематика проектов - национальные обычаи и традиции народов России, нравственное и патриотическое воспитание молодежи. Эти масштабные проекты в регионах дадут мультипликативный эффект и станут драйверами культурного развития.   Будет создана база данных НКО, работающих в сфере культуры, и база данных лучших практик НКО. В том числе будут предусмотрены мероприятия, направленные на социокультурную реабилитацию инвалидов.Создание условий доступности к лучшим образцам отечественной и зарубежной культуры, хранящихся в национальных и региональных музеях, планируется на основе грантовой </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880" w:type="dxa"/>
            <w:gridSpan w:val="4"/>
            <w:tcBorders>
              <w:left w:val="single" w:sz="4" w:space="0" w:color="000000"/>
            </w:tcBorders>
          </w:tcPr>
          <w:p>
            <w:pPr>
              <w:pStyle w:val="Normal"/>
              <w:snapToGrid w:val="false"/>
              <w:rPr/>
            </w:pPr>
            <w:r>
              <w:rPr/>
            </w:r>
          </w:p>
        </w:tc>
      </w:tr>
      <w:tr>
        <w:trPr>
          <w:trHeight w:val="2866"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91"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92"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w:t>
            </w:r>
            <w:bookmarkStart w:id="0" w:name="_GoBack"/>
            <w:bookmarkEnd w:id="0"/>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4758" w:type="dxa"/>
            <w:gridSpan w:val="3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spacing w:val="-2"/>
                <w:sz w:val="24"/>
                <w:szCs w:val="24"/>
              </w:rPr>
              <w:t>поддержки на организацию выставок федеральных и региональных музеев, что позволит увеличить количество посещений не менее чем на 20%.В целях обеспечения организаций отрасли культуры высокопрофессиональными кадрами на базе ведущих творческих вузов будут созданы 15 центров непрерывного образования и повышения квалификации творческих и управленческих кадров в сфере культуры, в результате чего 200 тыс. человек (25% работников отрасли) смогут пройти повышение квалификации. Центрами, оснащенными современным оборудованием, будут разработаны и реализованы инновационные программы дополнительного профессионального образования по всем специальностям и направлениям подготовки в области искусства и культуры, в том числе в области современного менеджмента, а также технических специалистов (звукорежиссеров, светорежиссеров, работников театрального цеха и др.) с использованием дистанционных технологий, стажировочных площадок.3. Федеральный проект "Цифровая культура" обеспечит широкое внедрение цифровых технологий в культурное пространство страны.На площадках учреждений культуры (домах культуры, библиотеках, музеях) будет создано 500 виртуальных концертных залов, оснащенных мультимедийным оборудованием и скоростным Интернетом, формат которых позволит в онлайн режиме обеспечить жителям участие в знаковых федеральных и региональных культурных мероприятиях. В основе концертных программ будет лежать видеозапись или онлайн трансляция, которую обеспечивает Минкультуры России. Афиша онлайн трансляций будет размещена на портале "Культура РФ". Данный проект на новом техническом уровне позволит решить проблему гастролей творческих коллективов, обеспечив условия доступности к концертам классической музыки и театральным постановкам для жителей населенных пунктов, отдаленных от крупных центров.Национальные и региональные музеи получат возможность оснастить цифровыми гидами 450 лучших проектов.За проектный период будет обеспечено 600 онлайн-трансляций ключевых мероприятий в сфере культуры, знаковых театральных постановок, экскурсий по крупнейшим выставкам, что создаст условия доступа к услугам культуры для 30 млн. человек.Сохранение и предоставления доступа к уникальному культурному наследию страны будет обеспечено за счет оцифровки 48 тысяч книжных памятников. Фонд оцифрованных изданий Национальной электронной библиотеки пополнится за счет оцифрованных изданий, представляющих наибольшую культурную и историческую ценность.Общий бюджет мероприятий национального проекта "Культура" составляет 107 227,80</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млн. рублей, из них:федеральный бюджет: 100 400,00 млн. рублей - дополнительное финансирование, 3 250,0 млн. рублей - предусмотрено на 2019 год; </w:t>
            </w:r>
          </w:p>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880" w:type="dxa"/>
            <w:gridSpan w:val="4"/>
            <w:tcBorders>
              <w:left w:val="single" w:sz="4" w:space="0" w:color="000000"/>
            </w:tcBorders>
          </w:tcPr>
          <w:p>
            <w:pPr>
              <w:pStyle w:val="Normal"/>
              <w:snapToGrid w:val="false"/>
              <w:rPr/>
            </w:pPr>
            <w:r>
              <w:rPr/>
            </w:r>
          </w:p>
        </w:tc>
      </w:tr>
      <w:tr>
        <w:trPr>
          <w:trHeight w:val="2852" w:hRule="exac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8" w:type="dxa"/>
            <w:gridSpan w:val="3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29" w:hRule="exact"/>
        </w:trPr>
        <w:tc>
          <w:tcPr>
            <w:tcW w:w="15618" w:type="dxa"/>
            <w:gridSpan w:val="35"/>
            <w:tcBorders>
              <w:top w:val="single" w:sz="4" w:space="0" w:color="000000"/>
            </w:tcBorders>
            <w:vAlign w:val="center"/>
          </w:tcPr>
          <w:p>
            <w:pPr>
              <w:pStyle w:val="Normal"/>
              <w:spacing w:lineRule="auto" w:line="228"/>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ДОПОЛНИТЕЛЬНЫЕ И ОБОСНОВЫВАЮЩИЕ МАТЕРИАЛЫ</w:t>
            </w:r>
          </w:p>
        </w:tc>
        <w:tc>
          <w:tcPr>
            <w:tcW w:w="7880" w:type="dxa"/>
            <w:gridSpan w:val="4"/>
            <w:tcBorders/>
          </w:tcPr>
          <w:p>
            <w:pPr>
              <w:pStyle w:val="Normal"/>
              <w:snapToGrid w:val="false"/>
              <w:rPr>
                <w:rFonts w:ascii="Times New Roman" w:hAnsi="Times New Roman" w:cs="Times New Roman"/>
                <w:b/>
                <w:b/>
                <w:color w:val="000000"/>
                <w:spacing w:val="-2"/>
                <w:sz w:val="28"/>
              </w:rPr>
            </w:pPr>
            <w:r>
              <w:rPr>
                <w:rFonts w:cs="Times New Roman" w:ascii="Times New Roman" w:hAnsi="Times New Roman"/>
                <w:b/>
                <w:color w:val="000000"/>
                <w:spacing w:val="-2"/>
                <w:sz w:val="28"/>
              </w:rPr>
            </w:r>
          </w:p>
        </w:tc>
      </w:tr>
      <w:tr>
        <w:trPr>
          <w:trHeight w:val="430" w:hRule="exact"/>
        </w:trPr>
        <w:tc>
          <w:tcPr>
            <w:tcW w:w="15618" w:type="dxa"/>
            <w:gridSpan w:val="35"/>
            <w:tcBorders/>
            <w:vAlign w:val="bottom"/>
          </w:tcPr>
          <w:p>
            <w:pPr>
              <w:pStyle w:val="Normal"/>
              <w:spacing w:lineRule="auto" w:line="228"/>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национального проекта (программы)</w:t>
            </w:r>
          </w:p>
        </w:tc>
        <w:tc>
          <w:tcPr>
            <w:tcW w:w="7880" w:type="dxa"/>
            <w:gridSpan w:val="4"/>
            <w:tcBorders/>
          </w:tcPr>
          <w:p>
            <w:pPr>
              <w:pStyle w:val="Normal"/>
              <w:snapToGrid w:val="false"/>
              <w:rPr>
                <w:rFonts w:ascii="Times New Roman" w:hAnsi="Times New Roman" w:cs="Times New Roman"/>
                <w:b/>
                <w:b/>
                <w:color w:val="000000"/>
                <w:spacing w:val="-2"/>
                <w:sz w:val="28"/>
              </w:rPr>
            </w:pPr>
            <w:r>
              <w:rPr>
                <w:rFonts w:cs="Times New Roman" w:ascii="Times New Roman" w:hAnsi="Times New Roman"/>
                <w:b/>
                <w:color w:val="000000"/>
                <w:spacing w:val="-2"/>
                <w:sz w:val="28"/>
              </w:rPr>
            </w:r>
          </w:p>
        </w:tc>
      </w:tr>
      <w:tr>
        <w:trPr>
          <w:trHeight w:val="860" w:hRule="exact"/>
        </w:trPr>
        <w:tc>
          <w:tcPr>
            <w:tcW w:w="15618" w:type="dxa"/>
            <w:gridSpan w:val="35"/>
            <w:tcBorders/>
            <w:tcMar>
              <w:top w:w="287" w:type="dxa"/>
            </w:tcMar>
          </w:tcPr>
          <w:p>
            <w:pPr>
              <w:pStyle w:val="Normal"/>
              <w:spacing w:lineRule="auto" w:line="228"/>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Культура»</w:t>
            </w:r>
          </w:p>
        </w:tc>
        <w:tc>
          <w:tcPr>
            <w:tcW w:w="7880" w:type="dxa"/>
            <w:gridSpan w:val="4"/>
            <w:tcBorders/>
          </w:tcPr>
          <w:p>
            <w:pPr>
              <w:pStyle w:val="Normal"/>
              <w:snapToGrid w:val="false"/>
              <w:rPr>
                <w:rFonts w:ascii="Times New Roman" w:hAnsi="Times New Roman" w:cs="Times New Roman"/>
                <w:b/>
                <w:b/>
                <w:color w:val="000000"/>
                <w:spacing w:val="-2"/>
                <w:sz w:val="28"/>
              </w:rPr>
            </w:pPr>
            <w:r>
              <w:rPr>
                <w:rFonts w:cs="Times New Roman" w:ascii="Times New Roman" w:hAnsi="Times New Roman"/>
                <w:b/>
                <w:color w:val="000000"/>
                <w:spacing w:val="-2"/>
                <w:sz w:val="28"/>
              </w:rPr>
            </w:r>
          </w:p>
        </w:tc>
      </w:tr>
      <w:tr>
        <w:trPr>
          <w:trHeight w:val="430"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1.</w:t>
              <w:tab/>
              <w:t>Методика расчета целей, целевых и дополнительных показателей национального проект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 xml:space="preserve">Целевой показатель: Увеличение на 15 % числа посещений организаций культуры (%)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З - количество посещений зоопарков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деятельности зоопарка (зоосад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636"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637"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количества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3"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КДУ - – количество посещений культурно-массовых мероприятий клубов и домов культуры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б организации культурно-досугового тип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23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tcBorders>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показателя «Увеличение на 15% числа посещений организаций культуры (%)» предлагается учитывать число посещений всех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57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rPr/>
            </w:pPr>
            <w:r>
              <w:rPr/>
            </w:r>
          </w:p>
        </w:tc>
        <w:tc>
          <w:tcPr>
            <w:tcW w:w="329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ШИ - количество учащихся детских школ искусств по видам искусств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и училищ в отчетном году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Сведения о детской музыкальной, художественной, хореографической школе и школе искусств. </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86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посещений театров – 15% +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064"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06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0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0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о - количество посещений концертных организаций в отчетном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деятельности концертной организации, самостоятельного коллектив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1906"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90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9</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количества обучающихся в школах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29"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94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49"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Т - количество посещений государственных и муниципальных театров, </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деятельности театр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659"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tcBorders>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негосударственных организаций, осуществляющих театральную деятельность (мероприятий в России)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 / в 2017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посещений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3</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020" w:hRule="exact"/>
        </w:trPr>
        <w:tc>
          <w:tcPr>
            <w:tcW w:w="57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rPr/>
            </w:pPr>
            <w:r>
              <w:rPr/>
            </w:r>
          </w:p>
        </w:tc>
        <w:tc>
          <w:tcPr>
            <w:tcW w:w="329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М - количество посещений государственных, муниципальных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 негосударственных организаций музейного типа в отчетном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деятельности музея</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69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4</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количества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5</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4"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Ф - количество зрителей на сеансах отечественных фильмов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Единая федеральная автоматизи-рованная информационная система сведений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 показах фильмов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кинозалах</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Федеральный фонд социальной и экономической поддержки отечественной кинематограф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23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tcBorders>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показателя «Увеличение на 15% числа посещений организаций культуры (%)» предлагается учитывать число посещений всех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7</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8</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57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rPr/>
            </w:pPr>
            <w:r>
              <w:rPr/>
            </w:r>
          </w:p>
        </w:tc>
        <w:tc>
          <w:tcPr>
            <w:tcW w:w="329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Б - количество посещений общедоступных (публичных) библиотек,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 том числе культурно-массовых мероприятий, проводимых в библиотеках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б общедоступной (публичной) библиотеке</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86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посещений театров – 15% +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06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064"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29"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9</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0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0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ДФ - количество участников клубных формирований в отчетном году,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б организации культурно-досугового тип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1905"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906"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1</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количества обучающихся в школах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94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949"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59"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Ц - количество посещений цирков </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 отчетном году,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деятельности цирка, циркового коллектив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62" r="-19" b="-62"/>
                          <a:stretch>
                            <a:fillRect/>
                          </a:stretch>
                        </pic:blipFill>
                        <pic:spPr bwMode="auto">
                          <a:xfrm>
                            <a:off x="0" y="0"/>
                            <a:ext cx="1828165" cy="547370"/>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660"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tcBorders>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3</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посещений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4</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5</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020" w:hRule="exact"/>
        </w:trPr>
        <w:tc>
          <w:tcPr>
            <w:tcW w:w="57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rPr/>
            </w:pPr>
            <w:r>
              <w:rPr/>
            </w:r>
          </w:p>
        </w:tc>
        <w:tc>
          <w:tcPr>
            <w:tcW w:w="329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кио - количество посещений парков культуры и отдыха в отчетном году ,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едения о работе парка культуры и отдыха (городского сад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ля расчета целевого показателя «Увеличение на 15% числа посещений организаций культуры (%)» предлагается учитывать число посещений всех 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693"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6</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5"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 увеличение количества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7</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3"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594"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859"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1</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числа посещений организаций культуры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АК - численность населения, получившего услуги автоклубов в отчетном году, тыс чел</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Административная информация (форма федерального статистического наблюдения, начин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 2019 год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 1 мая</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год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62" r="-19" b="-62"/>
                          <a:stretch>
                            <a:fillRect/>
                          </a:stretch>
                        </pic:blipFill>
                        <pic:spPr bwMode="auto">
                          <a:xfrm>
                            <a:off x="0" y="0"/>
                            <a:ext cx="1828165" cy="547370"/>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236"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tcBorders>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ля расчета целевого показателя «Увеличение на 15% числа посещений организаций культуры (%)» предлагается учитывать число посещений всех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8</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рганизаций культуры в соответствии с приоритетами по темпам роста и видам учреждений, самостоятельно определяемыми каждым субъектом Российской Федерации до 2024 год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Рекомендуемый темп роста за проектный период:</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домов культуры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библиотек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театров – 15% + посещения частных театров – 3%;</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концертных организаций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парков культуры и отдыха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цирков – 1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зоопарков – 15%;</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9</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посещений музеев ¬– 12% + посещения частных музее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обучающихся в школах искусств и училищах – 10%;</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участников клубных формирований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 увеличение количества зрителей национальных фильмов – 5%.</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фестивальных и выставочных проектов, модернизация форм работы, внедрение информационных технологий, маркетинга, повышение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70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0</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57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rPr/>
            </w:pPr>
            <w:r>
              <w:rPr/>
            </w:r>
          </w:p>
        </w:tc>
        <w:tc>
          <w:tcPr>
            <w:tcW w:w="329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квалификации.</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29" w:hRule="exact"/>
        </w:trPr>
        <w:tc>
          <w:tcPr>
            <w:tcW w:w="15618" w:type="dxa"/>
            <w:gridSpan w:val="35"/>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rPr>
                <w:rFonts w:ascii="Times New Roman" w:hAnsi="Times New Roman" w:cs="Times New Roman"/>
                <w:color w:val="000000"/>
                <w:spacing w:val="-2"/>
                <w:sz w:val="24"/>
              </w:rPr>
            </w:pPr>
            <w:r>
              <w:rPr>
                <w:rFonts w:cs="Times New Roman" w:ascii="Times New Roman" w:hAnsi="Times New Roman"/>
                <w:color w:val="000000"/>
                <w:spacing w:val="-2"/>
                <w:sz w:val="24"/>
              </w:rPr>
              <w:t>Целевой показатель: Увеличение числа обращений  к цифровым ресурсам  в сфере культуры в 5 раз  (млн. обращений в г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60"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spacing w:val="-2"/>
                <w:sz w:val="24"/>
                <w:szCs w:val="24"/>
              </w:rPr>
              <w:t>2</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числа обращений к цифровым ресурсам в сфере культуры в 5 раз </w:t>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рк - Посещаемость ресурсов культуры, посещ</w:t>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АИС "Цифровая культура"</w:t>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инистерство культуры Российской Федерации</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униципальные образования субъектов РФ</w:t>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Не позднее 15 числа последнего месяца квартала</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Ежеквартально</w:t>
            </w:r>
          </w:p>
        </w:tc>
        <w:tc>
          <w:tcPr>
            <w:tcW w:w="2866" w:type="dxa"/>
            <w:gridSpan w:val="4"/>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828165" cy="548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9" t="-62" r="-19" b="-62"/>
                          <a:stretch>
                            <a:fillRect/>
                          </a:stretch>
                        </pic:blipFill>
                        <pic:spPr bwMode="auto">
                          <a:xfrm>
                            <a:off x="0" y="0"/>
                            <a:ext cx="1828165" cy="548005"/>
                          </a:xfrm>
                          <a:prstGeom prst="rect">
                            <a:avLst/>
                          </a:prstGeom>
                        </pic:spPr>
                      </pic:pic>
                    </a:graphicData>
                  </a:graphic>
                </wp:inline>
              </w:drawing>
            </w:r>
          </w:p>
        </w:tc>
        <w:tc>
          <w:tcPr>
            <w:tcW w:w="7880" w:type="dxa"/>
            <w:gridSpan w:val="4"/>
            <w:tcBorders>
              <w:left w:val="single" w:sz="4" w:space="0" w:color="000000"/>
            </w:tcBorders>
          </w:tcPr>
          <w:p>
            <w:pPr>
              <w:pStyle w:val="Normal"/>
              <w:snapToGrid w:val="false"/>
              <w:rPr/>
            </w:pPr>
            <w:r>
              <w:rPr/>
            </w:r>
          </w:p>
        </w:tc>
      </w:tr>
      <w:tr>
        <w:trPr>
          <w:trHeight w:val="2866"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Ввиду того, что взаимодействие аудитории с информационными ресурсами отрасли культуры происходит в цифровой среде, Минкультуры России планирует исключить применение традиционных методов сбора агрегированной отчетности и ввести систему прямого объективного измерения числа обращений к цифровым ресурсам культуры на основе системы счетчиков и аналитических инструментов.</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редлагаемая модель успешно применяется в интернет-коммерции для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4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184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bottom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1</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146"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Методика расчет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ые показател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Источник данных</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тветственный за сбор данных</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ровень агрегирования информации</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рок и периодичность</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полнительная информация</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6" w:hRule="exact"/>
        </w:trPr>
        <w:tc>
          <w:tcPr>
            <w:tcW w:w="57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14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719"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оценки взаимодействия аудитории с тем или иным интернет-ресурсом и может быть адаптирована для задач отрасли культуры.</w:t>
            </w:r>
          </w:p>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Перечень цифровых информационных ресурсов о культуре (далее – Перечень ресурсов) создается Минкультуры России в целях координации действий органов исполнительной власти, государственных, коммерческих и некоммерческих организаций по реализации конституционных прав граждан Российской Федерации по доступу к культурному наследию и участию в культурной жизни страны. </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091"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2078" w:hRule="exact"/>
        </w:trPr>
        <w:tc>
          <w:tcPr>
            <w:tcW w:w="57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tc>
        <w:tc>
          <w:tcPr>
            <w:tcW w:w="7880" w:type="dxa"/>
            <w:gridSpan w:val="4"/>
            <w:tcBorders>
              <w:left w:val="single" w:sz="4" w:space="0" w:color="000000"/>
            </w:tcBorders>
          </w:tcPr>
          <w:p>
            <w:pPr>
              <w:pStyle w:val="Normal"/>
              <w:snapToGrid w:val="false"/>
              <w:rPr/>
            </w:pPr>
            <w:r>
              <w:rPr/>
            </w:r>
          </w:p>
        </w:tc>
      </w:tr>
      <w:tr>
        <w:trPr>
          <w:trHeight w:val="430" w:hRule="exact"/>
        </w:trPr>
        <w:tc>
          <w:tcPr>
            <w:tcW w:w="15618" w:type="dxa"/>
            <w:gridSpan w:val="35"/>
            <w:tcBorders>
              <w:top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2</w:t>
            </w:r>
          </w:p>
        </w:tc>
        <w:tc>
          <w:tcPr>
            <w:tcW w:w="7880" w:type="dxa"/>
            <w:gridSpan w:val="4"/>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15618" w:type="dxa"/>
            <w:gridSpan w:val="35"/>
            <w:tcBorders>
              <w:bottom w:val="single" w:sz="4" w:space="0" w:color="000000"/>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2.</w:t>
              <w:tab/>
              <w:t>Цели, целевые и дополнительные показатели национального проекта</w:t>
            </w:r>
          </w:p>
        </w:tc>
        <w:tc>
          <w:tcPr>
            <w:tcW w:w="7880" w:type="dxa"/>
            <w:gridSpan w:val="4"/>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rHeight w:val="430"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п/п</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Цель, целевой показатель, дополнительный показатель</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азовое значение</w:t>
            </w:r>
          </w:p>
        </w:tc>
        <w:tc>
          <w:tcPr>
            <w:tcW w:w="2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ценарий</w:t>
            </w:r>
          </w:p>
        </w:tc>
        <w:tc>
          <w:tcPr>
            <w:tcW w:w="75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ериод, год</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Значени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Дата</w:t>
            </w:r>
          </w:p>
        </w:tc>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1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19</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024</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7</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2</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003"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w:t>
            </w:r>
          </w:p>
        </w:tc>
        <w:tc>
          <w:tcPr>
            <w:tcW w:w="2723"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Целевой показатель: Увеличение на 15 % числа посещений организаций культуры (%) </w:t>
            </w:r>
          </w:p>
        </w:tc>
        <w:tc>
          <w:tcPr>
            <w:tcW w:w="128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0</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8</w:t>
            </w:r>
          </w:p>
        </w:tc>
        <w:tc>
          <w:tcPr>
            <w:tcW w:w="2150"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 учетом нац.проекта</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0</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15</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71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50" w:type="dxa"/>
            <w:gridSpan w:val="6"/>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ез учета нац.проек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003"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w:t>
            </w:r>
          </w:p>
        </w:tc>
        <w:tc>
          <w:tcPr>
            <w:tcW w:w="2723"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Times New Roman" w:hAnsi="Times New Roman" w:cs="Times New Roman"/>
                <w:color w:val="000000"/>
                <w:spacing w:val="-2"/>
                <w:sz w:val="24"/>
              </w:rPr>
            </w:pPr>
            <w:r>
              <w:rPr>
                <w:rFonts w:cs="Times New Roman" w:ascii="Times New Roman" w:hAnsi="Times New Roman"/>
                <w:color w:val="000000"/>
                <w:spacing w:val="-2"/>
                <w:sz w:val="24"/>
              </w:rPr>
              <w:t>Целевой показатель: Увеличение числа обращений  к цифровым ресурсам  в сфере культуры в 5 раз  (млн. обращений в год)</w:t>
            </w:r>
          </w:p>
        </w:tc>
        <w:tc>
          <w:tcPr>
            <w:tcW w:w="1289"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1.01.2018</w:t>
            </w:r>
          </w:p>
        </w:tc>
        <w:tc>
          <w:tcPr>
            <w:tcW w:w="2150"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 учетом нац.проекта</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16</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4</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0</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802"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150" w:type="dxa"/>
            <w:gridSpan w:val="6"/>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Без учета нац.проек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w:t>
            </w:r>
          </w:p>
        </w:tc>
        <w:tc>
          <w:tcPr>
            <w:tcW w:w="7880" w:type="dxa"/>
            <w:gridSpan w:val="4"/>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430" w:hRule="exact"/>
        </w:trPr>
        <w:tc>
          <w:tcPr>
            <w:tcW w:w="22495" w:type="dxa"/>
            <w:gridSpan w:val="37"/>
            <w:tcBorders/>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33</w:t>
            </w:r>
          </w:p>
        </w:tc>
        <w:tc>
          <w:tcPr>
            <w:tcW w:w="1003" w:type="dxa"/>
            <w:gridSpan w:val="2"/>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573" w:hRule="exact"/>
        </w:trPr>
        <w:tc>
          <w:tcPr>
            <w:tcW w:w="23498" w:type="dxa"/>
            <w:gridSpan w:val="39"/>
            <w:tcBorders/>
            <w:vAlign w:val="center"/>
          </w:tcPr>
          <w:p>
            <w:pPr>
              <w:pStyle w:val="Normal"/>
              <w:spacing w:lineRule="auto" w:line="228"/>
              <w:jc w:val="center"/>
              <w:rPr>
                <w:rFonts w:ascii="Times New Roman" w:hAnsi="Times New Roman" w:cs="Times New Roman"/>
                <w:color w:val="000000"/>
                <w:spacing w:val="-2"/>
                <w:sz w:val="28"/>
              </w:rPr>
            </w:pPr>
            <w:r>
              <w:rPr>
                <w:rFonts w:cs="Times New Roman" w:ascii="Times New Roman" w:hAnsi="Times New Roman"/>
                <w:color w:val="000000"/>
                <w:spacing w:val="-2"/>
                <w:sz w:val="28"/>
              </w:rPr>
              <w:t>3.</w:t>
              <w:tab/>
              <w:t>Оценка обеспеченности целей и целевых показателей национального проекта</w:t>
            </w:r>
          </w:p>
        </w:tc>
      </w:tr>
      <w:tr>
        <w:trPr>
          <w:trHeight w:val="1146" w:hRule="exact"/>
        </w:trPr>
        <w:tc>
          <w:tcPr>
            <w:tcW w:w="22552" w:type="dxa"/>
            <w:gridSpan w:val="38"/>
            <w:tcBorders>
              <w:bottom w:val="single" w:sz="4" w:space="0" w:color="000000"/>
            </w:tcBorders>
          </w:tcPr>
          <w:p>
            <w:pPr>
              <w:pStyle w:val="Normal"/>
              <w:snapToGrid w:val="false"/>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946" w:type="dxa"/>
            <w:tcBorders/>
          </w:tcPr>
          <w:p>
            <w:pPr>
              <w:pStyle w:val="Normal"/>
              <w:snapToGrid w:val="false"/>
              <w:rPr/>
            </w:pPr>
            <w:r>
              <w:rPr/>
            </w:r>
          </w:p>
        </w:tc>
      </w:tr>
      <w:tr>
        <w:trPr>
          <w:trHeight w:val="1719" w:hRule="exact"/>
        </w:trPr>
        <w:tc>
          <w:tcPr>
            <w:tcW w:w="6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28"/>
              <w:jc w:val="center"/>
              <w:rPr/>
            </w:pPr>
            <w:r>
              <w:rPr/>
              <w:t>Наименование федерального проекта</w:t>
            </w:r>
          </w:p>
        </w:tc>
        <w:tc>
          <w:tcPr>
            <w:tcW w:w="3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Потребность в финансовом обеспечении из федерального бюджета (млн. рублей)</w:t>
            </w:r>
          </w:p>
        </w:tc>
        <w:tc>
          <w:tcPr>
            <w:tcW w:w="49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Увеличение на 15 % числа посещений организаций культуры (%) </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Увеличение числа обращений  к цифровым ресурсам  в сфере культуры в 5 раз  (млн. обращений в год)</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Сводный рейтинг (баллов)</w:t>
            </w:r>
          </w:p>
        </w:tc>
        <w:tc>
          <w:tcPr>
            <w:tcW w:w="946" w:type="dxa"/>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63" w:hRule="exact"/>
        </w:trPr>
        <w:tc>
          <w:tcPr>
            <w:tcW w:w="6304"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WW1"/>
              <w:spacing w:lineRule="auto" w:line="228"/>
              <w:rPr/>
            </w:pPr>
            <w:r>
              <w:rPr/>
              <w:t>1.Обеспечение качественно нового уровня развития инфраструктуры культуры («Культурная среда»)</w:t>
            </w:r>
          </w:p>
        </w:tc>
        <w:tc>
          <w:tcPr>
            <w:tcW w:w="3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80 255,43</w:t>
            </w:r>
          </w:p>
        </w:tc>
        <w:tc>
          <w:tcPr>
            <w:tcW w:w="4971"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00</w:t>
            </w:r>
          </w:p>
        </w:tc>
        <w:tc>
          <w:tcPr>
            <w:tcW w:w="946" w:type="dxa"/>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290" w:hRule="exact"/>
        </w:trPr>
        <w:tc>
          <w:tcPr>
            <w:tcW w:w="6304"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WW1"/>
              <w:spacing w:lineRule="auto" w:line="228"/>
              <w:rPr/>
            </w:pPr>
            <w:r>
              <w:rPr/>
              <w:t>2.Создание условий для реализации творческого потенциала нации («Творческие люди»)</w:t>
            </w:r>
          </w:p>
        </w:tc>
        <w:tc>
          <w:tcPr>
            <w:tcW w:w="3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22 625,00</w:t>
            </w:r>
          </w:p>
        </w:tc>
        <w:tc>
          <w:tcPr>
            <w:tcW w:w="4971"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00</w:t>
            </w:r>
          </w:p>
        </w:tc>
        <w:tc>
          <w:tcPr>
            <w:tcW w:w="946" w:type="dxa"/>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62" w:hRule="exact"/>
        </w:trPr>
        <w:tc>
          <w:tcPr>
            <w:tcW w:w="6304"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WW1"/>
              <w:spacing w:lineRule="auto" w:line="228"/>
              <w:rPr/>
            </w:pPr>
            <w:r>
              <w:rPr/>
              <w:t>3.Цифровизация услуг и формирование информационного пространства в сфере культуры («Цифровая культура»)</w:t>
            </w:r>
          </w:p>
        </w:tc>
        <w:tc>
          <w:tcPr>
            <w:tcW w:w="3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6 830,00</w:t>
            </w:r>
          </w:p>
        </w:tc>
        <w:tc>
          <w:tcPr>
            <w:tcW w:w="4971"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1"/>
              <w:spacing w:lineRule="auto" w:line="228"/>
              <w:jc w:val="center"/>
              <w:rPr/>
            </w:pPr>
            <w:r>
              <w:rPr/>
              <w:t>0,00</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Times New Roman" w:hAnsi="Times New Roman" w:cs="Times New Roman"/>
                <w:color w:val="000000"/>
                <w:spacing w:val="-2"/>
                <w:sz w:val="24"/>
              </w:rPr>
            </w:pPr>
            <w:r>
              <w:rPr>
                <w:rFonts w:cs="Times New Roman" w:ascii="Times New Roman" w:hAnsi="Times New Roman"/>
                <w:color w:val="000000"/>
                <w:spacing w:val="-2"/>
                <w:sz w:val="24"/>
              </w:rPr>
              <w:t>0,00</w:t>
            </w:r>
          </w:p>
        </w:tc>
        <w:tc>
          <w:tcPr>
            <w:tcW w:w="946" w:type="dxa"/>
            <w:tcBorders>
              <w:left w:val="single" w:sz="4" w:space="0" w:color="000000"/>
            </w:tcBorders>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1863" w:hRule="exact"/>
        </w:trPr>
        <w:tc>
          <w:tcPr>
            <w:tcW w:w="10288" w:type="dxa"/>
            <w:gridSpan w:val="22"/>
            <w:tcBorders>
              <w:top w:val="single" w:sz="4" w:space="0" w:color="000000"/>
              <w:left w:val="single" w:sz="4" w:space="0" w:color="000000"/>
              <w:bottom w:val="single" w:sz="4" w:space="0" w:color="000000"/>
              <w:right w:val="single" w:sz="4" w:space="0" w:color="000000"/>
            </w:tcBorders>
            <w:shd w:fill="FFFFFF" w:val="clear"/>
            <w:tcMar>
              <w:top w:w="72" w:type="dxa"/>
              <w:left w:w="72" w:type="dxa"/>
              <w:right w:w="72" w:type="dxa"/>
            </w:tcMar>
            <w:vAlign w:val="center"/>
          </w:tcPr>
          <w:p>
            <w:pPr>
              <w:pStyle w:val="WW1"/>
              <w:spacing w:lineRule="auto" w:line="228"/>
              <w:rPr/>
            </w:pPr>
            <w:r>
              <w:rPr/>
              <w:t>ИТОГО обеспеченность целей и целевых показателей национального проекта</w:t>
            </w:r>
          </w:p>
        </w:tc>
        <w:tc>
          <w:tcPr>
            <w:tcW w:w="4971" w:type="dxa"/>
            <w:gridSpan w:val="12"/>
            <w:tcBorders>
              <w:top w:val="single" w:sz="4" w:space="0" w:color="000000"/>
              <w:left w:val="single" w:sz="4" w:space="0" w:color="000000"/>
              <w:bottom w:val="single" w:sz="4" w:space="0" w:color="000000"/>
              <w:right w:val="single" w:sz="4" w:space="0" w:color="000000"/>
            </w:tcBorders>
            <w:shd w:fill="FFFFFF" w:val="clear"/>
            <w:tcMar>
              <w:top w:w="72" w:type="dxa"/>
              <w:left w:w="72" w:type="dxa"/>
              <w:right w:w="72" w:type="dxa"/>
            </w:tcMar>
            <w:vAlign w:val="center"/>
          </w:tcPr>
          <w:p>
            <w:pPr>
              <w:pStyle w:val="1"/>
              <w:spacing w:lineRule="auto" w:line="228"/>
              <w:jc w:val="center"/>
              <w:rPr/>
            </w:pPr>
            <w:r>
              <w:rPr/>
              <w:t>0,00</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72" w:type="dxa"/>
              <w:right w:w="72" w:type="dxa"/>
            </w:tcMar>
            <w:vAlign w:val="center"/>
          </w:tcPr>
          <w:p>
            <w:pPr>
              <w:pStyle w:val="1"/>
              <w:spacing w:lineRule="auto" w:line="228"/>
              <w:jc w:val="center"/>
              <w:rPr/>
            </w:pPr>
            <w:r>
              <w:rPr/>
              <w:t>0,00</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72" w:type="dxa"/>
              <w:right w:w="72" w:type="dxa"/>
            </w:tcMar>
            <w:vAlign w:val="center"/>
          </w:tcPr>
          <w:p>
            <w:pPr>
              <w:pStyle w:val="1"/>
              <w:spacing w:lineRule="auto" w:line="228"/>
              <w:jc w:val="center"/>
              <w:rPr/>
            </w:pPr>
            <w:r>
              <w:rPr/>
              <w:t>0,00</w:t>
            </w:r>
          </w:p>
        </w:tc>
        <w:tc>
          <w:tcPr>
            <w:tcW w:w="946" w:type="dxa"/>
            <w:tcBorders>
              <w:left w:val="single" w:sz="4" w:space="0" w:color="000000"/>
            </w:tcBorders>
          </w:tcPr>
          <w:p>
            <w:pPr>
              <w:pStyle w:val="Normal"/>
              <w:snapToGrid w:val="false"/>
              <w:rPr/>
            </w:pPr>
            <w:r>
              <w:rPr/>
            </w:r>
          </w:p>
        </w:tc>
      </w:tr>
    </w:tbl>
    <w:p>
      <w:pPr>
        <w:pStyle w:val="Normal"/>
        <w:rPr/>
      </w:pPr>
      <w:r>
        <w:rPr/>
      </w:r>
    </w:p>
    <w:sectPr>
      <w:type w:val="nextPage"/>
      <w:pgSz w:orient="landscape" w:w="16838" w:h="11906"/>
      <w:pgMar w:left="576" w:right="576" w:gutter="0" w:header="0" w:top="1134" w:footer="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oto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color w:val="000000"/>
      <w:spacing w:val="-2"/>
      <w:sz w:val="24"/>
    </w:rPr>
  </w:style>
  <w:style w:type="paragraph" w:styleId="WW1">
    <w:name w:val="WW-Стиль1"/>
    <w:basedOn w:val="Normal"/>
    <w:qFormat/>
    <w:pPr/>
    <w:rPr>
      <w:rFonts w:ascii="Times New Roman" w:hAnsi="Times New Roman" w:cs="Times New Roman"/>
      <w:color w:val="000000"/>
      <w:spacing w:val="-2"/>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21:00Z</dcterms:created>
  <dc:creator>Алексеева Жанна Владимировна</dc:creator>
  <dc:description/>
  <dc:language>en-US</dc:language>
  <cp:lastModifiedBy>Home</cp:lastModifiedBy>
  <dcterms:modified xsi:type="dcterms:W3CDTF">2020-02-29T16:21:00Z</dcterms:modified>
  <cp:revision>2</cp:revision>
  <dc:subject>NP_Kul'tura</dc:subject>
  <dc:title>NP_Kul'tura</dc:title>
</cp:coreProperties>
</file>