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22.05.2018   №  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БРАБОТКЕ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униципальном автоном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атиты,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по обработке персональных данных (далее – Положение)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м автономном учреждении «Апатитский городской Дворец культуры имени Егорова В.К.» (далее – Учреждение) разработано в соответствии с Трудовым кодексом Российской Федерации, Конституцией Российской Федерации,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, Правилами внутреннего трудового распорядк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Цель разработки Положения – определение порядка обработки персональных данных работников Учреждения и получателей услуг Учреждения; обеспечение защиты прав и свобод работника Учреждения и получателя услуг Учреждения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рядок ввода в действие и изменения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 Настоящее Положение вступает в силу с момента его утверждения директором Учреждения и действует бессрочно, до замены его новы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 Все изменения в Положение вносятся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се работники Учреждения должны быть ознакомлены с настоящим Положение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оложение должно быть размещено на официальном сайте Учреждения в свободной досту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 заключения экспертной комиссии Учреждения, если иное не определено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Основные понятия и состав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ональные данные работника –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ональные данные потребителя услуг Учреждения – любая информация, относящаяся к определенному или определяемому на основании такой информации потребителю услуг Учреждения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Учреждению в связи с оказанием потребителю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работка персональных дан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Учреждения и потребителей услуг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нфиденциальность персональных дан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ное для соблюдения назначенного ответственного лица, получившего доступ к персональным данным работников и потребителей услуг Учреждения, требование не допускать их распространения  без согласия работника, потребителя услуг Учреждения или иного законного ос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ространение персональных дан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, направленные на передачу персональных данных работников или потребителей услуг Учреждения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работников или потребителей услуг Учреждения в средствах массовой информации, размещение в информационно-телекоммуникационных сетях или предоставление доступа к персональным данным работников или потребителей услуг Учреждения каким-либо иным спосо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ние персональных дан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 (операции) с персональными данными, совершаемые должностным лицом Учреждения в целях принятия решений или совершения иных действий, порождающих юридические последствия в отношении работников или потребителей услуг Учреждения либо иным образом затрагивающих их права и свободы или права и свободы друг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локирование персональных дан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енное прекращение сбора, систематизации, накопления, использования, распространения персональных данных работников или потребителей услуг Учреждения, в том числе их 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ничтожение персональных дан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, в результате которых невозможно восстановить содержание персональных данных в информационной системе персональных данных работников или потребителей услуг Учреждения или в результате которых уничтожаются материальные носители персональных данных работников или потребителей услуг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езличивание персональных данных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, в результате которых невозможно определить принадлежность персональных данных конкретному работнику или потребителю услуг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доступные персональные данные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ональные данные, доступ неограниченного круга лиц к которым предоставлен с согласия работника или потребителя услуг Учреждения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формац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едения (сообщения, данные) независимо от формы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ированная информац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 состав персональных данных потребителя услуг Учреждения входят документы, содержащие информацию, необходимую для получения услуг, оказываемых Учреждением: паспортные данные или данные свидетельства о рождении, дата рождения, ИНН, адрес регистрации по месту жительства, место работы или учебы, должность по месту работы, номер телеф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остав персональных данных работников Учреждения входят документы, содержащие информацию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их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мплекс документов, сопровождающий процесс оформления трудовых отношений работника в Учреждении при его приеме, переводе и уволь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Информация, представляемая работником при поступлении на работу в Учреждение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ы воинского уче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военнообязанных и лиц, подлежащих воинскому уч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 об образовании, о квалификации или наличии специальных знани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поступлении на работу, требующую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ьство о присвоении ИНН (при его наличии у работ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При оформлении работника в Учреждение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воинском у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нные о приеме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в личную карточку в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переводах на другую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повышении квал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профессиональной переподгот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наградах (поощрениях), почетных з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отпус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оциальных гаран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месте жительства и контактных телеф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В отделе кадров Учреждения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1.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Учреждения,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2. 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Учреждения); документы по планированию, учету, анализу и отчетности в части работы с персонал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Сбор, обработка и защит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рядок получения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Все персональные данные работника Учреждения или потребителя услуг Учреждения следует получать у него самого. В случае несовершеннолетнего возраста потребителя услуг Учреждения – у родителей потребителя услуг или его законных представителей. Если персональные данные работника или потребителя услуг Учреждения возможно получить только у третьей стороны, то работник или потребитель услуг Учреждения должен быть уведомлен об этом заранее и от него должно быть получено письменное согласие. Должностное лицо должно сообщить работнику Учреждения или потребителю услуг Учреждения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Должностное лицо не имеет права получать и обрабатывать персональные данные получателя услуги Учреждения о его расовой, национальной принадлежности, политических взглядах, религиозных или философских убеждениях, состоянии здоровья, интим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Работодатель не имеет права получать и обрабатывать персональные данные работника Учреждения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указанных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ональные данные являются общедоступ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Должностное лицо вправе обрабатывать персональные данные потребителей услуг Учреждения только с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Письменное согласие работника или потребителя услуг Учреждения на обработку своих персональных данных должно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ь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, в течение которого действует согласие, а также порядок его отзыва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Согласие работника не требу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работка персональных данных осуществляется в целях исполнения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рядок обработки, передачи и хране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Работник Учреждения предоставляет работнику отдела кадров Учреждения достоверные сведения о себе. Работник отдела кадров Учреждения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Потребитель услуг Учреждения предоставляет должностному лицу  достоверные сведения о себе. Должностное лицо проверяет достоверность сведений, сверяя данные, предоставленные потребителем услуг Учреждения, с имеющимися у потребителя услуг Учреждения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В соответствии со ст. 86, гл. 14 Трудового кодекса Российской Федерации в целях обеспечения прав и свобод человека и гражданина директор Учреждения или его представители при обработке персональных данных работника или потребителя услуг Учреждения должны соблюдать следующие об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контроля количества и качества выполняемой работы и обеспечения сохранности имущества, обеспечения личной безопасности работников или потребителей услуг Учреждения, в целях оказания качественной услуги потребителям услуг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2. При определении объема и содержания, обрабатываемых персональных данных Учреждение должно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3. При принятии решений, затрагивающих интересы работника или интересы потребителя услуг Учреждения, Учреждение не имеет права основываться на персональных данных работника или потребителя услуг Учреждения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4. Защита персональных данных работника или потребителя услуг Учреждения от неправомерного их использования или утраты обеспечивается Учреждением за счет его средств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5. Работники или потребители услуг Учреждения, их представители должны быть ознакомлены под расписку с документами Учреждения, устанавливающими порядок обработки персональных данных работников и потребителей услуг Учреждения, а также об их правах и обязанностях в эт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6. Во всех случаях отказ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я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своих прав на сохранение и защиту тайны недействите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Передача и хранение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ри передаче персональных данных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я услуг Учреждения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о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 Не сообщать персональные данные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я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тьей стороне без письменного согласия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я услуг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 исключением случаев, когда это необходимо в целях предупреждения угрозы жизни и здоровью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я услуг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в случаях, установленных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 Не сообщать персональные данные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я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мерческих целях без его письменного согласия. Обработка персональных данных работников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ей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их предваритель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3. Предупредить лиц, получивших персональные данные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я услуг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я услуг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язаны соблюдать режим секретности (конфиденциальности). Данное Положение не распространяется на обмен персональными данными работников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ей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4. Осуществлять передачу персональных данных работников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ей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Учреждения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5. Разрешать доступ к персональным данным работников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ей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специально уполномоченным лицам, при этом указанные лица должны иметь право получать только те персональные данные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я услуг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необходимы для выполнения конкрет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Не запрашивать информацию о состоянии здоровья работника или потребителя услуг Учреждения, за исключением тех сведений, которые относятся к вопросу о возможности выполнения работником трудовой функции или возможности получения потребителем услуги Учреждения эт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7. Передавать персональные данные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я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м работников или потребителей услуг Учреждения в порядке, установленном законодательством РФ, и ограничивать эту информацию только теми персональными данными работника или потребителя услуг Учреждения, которые необходимы для выполнения указанными представителями их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Хранение и использование персональных данных работников и потребителей услуг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ерсональные данные работников обрабатываются и хранятся в отделе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2. Персональные да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ей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ются и хранятся в кабине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 75 (шкаф под клю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 79 (сейф и шкаф под ключ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3. Персональные данные работников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ей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быть получены, проходить дальнейшую обработку и передаваться на хранение как на бумажных носителях, так и в электронном вид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кальной компьютерной сети и компьютерной программе «1С: Зарплата и кад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получении персональных данных не от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я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а исключением случаев, если персональные данные были предоставлены работодателю на основании федерального закона или если персональные данные являются общедоступными) Учреждение до начала обработки таких персональных данных обязано предоставить работнику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ю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(фамилия, имя, отчество) и адрес оператора или е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обработки персональных данных и ее правовое ос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полагаемые пользовател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ные настоящим Федеральным законом права субъекта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. Доступ к персональным данны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аво доступа к персональным данным работник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ей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(таблица 1):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доступа к персональным данн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лица, допущенные к обработке персональных данных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обрабатываемых в Учреждении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 работников и потребителей услуг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и охране труд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данные работников и потребителей услуг Учреж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работников художественного отдела и потребителей услуг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ъектов досуговой рабо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работников и потребителей услуг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бюджетного учреждения централизованного бухгалтерско-хозяйственного отдела отдела по культуре и делам молодежи администрации г. Апатит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работников и потребителей услуг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административно-хозяйственной рабо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культурно-массовым отдело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прикладного творчест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по работе с ветеранам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художественно-оформительской мастерско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ветотехническим отдело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организации концерт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звукотехническим отделом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работников руководимого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лубных формирован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 потребителей услуг руководимого работником клубного формир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аботник Учрежден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 необходимыми для Работодател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Получать от Работо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брабатываемых персональных данных и источник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отребитель услуг Учреждения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Требовать от Учреждения уточнения, исключения или исправления неполных, неверных, устаревших, недостоверных, незаконно полученных или не являющих необходимыми для Учреждения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Получать от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обрабатываемых персональных данных и источник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и обработки персональных данных, в том числе сроки их 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Требовать извещения Учреждени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Учреждения  при обработке и защите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Копировать и делать выписки персональных данных работник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требителя услуг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ешается исключительно в служебных целях с письменного разрешения должностного лица, назначенного ответственным з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Передача информации третьей стороне возможна только при письменном согласии работников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ей услуг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за нарушение норм, регулирующих обработку и защит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Работники Учреждения, виновные в нарушении норм, регулирующих получение, обработку и защиту персональных данных работника или потребителя услуг Учреждения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иректор Учреждения за нарушение норм, регулирующих получение, обработку и защиту персональных данных работника или потребителя услуг Учреждения, несет административную ответственность согласно ст. 5.27 и 5.39 Кодекса об административных правонарушениях Российской Федерации, а также возмещает работнику или потребителю услуг Учреждения ущерб, причиненный неправомерным использованием информации, содержащей персональные данные работника или потребителя услуг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по обработке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ления о согласии работника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спектору по кадрам МАУ АГД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ФИО инспектора по кадрам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(ФИО заявителя, его должность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именование структурного подразде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е возражаю против получения/сообщения Вами сведений обо мне, содержащих данные о (перечень персональных данных, указать – откуда они могут быть получены и куда переданы, указать цель обработки персональных данных в форме документальной/устной, по телефону) в течение (указать срок действия согла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заявление может быть отозвано мно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пись заявителя</w:t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Cs/>
          <w:color w:val="000000"/>
          <w:lang w:eastAsia="ru-RU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8:00Z</dcterms:created>
  <dc:creator>Legotina</dc:creator>
  <dc:description/>
  <cp:keywords/>
  <dc:language>en-US</dc:language>
  <cp:lastModifiedBy>Acer-pc</cp:lastModifiedBy>
  <cp:lastPrinted>2012-04-03T10:31:00Z</cp:lastPrinted>
  <dcterms:modified xsi:type="dcterms:W3CDTF">2018-05-25T13:52:00Z</dcterms:modified>
  <cp:revision>3</cp:revision>
  <dc:subject/>
  <dc:title/>
</cp:coreProperties>
</file>