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155" cy="822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РИТЕТЫ И ЦЕЛИ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2015 году для коллектива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муниципального автономного учреждения «Апатитский городской Дворец культуры имени Егорова В.К.» </w:t>
      </w:r>
      <w:r>
        <w:rPr>
          <w:rFonts w:cs="Times New Roman" w:ascii="Times New Roman" w:hAnsi="Times New Roman"/>
          <w:sz w:val="32"/>
          <w:szCs w:val="32"/>
        </w:rPr>
        <w:t>определены следующие приоритеты: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азднование 70-летия Победы в Великой Отечественной вой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одготовка к 50-летию г. Апатиты и празднование 50-летия апатитского городского Дворца культуры имени Егорова В.К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Развитие инновационных направлений деятельности клубных формирований и создание возможностей для привлечения новых целевых групп участ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овершенствование системы патриотического и правового воспитания детей и молодеж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хранение многонационального культурного наследия России с учетом того, что 2015 год объявлен Годом литературы в Росси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хранение и развитие любительского искусства и самодеятельного  художественного творчества </w:t>
      </w:r>
    </w:p>
    <w:p>
      <w:pPr>
        <w:pStyle w:val="Heading6"/>
        <w:ind w:left="1152" w:hanging="1152"/>
        <w:jc w:val="center"/>
        <w:rPr>
          <w:sz w:val="28"/>
          <w:szCs w:val="28"/>
        </w:rPr>
      </w:pPr>
      <w:r>
        <w:rPr>
          <w:sz w:val="28"/>
          <w:szCs w:val="28"/>
        </w:rPr>
        <w:t>1.1. Участие в  фестивалях, конкурсах</w:t>
      </w:r>
    </w:p>
    <w:p>
      <w:pPr>
        <w:pStyle w:val="Heading6"/>
        <w:spacing w:before="0" w:after="0"/>
        <w:ind w:left="1151" w:hanging="11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723"/>
        <w:gridCol w:w="2268"/>
        <w:gridCol w:w="439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родного самодеятельного коллектива фольклорного ансамбля «Долинушка» и народной самодеятельной студии декоративно-прикладного искусства «Иван да Марья» в областном празднике национальных культур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естиваль др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ий областной Дворец культуры и народного творчества им. С.М. К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родного самодеятельного коллектива Хора ветеранов в областном фестивале хоров и клубов ветеранов войны и труд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глянись на жизнь снача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февра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ий областной Дворец культуры и народного творчества им. С.М. К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родного самодеятельного коллектива Хора ветеранов и клуба ветеранов «Верность»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м фестивале солдатской пес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 боевыми друзьями встречаюсь, чтобы памяти нить не прервать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8  февра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ы и досуга «Полярная звезда» г. Оленегорс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разцового самодеятельного коллектива ансамбля бального танца «Тандем»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ом областном  фестивале-конкурсе ансамблей бального тан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евральские вью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ий областной Дворец культуры и народного творчества им. С.М. Киро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родного самодеятельного коллектива ансамбля народной песни «Здравица» и народного самодеятельного коллектива фольклорного ансамбля «Долинушка» в областном конкурсе исполнителей частуше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вал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аш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родного самодеятельного коллектива ансамбля песни и танца «Заполярье», народного самодеятельного коллектива ансамбля танца «Ангажемент», народного самодеятельного коллектива ансамбля современного танца «Джосс» в областном фестивале-конкурсе танцев народов Ро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уш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ий областной Дворец культуры и народного творчества им. С.М. Киро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родного самодеятельного коллектива шоу-группы «Колдовское зелье» в Региональном этап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ого смотра песен военн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ий областной Дворец культуры и народного творчества им. С.М. Киро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родного самодеятельного коллектива вокального ансамбля «Квадрига» в областном фестивале-слете клуб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ой пес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ьми гита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аза «Фрег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фотоклуба «Сейд» в областном детско-юношеском фотоконкурс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й, в котором мы жив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ий областной Дворец культуры и народного творчества им. С.М. Киро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родного самодеятельного коллектива Хора ветеранов в областном фестивале патриотической пес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безымянной высо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ая клубная система г. Поля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Александровск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родной самодеятельной студии декоративно-прикладного искусства «Иван да Марья» во Всероссийском фестивал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го твор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а городу-геро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летию Победы в Великой Отечественной войне, 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-летию основания города Мурма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ок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ий областной Дворец культуры и народного творчества им. С.М. Киров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родного самодеятельного коллектива шоу-группы «Колдовское зелье» в открытом областном конкурсе молодых исполнителей патриотической пес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сия молод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 г. Ковдо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родного самодеятельного коллектива ансамбля песни и танца «Заполярье», народного самодеятельного коллектива ансамбля народной песни «Здравица», народного самодеятельного коллектива фольклорного ансамбля «Долинушка» в областном конкурсе молодых исполнителей народной песн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 им. Егорова В.К. г. Апатиты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онцертная и выставочная деятельность творческих коллектив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19"/>
        <w:gridCol w:w="1550"/>
        <w:gridCol w:w="2815"/>
        <w:gridCol w:w="1674"/>
        <w:gridCol w:w="1481"/>
        <w:gridCol w:w="1267"/>
        <w:gridCol w:w="210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меропри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рител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портивного бального танца «Хибинский валь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летмейстер ОСК АБТ «Тандем»</w:t>
            </w:r>
          </w:p>
        </w:tc>
      </w:tr>
      <w:tr>
        <w:trPr>
          <w:trHeight w:val="8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четный концерт образцового самодеятельного коллектива ансамбля современного танца «Джос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рит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летмейстер ОСК АСТ «Джосс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четный концерт образцового самодеятельного коллектива ансамбля бального танца «Тандем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нц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летмейстер ОСК АБТ «Тандем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четный концерт народного самодеятельного коллектива ансамбля песни и танца «Заполярье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рит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ормейстер НСК АПТ «Заполярье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четная выставка народной самодеятельной студии декоративно-прикладного искусства «Иван да Марь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т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ь НСС ДПИ «Иван да Марья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четная выставка фотостудии «Сейд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т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отд. декорат. тв-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четная выставка студии изобразительного искусства «Этюд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т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отд. декорат. тв-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ирковое представление народного самодеятельного коллектива цирка «Улыбка» в рамках культурной программы выставки минералов и изделий из камня «Каменный цвето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рт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жиссер НСК цирка «Улыбка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икл концертов Хора ветеранов в санатории-профилактории «Изовелл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. г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наторий-профилакторий «Изовелл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ормейстер НСК Хора ветеран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икл лекций-концертов для младших школьников о русских фольклорных праздниках фольклорного ансамбля «Долинушк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. г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тельные учре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ормейстер НСК фольклорного ансамбля «Долинушка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нь открытых дверей (знакомство с творческими коллективами ДК) в рамках подготовки к 50-летию Апатитского городского Дворца культуры им. Егорова В.К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рительный зал, танцевальные и хоровые классы, спортивный и выставочный за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уд. рук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портивного бального танца «Осенний марафон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нц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летмейстер ОСК АБТ «Тандем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спортивным бальным танцам «Заполярный бал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нц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летмейстер ОСК АБТ «Тандем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Юбилейные концерты творческих коллективо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19"/>
        <w:gridCol w:w="1550"/>
        <w:gridCol w:w="2815"/>
        <w:gridCol w:w="1674"/>
        <w:gridCol w:w="1481"/>
        <w:gridCol w:w="1267"/>
        <w:gridCol w:w="210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меропри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рител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билейный концерт народного самодеятельного коллектива шоу-группы «Колдовское зелье» (25 лет творческой деятельности) и народного самодеятельного коллектива ансамбля танца «Ангажемент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мейстер НСК шоу-группы «Колдовское зелье» и балетмейстер НСК АТ «Ангажемент»</w:t>
            </w:r>
          </w:p>
        </w:tc>
      </w:tr>
      <w:tr>
        <w:trPr>
          <w:trHeight w:val="8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ндийского и восточного танцев, посв. 30-летию ансамбля индийского танца «Рохин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ма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рит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летмейстер ОСК АИТ «Рохини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роприятия, посвященные государственным праздникам, красным датам календаря и значимым события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19"/>
        <w:gridCol w:w="1550"/>
        <w:gridCol w:w="2815"/>
        <w:gridCol w:w="1674"/>
        <w:gridCol w:w="1481"/>
        <w:gridCol w:w="1267"/>
        <w:gridCol w:w="210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меропри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рител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гуляние, театрализованное представление и концер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Рождественские посиделк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ульт.-мас. отд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хоров, посв. Дню Защитника Отече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. Международному женскому дн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луба ветеранов «Верность» в митинге «Память сердца», посв. 70-летию Великой Побе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кладбищ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. по работе  с ветеранам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анский «Огонек» «Солдаты Победы», посв. 70-летию Великой Побед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 «Заполярь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. по работе  с ветеранам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 горожан «Шествие бессмертного полк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пл. Лени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ульт.-мас. отд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. 70-летию Великой Побе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. Дню Росс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памяти «День памяти и скорби», посв. Дню начала Великой Отечественной войн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ни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ульт.-мас. отд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рода Апати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ульт.-мас. отд., худ. ру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вечер, посв. Дню народного единства с торжественными проводами  в армию «Вместе мы едины!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ульт.-мас. отд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вечер, посв. 50-летию Апатитского городского Дворца культуры имени Егорова В.К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., танц. за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ульт.-мас. отд., худ. рук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рганизация культурно-просветительной и досуговой деятельно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Работа с людьми с ограниченными возможностями здоровья</w:t>
      </w:r>
    </w:p>
    <w:tbl>
      <w:tblPr>
        <w:tblW w:w="152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0"/>
        <w:gridCol w:w="1620"/>
        <w:gridCol w:w="3060"/>
        <w:gridCol w:w="1211"/>
        <w:gridCol w:w="1276"/>
        <w:gridCol w:w="1418"/>
        <w:gridCol w:w="21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р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детский новогодний праз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 янв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нц. зал, зрит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ульт.-мас. отд.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е концерты художественной само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.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 им. Булычева, с/п «Изовелла», интернат для престарелых и инвалидов, общество инвали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 людей с ограниченными возможностями здоровья в рамках празднования Дня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15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. декорат. тв-ва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екады инвалидов: выставка творческих работ «Родники» и концерт детских творческих колле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. зал, зрит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. декорат. тв-ва, худ. рук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етеранов   «Жить – значит любить» (в рамках декады инвалид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етеран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. по работе  с ветеранами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рограммы  для детей с ограниченными возможностями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.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титский психоневрологический интерна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ульт.-мас. от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с представителями старшего поколения</w:t>
      </w:r>
    </w:p>
    <w:tbl>
      <w:tblPr>
        <w:tblW w:w="152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0"/>
        <w:gridCol w:w="1620"/>
        <w:gridCol w:w="3060"/>
        <w:gridCol w:w="1211"/>
        <w:gridCol w:w="1276"/>
        <w:gridCol w:w="1418"/>
        <w:gridCol w:w="21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р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вечер «Поздравляем с Рождеством – настоящим волшебств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 янв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етеран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. по работе  с ветеранами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ветеран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Ленинграда», посв. снятию блокады Ленинг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етеран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. по работе  с ветеранами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етеранов «Защитники Отечества», посв. 23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етеран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. по работе  с ветеранами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вечер, посв. 8 марта, «Берегини тепла и све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етеран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. по работе  с ветеранами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нских рук прекрасное уменье» -выставка рукоделия ветер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етеран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. по работе  с ветеранами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 программа для женщин элегантного возраста «Весенняя кап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культ.-мас. отд.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етеранов «Опаленное детство войной» (о малолетних узниках фаш. конц. лагер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етеран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. по работе  с ветеранами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етеранов «Рады мы всегда друзьям! Приглашаем в гости к нам !» (26 лет создания клуба ветеранов «Верность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етеран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. по работе  с ветеранами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етеранов «Песни России моей», посв. Дню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етеран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. по работе  с ветеранами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етеранов «Мы лучше города незнаем, мы чувствуем его душой», посв. Дню города Апат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етеран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. по работе  с ветеранами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етеранов «Город моей молодости», посв. Дню стро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етеран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. по работе  с ветеранами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етеранов «Удивительный возраст осе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етеран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. по работе  с ветеранами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ветеранов   с работниками соц. службы   «Пожилым – забота, внимание и льгота»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етеран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. по работе  с ветеранами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вечер, посв. Дню пожилого человека «Вершина мудр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культ.-мас. отд.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етеранов   «Давно отгремела война» (71 год Обороны Заполярья от немецко-фашистских захватч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етеран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. по работе  с ветеранами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чите песни о любви» - праздничный вечер для ветеранов, посв. Дню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етеран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. по работе  с ветеранами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гороскоп» - праздничный вечер для ветер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етеран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. по работе  с ветерана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 Работа по формированию и популяризации семейных ценностей</w:t>
      </w:r>
    </w:p>
    <w:tbl>
      <w:tblPr>
        <w:tblW w:w="152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0"/>
        <w:gridCol w:w="1620"/>
        <w:gridCol w:w="3060"/>
        <w:gridCol w:w="1211"/>
        <w:gridCol w:w="1276"/>
        <w:gridCol w:w="1418"/>
        <w:gridCol w:w="21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р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ейного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культ.-мас. отд.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семей, посв. 50-летию Апатитского городского Дворца культуры им. Егорова В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культ.-мас. отд.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культ.-мас. отд.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фестиваль, посвященный Дню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культ.-мас. от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4. Работа по патриотическому воспитанию</w:t>
      </w:r>
    </w:p>
    <w:tbl>
      <w:tblPr>
        <w:tblW w:w="152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0"/>
        <w:gridCol w:w="1620"/>
        <w:gridCol w:w="3060"/>
        <w:gridCol w:w="1211"/>
        <w:gridCol w:w="1276"/>
        <w:gridCol w:w="1418"/>
        <w:gridCol w:w="21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р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стреч ветеранов с воспитанниками детского дома им. Булычева В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.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уб ветеран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. по работе  с ветеранами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памяти «Обелиск памяти» (26 лет вывода войск с Афганиста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  <w:p>
            <w:pPr>
              <w:pStyle w:val="Style18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к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. по работе  с ветеранами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со школьниками и студентами «Ветераны в стро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. по работе  с ветеранами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олдатской песни с торжественными проводами  в армию «Песни опаленные вой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культ.-мас. отд.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 спортивным бальным танцам «Кубок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рук.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выставка «К 70-летию разгрома  немецко-фашистских вой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, Кольский научный центр, Кольский филиал ПетрГ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. декорат. тв-ва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экскурсионного обслуживания по историко-краеведческой экспоз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.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. декорат. тв-ва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жественное вручение паспортов гражданам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.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культ.-мас. от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5.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по профилактике наркомании, табакокурения и формированию здорового образа жизни</w:t>
      </w:r>
    </w:p>
    <w:tbl>
      <w:tblPr>
        <w:tblW w:w="152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0"/>
        <w:gridCol w:w="1620"/>
        <w:gridCol w:w="3060"/>
        <w:gridCol w:w="1211"/>
        <w:gridCol w:w="1276"/>
        <w:gridCol w:w="1418"/>
        <w:gridCol w:w="21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р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лекций о здоровом образе жизни (совместно с НП «Шаг за шагом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онно-познавательный комплек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культ.-мас. отд.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ейного отдыха «Ура! Спортландия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культ.-мас. отд.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портивно-развлекательная программа на открытии Всероссийской лыжной гонки памяти В. Беля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стадио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культ.-мас. отд.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спортивно-развлекательная программа, посвященная Дню защиты детей, «Ура, каникулы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культ.-мас. отд.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тренингов по профилактике наркомани и табакокурения совместно с Кировско-Апатитской региональной общественной организацией профилактическим центром «Ви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ый комплек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культ.-мас. от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6. Профилактика правонарушений</w:t>
      </w:r>
    </w:p>
    <w:tbl>
      <w:tblPr>
        <w:tblW w:w="152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0"/>
        <w:gridCol w:w="1620"/>
        <w:gridCol w:w="3060"/>
        <w:gridCol w:w="1211"/>
        <w:gridCol w:w="1276"/>
        <w:gridCol w:w="1418"/>
        <w:gridCol w:w="21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р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тречи населения с участковыми инспекторами пол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б. 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культ.-мас. отд.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Путешествия со Светофори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, 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культ.-мас. отд.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стреч-лекций с молодежью по теме «Православная э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.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отд. декорат. тв-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7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с детьми и подростками до 14 лет</w:t>
      </w:r>
    </w:p>
    <w:tbl>
      <w:tblPr>
        <w:tblW w:w="152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0"/>
        <w:gridCol w:w="1620"/>
        <w:gridCol w:w="3060"/>
        <w:gridCol w:w="1211"/>
        <w:gridCol w:w="1276"/>
        <w:gridCol w:w="1418"/>
        <w:gridCol w:w="21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р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годние утренники для детей 6-1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нварь, 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рит. зал, 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культ.-мас. отд.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ик для детей 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культ.-мас. отд.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обаяния и очарования «Маленькая принцесса», посв. Году литературы в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рит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культ.-мас. отд.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в рамках празднования Дня химика «Похимичи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т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. декорат. тв-ва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ыпускных  утренников  для начальной  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культ.-мас. отд.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овая программа, посвященная Дню защиты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ию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ощадь Д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культ.-мас. отд.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День зна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ощадь Д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культ.-мас. отд.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танцевальная программа «Посвящение в первокласс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культ.-мас. отд.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очно-образовательный проект «Диалог культу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.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т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. декорат. тв-ва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«Юный краевед»: познавательно-развлекательная программа для дошкольников и младшего школьного возраста. Направления: «Юный геолог», «Юный натуралист», «Бабушкины сказ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.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т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. декорат. тв-ва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лучший Дед Моро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рит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культ.-мас. отд.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Санта Клаус в гостях у Деда Моро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культ.-мас. отд.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Елочка, зажгись!» - открытие елки на городск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ощадь Лени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культ.-мас. отд.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программы в информационно-познавательном комплек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.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П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ст ИП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8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с молодёжью с 15 до 24 лет</w:t>
      </w:r>
    </w:p>
    <w:tbl>
      <w:tblPr>
        <w:tblW w:w="152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0"/>
        <w:gridCol w:w="1620"/>
        <w:gridCol w:w="3060"/>
        <w:gridCol w:w="1211"/>
        <w:gridCol w:w="1276"/>
        <w:gridCol w:w="1418"/>
        <w:gridCol w:w="21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р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и для старших школьников «Дворец распахивает двери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культ.-мас. отд.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изованный молодежный вечер «Татьянин д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культ.-мас. отд.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апрель, 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зал, 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культ.-мас. отд.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о-развлекательная военно-патриотическая программа для старшеклассников «Встать в строй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культ.-мас. отд.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ер для молодеж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всех влюбленн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культ.-мас. отд.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 творчества студентов «Дебю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.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культ.-мас. отд.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ый турнир «Что? Где? Когда?», посв. Году литературы в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культ.-мас. отд.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для выпускников «Последний зво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культ.-мас. отд.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ыпускных вечеров 9-11 классов и спортивных ш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культ.-мас. отд.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 шоу-программа, посв. Дню молодё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Д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культ.-мас. отд.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студентов  и  старшеклассников «Хэллоу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культ.-мас. отд.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асоты «Северное сия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рит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культ.-мас. отд.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вечер для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 культ.-мас. от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9. Работа по реализации государственной национальной политики и взаимодействию с национальными общественными организациями</w:t>
      </w:r>
    </w:p>
    <w:tbl>
      <w:tblPr>
        <w:tblW w:w="152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0"/>
        <w:gridCol w:w="1620"/>
        <w:gridCol w:w="3060"/>
        <w:gridCol w:w="1211"/>
        <w:gridCol w:w="1276"/>
        <w:gridCol w:w="1418"/>
        <w:gridCol w:w="21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р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 встреч общества русско-финской дружбы «Наапури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.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. отд. декорат. тв-ва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знакомство с культурами разных народов «Апатиты – город дружный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нц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. ру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по сохранению и популяризации традиционной народной культуры</w:t>
      </w:r>
    </w:p>
    <w:tbl>
      <w:tblPr>
        <w:tblW w:w="152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0"/>
        <w:gridCol w:w="1620"/>
        <w:gridCol w:w="3060"/>
        <w:gridCol w:w="1211"/>
        <w:gridCol w:w="1276"/>
        <w:gridCol w:w="1418"/>
        <w:gridCol w:w="21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зр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театрализованных программ  «Фольклорные празд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. зал, площадь ДК, площадь спорткомплекса «Атлет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уд. рук.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тер-классов по декоративно-прикладному творч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.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. з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. отд. декорат. тв-ва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инералов и изделий из камня «Каменный цветок» совместно с НП «Выставоч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нц. зал, фой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П «Выставочный центр»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 «Масле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Д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жиссер КДМ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вана Куп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Тик-Губ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КДМ</w:t>
            </w:r>
          </w:p>
        </w:tc>
      </w:tr>
      <w:tr>
        <w:trPr>
          <w:trHeight w:val="9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дажа «Урожай» совместно с НП «Выставоч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Д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П «Выставочный центр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06:00Z</dcterms:created>
  <dc:creator>User</dc:creator>
  <dc:description/>
  <dc:language>en-US</dc:language>
  <cp:lastModifiedBy>1</cp:lastModifiedBy>
  <cp:lastPrinted>2014-11-17T15:47:00Z</cp:lastPrinted>
  <dcterms:modified xsi:type="dcterms:W3CDTF">2015-03-20T15:06:00Z</dcterms:modified>
  <cp:revision>2</cp:revision>
  <dc:subject/>
  <dc:title/>
</cp:coreProperties>
</file>