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606915" cy="68465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для коллекти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автономного учреждения «Апатитский городской Дворец культуры имени Егорова В.К.» </w:t>
      </w:r>
      <w:r>
        <w:rPr>
          <w:rFonts w:cs="Times New Roman" w:ascii="Times New Roman" w:hAnsi="Times New Roman"/>
          <w:sz w:val="24"/>
          <w:szCs w:val="24"/>
        </w:rPr>
        <w:t>определены следующие приоритет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различных направлений творческой деятельности населения г. Апати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разнообразия и доступности предлагаемых населению услуг в сфере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паганды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развитие культурных ценностей в рамках Года российского 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ование 50-летия г. Апатиты Мурм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выполнения дорожной кар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347"/>
        <w:gridCol w:w="382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енное 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ультурно-досуговых мероприятий (челове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13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и зрителей  культурно-массовых мероприят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1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 концертов и спектаклей приглашенных профессиональных и самодеятельных коллектив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клубных формирова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учреждения (единиц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0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хранение и развитие любительского искусства и самодеятельного  художественн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numPr>
          <w:ilvl w:val="1"/>
          <w:numId w:val="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 фестивалях, конкурсах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6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43"/>
        <w:gridCol w:w="2268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ии «Аллегро» и НСК шоу-группы «Колдовское зелье» в областном конкурсе молодых исполнителей эстрадной песни «Зажги звез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центр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нче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СК студии «Иван да Марья» в областном фестивале национальных культур «Праздник др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областной Дворец культуры и народного творчества им. К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фотоклуба «Сейд» в 10-м мировом кубке фотоклубов Международной федерации фотоискусст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ри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СК ансамбля народной песни «Здравица» и НСК ансамбля песни и танца «Заполярье» в открытом областном конкурсе исполнителей народной песни «Русские напевы» имени В. М. Колб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областной Дворец культуры и народного творчества им. К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СК вокального ансамбля «Квадрига» в областном детско-юношеском конкурсе авторской песни «Маленький фонарщ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.0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областной Дворец культуры и народного творчества им. К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СК ансамбля бального танца «Тандем» в 28-м областном открытом конкурсе ансамблей бального танца «Февральские вью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областной Дворец культуры и народного творчества им. К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СК шоу-группы «Колдовское зелье», студии «Аллегро» в городском конкурсе исполнителей эстрадной песни «От 5 до 5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ский городской Дворец культуры им. Его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ати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фотоклуба «Сейд» в международном фотоконкурсе «Живая история-2015» Союза фотохудожник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Дом культуры и молоде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 Пущи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фотоклуба «Сейд» в 16-й Китайской международной выставке фотоискусства Ассоциации фотографов Ки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фотографов Ки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СК ансамбля современного танца «Джосс» в областном конкурсе современной хореографии «Танцевальный конта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дворец культуры «Гармония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Молоч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среди женщин элегантного возраста «Красотка пенсионного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областной Дворец культуры и народного творчества им. К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СК цирка «Улыбка», НСК ансамбля современного танца «Джосс» во Всероссийском фестивале детского и молодёжного творчества «Сияние Сев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.0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СК цирка «Улыбка» в открытом межрегиональном фестивале циркового искусства «Планета Цир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городской Дворец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ского фольклорного ансамбля «Веснушка» в областном фестивале детских и молодёжных фольклорных коллективов «Солнечные весн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 «Металлур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СК Хор ветеранов и клуба ветеранов войны и труда «Верность» в открытом областном смотре-конкурсе хоров, ансамблей ветеранов труда «Оглянись на жизнь сначала», посв. 100-летию города-героя Мурманск и Году российского к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нчегорской городской центр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СК ансамбля фольклорной песни «Долинушка» в открытом областном конкурсе исполнителей поморской песни «В северной сторон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областной Дворец культуры и народного творчества им. К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СК ансамбля индийского танца «Рохини», ОСК ансамбля современного танца «Джосс», ОСК ансамбля бального танца «Тандем», НСК ансамбля танца «Ангажемент», детской танцевальной группы НСК ансамбля «Заполярье» в городском конкурсе «Ов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ский городской Дворец культуры им. Его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ати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ркестра «Специальные гости» и инструментального ансамбл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BSb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областном фестивале духовой музыки «Музыкальные фантаз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ский городской Дворец культуры им. Его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ати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фотоклуба «Сейд» в международном фестивале фотоискусства «Глазами северян», посвященном 100-летию со дня рождения города-героя Мурма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областной Дворец культуры и народного творчества им. К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игровых программ «Игра на УР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областной Дворец культуры и народного творчества им. К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луба «Комплимент», студии «Иван да Марья», л/о «Галерея М» в 41-й Областной выставке любительского изобразительного и декоративно-прикладного искусства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областной художественны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СК студии «Иван да Марья» в областных выставках по плану Мурманского областного художественного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урманского областного художественного музе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цертная и выставочная деятельность творческих коллекти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8"/>
        <w:gridCol w:w="1550"/>
        <w:gridCol w:w="2815"/>
        <w:gridCol w:w="1674"/>
        <w:gridCol w:w="1481"/>
        <w:gridCol w:w="1267"/>
        <w:gridCol w:w="21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рител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театра-студии «Диалог» «Беда от нежного сердц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Решёткина, Е.В. Разв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Русское кружево» изделий в технике кружевоплетения и выставка бисероплетения участников клуба «Комплимент» (к 10-летию клуба)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Ермол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альным танцам «Хибинский вальс» на базе НСК АБТ «Тандем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рынёва,  Е.В. Разв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От Рождества до Рождества» художников гг. Апатиты и Кировс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Ермол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клуба «Сейд» «Фотомиг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моля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скутная мозаика» - выставка творческого коллектива «Татьянин день» МОХМ города Мурманска, посв.  100-летию  г. Мурма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Ермоленк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вральское настроение» - выставка работ молодых художников Мурманска, посв.  100-летию гор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Ермол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СК Цирка «Улыб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Уханов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Разв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НСК АПТ «Заполярье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Семерихин, Е.В. Разв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нщины и цветы» - выставка художников гг. Апатиты и Кировс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Ермол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выставка руководителя фотоклуба «Сейд» Н.В. Смоляка «Пространство детских образов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ий выставочный цент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моля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Овация» совместно с Управлением образования г. Апати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Разв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ОСК АСТ «Джосс», посвященный Году ки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Береснева,  Е.В. Разв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окальной группы студии «Иван да Марья» посвящённый 20-летию студии «Иван да Марь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Дворянск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Разв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ОСК АБТ «Тандем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рынев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Разв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Пять студий» участников студий ИЗО гг. Апатиты и Кировс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Ермол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временного бального танца «Кубок Побед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Разви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рын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ОСК АИТ «Рохин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Лучина,  Е.В. Разв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НСК шоу-группы «Колдовское зелье» и вокального ансамбля «До мажо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Говорухина,  Е.В. Разв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НСК АТ «Ангажемент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корченко, Е.В. Разв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выставка Детской галере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Ермоленк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олоб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 - представление творческих коллектив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. за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Развина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авка «Молодые таланты Хибин: С. Черепанова (Апатиты) и В. Квиткин» (г. Кировск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Ерм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авка творческих работ МБУМП «МСЦ» ОЭР «Ковчег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Ерм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бального танца «Заполярный бал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рынева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церт НСК АПТ «Заполярье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 раза в кварта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г комплекс «Изовела», с/о комплекс «Тирвас», АПНИ, образовательные учреждения, предприятия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и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 Семерихин 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церт НСК Хор ветеран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г комплекс «Изовела», с/о комплекс «Тирвас», АПНИ, образовательные учреждения, предприятия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и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Степанникова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льклорная программа НСК АФП «Долинуш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меся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г комплекс «Изовела», с/о комплекс «Тирвас», АПНИ, образовательные учреждения, предприятия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и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Курчавова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авки НСК студии ДПИ «Иван да Марь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меся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ДУ города и обла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оровашкова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Вечер поэзии «Разговор с подушкам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, апрель, сентябрь, дека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лый зал «Алис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Решеткина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атрализованные программы «Русский фольклор – детям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. 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Курчавова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церты творческих коллективов в в/ч 16605, 105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/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Развина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6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652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билейные концерты творческих коллекти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8"/>
        <w:gridCol w:w="1550"/>
        <w:gridCol w:w="2815"/>
        <w:gridCol w:w="1674"/>
        <w:gridCol w:w="1481"/>
        <w:gridCol w:w="1267"/>
        <w:gridCol w:w="21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рител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концерт, посвящённый 25-летию Народного самодеятельного коллектива вокального ансамбля «Квадриг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Крестов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Разв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концерт Хора ветеранов, посв. 35-летию творческ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, танц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Разви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Степанникова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здничная программа, посвящённая 35-летию Народного самодеятельного коллектива ансамбля фольклорной песни «Долинуш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рит. зал, танц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.А. Курчавова, Е.В. Развина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чётная выставка НСК студии «Иван да Марья», посв. 20-летию студи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.А. Коровашкова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билейная выставка «Галереи «М», посв. 25-летию творческ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.В. Ермоленко 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здничный концерт, посвящённый 15-летию Народного самодеятельного коллектива ансамбля народной песни «Здравиц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рит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И. Тертычный, Е.В. Развина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билейная выставка «Галереи М» в МОХ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Х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.В. Ермоленко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.В. Клюшкин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посвященные государственным праздникам, красным датам календаря и значимым собы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02"/>
        <w:gridCol w:w="1672"/>
        <w:gridCol w:w="2580"/>
        <w:gridCol w:w="1701"/>
        <w:gridCol w:w="1560"/>
        <w:gridCol w:w="1275"/>
        <w:gridCol w:w="184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р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ая развлекательная программа «Летучий голландец» для художников и друзей «Галереи «М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Ермол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 конкурс исполнителей эстрадной песни «От 5 до 50», посв. 50-летию г. Апати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Разви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. Дню защитника Отеч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Разви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Самым любимым и дорогим», посв. Международному женскому дн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Рыби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Её величество женщина», посв. Международному женскому дн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КиНТ им. К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Р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1 м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Разви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. Дню хим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м. Ленина, зрит.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Рыби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. Дню Победы  «Победа – одна на всех!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АУ А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Рыбина</w:t>
            </w:r>
          </w:p>
        </w:tc>
      </w:tr>
      <w:tr>
        <w:trPr>
          <w:trHeight w:val="1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. Дню Росс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АУ А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Рыбина</w:t>
            </w:r>
          </w:p>
        </w:tc>
      </w:tr>
      <w:tr>
        <w:trPr>
          <w:trHeight w:val="1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. Дню стро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 Марьянина</w:t>
            </w:r>
          </w:p>
        </w:tc>
      </w:tr>
      <w:tr>
        <w:trPr>
          <w:trHeight w:val="1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. 50-летию г. Апати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, площадь им. Ленина, пл.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Рыби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выставка (предметы быта, книги, одежда, фотографии и пр.) к юбилею города Апатиты «История Нового города». Разработка экскурсии по теме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.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.В. Ерм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церт, посв.  Дню матер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.В. Рыби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здничная программа, посв. Дню народного единства, с торжественными проводами  в армию «Вместе мы едины!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. Марьянин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поративные вечера предприятий и организаций, посв. профессиональным праздник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. зал, зрит. 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 Марьяни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здник улицы (праздник двор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, июнь, ию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 Марьянина, В.А. Верховод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рганизация культурно-просветительной и досугов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Работа с людьми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13"/>
        <w:gridCol w:w="1706"/>
        <w:gridCol w:w="75"/>
        <w:gridCol w:w="3032"/>
        <w:gridCol w:w="1205"/>
        <w:gridCol w:w="1216"/>
        <w:gridCol w:w="60"/>
        <w:gridCol w:w="1409"/>
        <w:gridCol w:w="210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рите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9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й новогодний праздник для детей с ограниченными возможностями здоровь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,  танц. за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К. Марьянина</w:t>
            </w:r>
          </w:p>
        </w:tc>
      </w:tr>
      <w:tr>
        <w:trPr>
          <w:trHeight w:val="9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астер-класса для участников выставки «Родники» и «Цветы победы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.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.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.В. Ермоленк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Цветы Победы» - выставка работ людей с ограниченными возможностями здоровь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. зал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.В. Ермоленк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ники» - выставка работ людей  с ограниченными возможностями здоровья.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. за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.В. Ермол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участников выставки «Родники» с участием людей с ограниченными возможностями здоровья, посв. Дню матер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. за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.В. Ермоленко </w:t>
            </w:r>
          </w:p>
        </w:tc>
      </w:tr>
      <w:tr>
        <w:trPr>
          <w:trHeight w:val="9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.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.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культурная акц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живем в Апатитах!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 построим город Радости!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ок!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невр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К. Марьянина</w:t>
            </w:r>
          </w:p>
        </w:tc>
      </w:tr>
      <w:tr>
        <w:trPr>
          <w:trHeight w:val="9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ция «Помоги соседу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житель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А. Верховодова</w:t>
            </w:r>
          </w:p>
        </w:tc>
      </w:tr>
      <w:tr>
        <w:trPr>
          <w:trHeight w:val="9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ция «Ты – мне, я  - тебе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теранов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А. Верховодова</w:t>
            </w:r>
          </w:p>
        </w:tc>
      </w:tr>
      <w:tr>
        <w:trPr>
          <w:trHeight w:val="3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4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06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с представителями старшего пок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4"/>
        <w:gridCol w:w="1819"/>
        <w:gridCol w:w="27"/>
        <w:gridCol w:w="2975"/>
        <w:gridCol w:w="1220"/>
        <w:gridCol w:w="10"/>
        <w:gridCol w:w="1395"/>
        <w:gridCol w:w="76"/>
        <w:gridCol w:w="1268"/>
        <w:gridCol w:w="31"/>
        <w:gridCol w:w="20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рителе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памяти «Нам завещаны память и слава. Помним! Славим! Гордимся!», посв. снятию блокады Ленинграда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рность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Верховод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программа «Рождественские посиделк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 за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 Марьян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памяти  «Навеки в памяти людской», посв.  27-й годовщине вывода войск из Афганиста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9 км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Верховод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вечер «Помним! Верим! Храним!», посв. Дню защитника Отечест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рность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Верховод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Мастерицы-рукодельниц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 за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Марьян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Улыбнись, родная»,  посв. Международному женскому дн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рность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Верховод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ая программа «Городок мой невелик!», посв. 50-летию г. Апати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 за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 Марьян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встреча с малолетними узниками фаш. конц. лагерей «Живое спасибо ветерана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рность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Верховод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отдыха «Мы дарим Вам свои сердца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рность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Верховод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50 – городу… 50 – мне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 за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 Марьян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памяти «Обязаны помнить», посв. Дню Побе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ладбищ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Верховод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, ветеранский «Огонек»,  посв. Дню Побе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 «Заполярье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Верховод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пожилых людей «Знакомые все лица…»,  посв. Году российского к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 за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 Марьян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Ты тоже родился в России», посв. Дню Росс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рность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Верховод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памяти «И пусть поколения знают», посв. дню начала Великой Отечественной войн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нин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Верховод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Решетк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Вас помнят, Вас знают, Вами гордятся» посв.  юбилею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рность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Верховод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-портрет «Город моей молодости», посв.   Дню стро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рность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Верховод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Нам года не беда, коль душа молод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рность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Верховод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встреча «Вершина мудрости», посв. Дню пожилого челове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рность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Верховод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й митинг, посв. разгрому немецко-фашистских войск в Заполярь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нин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Решет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Верховод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етеранов «Слава тебе, победитель-солдат!» посв. защитникам Советского Заполярь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рность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Верховод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, посв. Дню  пожилого челове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 за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 Марьян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Берегите матерей», посв. Дню матер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рность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Верховод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встреча «Жить - значит любить», посв. Дню  инвали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рность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Верховод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вечер «Новогодний гороскоп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рность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Верховод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отве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етеранов с представителями соц. служб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илым – забота, внимание и льгот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рность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Верховод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отве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етеранов с представителями ГОБУЗ «Апатитско-Кировская Центральная Городская больниц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рность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Верховод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акц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ь поздравления просим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день Побед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годы птицами летя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ки от Деда Мороз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рность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Верховод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просов и ответов (в течение дня, ветераны, получают от организаторов ответы, на все интересующие их вопросы, социальные вопрос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рность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Верховод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(ветераны общаются между собой и с организаторами мероприятия, на свободные темы и социальные вопрос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рност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Верховод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 (ветераны получают от организаторов  интересующую их информацию, решают социальные вопрос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рность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Верховод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обсуждение (обсуждаются события, происходящие в жизни ветеран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рность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Верховод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орта и отдыха (ветераны посещают крытый като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ЮСШ «Юность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Верховод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кинотеатр «Полярный» на просмотр кинофильм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т «Полярный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Верховод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по формированию и популяризации семейных цен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538"/>
        <w:gridCol w:w="29"/>
        <w:gridCol w:w="3544"/>
        <w:gridCol w:w="32"/>
        <w:gridCol w:w="1620"/>
        <w:gridCol w:w="49"/>
        <w:gridCol w:w="2976"/>
        <w:gridCol w:w="35"/>
        <w:gridCol w:w="1211"/>
        <w:gridCol w:w="30"/>
        <w:gridCol w:w="1246"/>
        <w:gridCol w:w="30"/>
        <w:gridCol w:w="1388"/>
        <w:gridCol w:w="29"/>
        <w:gridCol w:w="2097"/>
        <w:gridCol w:w="30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р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ртивно-игровая программа «Папа, мама и я – апатитская семья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К. Марьян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авка творчества Надежды, Яны, Татьяны Калистратовых «Семейная традиция в семье художник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авочный отдел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л декоративного творче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.В. Ермол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нь веселых затей «Веселая семейка», посв.  Международному Дню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К. Марьян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творческих сем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ы – АПАТИТЧАНЕ!», посв. 50-летию г. Апат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рит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К. Марьян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ровая программа   «Апатитошка собирает друзей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юнь, июль, авгу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/г комплекс «Изовела», площадь спорткомплекса «Атлет», площадь МАУ АГДК, площадка в Академпарк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К. Марьян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аздничная программ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День семьи, любви и верности», посв. 50-летию г. Апат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юл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ь МАУ АГД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К. Марьян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Самая привлекательная и обаятельная!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 Марьянина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по патриотическому воспи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9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538"/>
        <w:gridCol w:w="29"/>
        <w:gridCol w:w="3544"/>
        <w:gridCol w:w="32"/>
        <w:gridCol w:w="1620"/>
        <w:gridCol w:w="49"/>
        <w:gridCol w:w="2976"/>
        <w:gridCol w:w="35"/>
        <w:gridCol w:w="1211"/>
        <w:gridCol w:w="30"/>
        <w:gridCol w:w="1246"/>
        <w:gridCol w:w="30"/>
        <w:gridCol w:w="1388"/>
        <w:gridCol w:w="29"/>
        <w:gridCol w:w="2097"/>
        <w:gridCol w:w="30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р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программы, посв. 30-й годовщине со дня катастрофы на Чернобыльской АЭС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апрел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, 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Рыб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стиваль солдатской песни с торжественными проводами  в армию «Песня, опаленная войной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рит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К. Марьян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ржественное вручение паспортов граждан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юнь, декабр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К. Марьян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икл бесед ветеранов со школьниками «Мы знать должны, какой была война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разовательные учрежден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 А. Верховод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онно-развлекательная программа «Жемчужина в ладонях Имандры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мере поступления зая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. за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К. Марьянина</w:t>
            </w:r>
          </w:p>
        </w:tc>
      </w:tr>
      <w:tr>
        <w:trPr>
          <w:trHeight w:val="29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7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по профилактике наркомании, табакокурения и формированию здорового образа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8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5"/>
        <w:gridCol w:w="1620"/>
        <w:gridCol w:w="3060"/>
        <w:gridCol w:w="1211"/>
        <w:gridCol w:w="1276"/>
        <w:gridCol w:w="141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р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спут-клуб для старшеклассников «Наш выбор – здоровье!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лану работы диспут-клу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. 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К. Марьянина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06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офилактика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5"/>
        <w:gridCol w:w="1620"/>
        <w:gridCol w:w="3060"/>
        <w:gridCol w:w="1211"/>
        <w:gridCol w:w="1276"/>
        <w:gridCol w:w="141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р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формационный портал  «Главный закон для тебя!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местно с УВД «Апатит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. 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К. Марьянина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вигатор мнений по безопасности дорожного движения с участием  ГИБДД и автошкол г. Апат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. 101, площадь Д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К. Марьянин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с детьми и подростками до 14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538"/>
        <w:gridCol w:w="29"/>
        <w:gridCol w:w="3544"/>
        <w:gridCol w:w="32"/>
        <w:gridCol w:w="1620"/>
        <w:gridCol w:w="49"/>
        <w:gridCol w:w="2976"/>
        <w:gridCol w:w="35"/>
        <w:gridCol w:w="1211"/>
        <w:gridCol w:w="30"/>
        <w:gridCol w:w="1246"/>
        <w:gridCol w:w="30"/>
        <w:gridCol w:w="1388"/>
        <w:gridCol w:w="29"/>
        <w:gridCol w:w="2097"/>
        <w:gridCol w:w="30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р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икл новогодних утренников для детей 6-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рит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К. Марьян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урнир по бальным танцам «Хибинский валь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0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.В. Брынева, Е.В. Разв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вогодний утренник для детей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К. Марьян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вогодний спектакль «Как снег на голо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0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рит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.В. Разв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вест-экскурс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Дворец распахивает  двери!» для уч-ся начальной школы школ № 1, 3, 6, 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рт, апрель, май, октябрь, ноябрь.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рит. зал, танц. зал, фойе, рабочие кабинеты, спортзал, костюмерная и п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К. Марьян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авка творческих работ учащихся художественных школ г. 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ст. зал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.В. Ермол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но-развлекательная программа  для уч-ся среднего звена  «Встать в строй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К. Марьян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вест-экскурсия «Как хорошо ты знаешь свой город?», посв. 50-летию г. Апатиты для уч-ся среднего и старшего звена школ № 5, 6, 10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т, апрель, май, октябрь, но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ицы г. Апати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К. Марьян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знавательно-развлекательная программа «Да здравствует Киноша!», посв. Году 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т, апрел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К. Марьян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ворческий конкурс «Маленькая принцес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рит. за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К. Марьян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атрализованное игровое представление «Ура – каникулы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июн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ь МАУ АГД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К. Марьян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икл выпускных утренников учащихся нача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К. Марьян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атрализованная-развлекательная программа «Посвящение в первокласс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-ноябр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К. Марьян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вогодняя развлекательная программа для детей 11-1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.К. Марьян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7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06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8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с молодёжью с 15 до 24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538"/>
        <w:gridCol w:w="29"/>
        <w:gridCol w:w="3544"/>
        <w:gridCol w:w="32"/>
        <w:gridCol w:w="1620"/>
        <w:gridCol w:w="49"/>
        <w:gridCol w:w="2976"/>
        <w:gridCol w:w="35"/>
        <w:gridCol w:w="1211"/>
        <w:gridCol w:w="30"/>
        <w:gridCol w:w="1246"/>
        <w:gridCol w:w="30"/>
        <w:gridCol w:w="1388"/>
        <w:gridCol w:w="29"/>
        <w:gridCol w:w="2097"/>
        <w:gridCol w:w="30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р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 «Татьянин д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Рыб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развлекательная программа «День Святого Валент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 Марьян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праздник, посв. 50-летию г. Апат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иная го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 Марьян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турнир «Что? Где? Когда?», посв. Году российского 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 Марьян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туденческого творчества «Дебют», посв. Году российского 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 Марьян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для старшеклассни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апрел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 Марьян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для выпускников «Последний зво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АУ АГД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 Марьян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ые вечера спортивных шк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 Марьян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шоу-программа, посвященная Дню молодёжи и Году кино «Даешь – молодежь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АУ АГД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 Марьян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вечера  для учащихся 9-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 Марьян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вечера  для учащихся 11-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 Марьян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   «Хэллоу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 Марьян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красоты «Северное сия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рит. за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К. Марьян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ная программа «Самый лучший Дед Мороз!» и театрализованная прогулка по гор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К. Марьян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4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06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по реализации государственной национальной политики и взаимодействию с национальными общественными организ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7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"/>
        <w:gridCol w:w="396"/>
        <w:gridCol w:w="29"/>
        <w:gridCol w:w="3686"/>
        <w:gridCol w:w="32"/>
        <w:gridCol w:w="1620"/>
        <w:gridCol w:w="49"/>
        <w:gridCol w:w="2976"/>
        <w:gridCol w:w="35"/>
        <w:gridCol w:w="1211"/>
        <w:gridCol w:w="30"/>
        <w:gridCol w:w="1246"/>
        <w:gridCol w:w="30"/>
        <w:gridCol w:w="1388"/>
        <w:gridCol w:w="29"/>
        <w:gridCol w:w="2240"/>
        <w:gridCol w:w="28"/>
      </w:tblGrid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рителе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знакомство с культурами разных народов «Апатиты – город дружный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К. Марьяни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заимодействие с Апатитским отделением Общества русско-финской дружбы «Наапури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. за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.В. Ермол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по сохранению и популяризации традиционной народн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396"/>
        <w:gridCol w:w="29"/>
        <w:gridCol w:w="3686"/>
        <w:gridCol w:w="32"/>
        <w:gridCol w:w="1620"/>
        <w:gridCol w:w="49"/>
        <w:gridCol w:w="2976"/>
        <w:gridCol w:w="35"/>
        <w:gridCol w:w="1211"/>
        <w:gridCol w:w="30"/>
        <w:gridCol w:w="1246"/>
        <w:gridCol w:w="30"/>
        <w:gridCol w:w="1388"/>
        <w:gridCol w:w="29"/>
        <w:gridCol w:w="2240"/>
        <w:gridCol w:w="28"/>
      </w:tblGrid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рителе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онно-игровая программа для дошкольников «Бабушкины сказки: Как рубашка в поле родилас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, март, апрель, октябрь, ноябр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ст. зал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.В. Ермол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.А. Короваш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родное гулянье «Масле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ь ДК, площадка ул. Дзержинск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.В. Рыби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родное гулянье, посв. Дню Ивана Ку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юл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 Тиг Губ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К. Марьяни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родные вечерки «Потехи и забавы на любые нравы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2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К. Марьяни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университет культуры. Факультет декоративно-прикладного искус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утвержденной программ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. за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А. Коровашкова</w:t>
            </w:r>
          </w:p>
        </w:tc>
      </w:tr>
      <w:tr>
        <w:trPr>
          <w:trHeight w:val="33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67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6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1. Информационно-просветительски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2"/>
        <w:gridCol w:w="1699"/>
        <w:gridCol w:w="2974"/>
        <w:gridCol w:w="1276"/>
        <w:gridCol w:w="1278"/>
        <w:gridCol w:w="1420"/>
        <w:gridCol w:w="2271"/>
      </w:tblGrid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№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и провед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Кол-во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-во участ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-во зрител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е </w:t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раеведческий лекторий «История Кольского края и г. Апатит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лану работы лектор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. з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(40 пл+50б/п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5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.В. Ермоленко</w:t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ый лекторий под эгидой Главы г. Апати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лану работы лектор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8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К. Марьянина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3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2. Мероприятия совместно с НП «Выставочн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2"/>
        <w:gridCol w:w="1699"/>
        <w:gridCol w:w="2974"/>
        <w:gridCol w:w="1276"/>
        <w:gridCol w:w="1278"/>
        <w:gridCol w:w="1420"/>
        <w:gridCol w:w="2271"/>
      </w:tblGrid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№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и провед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-во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-во участ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-во зрител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е </w:t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атрализованное открытие и закрытие XXIII межрегиональной выставки-ярмарки коллекционных минералов и изделий из камня «Каменный цветок-2016». Культурная программа выстав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танц. зал, площадь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.В. Павлов</w:t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льтурная программа 17-й торгово-промышленной выставки-ярмарки «Имандра-2015» и Дней предпринимательства Мурман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танц. зал, площадь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.В. Павлов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ступающего лета «Все для урожа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.В. Павлов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рож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.В. Павлов</w:t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изованное открытие, закрытие и культурная программа 10-й универсальной выставки-ярмарки «Новогодняя карусел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танц. зал, площадь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.В. Павлов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6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3. Дискот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54"/>
        <w:gridCol w:w="1623"/>
        <w:gridCol w:w="3066"/>
        <w:gridCol w:w="1213"/>
        <w:gridCol w:w="1278"/>
        <w:gridCol w:w="1421"/>
        <w:gridCol w:w="22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р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и для взрослы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 Марьяни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КАД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28"/>
        <w:gridCol w:w="2835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документированию трудовых правоотношений в строгом соответствии  с действующим трудовым  законодательством, в связи с переходом на эффективный контракт (эффективный трудовой договор). Корректировка (изменение) осуществление мероприятий по внедрению показателей эффективности деятельности работ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в  течение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а 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(подготовка  и  подшивка)  дел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 личному составу,  отпускам,  командировка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 постоянного хранения,  личных  дел  уволенных  работ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а 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хранение кадровой докумен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 в  течение 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а  А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 и  обновление имеющихся должностных инструкций в соответствии с классификаторами (ОКПДТР)  и  справочни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в  течение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тина 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а  А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соответствии с рекомендациями аттестационной комиссии очередной  аттестации  работников  в  2016 год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тина  И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хранение документации по военно-учетной рабо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в  течение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а  А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дача документов в ПФ РФ (СНИЛС, оформление пенс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в  течение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а 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родским Центром занятости населения, Комплексным центром социального обслуживания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в  течение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а  А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информационно-консультационных семинар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и руководителей структурных подразделений, методистов в соответствии с приглашениями (инспектор  по  кадрам  Валуева  А.К.,  зав. канцелярией  Соколова  М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а  А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юридических консультаций для работников Дворц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игла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оцкая  О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утверждении номенклатуры дел на 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документов  для  назначения  пенсии  по  возрас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а  А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здравлений и награждений сотрудников Дворца культуры, в связи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билеями и знаменательными датами по возраст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мотова  М.Р.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 1-й категории   (20.09.1966 г.р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арова  Т.А. – уборщик  служебных  помещений  (16.02.1961 г.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анникова Е.А. – хормейстер  хора  ветеранов  ( 09.06.1961 г.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янко  Г.И. – уборщик  служебных  помещений (31.07.1961 г.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ьянина Г.К. – зав. культурно-массовым  отделом  (15.11.1961 г.р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гоцкая  О.Х. – директор  МАУ  АГДК  ( 21.02.1956 г.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ховодова  В.А. – зав. отделом по работе с ветеранами  (14.04.1956 г.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ухова  Т.А. – уборщик  служебных  помещений  (30.12.1956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а 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здравлений и награждений за продолжительную и безупречную работу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биляров по стажу работы во Двор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оцкая  О.Х., директор,   ( 02.05.2006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 Т.В., зав. отделом  по организации концертов, (02.10.2006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ова  Л.А., балетмейстер ансамбля «Заполярье»,  (09.10.2006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ухова  Т.А. – уборщик  служебных  помещений  (09.10.2006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ихин  С.Н.,  хормейстер  ансамбля  «Заполярье»,  (09.10.1986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в  течение 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а 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оцкая  О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радных документов  в связи с юбилейными датами коллектив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– НСК  ансамбль  народной  песни  «Здравица» (2001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– НСК студия изобразительного и декоративно-прикла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  «Иван  да  Марья» (1996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 – НСК  вокальный  коллектив  «Квадрига» (1991 г. 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 – НСК  ансамбль  фольклорной  песни  «Долинушка» (1981 г. 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 – НСК  цирк  «Улыбка»  (1976 г. 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на 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тина 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а  А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их собраний трудового колл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оцкая  О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сплочение трудового коллекти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  празд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 23 февра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8 ма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культуры  25 мар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нина  Г.К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  В.П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а 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графика очередности отпусков на работников Дворца культуры на 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а 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эффективности и результативности деятельности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ттестационной 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квалификации  работников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аснощек  В.С. – осветитель  сцены, «Работа звуко-  и  светорежиссера: техника и технологии» (Фонд поддержки культурно-образовательных  программ  «Содействие»,  г. Москва 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ПКРОи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мерихин  С.Н. - хормейстер НСК ансамбля песни и танца «Заполярье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иканова Л.А. – балетмейстер НСК ансамбля песни и танца «Заполярье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ёткина  Е.А. – режиссёр  театра-студии «Диалог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вина  Н.Н.. – балетмейстер  цирка «Улыб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.02.2016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оответствии  с  при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на 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нина  Г.К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а  А.К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О-ХОЗЯЙСТВЕННАЯ РАБО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48"/>
        <w:gridCol w:w="2742"/>
        <w:gridCol w:w="189"/>
        <w:gridCol w:w="2285"/>
      </w:tblGrid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хране  труда, гражданской обороне и пожарной безопасности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тренировочных, организационно-методических занятий по подготовке начальственного состава ПЧ-8, ПЧ-31, ГПС МЧС РФ на территории Дворца культуры по адресу: ул. Ленина, д.24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4 раз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шиц Л.И. совместно с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ем МЧС 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тренировочных, организационно-методических учений по подготовке начальственного состава ПЧ-8, ПЧ-31, ГПС МЧС РФ на территории Дворца культуры по адресу: ул. Ленина, д.24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ц Л.И. совместно с представителем МЧС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ние приемного эвакуационного пункта в соответствии с Планом основных мероприятий в области ГО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администрации город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ц Л.И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«Гражданская защит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ц Л.И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ГО в г. Мурманск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курсов ГО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водных инструктажей по охране труда пожарной безопасности и антитеррористической деятельности с вновь принятыми на работу сотрудниками (Осн.: Трудовой кодекс РФ, ст. 225; Правила противопожарного режима в РФ, п.3)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новь приняты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ц Л.И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овторных инструктажей по антитеррористической безопасности.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октябр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ц Л.И.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овторных инструктажей по охране труда, пожарной безопасности.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ц Л.И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, обновление старых приказов и другой требуемой  документации  по ГО, ЧС, ПБ в целях предупреждения и ликвидации ЧС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ц Л.И.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, обновление устаревших инструкций, приказов и других документов по охране труда в целях предупреждения травматизма в учреждении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ц Л.И.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равил технической эксплуатации электрических и тепловых установок у инженерно-технического и административного персонала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ию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ц Л.И.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одежды, спецобуви и других средств индивидуальной защиты работникам, согласно нормам выдачи СИЗ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.: Трудовой кодекс РФ, ст. 221, Типовые отраслевые нормы бесплатной выдачи СИЗ))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Т.В.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специалистов и руководителей структурных подразделений в соответствии с графиком аттестации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ттестационной комиссии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го оборудования (огнетушители, пожарные рукава, стволы,  знаки пожарной безопасности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.: акты проверок  работоспособности сети согласно договора с ВДПО).)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замены комплектующи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ц Л.И.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водоотдачу пожарных кранов, перекладка  на другой шов пожарных рукавов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по ул. Ленина, д.24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по ул. Ленина, д.24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ноябр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ц Л.И.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гнетушителей ОП, ОУ (Осн.: ВППБ 13-01-94)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по ул. Ленина, д.2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е по ул. Ленина, д.24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0 декабря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ц Л.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улис зрительного зала Дворца культуры противопожарной эмульсией по адресу: ул. Ленина, д.24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0 сентябр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шиц Л.И. 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борудованию автоматической системой пожаротушения сцены и колосников зрительного зала в здании Дворца культуры имени Егорова В.К. по адресу: ул. Ленина, д.24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средств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ц Л.И.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нов эвакуации  при   пожаре нового образца    в   здании   Библиотеки-музея. Здание по адресу: ул. Ленина,  д.24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ц Л.И.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ногозонного арочного металлодетектора «ПОИСК-3МВ» в   здании   Библиотеки-музея. Здание по адресу: ул. Ленина,  д.24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ц Л.И.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снащение системы  видеонаблюдения, внутреннего и наружного периметров здания Дворца культуры имени Егорова В.К. Здание по адресу: ул. Ленина, д.24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ц Л.И.</w:t>
            </w:r>
          </w:p>
        </w:tc>
      </w:tr>
      <w:tr>
        <w:trPr>
          <w:trHeight w:val="531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инженерно-техническому обеспечению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изия электрических щитов, электрощитовой, терристерной во Дворце  культуры, Библиотеке-музее: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по адресу: ул. Ленина, д.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ание по адресу: ул. Ленина,  д.24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  <w:tab w:val="center" w:pos="13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ц Л.И.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риборов освещения, сценического оборудования во Дворце культуры, Библиотеке-музее: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по адресу: ул. Ленина, д.24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ание по адресу: ул. Ленина,  д.24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ц Л.И.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, демонтаж, ревизия, обслуживание электрооборудования, замеры сопротивления изоляции кабельных линий, профилактические работы в ШО и ШС (чистка от пыли, автоматов, контакторов)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ц Л.И.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 и демеркуризация ртутьсодержащих ламп ЛБ. ДРЛ и ртутьсодержащих приборов. (согласно договора с ООО «Экопром»)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акоп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ц Л.И.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редств защиты (перчатки, галоши диэлектрические)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согласно установленных дат испытан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ц Л.И.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борудование систем пожарной сигнализации (2-го этажа правое крыло), голосового оповещения о пожаре во Дворце культуры по адресу: ул. Ленина, д. 24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ст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ц Л.И.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 от снега  здания Дворца культуры по адресу: ул. Ленина, д. 24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зимнего пери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шиц Л.И. 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канализационных и ливневых  колодцев во Дворце  культуры, Библиотеки-музея по адресу: ул. Ленина, д. 24., д. 24а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ц Л.И.</w:t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гламентных работ по подготовке Дворца культуры и Библиотеки-музея к отопительному сезону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части изношенной арматуры и трубопроводов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 поверку манометров,  термометр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подготовка к опрессовке отопительной  системы здани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испытания системы отопления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 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недельного срока с момента отключения системы отоплен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ц Л.И.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ъявление инспектору контролирующей организации паспорта готовности к отопительному сезону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ц Л.И.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запасных комплектов сантехнической арматуры, комплектующих к сантехническим приборам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круглогодично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ц Л.И.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визионных  работ по подготовке механического оборудования сцены зрительного зала Дворца культуры  к новому творческому сезону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цЛ.И.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визионных и ремонтных работ по подготовке светотехнического оборудования танцевального и  зрительного залов Дворца культуры   к новому творческому сезону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ов В.С.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автоматизации системы освещения зрительного зала Дворца культуры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ов В.С.</w:t>
            </w:r>
          </w:p>
        </w:tc>
      </w:tr>
      <w:tr>
        <w:trPr>
          <w:trHeight w:val="180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ое  обеспечение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ля нужд двор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етных стуль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сной мебели, вертикальных жалюзи для кабин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сных стульев для кабин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енного и технического инвентаря и оборудования для работы хозяйственной и техническ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ьютерной и орг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х инструментов (бая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ценических костюмов и обу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ценического реквизита и оборудования (кули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тотехнического оборудования для сцены зрительного зала (пульт управления  сценическим светом) прожектора заливного света, прожектора - (движущиеся световые  голов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ежды сц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овой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целярских товаров и расходных материал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ств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ц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Т.В.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укционов, конкурсов и котировок на закупку оборудования, инвентаря, сценических костюмов и других материалов для нужд МАУ АГ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.В.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мещений и территории Дворца культуры, Библиотеки-музея  к началу творческого сез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ц Л.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Т.В.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длежащего санитарного состояния закрепленной территории и помещений Дворца культуры и Библиотеки-музея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ц Л.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Т.В.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лкого косметического ремонта помещений Дворца культуры  и Библиотеки-музе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ц Л.И.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очистке и вывозу снега с территории Дворца  культуры и Библиотеки-музе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ц Л.И.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  по вывозу бытового мусора с территори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аза в неделю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ц Л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b/>
      <w:bCs/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201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25:00Z</dcterms:created>
  <dc:creator>1</dc:creator>
  <dc:description/>
  <dc:language>en-US</dc:language>
  <cp:lastModifiedBy>1</cp:lastModifiedBy>
  <dcterms:modified xsi:type="dcterms:W3CDTF">2015-12-30T14:26:00Z</dcterms:modified>
  <cp:revision>1</cp:revision>
  <dc:subject/>
  <dc:title/>
</cp:coreProperties>
</file>