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695940" cy="75590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9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276"/>
        <w:gridCol w:w="1418"/>
        <w:gridCol w:w="1701"/>
        <w:gridCol w:w="141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ыходного дня  «Всей семьей во Дворец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конкурс хоров и вокальных ансамблей «Поющий Мурман». Отборочный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. Году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инералов и изделий из камня «Каменный цветок». Культурная программа выставки 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-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курс «Влюбленные сердц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, посв. Дню воина-интернацион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на ул. Воинов-интернацион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хоров, посв.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у ДК, Академ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ставка батика и живописи художников С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.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. Дню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тва и обаяния «Маленькая прин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конкурс хоров и вокальных ансамблей «Поющий Мурман» . 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ыходного дня  «Всей семьей во Двор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рамках Дней предпринимательства Мурманской области «Имандра-2017». Культурная программа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церт, посв. открытию и закрытию городского фестиваля детского творчества «Овац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правлением образования г. Апат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курс студенческого творчества «Дебю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й турнир «Что? Где? Когда?» на Кубок Главы г. Апат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. Дню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 на выставке  работ людей с ограниченными возможностями здоровья в рамках празднования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солдатской песни «Песня, опаленная войной» и проводы в 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.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. торжественному вручению паспортов гражданам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 «Праздник последнего зво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утренники для  начальной школы и выпускные вечера 9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.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.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ень памяти и скорби», посв. Дню начала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й концерт, посв. Дню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. Дню семьи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 выставке-продаже  «Урож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. Дню города Апат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началу творческ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стиваль поделок из природного материала «Чудо-осень», посв. Году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церт, посвященный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  «Посвящение в перво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спомним всех поименно», посв. разгрому немецко-фашистских войск в Заполя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нцерт, посв. Дню народного единства, и торжественные проводы в 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осв. Всемирному Дню мужчин «Папа может 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лодежный конкурс творчества и обаяния  «Северное сия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ыходного дня  «Всей семьей во Двор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семейного творчества, посв. Дню матери (для многодетный семей и семей-опекунов детей-сиро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.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лярный бал» - турнир по бальным тан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кады инвалидов концерт творческих коллективов с участием людей с ограниченными возможностями здоровья «Род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 «Открытие городской Новогодней 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пл. спорткомплекса «Ат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конкурс  «Бал Снегур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новогодний утрен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новогодняя программа  «В кругу др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0:00Z</dcterms:created>
  <dc:creator>1</dc:creator>
  <dc:description/>
  <cp:keywords/>
  <dc:language>en-US</dc:language>
  <cp:lastModifiedBy>Acer-pc</cp:lastModifiedBy>
  <dcterms:modified xsi:type="dcterms:W3CDTF">2017-05-04T13:30:00Z</dcterms:modified>
  <cp:revision>2</cp:revision>
  <dc:subject/>
  <dc:title/>
</cp:coreProperties>
</file>