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77865" cy="79641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Антикоррупционная политика муниципального автономного учреждения «Апатитский городской Дворец культуры имени Егорова В.К.»   (далее – Антикоррупционная политика) разработана в целях соблюдения норм российского законодательства, обеспечения законности, право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Антикоррупционная политика является внутренним документом муниципального автономного учреждения «Апатитский городской Дворец культуры имени Егорова В.К.»  (далее – Учреждение), направленным на профилактику и пресечение коррупционных правонарушений в деятельности Учреждения, определяющим ключевые принципы и требования, направленные на предотвращение коррупции и соблюдение норм применяемого антикоррупционного законодательства руководством, работниками и иными лицами, которые вступают в договорные отношения с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нтикоррупционная политика разработана в соответствии с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 защиты Российской Федерации  08.11.2013 (в ред. от 08.04.20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Антикоррупционной политик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риска вовлечения работников Учреждения в коррупцион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работников Учреждения, независимо от занимаемой должности, единообразного понимания позиции Учреждения о неприятии коррупции в любых формах и прояв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твратимости наказания за коррупционные проявления вне зависимости от занимаемой должности, стажа работы и и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сознания у работников Учреждения формирование культуры нетерпимости к коррупции и создание внутриорганизационной системы предупреждения и противодействия корруп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предупреждение и пресеч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Антикоррупционной политики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бязанности работников Учреждения знать и соблюдать ключевые нормы антикоррупционного законодательства, требования настоящей  Антикоррупцион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ветственности работников за коррупционные про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эффективности внедренных антикоррупционных мер (стандартов, процедур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аксимальной прозрачности механизма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ходе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нтрольной деятельности в системе мер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уемые в Антикоррупционной политике понятия и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ррупция – 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ей также является совершение перечисленных деяний от имени или в интересах юридического лица (пункт 1  статьи 1  Федерального закона от 25.12.2008 N2273-Ф3 «О противодействии коррупц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.12.2008 N2273-ФЗ «О противодействии коррупции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агент – любое российское или иностранное юридическое или физическое лицо, с которым Учреждение вступает в договорные отношения, за исключением 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зятка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ммерческий подкуп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фликт интересов –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которой он я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Личная заинтересованность работника (представителя Учреждения) – 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принципы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ответствии со статьей 3 Федерального закона от 25.12.2008 N2 273-ФЗ «О противодействии коррупции» противодействие коррупции в Российской Федерации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ое применение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истема мер противодействия коррупции в Учреждения основывается на следующих принципах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нцип соответствия политики Учреждения действующему законодательству и общепринятым нормам.</w:t>
      </w:r>
    </w:p>
    <w:p>
      <w:pPr>
        <w:pStyle w:val="1"/>
        <w:tabs>
          <w:tab w:val="clear" w:pos="708"/>
          <w:tab w:val="left" w:pos="0" w:leader="none"/>
        </w:tabs>
        <w:ind w:left="0" w:firstLine="624"/>
        <w:jc w:val="both"/>
        <w:rPr/>
      </w:pPr>
      <w:r>
        <w:rPr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нцип личного примера руководства.</w:t>
      </w:r>
    </w:p>
    <w:p>
      <w:pPr>
        <w:pStyle w:val="1"/>
        <w:tabs>
          <w:tab w:val="clear" w:pos="708"/>
          <w:tab w:val="left" w:pos="0" w:leader="none"/>
        </w:tabs>
        <w:ind w:left="0" w:firstLine="624"/>
        <w:jc w:val="both"/>
        <w:rPr/>
      </w:pPr>
      <w:r>
        <w:rPr/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нцип вовлеченности работников.</w:t>
      </w:r>
    </w:p>
    <w:p>
      <w:pPr>
        <w:pStyle w:val="1"/>
        <w:ind w:left="0" w:firstLine="624"/>
        <w:jc w:val="both"/>
        <w:rPr/>
      </w:pPr>
      <w:r>
        <w:rPr/>
        <w:t>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24"/>
        <w:jc w:val="both"/>
        <w:rPr>
          <w:i/>
          <w:i/>
        </w:rPr>
      </w:pPr>
      <w:r>
        <w:rPr>
          <w:i/>
        </w:rPr>
        <w:t>Принцип соразмерности антикоррупционных процедур риску коррупции.</w:t>
      </w:r>
    </w:p>
    <w:p>
      <w:pPr>
        <w:pStyle w:val="1"/>
        <w:tabs>
          <w:tab w:val="clear" w:pos="708"/>
          <w:tab w:val="left" w:pos="0" w:leader="none"/>
        </w:tabs>
        <w:ind w:left="0" w:firstLine="624"/>
        <w:jc w:val="both"/>
        <w:rPr/>
      </w:pPr>
      <w:r>
        <w:rPr/>
        <w:t>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ется с учетом существующих в деятельности  Учреждения коррупционных рис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24"/>
        <w:jc w:val="both"/>
        <w:rPr>
          <w:i/>
          <w:i/>
        </w:rPr>
      </w:pPr>
      <w:r>
        <w:rPr>
          <w:i/>
        </w:rPr>
        <w:t>Принцип эффективности  антикоррупционных процедур.</w:t>
      </w:r>
    </w:p>
    <w:p>
      <w:pPr>
        <w:pStyle w:val="1"/>
        <w:tabs>
          <w:tab w:val="clear" w:pos="708"/>
          <w:tab w:val="left" w:pos="0" w:leader="none"/>
        </w:tabs>
        <w:ind w:left="0" w:firstLine="624"/>
        <w:jc w:val="both"/>
        <w:rPr/>
      </w:pPr>
      <w:r>
        <w:rPr/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24"/>
        <w:jc w:val="both"/>
        <w:rPr>
          <w:i/>
          <w:i/>
        </w:rPr>
      </w:pPr>
      <w:r>
        <w:rPr>
          <w:i/>
        </w:rPr>
        <w:t>Принцип ответственности и неотвратимости наказания.</w:t>
      </w:r>
    </w:p>
    <w:p>
      <w:pPr>
        <w:pStyle w:val="1"/>
        <w:tabs>
          <w:tab w:val="clear" w:pos="708"/>
          <w:tab w:val="left" w:pos="0" w:leader="none"/>
        </w:tabs>
        <w:ind w:left="0" w:firstLine="624"/>
        <w:jc w:val="both"/>
        <w:rPr/>
      </w:pPr>
      <w:r>
        <w:rPr/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24"/>
        <w:jc w:val="both"/>
        <w:rPr>
          <w:i/>
          <w:i/>
        </w:rPr>
      </w:pPr>
      <w:r>
        <w:rPr>
          <w:i/>
        </w:rPr>
        <w:t>Принцип открытости бизнеса.</w:t>
      </w:r>
    </w:p>
    <w:p>
      <w:pPr>
        <w:pStyle w:val="1"/>
        <w:tabs>
          <w:tab w:val="clear" w:pos="708"/>
          <w:tab w:val="left" w:pos="0" w:leader="none"/>
        </w:tabs>
        <w:ind w:left="0" w:firstLine="624"/>
        <w:jc w:val="both"/>
        <w:rPr/>
      </w:pPr>
      <w:r>
        <w:rPr/>
        <w:t>Информирование контрагентов, партнеров и общественности о принятых в Учреждении  антикоррупционных стандартах ведения бизнес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24"/>
        <w:jc w:val="both"/>
        <w:rPr>
          <w:i/>
          <w:i/>
        </w:rPr>
      </w:pPr>
      <w:r>
        <w:rPr>
          <w:i/>
        </w:rPr>
        <w:t>Принцип постоянного контроля и регулярного мониторинга.</w:t>
      </w:r>
    </w:p>
    <w:p>
      <w:pPr>
        <w:pStyle w:val="1"/>
        <w:tabs>
          <w:tab w:val="clear" w:pos="708"/>
          <w:tab w:val="left" w:pos="0" w:leader="none"/>
        </w:tabs>
        <w:ind w:left="0" w:firstLine="624"/>
        <w:jc w:val="both"/>
        <w:rPr/>
      </w:pPr>
      <w:r>
        <w:rPr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ласть применения Антикоррупционной политики и круг лиц, попадающих под ее дей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ым кругом лиц, попадающих под действие Антикоррупционной политики, являются работники Учреждения, находящиеся с ним в трудовых отношениях, вне зависимости от занимаемой должности и выполняем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жностные лица, ответственные за реализацию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l. Координация работы и контроль за исполнением антикоррупционного законодательства возлагаются на директора 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ым за реализацию Антикоррупционной политики Учреждения является следующее должностное лицо, назначаемое на должность соответствующим распоряжением: заместитель по административно-хозяйственной работ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вышеуказанную должность, является ответственным за все мероприятия, направленные на противодействие коррупции в 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сновные обязанности лица, ответственного за реализацию Антикоррупционной поли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для принятия решений по вопросам противодействия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едставление на утверждение директора Учреждения проектов локальных нормативных актов, направленных на реализацию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ценки коррупционн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сообщений о случаях склонения работников к совершению коррупционных правонарушений в интересах Учреждения или от имени иной организации, а также о случаях совершения коррупционных правонарушений  работниками, контрагентами Учреждения или и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заполнению и рассмотрению уведомлений о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ых и консультационных мероприятий по вопросам  профилактики и противодействия коррупции и индивидуального консультирования 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вопросам профилактики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антикоррупционной пропаг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результатов антикоррупционной работы и подготовка соответствующих отчетных материалов для органов местного самоуправления г.  Апат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антикоррупционным: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нности работников, связанные с предупреждением и противодействием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 вне зависимости от должности и стажа работы в Учреждении в связи с исполнением своих должностных обязанностей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положениями настоящей Антикоррупционной политики и неукоснительно соблюдать ее принципы и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овать непосредственного руководителя или заместителя директора по административно-хозяйственной работе, являющегося лицом, ответственным за реализацию Антикоррупционной политики Учреждения, о случа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овать непосредственного руководителя или заместителя директора по административно-хозяйственной работе, являющегося лицом, ответственным за реализацию Антикоррупционной политики Учреждения, 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непосредственному руководителю или заместителю директора по административно-хозяйственной работе, являющимся лицом, ответственным за реализацию Антикоррупционной политики Учреждения, о возможности возникновения либо возникшем у работника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непосредственному начальнику или заместителю директора по административно-хозяйственной работе, являющимся лицом, ответственным за реализацию Антикоррупционной политики Учреждения, о получении или предоставлении другому лицу или организации подарка от имен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личной заинтересованности работников Учреждения при исполнении им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арки и представительские 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арки, которые работники от имени Учреждения могут предоставлять другим лицам и организациям, подарки, которые работники в связи с их деятельностью в Учреждении могут получать от других лиц и организаций, а также представительские расходы, в том числе – расходы работников Учреждения на деловое гостеприимство, должны одновременно соответствовать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прямо связанными с законными целями деятельности Учреждения или общенациональными праздниками, установленными действующим законодательством Российской Федерации и применимыми в соответствии с финансовым состояние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обоснованными, соразмерными и не являться предметами роско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ять собой скрытое вознаграждение за услугу, действие бездействие, попустительство, покровительство, предоставление прав, принятие определенного  решения о  сделке, соглашении, разглашении и т.п. или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здавать репутационного риска для Учреждения, работников и иных лиц случае раскрытия информации о подарках или представительских рас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одарка не может превышать 3000 (трех тысяч) рублей (пункт 2 статьи 575 ГК 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е допускаются подарки от имени Учреждения, его работников и представителей третьим лицам в виде денежных средств, как наличных, так и безналичных, независимо от валю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ирование и консульт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Учреждение размещает настоящую Антикоррупционную политику в свободном  доступе на официальном сайте Учрежд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ag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открыто заявляет о непринятии коррупции, приветствует и поощряет соблюдение принципов и требований настоящей Антикоррупционной политики всеми  контрагентами, своими работниками и и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чреждение содействует повышению уровня антикоррупционной культуры путем информирования и систематического консультирования работников в целях поддержания их осведомленности в вопросах Антикоррупционной политики и овладения ими способами и приемами применения Антикоррупционной политики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ые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Антикоррупционную политику Учреждения включается перечень конкретных мероприятий, которые должны реализовыватъся в целях предупреждения 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 Нормативное обеспечение, закрепление стандартов поведения и декларация намерений: введение в договоры, связанные с хозяйственной деятельностью Учреждения, стандартной антикоррупционной огов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Разработка и введение специальных антикоррупцион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Кодекса этики и служебного поведения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Консультирование и информирование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работников под роспись с нормативными документами, регламентирующими вопросы предупреждения и противодействия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4. Обеспечение соответствия системы внутреннего контроля Учреждения требованиям Антикоррупционной политики: осуществление регулярного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5. Иные мероприятия, реализуемые в целях предупреждения 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трудничество с правоохранительными органами в сфере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Лицо, ответственное за реализацию Антикоррупционной политики Учреждения обязано сообщать надлежащим образом в соответствующие правоохранительные органы о случаях совершения коррупционных правонарушений, о которых работникам Учреждения стало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Учреждение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/или совершении коррупцион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отрудничество с правоохранительными органами также проявляет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/или расследованию коррупционных 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Руководству Учреждения и его работникам следует оказывать поддержку в выявлении и расследовании правоохранительными органами фактов коррупций, предпринимать необходимые меры по сохранению и передаче в правоохранительные органы документов и информации, содержащей данные о коррупционных  правонарушениях.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Ответственность работников за несоблюдение требований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чреждение и все его работники должны соблюдать нормы действующего антикоррупционного законодательства Российской Федерации, в том числе Уголовного кодекса РФ, Кодекса Российской Федерации об административных правонарушениях, Федерального закона от 25.12.2008 N2 273-Ф3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се работники Учреждения вне зависимости от занимаемой должности несут ответственность, предусмотренную действующим законодательством Российской Федерации, за соблюдение принципов и требований настоящей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Лица, виновные в нарушении требований настоящей Антикоррупционной политики, могут быть привлечены к дисциплинарной, административной, гражданско-правовой 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рядок пересмотра и внесения изме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 настоящей Антикоррупционной политики может проводиться в случае внесения соответствующих изменений в действующее законодательство Российской 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gd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7:00Z</dcterms:created>
  <dc:creator>ИринаМихайловна</dc:creator>
  <dc:description/>
  <dc:language>en-US</dc:language>
  <cp:lastModifiedBy>ИринаМихайловна</cp:lastModifiedBy>
  <dcterms:modified xsi:type="dcterms:W3CDTF">2015-09-09T11:17:00Z</dcterms:modified>
  <cp:revision>2</cp:revision>
  <dc:subject/>
  <dc:title/>
</cp:coreProperties>
</file>