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МАУ «Апатитский городской Дворец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Егорова В.К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В. Бры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Апатитский городской Дворец культуры имени Егорова В.К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О.Х. Биго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4.2020 № 5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антикоррупционной полит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автономного учрежд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патитский городской Дворец культур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Егорова В.К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Антикоррупционная политика муниципального автономного учреждения «Апатитский городской Дворец культуры имени Егорова В.К.» (далее – Антикоррупционная политика) разработана в целях соблюдения норм российского законодательства, обеспечения законности, право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тикоррупционная политика является внутренним документом муниципального автономного учреждения «Апатитский городской Дворец культуры имени Егорова В.К.»  (далее – Учреждение), направленным на профилактику и пресечение коррупционных правонарушений в деятельности Учреждения, определяющим ключевые принципы и требования, направленные на предотвращение коррупции и соблюдение норм применяемого антикоррупционного законодательства руководством, работниками и иными лицами, которые вступают в договорные отношения с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нтикоррупционная политик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5.12.2008 № 273-ФЗ «О противодействии корруп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 защиты Российской Федерации  08.11.2013 (в ред. от 08.04.20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культуры Российской Федерации, к совершению коррупционных правонарушений, утверждённым приказом Министерства культуры РФ от 21.07.2015 № 20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Антикоррупционной политик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риска вовлечения работников Учреждения в коррупцион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работников Учреждения, независимо от занимаемой должности, единообразного понимания позиции Учреждения о неприятии коррупции в любых формах и проя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твратимости наказания за коррупционные проявления вне зависимости от занимаемой должности, стажа работы и и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сознания у работников Учреждения формирование культуры нетерпимости к коррупции и создание внутриорганизационной системы предупреждения и противодействия корруп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редупреждение и пресеч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Антикоррупционной политики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язанности работников Учреждения знать и соблюдать ключевые нормы антикоррупционного законодательства, требования настоящей  Антикоррупцион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ветственности работников Учреждения за коррупционные про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эффективности внедренных антикоррупционных мер (стандартов, процедур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максимальной прозрачности механизма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нтрольной деятельности в системе мер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уемые в Антикоррупционной политике понятия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ррупция –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ей также является совершение перечисленных деяний от имени или в интересах юридического лица (пункт 1  статьи 1  Федерального закона от 25.12.2008 N2273-Ф3 «О противодействии коррупц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.12.2008 N2273-ФЗ «О противодействии коррупции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агент – любое российское или иностранное юридическое или физическое лицо, с которым Учреждение вступает в договорные отношения, за исключением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фликт интересов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Личная заинтересованность работника (представителя Учреждения) –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принципы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о статьей 3 Федерального закона от 25.12.2008 N2 273-ФЗ «О противодействии коррупции» противодействие коррупции в Российской Федерации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е применение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истема мер противодействия коррупции в Учреждения основывается на следующих принципа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цип соответствия политики Учреждения действующему законодательству и общепринятым нормам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цип личного примера руководства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цип вовлеченности работников</w:t>
      </w:r>
    </w:p>
    <w:p>
      <w:pPr>
        <w:pStyle w:val="11"/>
        <w:ind w:left="0" w:firstLine="709"/>
        <w:jc w:val="both"/>
        <w:rPr/>
      </w:pPr>
      <w:r>
        <w:rPr/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нцип соразмерности антикоррупционных процедур риску коррупции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работка и выполнение комплекса мероприятий, позволяющих снизить вероятность вовлечения Учреждения, ее руководителей и работников Учреждения в коррупционную деятельность, осуществляется с учетом существующих в деятельности  Учреждения коррупционных риск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нцип эффективности  антикоррупционных процедур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нцип ответственности и неотвратимости наказания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нцип открытости бизнеса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ирование контрагентов, партнеров и общественности о принятых в Учреждении  антикоррупционных стандартах ведения бизне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нцип постоянного контроля и регулярного мониторинга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ласть применения Антикоррупционной политики и круг лиц, попадающих под ее дей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ым кругом лиц, попадающих под действие Антикоррупционной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ые лица, ответственные за реализацию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l. Координация работы и контроль за исполнением антикоррупционного законодательства возлагаются на директора 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ым за реализацию Антикоррупционной политики Учреждения является заместитель директора Учреждения по безопасности и охране труда (далее – заместитель директора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вышеуказанную должность, является ответственным за все мероприятия, направленные на противодействие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заместителя директора Учреждения по безопасности и охране труда его обязанности исполняет заместитель директора Учреждения по административно-хозяйстве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сновные обязанности заместителя директора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для принятия решений по вопросам противодействия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едставление на утверждение директора Учреждения проектов локальных нормативных актов, направленных на реализацию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ценки коррупцион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сообщений о случаях склонения работников Учреждения к совершению коррупционных правонарушений в интересах Учреждения или от имени иной организации, а также о случаях совершения коррупционных правонарушений  работниками Учреждения, контрагентами Учреждения или и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заполнению и рассмотрению уведомлений о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ых и консультационных мероприятий по вопросам  профилактики и противодействия коррупции и индивидуального консультирования 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вопросам профилактики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антикоррупционной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результатов антикоррупционной работы и подготовка соответствующих отчетных материалов для органов местного самоуправления г.  Апат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антикоррупционным: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работников Учреждения, связанные с предупреждением и противодействием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Учреждения вне зависимости от должности и стажа работы в Учреждении в связи с исполнением своих должностных обязанностей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положениями настоящей Антикоррупционной политики и неукоснительно соблюдать ее принципы и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непосредственного руководителя или заместителя директора Учреждения, о случаях склонения работника Учрежд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непосредственного руководителя или заместителя директора Учреждения, о ставшей известной работнику Учреждения информации о случаях совершения коррупционных правонарушений другими работниками Учреждения, контрагентами Учреждения или и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непосредственному руководителю или заместителю директора Учреждения о возможности возникновения либо возникшем у работника Учреждения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непосредственному начальнику или заместителю директора Учреждения о получении или предоставлении другому лицу или организации подарка от имен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личной заинтересованности работников Учреждения при исполнении им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арки и представительские 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арки, которые работники Учреждения от имени Учреждения могут предоставлять другим лицам и организациям, подарки, которые работники Учрежденияв связи с их деятельностью в Учреждении могут получать от других лиц и организаций, а также представительские расходы, в том числе – расходы работников Учреждения на деловое гостеприимство, должны одновременно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ямо связанными с законными целями деятельности Учреждения или общенациональными праздниками, установленными действующим законодательством Российской Федерации и применимыми в соответствии с финансовым состояние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обоснованными, соразмерными и не являться предметами роск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ять собой скрытое вознаграждение за услугу, действие бездействие, попустительство, покровительство, предоставление прав, принятие определенного  решения о  сделке, соглашении, разглашении и т.п. или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здавать репутационного риска для Учреждения, работников Учреждения и иных лиц случае раскрытия информации о подарках или представительских рас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одарка не может превышать 3000 (трех тысяч) рублей (пункт 2 статьи 575 ГК 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допускаются подарки от имени Учреждения, его работников и представителей третьим лицам в виде денежных средств, как наличных, так и безналичных, независимо от валю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уведомления директора Учреждения о фактах обращения в целях склонения работника Учреждения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язанность уведомлять директора Учреждения обо всех случаях обращения каких-либо лиц в целях склонения работника Учреждения к совершению коррупционных правонарушений, за исключением случаев, когда по данным фактам проведена или проводится проверка, возлагается на работник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ботник Учреждения, которому стало известно о факте обращения к иным работникам Учреждения в связи с исполнением должностных обязанностей каких-либо лиц в целях склонения работников Учреждения к совершению коррупционных правонарушений, вправе уведомлять об этом заместителя директора Учреждения по безопасности и охране труда, ответственного за работу по профилактике коррупционных правонарушений (далее – заместитель директора Учреждения),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ведомление о фактах обращения в целях склонения к совершению коррупционных правонарушений осуществляется работником Учреждения в письменной форме произвольно или по рекомендуемому образцу (приложение 1 к настоящему Положению) не позднее рабочего дня, следующего за днем обращения к работнику Учреждения в целях склонения его к совершению коррупционных правонарушений путем передачи уведомления заместителю директора Учреждения, или направления такого уведомления администрации Учреждения посредством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нахождения работника Учреждения в служебной командировке, в отпуске, вне места нахождения Учреждения, он обязан в течение суток с момента прибытия к месту осуществления своей трудовой функции письменно уведомить заместителя директора Учреждения о факте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ь, фамилия, имя, отчество (при наличии) директора Учреждения, на имя которого направляется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, должность, номер телефона работник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ность предполагаемого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склонения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место, время склонения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работником Учреждения с указанием даты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 уведомлению прилагаются все имеющиеся материалы, подтверждающие обстоятельства обращения к работнику Учреждения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 соответствии со статьей 9 Федерального закона от 25.12.2008 N 273-ФЗ «О противодействии коррупции» невыполнение работником Учреждения требований, перечисленных в пп. 8.1-8.7 настоящего Положения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ём и регистрация уведом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меститель директора Учреждения ведет прием, регистрацию и учет поступивших уведомлений, обеспечивает конфиденциальность и сохранность данных, полученных от работника Учреждения, склоняемого к совершению коррупционного правонарушения, а также несёт персональную ответственность в соответствии с законодательством РФ за разглашение получ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ведомление регистрируется в журнале регистрации уведомлений о фактах обращения в целях склонения работников Учрежденияк совершению коррупционных правонарушений (далее – Журнал) (приложение 2 к настоящему Положению). Журнал должен быть зарегистрирован, прошит, пронумерован и заверен печатью и подписью директора Учреждения. В Журнал вносится запись о регистрационном номере уведомления, дате и времени регистрации уведомления, фамилии, имени, отчестве работника Учреждения, представившего уведомление, кратком содержании уведомления, количестве листов уведомления, фамилии, имени, отчестве работника Учреждения, зарегистрировавшего уведомление и его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сле регистрации уведомления в Журнале заполняется талон, который состоит из двух частей: талона-корешка и талона-уведомления (приложение 3  к настоящему Положению). Работнику Учреждения выдается под роспись талон-уведомление с указанием данных о лице, принявшем уведомление, даты и времени его регистрации, а талон-корешок остается у заместителя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талон-уведомление направляется работнику Учреждения,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проверки содержащихся в уведомлениях с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Зарегистрированное уведомление в тот же день передается на рассмотрение директору Учреждения для принятия решения об организации проверки содержащихся в нем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иректор Учреждения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Учреждения к совершению коррупционных правонарушений должност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рганизация проверки сведений о фактах склонения работника Учреждения к совершению коррупционных правонарушений или о ставших известными фактах обращения к иным работникам Учреждения с аналогичной целью осуществляется заместителем директора Учреждения во взаимодействии, при необходимости, с другими подразделения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едставленных сведений заместитель директора Учрежд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ы с работником Учреждения, подавшим уведомление (указанным в уведомл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работника Учреждения пояснения по сведениям, изложенным в уведом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работником Учреждения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роверка сведений, содержащихся в уведомлении, осуществляется заместителем директора Учреждения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заместителем директора Учреждения – директору Учреждения для принятия решения об обращении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Заместитель директора Учреждения в течение 7 дней уведомляют работника Учреждения, направившего уведомление,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ирование и консуль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чреждение размещает настоящую Антикоррупционную политику в свободном  доступе на официальном сайте Учреждения www.muagdk.ru,  открыто заявляет о непринятии коррупции, приветствует и поощряет соблюдение принципов и требований настоящей Антикоррупционной политики всеми  контрагентами, своими работниками и и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чреждение содействует повышению уровня антикоррупционной культуры путем информирования и систематического консультирования работников Учреждения в целях поддержания их осведомленности в вопросах Антикоррупционной политики и овладения ими способами и приемами применения Антикоррупционной политики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тикорруп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 Антикоррупционную политику Учреждения включается перечень конкретных мероприятий, которые должны реализовыватъся в целях предупреждения 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 Нормативное обеспечение, закрепление стандартов поведения и декларация намерений: введение в договоры, связанные с хозяйственной деятельностью Учреждения, стандартной антикоррупционной огов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Разработка и введение специальных антикоррупцион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Кодекса этики и служебного поведения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оцедуры информирования директора Учреждения о ставшей известной работнику Учреждения информации о случаях совершения коррупционных правонарушений другими работниками Учреждения, контрагентами Учреждения или и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роцедуры информирования работниками Учреждения – директора Учреждения о возникновении конфликта интересов и порядка урегулирования выявленного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Консультирование и информирование работников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ого консультирования работников Учреждения по вопросам применения (соблюдения) антикоррупционных стандартов 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4. Обеспечение соответствия системы внутреннего контроля Учреждения требованиям Антикоррупционной политики: осуществление регулярного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5. Иные мероприятия, реализуемые в целях предупреждения 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трудничество с правоохранительными органами в сфере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Лицо, ответственное за реализацию Антикоррупционной политики Учреждения обязано сообщать надлежащим образом в соответствующие правоохранительные органы о случаях совершения коррупционных правонарушений, о которых работникам Учреждения стало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Учреждение принимает на себя обязательство воздерживаться от каких-либо санкций в отношении своих работников Учреждения, сообщивших в правоохранительные органы о ставшей им известной в ходе выполнения трудовых обязанностей информации о подготовке и/или совершении коррупцион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отрудничество с правоохранительными органами также проявляется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/или расследованию коррупционных 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Руководству Учреждения и его работникам следует оказывать поддержку в выявлении и расследовании правоохранительными органами фактов коррупций, предпринимать необходимые меры по сохранению и передаче в правоохранительные органы документов и информации, содержащей данные о коррупционных  правонарушениях.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сть работников Учреждения за несоблюдение требований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Учреждение и все его работники должны соблюдать нормы действующего антикоррупционного законодательства Российской Федерации, в том числе Уголовного кодекса РФ, Кодекса Российской Федерации об административных правонарушениях, Федерального закона от 25.12.2008 N2 273-Ф3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Все работники Учреждения вне зависимости от занимаемой должности несут ответственность, предусмотренную действующим законодательством Российской Федерации, за соблюдение принципов и требований настоящей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Лица, виновные в нарушении требований настоящей Антикоррупционной политики, могут быть привлечены к дисциплинарной, административной, гражданско-правов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ересмотра и внесения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настоящей Антикоррупционной политики может проводиться в случае внесения соответствующих изменений в действующее законодательство Российской  Федера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text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 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37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 о факте обращения в целях склонения работника Учреждения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У АГ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,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е обращения в целях склонения работ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: инициалы и фамилия)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я: N ____________ от «__» _____________ 20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Журнал регистрации уведомлений о фактах обращения в целях склонения работников муниципального автономного учре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Апатитский городской Дворец культуры имени Егорова В.К.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94"/>
        <w:gridCol w:w="822"/>
        <w:gridCol w:w="1783"/>
        <w:gridCol w:w="1171"/>
        <w:gridCol w:w="937"/>
        <w:gridCol w:w="1382"/>
        <w:gridCol w:w="1729"/>
      </w:tblGrid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талона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е, подавшем уведомление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, принявшего уведомление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292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ОН-КОРЕШ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 ________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т ______________________</w:t>
              <w:br/>
              <w:br/>
              <w:t>---------------------------------</w:t>
              <w:br/>
              <w:t>(Ф.И.О. работника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t>______________________________</w:t>
              <w:br/>
              <w:t>(подпись и должность лица,</w:t>
              <w:br/>
              <w:t>принявшего уведомление)</w:t>
              <w:br/>
              <w:t>"__" ___________ 201__ г.</w:t>
              <w:br/>
              <w:br/>
              <w:t>______________________________</w:t>
              <w:br/>
              <w:t>(подпись лица, получившего</w:t>
              <w:br/>
              <w:t>талон-уведомление)</w:t>
              <w:br/>
              <w:br/>
              <w:t>"__" ___________ 20__ г.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ОН-УВЕДОМЛЕНИЕ</w:t>
              <w:br/>
              <w:t>N 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т ______________________</w:t>
              <w:br/>
              <w:br/>
              <w:t>---------------------------------</w:t>
              <w:br/>
              <w:t>(Ф.И.О. работника)</w:t>
              <w:br/>
              <w:br/>
              <w:t xml:space="preserve">Краткое содержание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  <w:br/>
              <w:t>______________________________</w:t>
              <w:br/>
              <w:t>(Ф.И.О., должность лица,</w:t>
              <w:br/>
              <w:t>принявшего уведомление)</w:t>
              <w:br/>
              <w:t>______________________________</w:t>
              <w:br/>
              <w:t>(номер по журналу)</w:t>
              <w:br/>
              <w:br/>
              <w:t>"__" ___________ 201__ г.</w:t>
              <w:br/>
              <w:br/>
              <w:t>______________________________</w:t>
              <w:br/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7:00Z</dcterms:created>
  <dc:creator>ИринаМихайловна</dc:creator>
  <dc:description/>
  <dc:language>en-US</dc:language>
  <cp:lastModifiedBy>Acer-pc</cp:lastModifiedBy>
  <cp:lastPrinted>2020-04-14T20:08:00Z</cp:lastPrinted>
  <dcterms:modified xsi:type="dcterms:W3CDTF">2020-04-14T19:07:00Z</dcterms:modified>
  <cp:revision>2</cp:revision>
  <dc:subject/>
  <dc:title/>
</cp:coreProperties>
</file>