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7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 вокальном ансамбл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ЧАСТЛИВЫЙ СЛУЧА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18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кальный ансамбль «Счастливый случай» (далее – Ансамбль) является 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 на основании Положения о клубных формированиях Учреждения и других локальных актов Учреждения, имеющих отношение к деятельности Ансамбл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нсамбля является штатным работником Учреждения и работает в соответствии с Правилами внутреннего трудового распорядка и другими локальными актами Учрежде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Ансамблем является общее собрание Ансамбл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Ансамбле организованы на безвозмездной основе (бесплатно для участников)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творческой самореализации людей раз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всех возрастных и социаль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эстетически ценных образцов музыкального и вокального искусства и участие в организации культурно-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Ансамбля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онцертов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Ансамбл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руководителем Ансамбля либо другими лицами под непосредственным контролем руководителя Ансамбля, решение об исполнителях концертных номеров принимается руководителем Ансамбл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может претендовать на получение звания «народный самодеятельный коллектив» в соответствии с правилами, установленными в Учреждении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Ансамбль осуществляет свою деятель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инципу частичной самоокупаемости с использованием бюджетных (муниципальный заказ) и внебюджетных средств Учреждения (в т.ч. привлеченных средств юридических и физических лиц – партнеров, благотворительных фондов и иных некоммерческих и коммерческих организаций), и средств, полученных от участников Ансам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ешение о сборе средств с участников Ансамбля принимается общим собранием Ансамбля и оформляется протоколом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Ансамбля не могут быть использованы для вознаграждения руководителя Ансамбля или другого лица, имеющего отношение к деятельности Ансамбл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Ансамбля могут быть представлены к различным видам поощрения: грамота, благодарность, другим отличиям на основании соответствующих документ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Ансамбля может быть исключен по решению руководителя Ансамбл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Ансамбля ил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деятельности Ансамб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Ансамбля проис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казу директора Учреждения на основании письменного заявления руководителя Ансам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иказу директора Учреждения на основании докладной записки художественного руководителя Учреждения в случае нарушения руководителем Ансамбля Правил внутреннего трудового распорядка Учреждения, Положения о клубных формированиях Учреждения,  других локальных актов Учреждения, имеющих отношение к деятельности Ансамбл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0:00Z</dcterms:created>
  <dc:creator>Acer-pc</dc:creator>
  <dc:description/>
  <cp:keywords/>
  <dc:language>en-US</dc:language>
  <cp:lastModifiedBy>Acer-pc</cp:lastModifiedBy>
  <cp:lastPrinted>2018-06-20T15:32:00Z</cp:lastPrinted>
  <dcterms:modified xsi:type="dcterms:W3CDTF">2018-09-28T12:23:00Z</dcterms:modified>
  <cp:revision>4</cp:revision>
  <dc:subject/>
  <dc:title/>
</cp:coreProperties>
</file>