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9.2018 № 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 о театре-студии «Диало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8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-студия «Диалог» (далее – Театр) является клубным формированием самодеятельного народного творчества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на основании Положения о клубных формированиях Учреждения и других локальных актов Учреждения, имеющих отношение к деятельности Теат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еатра (режиссер) является штатным работником Учреждения и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совет Театра, избираемый на общем собрании участников Теат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Театре организованы на безвозмездной основе (бесплатно для участников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атре может быть создана платная подготовительная студия, руководствующаяся в своей деятельности Положением о платных услугах муниципального автономного учреждения «Апатитский городской Дворец культуры имени Егорова В.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, пропаганда и популяризация всех видов театра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эстетическое воспитание участников и зрителей средствами театр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Театра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ктакль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и обсуждение концертов и спектаклей 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Театре принята единая рабочая форма одежды, обязательная при посещении  репетиций. Требования к форме устанавливает руководитель Театр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Теат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спектаклей, концертных номеров и пр. осуществляется руководителем Театра, либо другими лицами под непосредственным контролем руководителя Театра, решение о распределении ролей и исполнителях концертных номеров принимается руководителем Театра.</w:t>
      </w:r>
    </w:p>
    <w:p>
      <w:pPr>
        <w:pStyle w:val="Style17"/>
        <w:tabs>
          <w:tab w:val="clear" w:pos="708"/>
          <w:tab w:val="left" w:pos="103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атр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Теа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Театра принимается Советом театра и оформляется протоколом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Театра не могут быть использованы для вознаграждения руководителя Театра или другого лица, имеющего отношение к деятельности Теа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Театра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Театра может быть исключен по решению руководителя Театра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Театра или Учреждения.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я родительского комитета (совета коллектив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» __________ 20___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овал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стка дн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ушали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или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родительского комит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совета коллектива) ____________________________________ / 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ены родительского комит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совета коллектива) ___________________________________ /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2:00Z</dcterms:created>
  <dc:creator>ИринаМихайловна</dc:creator>
  <dc:description/>
  <dc:language>en-US</dc:language>
  <cp:lastModifiedBy>Acer-pc</cp:lastModifiedBy>
  <cp:lastPrinted>2017-09-26T12:20:00Z</cp:lastPrinted>
  <dcterms:modified xsi:type="dcterms:W3CDTF">2018-10-02T07:52:00Z</dcterms:modified>
  <cp:revision>2</cp:revision>
  <dc:subject/>
  <dc:title/>
</cp:coreProperties>
</file>