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от 07.09.2017 № 6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ind w:left="5663" w:firstLine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казом № 73 от 17.09.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 о студии декоративно-прикладного творчества  «Иван да Марь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титы, 2017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ия декоративно-прикладн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«Иван да Марья»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Студия) является </w:t>
      </w:r>
      <w:r>
        <w:rPr>
          <w:rFonts w:cs="Times New Roman" w:ascii="Times New Roman" w:hAnsi="Times New Roman"/>
          <w:sz w:val="24"/>
          <w:szCs w:val="24"/>
        </w:rPr>
        <w:t xml:space="preserve">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и 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«народном (образцовом) самодеятельном коллективе», работающем в государственных, муниципальных культурно-досуговых учреждениях Мурманской области (утв. Приказом Комитета по культуре и искусству Мурманской области от </w:t>
      </w:r>
      <w:r>
        <w:rPr>
          <w:rFonts w:eastAsia="Times New Roman" w:cs="Times New Roman" w:ascii="Times New Roman" w:hAnsi="Times New Roman"/>
          <w:sz w:val="24"/>
          <w:szCs w:val="24"/>
        </w:rPr>
        <w:t>14.06.2018 № 1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ия работает по авторским программам руководителя Студ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Студии является штатный работник Учреждения, работающий в соответствии с Правилами  внутреннего трудового распорядка Учреждения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 (для детской группы 7-17 лет) и Актив (для взрослой группы от 18 лет и старше),  избранные на общем собрании участников Студии (для взрослой группы) или родителей участников Студии (для детской группы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Студии являются бесплатным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удии может быть создана платная студия на основании Положения о платных услугах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деятельности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декоративно-приклад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обучение  основам создания народной игрушки, лоскутного шитья,  традиционной вышивки, войлоковаляния, орнаментального вязания, народного костюма и других видов декоративно-приклад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у населения города Апатиты интереса к декоративно-прикладному искусств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ks-Deva-IN"/>
        </w:rPr>
      </w:pPr>
      <w:r>
        <w:rPr>
          <w:rFonts w:eastAsia="Times New Roman" w:cs="Times New Roman" w:ascii="Times New Roman" w:hAnsi="Times New Roman"/>
          <w:sz w:val="24"/>
          <w:szCs w:val="24"/>
          <w:lang w:bidi="ks-Deva-IN"/>
        </w:rPr>
        <w:t>- формирование чувства стиля и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 xml:space="preserve">- создание условий для развития творчески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я деятельность Студии проходит в соответствии с планом работы и расписанием, утвержденным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</w:rPr>
        <w:t>- лекции о декоративно-прикладном искус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актические занятия по декоративно-прикладному искус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мастер-классы по декоративно-прикладному искусству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выставок декоративно-прикладного и изобразительного искусства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ыставках декоративно-прикладного и изобразитель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информационных материалов о деятельности Студии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Студ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удия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Сту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Студии принимается Активом студии или Родительским комитетом, оформляется протоколом и доводится до сведения всех участников Студии. В протоколе указывается сумма целевого взноса, цель сбора средств (приобретение расходных материалов для работы, участие в выездном фестивале или выставке, организация внеурочного воспитательного, досугового мероприятия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Студии, не могут быть использованы для вознаграждения руководителя  Студии или других лиц, имеющих отношение к Сту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Студии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Студии может быть исключен по решению руководителя Студии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Студии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ks-Deva-IN"/>
        </w:rPr>
      </w:pPr>
      <w:r>
        <w:rPr>
          <w:rFonts w:eastAsia="Times New Roman" w:cs="Times New Roman" w:ascii="Times New Roman" w:hAnsi="Times New Roman"/>
          <w:sz w:val="24"/>
          <w:szCs w:val="24"/>
          <w:lang w:bidi="ks-Deva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ks-Deva-IN"/>
        </w:rPr>
      </w:pPr>
      <w:r>
        <w:rPr>
          <w:rFonts w:eastAsia="Times New Roman" w:cs="Times New Roman" w:ascii="Times New Roman" w:hAnsi="Times New Roman"/>
          <w:sz w:val="24"/>
          <w:szCs w:val="24"/>
          <w:lang w:bidi="ks-Deva-I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1:00Z</dcterms:created>
  <dc:creator>User</dc:creator>
  <dc:description/>
  <dc:language>en-US</dc:language>
  <cp:lastModifiedBy>Acer-pc</cp:lastModifiedBy>
  <cp:lastPrinted>2018-09-28T16:30:00Z</cp:lastPrinted>
  <dcterms:modified xsi:type="dcterms:W3CDTF">2018-09-28T13:31:00Z</dcterms:modified>
  <cp:revision>2</cp:revision>
  <dc:subject/>
  <dc:title/>
</cp:coreProperties>
</file>