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патитский городской Дворец культуры имени Егорова В.К.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риказу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6.2018 № 6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ложение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  шоу-группе «КОЛДОВСКОЕ ЗЕЛЬ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титы, 2018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оу группа «Колдовское зелье» (далее – Группа) является клубным формированием муниципального автономного учреждения «Апатитский городской Дворец культуры имени Егорова В.К.» (далее – Учреждение);  действует  в рамках Устава Учреждения на основании Положения о клубных формированиях Учреждения и других локальных актов Учреждения, имеющих отношение к деятельности Группы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Группы (хормейстер) является штатным работником Учреждения и работает в соответствии с Правилами внутреннего трудового распорядка и другими локальными актами Учреждения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18" w:leader="none"/>
          <w:tab w:val="left" w:pos="412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м органом управления Группой общее собрание Группы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18" w:leader="none"/>
          <w:tab w:val="left" w:pos="412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в Группе организованы на безвозмездной основе (бесплатно для участников).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  <w:t>- создание условий для творческой самореализации людей разного возра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ks-Deva-IN"/>
        </w:rPr>
        <w:t>- содействие творческому развитию молодежи средствами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  <w:t>- развитие эстетического вку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ks-Deva-IN"/>
        </w:rPr>
        <w:t>- пропаганда здорового образа жизни и полноценного досуга всех возрастных и социальных гру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ks-Deva-IN"/>
        </w:rPr>
      </w:pPr>
      <w:r>
        <w:rPr>
          <w:rFonts w:cs="Times New Roman" w:ascii="Times New Roman" w:hAnsi="Times New Roman"/>
          <w:b/>
          <w:sz w:val="24"/>
          <w:szCs w:val="24"/>
          <w:lang w:bidi="ks-Deva-I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я деятельность Группы проходит в соответствии с планом работы и расписанием, утвержденными художественным руководителем и директором Учреждения. План работы составляется на календарный год, расписание составляется на творческий сезон (01 сентября – 30 июня)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: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ое занятие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ое занятие (репетиция)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рт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концертов профессиональных коллективов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ультурно-массовых мероприятиях Учреждения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фестивалях, конкурсах муниципального, регионального, областного и международного уровней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сещение занятий в соответствии с расписанием является обязательным для участников. В случае отсутствия по уважительной причине необходимо предупредить руководителя Группы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ка концертных номеров осуществляется руководителем Группы либо другими лицами под непосредственным контролем руководителя Группы, решение об исполнителях концертных номеров принимается руководителем Группы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 деятельности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1. Группа осуществляет свою деятельнос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принципу частичной самоокупаемости с использованием бюджетных (муниципальный заказ) и внебюджетных средств Учреждения (в т.ч. привлеченных средств юридических и физических лиц – партнеров, благотворительных фондов и иных некоммерческих и коммерческих организаций), и средств, полученных от участников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Решение о сборе средств с участников Группы принимается общим собранием Группы и оформляется протоколом. В протоколе указывается цель сбора средств: приобретение концертных костюмов или материалов для концертных костюмов и реквизита, пошив концертных костюмов и изготовление реквизита, выездной фестиваль (конкурс) самодеятельного художественного творчества, организация внеурочного воспитательного, досугового мероприятия (посещение концерта профессионального коллектива, экскурсия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собранные участниками Группы не могут быть использованы для вознаграждения руководителя Группы или другого лица, имеющего отношение к деятельности Группы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ощрение и наказание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клад в совершенствование и развитие творческой деятельности, организационную работу участники Группы могут быть представлены к различным видам поощрения: грамота, благодарность, другим отличиям на основании соответствующих документов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частник Группы может быть исключен по решению руководителя Группы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бого нарушения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ия действий, наносящих ущерб имуществу, интересам, репутации Группы ил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кращение деятельности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ращение деятельности Группы происход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иказу директора Учреждения на основании письменного заявления руководителя Групп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иказу директора Учреждения на основании докладной записки художественного руководителя Учреждения в случае нарушения руководителем Группы Правил внутреннего трудового распорядка Учреждения, Положения о клубных формированиях Учреждения,  других локальных актов Учреждения, имеющих отношение к деятельности Группы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00:00Z</dcterms:created>
  <dc:creator>Acer-pc</dc:creator>
  <dc:description/>
  <dc:language>en-US</dc:language>
  <cp:lastModifiedBy>Acer-pc</cp:lastModifiedBy>
  <cp:lastPrinted>2018-06-20T15:32:00Z</cp:lastPrinted>
  <dcterms:modified xsi:type="dcterms:W3CDTF">2018-06-20T14:00:00Z</dcterms:modified>
  <cp:revision>2</cp:revision>
  <dc:subject/>
  <dc:title/>
</cp:coreProperties>
</file>