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7 № 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 о вокальном ансамбле  «Лучики надеж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титы, 2017</w:t>
      </w:r>
      <w:r>
        <w:br w:type="page"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разработано на основании Примерного положения о коллективе любительского художественного творчества (утв. п</w:t>
      </w:r>
      <w:r>
        <w:rPr>
          <w:rFonts w:eastAsia="Calibri"/>
        </w:rPr>
        <w:t>риказом  ФГБУК «Государственный Российский Дом народного творчества» от 27 декабря 2013 г. № 263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кальный ансамбль «Лучики надежды</w:t>
      </w:r>
      <w:r>
        <w:rPr>
          <w:rFonts w:cs="Times New Roman" w:ascii="Times New Roman" w:hAnsi="Times New Roman"/>
          <w:sz w:val="24"/>
          <w:szCs w:val="24"/>
        </w:rPr>
        <w:t xml:space="preserve">»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Ансамбль) является </w:t>
      </w:r>
      <w:r>
        <w:rPr>
          <w:rFonts w:cs="Times New Roman" w:ascii="Times New Roman" w:hAnsi="Times New Roman"/>
          <w:sz w:val="24"/>
          <w:szCs w:val="24"/>
        </w:rPr>
        <w:t>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Ансамбля является штатный работник Учреждения, работающий в соответствии с трудовым договором и Правилами  внутреннего трудового распорядка Учреждения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м органом управления является Родительский комитет,  избранный на общем собрании родителей участников Ансамбля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Ансамбле являются бесплатным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самбле может быть создана платная студия на основании Положения о платных услугах Учре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ая студия работает по авторской программе хормейстера вокально-хореографической студии «Фанта» Говорухиной С.Ю. (утв. приказом директора  Учреждения от 18.09.2017 № 6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 задачами деятельности являю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дивидуальности участников Ансамбля  средствами музыки и вокального искусства,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зыкального вкуса, умений ориентироваться в мире музы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скрытия творческих способностей детей через самореализацию в процессе занятий музыкой, вокальными дисциплинами и работой над сценическ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я деятельность Ансамбля проходит в соответствии с планом работы и расписанием, утвержденным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ормы работы: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(ансамблевые)  репетиции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репетиции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в концертных программах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 и конкурсах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концертов профессиональных исполнителей, 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досуговые мероприятия (чаепития, вечера отдыха, экскурсии и пр.)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щение занятий происходит на добровольной основе в свободное от основного вида деятельности (работы, учебы) время; посещение занятий в соответствии с расписанием является обязательным для участников Ансамбля. В случае отсутствия по уважительной причине необходимо предупредить руководителя Ансамбля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стие в концертных программах происходит на добровольной основе, вознаграждение за участие в концертных программах участников Ансамбля не производится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реже одного раза в квартал проводится общее собрание участников Ансамбля (родителей участников Ансамбля) для подведения итогов творческой работы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процессе деятельности происходит накопление методических материалов, а также материалов, отражающих историю развития Ансамбля (планы, дневники, отчеты, альбомы, эскизы, макеты, программы, афиши, рекламы, буклеты, фото-, кино-, видеоматериалы и т.д.) и творческой работы. Веб-страница Ансамбля ведется на официальном сайте Учреждения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agd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Количественный состав Ансамбля – не менее 5 человек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Показателями результативности деятельности являются: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>- концертная программа (продолжительностью не менее 60 минут),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>- не менее 6 номеров для участия в концертах и представлениях Учреждения,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rFonts w:eastAsia="Calibri"/>
        </w:rPr>
        <w:t>- ежегодное обновление не менее 1/4 части текущего репертуара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различных площадках не менее 1 раза в квартал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вновь созданного Ансамбля в течение первых 2 лет существования установлены минимальные нормативы: в течение творческого сезона необходимо представить не менее 6 концертных номеров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нсамбль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ешение о сборе средств с участников Ансамбля принимается Родительским комитетом, оформляется протоколом и доводится до сведения всех участников Ансамбля. В протоколе указывается сумма целевого взноса, цель сбора средств (приобретение расходных материалов для работы, участие в выездном фестивале или конкурсе, организация внеурочного воспитательного, досугового мероприятия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едства, собранные участниками Ансамбля, не могут быть использованы для вознаграждения руководителя  Ансамбля или других лиц, имеющих отношение к Ансамб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9:00Z</dcterms:created>
  <dc:creator>User</dc:creator>
  <dc:description/>
  <dc:language>en-US</dc:language>
  <cp:lastModifiedBy>Acer-pc</cp:lastModifiedBy>
  <cp:lastPrinted>2017-10-17T14:04:00Z</cp:lastPrinted>
  <dcterms:modified xsi:type="dcterms:W3CDTF">2017-10-18T09:43:00Z</dcterms:modified>
  <cp:revision>4</cp:revision>
  <dc:subject/>
  <dc:title/>
</cp:coreProperties>
</file>