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9.2018 № 72.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 молодежном хоре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CTORIA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ый хор «</w:t>
      </w:r>
      <w:r>
        <w:rPr>
          <w:rFonts w:cs="Times New Roman" w:ascii="Times New Roman" w:hAnsi="Times New Roman"/>
          <w:sz w:val="24"/>
          <w:szCs w:val="24"/>
          <w:lang w:val="en-US"/>
        </w:rPr>
        <w:t>Victoria</w:t>
      </w:r>
      <w:r>
        <w:rPr>
          <w:rFonts w:cs="Times New Roman" w:ascii="Times New Roman" w:hAnsi="Times New Roman"/>
          <w:sz w:val="24"/>
          <w:szCs w:val="24"/>
        </w:rPr>
        <w:t>» (далее – Хор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Х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Хора (хормейстер)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Хором является Совет х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Хоре организованы на безвозмездной основе (бесплатно для участников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эстетически ценных образцов вокально-хорового искусства и с их помощью повышение качественного уровня культурно-массовых мероприятий, проводимых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Хора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Х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Хора либо другими лицами под непосредственным контролем руководителя Хора, решение об исполнителях концертных номеров принимается руководителем Хора.</w:t>
      </w:r>
    </w:p>
    <w:p>
      <w:pPr>
        <w:pStyle w:val="Style16"/>
        <w:tabs>
          <w:tab w:val="clear" w:pos="708"/>
          <w:tab w:val="left" w:pos="103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Хор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Хора.</w:t>
      </w:r>
    </w:p>
    <w:p>
      <w:pPr>
        <w:pStyle w:val="Style16"/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Хора принимается Советом х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формляется протоколом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Хора не могут быть использованы для вознаграждения руководителя Хора или другого лица, имеющего отношение к деятельности Хор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Хора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Хора может быть исключен по решению руководителя Хор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Хора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Х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Хора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письменного заявления руководителя Х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докладной записки художественного руководителя Учреждения в случае нарушения руководителем Хора Правил внутреннего трудового распорядка Учреждения, Положения о клубных формированиях Учреждения,  других локальных актов Учреждения, имеющих отношение к деятельности Хор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6:00Z</dcterms:created>
  <dc:creator>Acer-pc</dc:creator>
  <dc:description/>
  <dc:language>en-US</dc:language>
  <cp:lastModifiedBy>Acer-pc</cp:lastModifiedBy>
  <cp:lastPrinted>2018-06-20T15:32:00Z</cp:lastPrinted>
  <dcterms:modified xsi:type="dcterms:W3CDTF">2018-10-09T10:36:00Z</dcterms:modified>
  <cp:revision>2</cp:revision>
  <dc:subject/>
  <dc:title/>
</cp:coreProperties>
</file>