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№ 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 шоу-группе «РОС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8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лк-шоу группа «Росы» (далее – Группа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Групп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 является штатным работником Учреждения и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Группой является Совет Групп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Группе могут быть организованы на безвозмездной основе (бесплатно для участников) или на возмездной основе на основании положения о платных услугах Учреждения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действие творческому развитию молодежи средствами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развит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хранение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Группы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Групп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Группы либо другими лицами под непосредственным контролем руководителя Группы, решение об исполнителях концертных номеров принимается руководителем Группы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Группа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Группы (за исключением средств, являющихся официально оформленной платой за занятия) принимается Советом Группы и оформляется протоколом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Группы и не являющиеся официально оформленной платой за занятия, не могут быть использованы для вознаграждения руководителя Группы или другого лица, имеющего отношение к деятельности Группы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Группы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Группы может быть исключен по решению руководителя Группы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Группы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Группы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письменного заявления руководителя Групп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докладной записки художественного руководителя Учреждения в случае нарушения руководителем Группы Правил внутреннего трудового распорядка Учреждения, Положения о клубных формированиях Учреждения,  других локальных актов Учреждения, имеющих отношение к деятельности Групп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01:00Z</dcterms:created>
  <dc:creator>Acer-pc</dc:creator>
  <dc:description/>
  <dc:language>en-US</dc:language>
  <cp:lastModifiedBy>Acer-pc</cp:lastModifiedBy>
  <dcterms:modified xsi:type="dcterms:W3CDTF">2018-06-20T14:01:00Z</dcterms:modified>
  <cp:revision>2</cp:revision>
  <dc:subject/>
  <dc:title/>
</cp:coreProperties>
</file>