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 07.09.2017 № 6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73 от 17.09.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об ансамбле бального танц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Танде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7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бального танца «Тандем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«народном (образцовом) самодеятельном коллективе», работающем в государственных, муниципальных культурно-досуговых учреждениях Мурманской области (утв. Приказом Комитета по культуре и искусству Мурманской области от 14.06.2018 № 140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ансамбля является штатный работник Учреждения, замещающий должность балетмейстера и работающий на основании Трудового договора и Правил внутреннего трудового распорядка Учрежде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,  избранный на общем собрании родителей.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самбле работает платная подготовительная студия, руководствующа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подготовительной студии.</w:t>
      </w:r>
    </w:p>
    <w:p>
      <w:pPr>
        <w:pStyle w:val="Style18"/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современному танцев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турнирах,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 репетиций. Требования к форме устанавливает руководитель Ансамбля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каждым участником Ансамбля самостоятельн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 или лицами, действующими под его непосредственным контролем, решение об исполнителях концертных номеров принимается руководителем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Ансамбля принимается Родительским комитетом, оформляется протоколом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руководителя Ансамбля или других лиц, имеющих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4:00Z</dcterms:created>
  <dc:creator>ИринаМихайловна</dc:creator>
  <dc:description/>
  <dc:language>en-US</dc:language>
  <cp:lastModifiedBy>Acer-pc</cp:lastModifiedBy>
  <cp:lastPrinted>2018-09-28T16:01:00Z</cp:lastPrinted>
  <dcterms:modified xsi:type="dcterms:W3CDTF">2018-10-01T09:14:00Z</dcterms:modified>
  <cp:revision>2</cp:revision>
  <dc:subject/>
  <dc:title/>
</cp:coreProperties>
</file>