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9.2017 № 67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8 № 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 о цирке «Улыб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7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 «Улыбка» (далее – Цирк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«народном (образцовом) самодеятельном коллективе», работающем в государственных, муниципальных культурно-досуговых учреждениях Мурманской области (утв. Приказом Комитета по культуре и искусству Мурманской области от 14.06.2018 № 140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Цирка состоит из двух единиц: режиссера (является руководителем Цирка) и балетмейстера, работающих на основании трудовых договоров и Правил внутреннего трудового распорядка Учрежд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 (для средней и младшей группы) и Совет цирка «Улыбка» (для старшей группы),  избранные на общем собрании участников Цирка (для старшей группы) или родителей (для средней и младшей группы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ирке работает платн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подготовительной студии «Играем в цирк».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современному цирков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Цирк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, тренировка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рт (представление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 (представлений)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ирке принята единая рабочая форма одежды, обязательная при посещении  репетиций. Требования к форме устанавливает руководитель Цирк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самостоятельно каждым участник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Цирк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взрослые участники Цирка приглашаются на индивидуальные (или дополнительные) занятия вне основного расписания (при скользящем графике работы, внеплановой занятости на учёбе и т.п.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осуществляется при наличии медицинской справки о допуске к занятиям, заверенной участковым терапевтом. Справка предоставляется ежегодно в начале учебно-творческого сезон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ежиссером и балетмейстером или лицами, действующими под их непосредственным контролем, решение об исполнителях концертных номеров принимается руководителем Цир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ирк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Ци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Цирка принимается Родительским комитетом (Советом цирка), оформляется протоколом (приложение 1) и доводится до сведения всех участников Цирка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Цирка, не могут быть использованы для вознаграждения режиссера, балетмейстера или других лиц, имеющих отношение к деятельности Цир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Цирка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Цирка может быть исключен по решению руководителя Цирк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Цирка или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ИринаМихайловна</dc:creator>
  <dc:description/>
  <dc:language>en-US</dc:language>
  <cp:lastModifiedBy>Acer-pc</cp:lastModifiedBy>
  <cp:lastPrinted>2018-10-01T12:12:00Z</cp:lastPrinted>
  <dcterms:modified xsi:type="dcterms:W3CDTF">2018-10-01T09:13:00Z</dcterms:modified>
  <cp:revision>2</cp:revision>
  <dc:subject/>
  <dc:title/>
</cp:coreProperties>
</file>