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8 № 6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вокальной группе «ИВАН ДА МАРЬ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18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альная группа «Иван да Марья» (далее – Группа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Групп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Группы работает на общественных началах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м органом управления Группы является общее собрание Группы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Группе организованы на безвозмездной основе (бесплатно для участников)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ks-Deva-IN"/>
        </w:rPr>
        <w:t>- сохранение и пропаганда народных музыкаль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Группы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Группы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Группы либо другими лицами под непосредственным контролем руководителя Группы, решение об исполнителях концертных номеров принимается руководителем Групп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Группа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ешение о сборе средств с участников Группы принимается общим собрание Группы и оформляется протоколом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Группы не могут быть использованы для вознаграждения руководителя Группы или другого лица, имеющего отношение к деятельности Группы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Группы могут быть представлены к различным видам поощрения: грамота, благодарность, другим отличиям на основании соответствующих документ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Группы может быть исключен по решению руководителя Группы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Группы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Групп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Группы происходит на основании приказа директора Учре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58:00Z</dcterms:created>
  <dc:creator>Acer-pc</dc:creator>
  <dc:description/>
  <dc:language>en-US</dc:language>
  <cp:lastModifiedBy>Acer-pc</cp:lastModifiedBy>
  <cp:lastPrinted>2018-06-20T16:02:00Z</cp:lastPrinted>
  <dcterms:modified xsi:type="dcterms:W3CDTF">2018-06-20T13:58:00Z</dcterms:modified>
  <cp:revision>2</cp:revision>
  <dc:subject/>
  <dc:title/>
</cp:coreProperties>
</file>