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от 07.09.2017 № 6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 73 от 17.09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об ансамбле песни и танц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аполярь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17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песни и танца «Заполярье» (далее – Ансамбль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, Положения о «народном (образцовом) самодеятельном коллективе», работающем в государственных, муниципальных культурно-досуговых учреждениях Мурманской области (утв. Приказом Комитета по культуре и искусству Мурманской области от 14.06.2018 № 140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Ансамбля состоит из двух единиц: хормейстера (является руководителем ансамбля) и балетмейстера, работающих на основании трудовых договоров и Правил внутреннего трудового распорядка Учреждени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Родительский комитет (для средней и младшей группы) и Совет ансамбля (для старшей группы),  избранные на общем собрании участников Ансамбля (для старшей группы) или родителей (для средней и младшей группы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самбле работает платная вокально-хореографическая подготовительная студия, руководствующая в своей деятельности Положением о платных услугах муниципального автономного учреждения «Апатитский городской Дворец культуры имени Егорова В.К.» и Программой подготовительной вокально-хореографической студии ансамбля песни и танца «Заполя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действие творческому развитию детей и молодежи средствам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обучения детей и молодежи танцевальному и вокально-хоровому искус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выявление талантливых детей для их дальнейшего обучения в учебных заведениях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формирование ответственности, дисциплины, умений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возрастных и социальных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хранение и пропаганда наро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ансамбля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Ансамбле принята единая рабочая форма одежды, обязательная при посещении  репетиций. Требования к форме устанавливают хормейстер или балетмейстер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форма одежды приобретается Родительским комитетом и Советом ансамбля организованно в начале творческого сезона на средства участников Ансамб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хормейстера или балетмейсте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хормейстером и балетмейстером, либо другими лицами под непосредственным контролем хормейстера или балетмейстера, решение об исполнителях концертных номеров принимается ими же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самбль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Ансам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Ансамбля принимается Советом ансамбля (Родительским комитетом), оформляется протоколом и доводится до сведения всех участников Ансамбля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Ансамбля, не могут быть использованы для вознаграждения хормейстера, балетмейстера или другого лица, имеющего отношение к деятельности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0:00Z</dcterms:created>
  <dc:creator>ИринаМихайловна</dc:creator>
  <dc:description/>
  <dc:language>en-US</dc:language>
  <cp:lastModifiedBy>Acer-pc</cp:lastModifiedBy>
  <cp:lastPrinted>2018-09-28T16:11:00Z</cp:lastPrinted>
  <dcterms:modified xsi:type="dcterms:W3CDTF">2018-10-01T09:10:00Z</dcterms:modified>
  <cp:revision>2</cp:revision>
  <dc:subject/>
  <dc:title/>
</cp:coreProperties>
</file>