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 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патитский городской Дворец культуры имени Егорова В.К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НУТРЕННЕГО РАСПОРЯДК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УЧАСТНИКОВ КЛУБНЫХ ФОРМИРОВАНИЙ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СЕТИТЕЛЕЙ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патитский городской Дворец культуры имени Егорова В.К.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внутреннего распорядка для участников клубных формирований и посетителей муниципального автономного учреждения «Апатитский городской Дворец культуры имени Егорова В.К.» (далее – Правила) распространяются на всех находящихся в помещениях и на территории муниципального автономного учреждения «Апатитский городской Дворец культуры имени Егорова В.К.» (далее – Учреждение) во время занятий, репетиций, культурно-массовых мероприятий и п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Правил: создание в Учреждении безопасной и комфортной обстановки для творческого развития и проведения досуга людей всех возрастов и социальных групп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ила разработаны на основе следующих докум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сновы законодательства Российской Федерации о культуре». Утв. ВС РФ 09.10.1992 N 3612-1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07.1998 N 124-ФЗ «Об основных гарантиях прав ребенка в Российской Федерации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02.2013 N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тивопожарного режима в Российской Федерации. Утв. постановлением Правительства РФ от 25.04.2012 № 390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Мурманской области от 06.06.2003 № 401-01-ЗМО «Об административных правонарушениях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грамма «Доступная среда в Мурманской области» на 2016-2018 годы. Утв. постановлением правительства Мурманской области  от 06.05. 2016 № 208 ПП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и Министерства культуры РФ по разработке стандарта качества услуг государственных (муниципальных) учреждений культуры. – М.: Издательство «Лето», 2015. – 234 с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г. Апатиты «Противодействие терроризму и профилактика экстремизма в области межэтнических и межконфессиональных отношений на территории муниципального образования город Апатиты», утв. постановлением Администрации города Апатиты от 25.11.2016 № 155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лучае нарушения настоящих Правил участники клубных формирований и посетители Учреждения могут быть привлечены к ответственности согласно действующему законодательству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реждение открыто для посетителей с 12.00 до 22.00. В дни проведения культурно-массовых мероприятий устанавливается специальный график работы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Участники клубных формирований и посетители Учреждения обязаны бережно относиться к оборудованию и иному имуществу Учреждения, соблюдать чистоту, общественный порядок и требования настоящих Прави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ти дошкольного возраста (участники клубных формирований) должны находиться в Учреждении только в сопровождении родителей (законных представителей), ответственных за поведение и здоровье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ти до 16 лет без сопровождения родителей (законных представителей) могут находиться в Учреждении до 21.30 час. В летнее время с 01 июня по 31 августа – до 22.30 ча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стники клубных формирований должны приходить на занятия и репетиции за 15 минут до их нач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етители Учреждения обязаны оставлять верхнюю одежду в гардеробе Учреждения, обменяв ее на номерок, который должны сохранить в течение всего времени пребывания в Учреждении. Время работы гардероба устанавливается администрацией Учреждения в соответствии с расписанием занятий в клубных формированиях и планом мероприятий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 оставленные или забытые на территории Учреждения вещи администрация Учреждения ответственности не несё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сетители Учреждения и участники клубных формирований обязаны принимать пищу только в специально отведенных для этого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ЕННЫЕ ДЕЙСТВ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посетителям Учреждения и участникам клубных формирований ЗАПРЕЩЕН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осить в Учреждение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носить в Учреждение без обоснованной необходимости и разрешения администрации крупногабаритные предмет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ходить в Учреждение в состоянии алкогольного, наркотического или токсического опьянения, приносить и распивать спиртосодержащие напитки (в том числе пив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курить во всех помещениях Учре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приводить в Учреждение животных (за исключением случаев участия животных в культурно-массовых мероприятия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ходить Учреждения в одежде, которая может испачкать одежду других посетителей, мебель, оборудование и другое имущество Учре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ьзоваться в Учреждении открытым огнем, пиротехническими устройствами (фейерверками, бенгальским огнем, петардами и т.п.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8. самовольно проникать в служебные и производственные помещения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9. наносить ущерб помещениям, оборудованию и иному имуществу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0. наносить любые надписи на стенах, мебели, оборудовании, декорациях и элементах оформления в любом помещении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1. выносить имущество, оборудование и другие материальные ценности, принадлежащие Учреждению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2. размещать и оставлять без присмотра верхнюю одежду и личные вещи на банкетках, креслах, диванах, другой мебели в фойе Учреждения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3. менять комплектность, расстановку и местонахождение (размещение) мебели, оборудования в помещениях Учреждения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4. использовать помещения и территорию Учреждения без разрешения администрации для занятий коммерческой, рекламной и иной деятельностью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15. осуществлять любую агитационную деятельность, адресованную неограниченному кругу лиц, выставлять на показ знаки или иную символику, направленную на разжигание расовой, религиозной, национальной розни, оскорбляющую участников культурно-массовых мероприятий и посетителей Учреждения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РАВИЛА ПОВЕДЕНИЯ ЗРИТЕЛЕЙ </w:t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КУЛЬТУРНО-МАССОВЫХ МЕРОПРИЯТИЙ</w:t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1. Зрители культурно-массовых мероприятий, проходящих в помещениях Учреждения,  обязаны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оходить в помещение, где будет проводиться культурно-массовое мероприятие, после приглашения контролера или работника, ответственного за проведение культурно-массового мероприят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ключать мобильные телефоны во время проведения культурно-массового мероприят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ходить из помещения (входить в помещение) после окончания концертного номер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ть фото-, кино-, видеосъемку только с разрешения организаторов культурно-массов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2 . Зрителям культурно-массовых мероприятий, проходящих в помещениях Учреждения,  ЗАПРЕЩЕНО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паздывать к началу культурно-массового мероприят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допускать выкрики или иные действия, унижающие и оскорбляющие человеческое достоинство участников и зрителей культурно-массового мероприятия или мешающие просмотру культурно-массового мероприятия зрителям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ходить на сцену без приглашения организаторов культурно-массового мероприят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ерелезать через ограждения декорац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тоять в проходах зрительного зал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потреблять в помещении, где проходит культурно-массовое мероприятие, семечки, мороженное, чипсы, жевательную резинку и другие продукт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ести переговоры по мобильному телефону во время культурно-массового мероприят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ходить и выходить из помещения, где проходит культурно-массовое мероприятие, во время концертного номер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УЧАСТНИКОВ КЛУБНЫХ ФОРМИРОВАНИЙ НА ЗАНЯТИЯ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клубных формирований (далее – Участники)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 в соответствии с расписанием работы клубного формир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руководителя клубного формир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ротивопожарной безопасности и техники безопасности, которые доводятся до Участников и их родителей (законных представителей) руководителем клубного формир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репетиционные помещения и учебные классы только в специальной одежде и обув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занятия возвращать инвентарь, костюмы, оборудование в специально отведенные для их хранения мес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на сцене зрительного зала только в сопровождении руководителя клубного форм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ам ЗАПРЕЩЕН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занятий выходить из помещения без разрешения руководителя клубного формир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ать по коридорам, шуметь, кричать, открывать окна, хлопать дверью и совершать другие действия, в результате которых может быть нанесен вред себе или другим люд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 посещением занятий сильные парфюмерные сре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спользовать любое инженерно-техническое оборудование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авила должны быть размещены на информационном стенде в Учреждении для всеобщего ознакомления и на официальном сайте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обходимости возможно введение новых пунктов Правил в установленном законодательств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действия настоящих Правил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3:00Z</dcterms:created>
  <dc:creator>МОДК</dc:creator>
  <dc:description/>
  <dc:language>en-US</dc:language>
  <cp:lastModifiedBy>Acer-pc</cp:lastModifiedBy>
  <cp:lastPrinted>2018-06-01T19:35:00Z</cp:lastPrinted>
  <dcterms:modified xsi:type="dcterms:W3CDTF">2018-06-06T14:13:00Z</dcterms:modified>
  <cp:revision>2</cp:revision>
  <dc:subject/>
  <dc:title/>
</cp:coreProperties>
</file>