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коллег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культуры РФ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0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положение о клубном формир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досугов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клубных формирований государственных и муниципальных культурно-досугов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убных формирований культурно-досуговых учреждений, принадлежащих другим ведомствам, общественным организациям и иным юридическим и физическим лицам, настоящее Положение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ультурно-досугов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лубное формирование в рамках свое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истематические занятия в формах и видах, характерных для данного клубного формирования (репетиция, лекция, урок, тренировк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щих программах и акциях культурно-досугов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другие формы творческой работы и участия в культурной и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исленность и наполняемость клубного формирования определяется руководителем в соответствии с приложением 1, которое носит рекомендательный характер для клубных формирований, содержащихся на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ном формировании, действующем на платной основе, его заполняемость определяется в соответствии со сметой, утвержденной руководителем культурно-досугов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клубное формирование руковод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ультурно-досугов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м с руководителем культурно-досугов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своем клубном форм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конкретном клубном формировании разрабатывается на основании Устава культурно-досугового учреждения и утверждается руководителем культурно-досугового учреждения, на базе которого создается и действует данное клубное фор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еятельности клубного 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убное формирование создается, реорганизуется и ликвидируется по решению руководителя базового культурно-досугов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убные формирования могут осуществлять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социально-творческого заказа и договора с руководителем) базового культурно-досугов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культурно-досугов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нципу частичной самоокупаемости, с использованием средств базового культурно-досугового учреждения, других учредителей, участников клубного формирования (членские взносы), а также за счет средств, полученных от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ринципу полной самоокупаемости, с использованием средств участников клубного формирования (членских взносов), а также средств, полученных от собственной деятельности, и и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, а также другую документацию, в соответствии с Уставом культурно-досугового учреждения, Правилами внутреннего трудового распорядка, Договором с руководителем культурно-досугового учреждения и Положением о клубном форм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ворческо-организационная работа в коллективах должна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бных занятий, репетиций, организацию выставок, выступлений с концертами и спектак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зданию в коллективах творческой атмо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е выполнение участниками поручений, воспитание бережного отношения к имуществу коллектив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нятия во всех коллективах проводятся не менее 3 учебных часов в неделю (учебный час - 45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согласованию с руководителем Клубного учреждения клубные формирования могут оказывать платные услуги, как-то: спектакли, концерты, представления, выставки и т.д., помимо основного плана работы клубного учреждения, при условии, что сборы от реализации платных услуг будут использованы на приобретение костюмов, реквизита, приобретение методических пособий, а также на поощрение участников и руководителей клубных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 достигнутые успехи в различных жанрах творчества клубные формирования художественной направленности могут быть представлены к званию "народный" (образцовый) колле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а, почетный знак, другим отличиям на основании соответствующих документов местных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клубным формированием и контроль за его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и контроль за деятельностью клубного формирования осуществляет руководитель культурно-досугового учреждения. Для обеспечения деятельности клубного формирования руководитель организации создает необходимые условия, утверждает планы работы, программы, сметы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посредственное руководство клубным формированием осуществляет руководитель коллектива, кружка (секции), любительского объединения, клуба по интереса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ь клубного 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одовой план организационно-творческой работы, который представляется руководителю Клубного учреждения (правления) на утвер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рамму деятельности Клуб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руководителю Клубного учреждения (правления) годовой отчет о деятельности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содержание деятельности, финансовые результаты несет руководитель клубного форм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Примерная наполняемость участниками коллективов клубных формир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к Положению о Клубном формирован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личественные показатели наполняемости участниками клубных формирований рассчитаны на основании статистических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011"/>
        <w:gridCol w:w="1010"/>
        <w:gridCol w:w="1010"/>
        <w:gridCol w:w="1010"/>
      </w:tblGrid>
      <w:tr>
        <w:trPr>
          <w:trHeight w:val="23" w:hRule="atLeast"/>
        </w:trPr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ы клубных формирований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руппы по оплате труда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Художественно-творческие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-20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-18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-15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-12 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ворческо-прикладные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-15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-12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-10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-8 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портивно-оздоровительные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-25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-20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-15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-10 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ультурно-просветительские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-20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-18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-15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-10 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ественно-политические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-20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-18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-15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-10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Legotina</dc:creator>
  <dc:description/>
  <dc:language>en-US</dc:language>
  <cp:lastModifiedBy>Acer-pc</cp:lastModifiedBy>
  <dcterms:modified xsi:type="dcterms:W3CDTF">2017-12-14T11:39:00Z</dcterms:modified>
  <cp:revision>2</cp:revision>
  <dc:subject/>
  <dc:title/>
</cp:coreProperties>
</file>