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 xml:space="preserve">Утверждено постановлением </w:t>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 xml:space="preserve">администрации муниципального </w:t>
      </w:r>
    </w:p>
    <w:p>
      <w:pPr>
        <w:pStyle w:val="Normal"/>
        <w:spacing w:lineRule="auto" w:line="240" w:before="0" w:after="0"/>
        <w:jc w:val="right"/>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 xml:space="preserve">образования город Апатиты </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 подведомственной территорией </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4 мая 2016 г. N 541</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ПОЛОЖЕНИЕ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 КОМПЕНСАЦИИ РАСХОДОВ НА ОПЛАТУ СТОИМОСТИ ПРОЕЗДА И ПРОВОЗА БАГАЖА К МЕСТУ ИСПОЛЬЗОВАНИЯ ОТПУСКА (ОТДЫХА) И ОБРАТНО ЛИЦАМ, РАБОТАЮЩИМ В ОРГАНАХ МЕСТНОГО САМОУПРАВЛЕНИЯ И МУНИЦИПАЛЬНЫХ УЧРЕЖДЕНИЯХ ГОРОДА АПАТИТЫ, И НЕРАБОТАЮЩИМ ЧЛЕНАМ ИХ СЕМЕ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ее Положение устанавливает порядок, условия и размеры компенсации на оплату стоимости проезда и провоза багажа к месту использования отпуска (отдыха) и обратно лицам, работающим в органах местного самоуправления и муниципальных учреждениях города Апатиты, и неработающим членам их семей.</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Настоящее Положение разработано в соответствии с Трудовым кодексом Российской Федерации, 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и решением Апатитского городского Совета народных депутатов от 27.01.2005 N 385 «О гарантиях и компенсациях, правовое регулирование которых отнесено к полномочиям органов местного самоуправления, для лиц, работающих и проживающих в районах Крайнего Сев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Лицам, работающим по трудовому договору, в том числе избранным (назначенным) на должность для работы на профессиональной оплачиваемой основе, постоянно или временно (далее - Работник) в органах местного самоуправления и муниципальных учреждениях города Апатиты (далее - Работодатель), один раз в два года за счет средств Работодателя компенсируются расходы на оплату стоимости проезда и провоза багажа весом до 30 килограммов к месту использования отпуска (отдыха) в пределах Российской Федерации и обратно любым видом транспорта (за исключением такси), в том числе личным (далее - расходы по проезду).</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 на компенсацию расходов по проезду возникает у Работника одновременно с правом на получение ежегодного оплачиваемого отпуска за первый год работы у конкретного Работодател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о первого двухлетнего периода, дающего право Работнику на компенсацию расходов по проезду, определяется датой начала работы у конкретного Работодател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 непрерывной работы, дающий право на компенсацию расходов по проезду, определяется в порядке, предусмотренном статьей 121 Трудового кодекса Российской Федерации для исчисления стажа, дающего право на ежегодный основной оплачиваемый отпуск.</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исление очередного двухлетнего периода непрерывной работы, дающего право на компенсацию расходов по проезду, производится Работодателем с календарного дня, следующего за окончанием предыдущего двухлетнего период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 на компенсацию расходов по проезду у Работника возникает только по основному месту работ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ник имеет право получить компенсацию расходов по проезду:</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предоставлении ему ежегодного оплачиваемого отпуск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выезде к месту использования отпуска в период нахождения в отпуске по беременности и рода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выезде к месту использования отпуска в период нахождения в отпуске по уходу за ребенком в возрасте до трех лет при условии, что до предоставления отпуска по уходу за ребенком у Работника имелось нереализованное право на проезд в текущем двухгодичном периоде;</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предоставлении отпуска без сохранения заработной платы (денежного содержания, денежного вознаграждения), предоставленном начиная со второго, четвертого, шестого и т.д. года непрерывной работы у данного Работодателя.</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1.2. Работодатель также компенсирует расходы по проезду проживающим в районах Крайнего Севера неработающим членам семьи Работника (мужу, жене, несовершеннолетним детям (в том числе усыновленным), фактически проживающим с Работником, за исключением тех членов семьи Работника, которые являются получателями трудовых пенсий по старости или (и) по инвалидности и которым компенсация такого проезда предусмотрена статьей 34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далее - члены семьи), независимо от времени и места использования отпуска Работнико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достижения детьми Работника совершеннолетия в период пребывания в отпуске (на отдыхе) произведенные расходы по проезду компенсируются в соответствии с настоящим Положением в полном объеме.</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 на компенсацию расходов по проезду возникает у членов семьи одновременно с возникновением такого права у Работник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Выплаты, предусмотренные настоящим Положением, являются целевыми и не суммируются в случае, когда Работник и (или) члены семьи не воспользовались своим правом на компенсацию расходов по проезду.</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рядок выплаты компенсации расходов по проез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Оплата расходов по проезду Работника и (или) членов семьи производится перед отъездом в отпуск (на отдых), исходя из примерной стоимости проезда на основании письменного заявления Работник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компенсации расходов по проезду предоставляется Работником не позднее двух недель до начала отпуска. В случае если члены семьи планируют находиться на отдыхе в период, не совпадающий с отпуском Работника, заявление о компенсации расходов по проезду предоставляется Работником не позднее двух недель до отъезда членов семьи к месту отдых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явлении о компенсации расходов по проезду указываютс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фамилия, имя, отчество членов семьи с приложением документов, подтверждающих право на компенсацию расходов по проезду;</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даты рождения несовершеннолетних детей Работник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место использования отпуска (отдыха) Работника и (или) членов семь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виды транспортных средств, которыми предполагается воспользоватьс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маршрут следова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примерная стоимость проезд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дтверждения степени родства предоставляются следующие документ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пия свидетельства о браке;</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пия свидетельства о рождении ребенка, об усыновлении (удочерении), об установлении отцовства, перемене фамили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кт совместного проживания члена семьи с Работником подтверждается одним из следующих документов:</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ой о совместном проживани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пией паспорт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пией свидетельства о рождении ребенка с отметкой о регистрации по месту жительств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иным документом, подтверждающим факт совместного прожива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дтверждения права неработающего мужа (жены) Работника на компенсацию расходов по проезду предоставляются следующие документ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пия трудовой книжки (титульного листа и страницы с записью об увольнении с последнего места работ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а налогового органа о том, что неработающий муж (жена) не является налогоплательщиком по налогу на доходы физических лиц и (или) не зарегистрирован в качестве предпринимателя без образования юридического лиц;</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а государственного учреждения Пенсионного фонда Российской Федерации, подтверждающая отсутствие у неработающего мужа (жены) трудовой пенсии по старости или (и) по инвалидности, назначенной ему (ей) в соответствии с федеральным законодательство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и документов, указанные в настоящем пункте, предоставляются с одновременным предоставлением оригиналов. Копии документов после проверки их соответствия оригиналам заверяются лицом, ответственным за принятие документов, оригиналы возвращаются Работнику.</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Выплата аванса на оплату расходов по проезду производится исходя из примерной стоимости проезда на основании предоставленного Работником заявления не позднее 3 рабочих дней до отъезда Работника в отпуск (членов семьи к месту отдых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Для окончательного расчета Работник обязан в течение 10 рабочих дней с даты выхода на работу из отпуска представить отчет о произведенных расходах по проезду Работника и членов семьи с приложением подлинников проездных и перевозочных документов и (или) документов, предусмотренных настоящим Положение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члены семьи находились на отдыхе в период, не совпадающий с отпуском Работника, отчет об их расходах по проезду с приложением подтверждающих документов, предусмотренных настоящим Положением, должен быть представлен Работником в течение 3 рабочих дней по возвращении членов семьи из места отдых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Остаток денежных средств от полученного аванса на оплату расходов по проезду Работник обязан вернуть в течение 30 дней со дня предоставления авансового отчета о произведенных расходах.</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Работник обязан не позднее 30 дней с даты выхода из отпуска на работу полностью вернуть средства, выплаченные ему в качестве аванса на оплату расходов по проезду, в случае если он и (или) члены семьи не воспользовались ими в целях проезда к месту использования отпуска (отдыха) и обратно.</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Наряду с оплатой стоимости проезда Работнику и (или) членам семьи возмещаются расходы на провоз багажа весом до 30 килограммов, подтвержденные багажными квитанциями или иными документами, выданными организациями, осуществляющими перевозку Работника и (или) членов семь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Расходы Работника и (или) членов семьи, связанные с оплатой платных услуг за приобретение проездных документов (билетов) (сбор за услуги агентства (иной организации) по оформлению проездных документов (билетов), плата за их доставку), предоставлением справок и (или) отметок, упоминаемых в настоящем Положении, а также осуществлением добровольного страхования пассажира, не компенсируютс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При непредставлении именных проездных документов (билетов) или их дубликатов, за исключением случаев, указанных в пункте 2.11 настоящего Положения, одним из документов, подтверждающих местонахождение Работника и (или) членов семьи в период отпуска (отдыха), являетс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а о временной регистрации, выданная органами, осуществляющими регистрационный учет;</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тпускное удостоверение с отметкой даты прибытия Работника в место использования отпуска и даты убытия, заверенное оттиском печати органов местного самоуправления, жилищного органа по месту использования отпуска, администрацией санатория, оздоровительного учреждения, дома отдыха, дачного кооператив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а с указанием даты прибытия Работника и (или) членов семьи в место использования отпуска (отдыха) и даты убытия, заверенная оттиском печати органов местного самоуправления, жилищного органа по месту использования отпуска (отдыха), администрацией санатория, оздоровительного учреждения, дома отдыха, дачного кооператив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тметка органов пограничного контроля в заграничном паспорте о пересечении Государственной границы Российской Федераци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витанции (талоны) о проживании на туристических базах, в гостиницах, домах отдыха, кемпингах, общежитиях, санаториях, пансионатах, которые должны содержать: наименование исполнителя (для индивидуальных предпринимателей - фамилию, имя, отчество, сведения о государственной регистрации); место нахождения гостиницы, дома отдыха, кемпинга, общежития, пансионата; фамилию, имя, отчество проживающего; сроки прожива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лата в этом случае производится на основании справок транспортных организаций, осуществляющих пассажирские перевозки, о стоимости проезда по кратчайшему маршруту следования к месту использования отпуска (отдыха) и (или) обратно в размере минимальной стоимости проезд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ри наличии железнодорожного сообщения - по тарифу плацкартного вагона пассажирского поезда (при отсутствии на маршруте следования пассажирских поездов - по тарифу плацкартного вагона скорого поезд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ри наличии только воздушного сообщения - по тарифу на перевозку воздушным транспортом в салоне экономического класс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ри наличии только автомобильного сообщения - по тарифу автобуса общего тип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При предоставлении проездных и перевозочных документов, стоимость которых указана в иностранной валюте, их стоимость пересчитывается в рубли по курсу Центрального банка Российской Федерации на дату, соответствующую дате приобретения проездных и перевозочных документов, а при отсутствии даты приобретения - на дату, соответствующую дате выезд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0. Компенсация расходов по проезду производится до одного избранного Работником и (или) членами семьи места использования отпуска (отдыха) и обратно. При этом, если остановки (пересадки), сделанные по пути к избранному месту использования отпуска (отдыха) и обратно, совпадают с кратчайшим путем следования, компенсация осуществляется по фактическим расходам с учетом ограничений, предусмотренных настоящим Положением. В ином случае оплата производится на основании справок транспортных организаций, осуществляющих пассажирские перевозки, о стоимости проезда кратчайшим путем следования по тому виду и категории транспорта, которым Работник и (или) члены семьи осуществили проезд большей части пути, но не выше фактически произведенных затрат. При этом кратчайший путь может включать в себя остановку (пересадку) в городах Москве и Санкт-Петербурге.</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тановка Работника и (или) членов семьи по маршруту прямого следования к месту использования отпуска (отдыха) и обратно не является вторым местом использования отпуска (отдыха) независимо от продолжительности такой остановки.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и (или) членами семьи видах транспорт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оимость транзитного перелета или проезда по территории иностранных государств к одному из мест использования отпуска (отдыха), расположенному в Калининградской области, компенсируется полностью с учетом ограничений, предусмотренных настоящим Положение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 При отсутствии именного проездного документа (билета), когда стоимость проезда включена в общую стоимость проезда группы, расходы по проезду компенсируются на основании справки, выданной организацией, организовавшей поездку указанной группы, о стоимости проезда конкретного лица, включенного в общую стоимость проезда групп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в именном проездном документе (билете) стоимости проезда, когда она включена в стоимость туристической путевки, расходы по проезду компенсируются на основании справки туристической фирмы, продавшей путевку, о стоимости проезда в общей стоимости туристической путевки, а также копии туристической путевки или договора на оказание туристических услуг.</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нные нормы применяются с учетом ограничений, предусмотренных настоящим Положение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 В случае если Работник решил воспользоваться правом на компенсацию расходов по проезду (при условии, что у Работника имеется нереализованное право на компенсацию расходов по проезду в текущем двухгодичном периоде), находясь в отпуске по беременности и родам, в отпуске по уходу за ребенком в возрасте до трех лет, в отпуске без сохранения заработной платы (денежного содержания, денежного вознаграждения), и оплатил расходы по проезду за счет собственных средств, заявление на компенсацию расходов по проезду предоставляется Работником не позднее 10 рабочих дней со дня возвращения из места использования отпуска одновременно с отчетом о произведенных расходах с приложением документов, предусмотренных настоящим Полож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обенности компенсации расходов по проезду железнодорожным транспор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3.1. При осуществлении проезда железнодорожным транспортом к месту использования отпуска (отдыха) и (или) обратно расходы компенсируются исходя из фактической стоимости проезда, но не выше стоимости проезда в вагоне повышенной комфортности, отнесенном к вагону экономического класса с четырехместным купе категории «К» скорого фирменного поезда.</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При проезде в вагонах с 2-местным купе (СВ) поезда любой категории расходы компенсируются на основании справки железнодорожной кассы о стоимости проезда по этому маршруту поездом аналогичной категории в вагоне повышенной комфортности, отнесенном к вагону экономического класса с четырехместным купе категории «К».</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В стоимость проезда, подлежащую компенсации, входит: стоимость плацкарты (спальной) и тарифа, комиссионный сбор, страховой сбор от несчастных случаев пассажиров железнодорожного транспорта, сервисный сбор, доплата за скорость и стоимость выдаваемого в вагоне постельного бель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стоимость постельного белья не включена в стоимость проездного документа (билета), компенсация за пользование постельным бельем производится на основании выданной проводником номерной квитанции (с указанием стоимости услуги, номера вагона и фамилии пассажира) или соответствующего штампа проводника на проездном документе (билете).</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 стоимость проездного документа (билета) входит стоимость предоставляемого в вагонах повышенной комфортности питания, то данные расходы также подлежат компенсаци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При проведении отпуска (отдыха) за пределами Российской Федерации компенсируются расходы по проезду до (от) ближайшей к Государственной границе Российской Федерации железнодорожной станции на основании предоставленной справки железнодорожной кассы о стоимости такого проезда с учетом ограничений, предусмотренных настоящим Положение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При осуществлении проезда по электронному проездному документу (билету) предоставляется контрольный купон (выписка из автоматизированной системы управления пассажирскими перевозками на железнодорожном транспорте) и посадочный купон.</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утраты посадочного купона необходимо предоставить справку о ранее приобретенном билете, выданную перевозчиком или лицом, действующим на основании договора с перевозчиком, с отсутствующей отметкой о возврате билет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электронный проездной документ (билет) оформлен не на утвержденном бланке строгой отчетности, дополнительно к проездному документу должен быть предоставлен документ, подтверждающий оплату стоимости перевозки (чек, оформленный посредством контрольно-кассовой техники, или выписка из лицевого счета держателя платежной карты, заверенная печатью (штампом) кредитной организации, или чек электронного терминала, или слип при расчетах с помощью банковской карты), а также справка, выданная перевозчиком либо лицом, действующим на основании договора с перевозчиком.</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3.5. При осуществлении проезда электропоездом пригородного сообщения (в том числе электропоездом типа «Аэроэкспресс») к месту использования отпуска (отдыха) и (или) обратно, а также при следовании к месту использования отпуска (отдыха) и (или) обратно в случае проезда указанным видом транспорта к пунктам отправления (прибытия) авиационного, железнодорожного, водного транспорта, расположенным вне населенных пунктов, являющихся местом жительства, местом пересадки или местом использования отпуска (отдыха) Работника и (или) членов семьи, расходы, связанные с таким проездом, компенсируются исходя из фактической стоимости проезда, но не выше стоимости проезда по тарифу стандартного класса, при наличии документов (билетов), подтверждающих расходы, и при документальном подтверждении пребывания Работника и (или) членов семьи в месте использования указанных видов транспорта общего поль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собенности компенсации расходов по проезду воздушным транспор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При осуществлении проезда воздушным транспортом к месту использования отпуска (отдыха) и (или) обратно расходы компенсируются исходя из фактической стоимости именного проездного документа (билета), но не выше стоимости перелета в салоне экономического класс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оимость перелета, подлежащую компенсации, входят: тариф, комиссионный сбор (такса), топливный сбор и страховой сбор по государственному обязательному страхованию от несчастных случаев пассажиров воздушного транспорт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олете в салоне самолета более высокого класса (бизнес-класса, первого класса) расходы компенсируются на основании справки о стоимости перелета по этому же маршруту в салоне экономического класса, выданной агентством воздушных сообщений, продавшим проездной документ (билет).</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При отсутствии в именном проездном документе (билете) стоимости перелета, за исключением случаев, указанных в пункте 2.11 настоящего Положения, при проведении отпуска (отдыха) в пределах Российской Федерации расходы по проезду компенсируются на основании справки агентства воздушных сообщений, продавшего проездной документ (билет), о стоимости такого перелета, с учетом ограничений, предусмотренных настоящим Положением.</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4.3. При использовании для поездки воздушного транспорта в случае проведения отпуска (отдыха) за пределами Российской Федерации расходы компенсируются путем частичной оплаты стоимости перелета (К</w:t>
      </w:r>
      <w:r>
        <w:rPr>
          <w:rFonts w:eastAsia="Times New Roman" w:cs="Times New Roman" w:ascii="Times New Roman" w:hAnsi="Times New Roman"/>
          <w:color w:val="000000"/>
          <w:sz w:val="27"/>
          <w:szCs w:val="27"/>
          <w:vertAlign w:val="subscript"/>
          <w:lang w:eastAsia="ru-RU"/>
        </w:rPr>
        <w:t>опл</w:t>
      </w:r>
      <w:r>
        <w:rPr>
          <w:rFonts w:eastAsia="Times New Roman" w:cs="Times New Roman" w:ascii="Times New Roman" w:hAnsi="Times New Roman"/>
          <w:color w:val="000000"/>
          <w:sz w:val="27"/>
          <w:szCs w:val="27"/>
          <w:lang w:eastAsia="ru-RU"/>
        </w:rPr>
        <w:t>) пропорционально расстоянию перелета воздушного судна над территорией Российской Федерации, определенной по формуле (К</w:t>
      </w:r>
      <w:r>
        <w:rPr>
          <w:rFonts w:eastAsia="Times New Roman" w:cs="Times New Roman" w:ascii="Times New Roman" w:hAnsi="Times New Roman"/>
          <w:color w:val="000000"/>
          <w:sz w:val="27"/>
          <w:szCs w:val="27"/>
          <w:vertAlign w:val="subscript"/>
          <w:lang w:eastAsia="ru-RU"/>
        </w:rPr>
        <w:t>опл</w:t>
      </w:r>
      <w:r>
        <w:rPr>
          <w:rFonts w:eastAsia="Times New Roman" w:cs="Times New Roman" w:ascii="Times New Roman" w:hAnsi="Times New Roman"/>
          <w:color w:val="000000"/>
          <w:sz w:val="27"/>
          <w:szCs w:val="27"/>
          <w:lang w:eastAsia="ru-RU"/>
        </w:rPr>
        <w:t> = D1 / D2 x Р</w:t>
      </w:r>
      <w:r>
        <w:rPr>
          <w:rFonts w:eastAsia="Times New Roman" w:cs="Times New Roman" w:ascii="Times New Roman" w:hAnsi="Times New Roman"/>
          <w:color w:val="000000"/>
          <w:sz w:val="27"/>
          <w:szCs w:val="27"/>
          <w:vertAlign w:val="subscript"/>
          <w:lang w:eastAsia="ru-RU"/>
        </w:rPr>
        <w:t>общ</w:t>
      </w:r>
      <w:r>
        <w:rPr>
          <w:rFonts w:eastAsia="Times New Roman" w:cs="Times New Roman" w:ascii="Times New Roman" w:hAnsi="Times New Roman"/>
          <w:color w:val="000000"/>
          <w:sz w:val="27"/>
          <w:szCs w:val="27"/>
          <w:lang w:eastAsia="ru-RU"/>
        </w:rPr>
        <w:t>), исходя из соотношения расстояния от российского аэропорта вылета (прилета) до ближайшего к Государственной границе Российской Федерации по линии следования воздушного судна российского аэропорта, открытого для международных сообщений (D1), к общему расстоянию перелета от российского аэропорта вылета (прилета) до зарубежного аэропорта прилета (вылета) (D2), полученных из справочника расстояний Единого информационного центра воздушного транспорта (www.polets.ru) или другого источника, умноженного на стоимость указанного перелета в рублях (Р</w:t>
      </w:r>
      <w:r>
        <w:rPr>
          <w:rFonts w:eastAsia="Times New Roman" w:cs="Times New Roman" w:ascii="Times New Roman" w:hAnsi="Times New Roman"/>
          <w:color w:val="000000"/>
          <w:sz w:val="27"/>
          <w:szCs w:val="27"/>
          <w:vertAlign w:val="subscript"/>
          <w:lang w:eastAsia="ru-RU"/>
        </w:rPr>
        <w:t>общ</w:t>
      </w:r>
      <w:r>
        <w:rPr>
          <w:rFonts w:eastAsia="Times New Roman" w:cs="Times New Roman" w:ascii="Times New Roman" w:hAnsi="Times New Roman"/>
          <w:color w:val="000000"/>
          <w:sz w:val="27"/>
          <w:szCs w:val="27"/>
          <w:lang w:eastAsia="ru-RU"/>
        </w:rPr>
        <w:t>), подтвержденную именными проездными документами (билетами), их дубликатами или соответствующими справками.</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При отсутствии информации для определения процентного соотношения расстояния от российского аэропорта вылета (прилета) до ближайшего к Государственной границе Российской Федерации аэропорта, открытого для международных сообщений, к общему расстоянию перелета, для определения процентного соотношения расстояния пути следования по территории Российской Федерации (в воздушном пространстве) используется информация о значениях ортодромических расстояний Федерального государственного унитарного предприятия «Государственная корпорация по организации воздушного движения в Российской Федерации», размещаемая на интернет-сайте Главного центра Единой системы организации воздушного движения Российской Федерации (www.matfmc.ru).</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 При осуществлении проезда (провоза багажа) по электронному пассажирскому билету на воздушном транспорте представляются маршрут/квитанция и посадочный талон.</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утраты посадочного талона в качестве документа, подтверждающего перелет, должна быть представлена справка компании-перевозчика с указанием фамилии, имени, отчества Работника и (или) членов семьи, даты, времени, реквизитов рейса, которым они ле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собенности компенсации расходов по проезду водным транспор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При осуществлении проезда водным транспортом к месту использования отпуска (отдыха) и (или) обратно компенсация расходов производится не выше стоимости проезда в каютах: V группы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езде в каюте морского/речного/паромного судна более высоких категорий расходы компенсируются на основании предоставленной справки агентства морского/речного/паромного сообщения, продавшего проездной документ (билет), о стоимости проезда по этому маршруту в каютах: V группы - на морском транспорте, II категории - на речном транспорте и I категории - на паромной переправе.</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При осуществлении проезда водным транспортом к месту использования отпуска (отдыха) за пределами Российской Федерации и (или) обратно расходы компенсируются путем частичной оплаты стоимости проездного документа (билета) на международной судоходной линии от российского порта выхода судна до ближайшего по курсу следования приграничного порта Российской Федерации, открытого для международных сообщ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собенности компенсации расходов по проезду автотранспортом общего пользования (кроме так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При осуществлении проезда автотранспортными средствами общего пользования (автобусами всех типов) междугородного и пригородного сообщений к месту использования отпуска (отдыха) и (или) обратно, а также при следовании к месту использования отпуска (отдыха) и (или) обратно в случае проезда указанным видом транспорта к пунктам отправления (прибытия) авиационного, железнодорожного, водного транспорта, расположенным вне населенных пунктов, являющихся местом жительства Работника и (или) членов семьи или местом использования отпуска (отдыха), расходы, связанные с проездом, компенсируются исходя из фактической стоимости проезда в автобусах всех типов.</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Компенсация расходов по проезду автотранспортом общего пользования производится на основании представленного проездного документа (билета) или оформленного посредством контрольно-кассовой техники чека, содержащих информацию о наименовании транспортной организации, осуществляющей перевозку, ее ИНН, номере кассового чека, дате и стоимости перевозки, маршруте следова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3. При проведении отпуска (отдыха) за пределами Российской Федерации расходы компенсируются по проезду автотранспортными средствами общего пользования до пункта пропуска через Государственную границу Российской Федерации и обратно на основании предоставленной справки автотранспортной организации, осуществившей перевозку, о стоимости такого проезда в соответствии с настоящим Полож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собенности компенсации расходов по проезду автотранспортом, находящимся в личном польз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 Под личным автотранспортом понимаются автотранспортные средства, находящиеся в личной собственности Работника или членов семьи, а также автотранспортные средства, владелец которых указал в договоре обязательного страхования гражданской ответственности владельцев транспортных средств (далее - договор ОСАГО) Работника или членов семьи в качестве лиц, допущенных к управлению автотранспортным средство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2. Компенсация расходов по проезду на личном автотранспорте производится на основани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окументов, перечисленных в пункте 2.8 настоящего Положения, подтверждающих пункты выезда и назначе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пии паспорта транспортного средства или свидетельства о регистрации транспортного средств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и, выданной автотранспортной организацией, осуществляющей междугородные перевозки, о расстоянии кратчайшего пути следования автомобильным транспортом к месту проведения отдыха и обратно;</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пии договора ОСАГО, в котором Работник или члены семьи внесены как лица, допущенные к управлению автотранспортным средством (если автотранспортное средство не находится в личной собственности Работника или членов семь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договор ОСАГО заключен в отношении неограниченного числа лиц, также прилагается документ, подтверждающий предоставление Работнику или членам семьи права пользования автотранспортным средство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пии документа, подтверждающего степень родства (если автотранспорт находится в собственности члена семьи Работник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и документов, указанные в настоящем пункте, предоставляются с одновременным предоставлением оригиналов. Копии документов после проверки их соответствия оригиналам заверяются лицом, ответственным за принятие документов, оригиналы возвращаются Работнику.</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3. 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 компенсации, связанной с расходом топлива, определяется исходя из его средней стоимости по маршруту следования и подтверждается чеками АЗС, датированными не ранее последнего рабочего дня, предшествующего отпуску Работника, и не позднее даты, предшествующей выходу Работника из отпуск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 чеке АЗС не указаны все реквизиты, предусмотренные абзацем третьим пункта 7.2 настоящего Положения, к такому чеку необходим товарный чек АЗС, с указанием отсутствующих в чеке реквизитов.</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оимость израсходованного топлива, подлежащая компенсации, не может превышать расчетной стоимости, определяемой для конкретного автотранспортного средства исходя из нормы расхода топлива (в соответствии с методическими рекомендациями Минтранса России), кратчайшего пути следования к месту использования отпуска (отдыха) и обратно согласно указанной в абзаце пятом пункта 7.2 справке автотранспортной организации, осуществляющей междугородные перевозки, и средневзвешенной стоимости одного литра израсходованного топлива по представленным чекам АЗС, определяемой по форму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С = (Л1 x Ц1 + Л2 x Ц2 + ... + Л</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 x Ц</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 / (Л1 + Л2 + ... + Л</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 г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 средняя взвешенная стоимость одного литра израсходованного топлива;</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Л1, Л2, Л</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 - количество литров топлива, приобретенного по определенной цене;</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Ц1, Ц2, Ц</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 - цена одного литра топлив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4. При проведении отпуска (отдыха) за пределами Российской Федерации расходы компенсируются по проезду до пункта пропуска через Государственную границу Российской Федерации и обратно.</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5. Не подлежат компенсации расходы, связанные с транспортировкой личного автотранспорта из мест, где автомобильное сообщение отсутств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собенности компенсации расходов по проезду в Республику Крым и город федерального значения Севастоп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1. Маршрут прямого следования в Республику Крым и г. Севастополь может включать в себя пересадку в г. Анапе или в г. Новороссийске.</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2. Стоимость транзитного перелета или проезда по территории иностранных государств к месту использования отпуска (отдыха) на территории Республики Крым или в г. Севастополе компенсируется полностью с учетом ограничений, предусмотренных настоящим Положение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3. Квитанция разных сборов ОАО "РЖД" - талон, дающий право на получение услуги по организации перевозки автомобильным и морским транспортом (паромом) для проезда в Республику Крым, - оплачивается полностью.</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4. Требования, содержащиеся в других разделах настоящего Положения, применяются при оплате стоимости проезда к месту использования отпуска (отдыха) и обратно на территории Республики Крым и города федерального значения Севастополя в части, не противоречащей настоящему разде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Финансовое обеспечение компенсации расходов по проез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1. Компенсация расходов по проезду производится за счет средств Работодателя в пределах, предусмотренных бюджетной сметой для казенных учреждений и планом финансово-хозяйственной деятельности для бюджетных и автономных учреждений, утвержденных на соответствующий финансовый год.</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2. Расходы, превышающие размеры, установленные настоящим Положением, могут возмещаться Работодателем за счет средств, полученных им от предпринимательской и иной приносящей доход деятельности, в порядке, предусмотренном коллективным договором и иными локальными нормативными актами, принятыми Работодателем, и подлежат налогообложению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1. Ответственность за несоблюдение настоящего Положения несут Работодател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2. Контроль за целевым использованием финансовых средств при компенсации расходов по проезду осуществляют главные распорядители средств городского бюджета и орган внутреннего муниципального финансового контроля.</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7:00Z</dcterms:created>
  <dc:creator>Acer-pc</dc:creator>
  <dc:description/>
  <dc:language>en-US</dc:language>
  <cp:lastModifiedBy>Acer-pc</cp:lastModifiedBy>
  <dcterms:modified xsi:type="dcterms:W3CDTF">2018-03-14T12:37:00Z</dcterms:modified>
  <cp:revision>2</cp:revision>
  <dc:subject/>
  <dc:title/>
</cp:coreProperties>
</file>