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6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деятельности муниципального автономного учреждения «Апатитский городской Дворец культуры имени Егорова В.К.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"/>
        <w:gridCol w:w="142"/>
        <w:gridCol w:w="2398"/>
        <w:gridCol w:w="786"/>
        <w:gridCol w:w="1324"/>
        <w:gridCol w:w="1413"/>
        <w:gridCol w:w="1209"/>
        <w:gridCol w:w="162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зависимой оценки качества работы организац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качества работы организаций*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Интернет-сайт учреж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учре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, оказываемых организацие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услугах, оказываемых организацие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, оказываемых на платной основе, с указанием стои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едоставляемых льготах и условия их предст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/отсутствии ограничений по ассортименту, потребителям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зможности навигации по сайту при отключении графических элементов оформления сайта, наличие карты сай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с учетом перерывов в работе сай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висимой системы учета посещений сай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количестве посещений сайта в отчетном г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й системы контекстного поиска по сайт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сть, доступность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отображения, форматир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ие дат (времени) размещения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разделу «Независимая оценка качества предоставления услуг» не более чем за 2 перехода по сайту с использованием меню навиг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электронных ресурсов на сайте (каталог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нлайн регистрации/возможности бронирования билетов/электронных докум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электронной записи в учрежд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ые экскурсии по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структуре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графике, режиме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и, имена, отчества, должности руководящего состава организации культуры, его структурных подразделен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 (баннер) на онлайн опрос населения о качестве оказания услуг организац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ообщения о проведении независимой оцен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сылки на Порядок  проведения независимой оценки качества услуг организации культуры, размещенной на Интернет-сайте Комитета по культуре и искусству Мурман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результатах независимой оценки качества оказания услуг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0"/>
                  <w:szCs w:val="20"/>
                </w:rPr>
                <w:t>www.bus.gov.ru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0"/>
                  <w:szCs w:val="20"/>
                </w:rPr>
                <w:t>www.bus.gov.ru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сударственном/ муниципальном задании на текущий финансовы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государственного/ муниципальном задания за отчетный финансовы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довой бухгалтерской отчетности за отчетный финансовы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контрольных мероприятиях и их результатах за  отчетный финансовы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на сай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нлайн-опро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п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ия о новых мероприят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го стенда о деятельности клубных формир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фортность нахождения в учреждении  (чистота помещений, гардероб, места для сидения и др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ых мест отдыха в фойе (кресла, телевизо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качества предоставления услуги ее стои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едложений по повышению качества услуг среди населения города с помощью социологического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сположения учреждения культуры (удобно ли добиратьс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ранспорта инвалидам, проживающим в отдаленных микрорайонах, для посещения культурно-массовых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бство пользования электронными сервисами учреждения (инфо-киоск и др.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электронной записи в клубные форм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ание работы учреждения (насколько удобно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едложений по оптимизации расписания работы учреждения с помощью социологического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желательность и вежливость сотруд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семинаров для работников учреждения по деловому этик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деятельность учреждения (насколько Вы удовлетворены посещениями)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едложений по улучшению деятельности учреждения с помощью социологического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клубных формирований, кружков по интерес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лубных формирований для детей до 5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проведения культурно-массовы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вуковоспроизводящей аппаратуры на ул. Ленина и пл. Лен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комендовали бы ВЫ посетить наше учреждение своим близким, друзьям, знакомым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едложений по улучшению деятельности учреждения с помощью социологического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указывается конкретный перечень мероприятий по учреждению (например, создание новой версии Интернет-сайта, ремонт комнат личной гигиены на 2 этаже, закупка оборудования для помещений кружковой работы, внедрение системы смс-информирования о проведении мероприятий, дистанционного обслуживания и т.д. и т.п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8:00Z</dcterms:created>
  <dc:creator>Архипова Татьяна Сергеевна</dc:creator>
  <dc:description/>
  <dc:language>en-US</dc:language>
  <cp:lastModifiedBy>1</cp:lastModifiedBy>
  <dcterms:modified xsi:type="dcterms:W3CDTF">2016-01-19T17:58:00Z</dcterms:modified>
  <cp:revision>2</cp:revision>
  <dc:subject/>
  <dc:title/>
</cp:coreProperties>
</file>