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протоколу заседания Общественного совета при Комитете по культуре и искусству Мурманской области по проведению независимой оценки качества условий оказания услуг организациями в сфере культуры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.09.2018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йтинг организаций Мурман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казывающих услуги в сфере культуры, по итогам проведения независимой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и качества условий оказания услуг организациями в сфере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возможное количество баллов: 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252"/>
        <w:gridCol w:w="2478"/>
        <w:gridCol w:w="177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рейтинг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культур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УК Дворец культуры «Строител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О г. Северомор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87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Дом культуры «Мурма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Мурмаши Кольского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К "Центр культуры и досуга «Полярная 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ленегорск с подведомственной территори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4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 «Апатитский городской Дворец культуры имени Егорова В.К.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патиты с подведомственной территори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6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УК Дом культуры «Первомайск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урма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8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Мончегорский городской Центр культуры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нчегорск с подведомственной территори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6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Дом культуры н.п. Африканд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лярные Зори с подведомственной территори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9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Верхнетуломский Дом культуры «Дружб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Верхнетуломский Кольского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К «Кировский городской Дворец культуры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ск с подведомственной территори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Центр досуга и семейного творчеств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урма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4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Дворец культуры «Судоремонтни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урма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6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Междуреченский сельский Дом культуры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Междуречье Кольского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4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АУК «Мурманский областной Дворец культуры и народного творчества им. С.М. Киров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Центр творчества и досуга г. Гаджиево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Александров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4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Урагубский сельский Дом культуры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Ура-Губа Кольского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1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«Дом культуры г.п. Ум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п. Умба Терского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9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Сельский дом культуры н.п. Енский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дорский райо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0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Ловозерский Центр развития досуга и культуры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Ловозеро Ловозерского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3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Зеленоборский центральный Дом культуры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п. Зеленоборский Кандалакшского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УК «Центр культуры и досуга»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О Видяе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7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К «Кольский районный Центр культуры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ский райо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5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Городской Дворец культуры ЗАТО г. Островной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ной с подведомственной территори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Дворец культуры «Металл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Кандалакша Кандалакшского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0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Ловозерский районный национальный культурный центр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озерский райо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5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УК «Выставочный зал»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урма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3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Кильдинский городской Дом культуры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Кильдинстрой Кольского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УК «Городской Дворец культуры»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лярные Зори с подведомственной территори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57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УК «Городской Дворец культуры»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дорский райо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9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УК «Центр социо-культурных технологий»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О г. Северомор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5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УК Центр досуга молодежи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О г. Северомор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1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УК Дом культуры Ленинского округ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урма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5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Централизованная клубная система» г. Поляр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Александров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5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К «Центр культуры и библиотечного обслуживания»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О г. Заозер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3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К «Дворец культуры «Октябрь»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п. Заполярный Печенгского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8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УК Городской Дом культуры «Гармония»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Молочный Кольского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1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У «Центр культуры, молодежи и спорта им. А.Ю. Кирилина»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п. Алакуртти Кандалакшского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4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Городской Дворец культуры «Современник» г. Снежногорс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Александров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2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КПУ Териберский Дом культур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Териберка Кольского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3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Культурно-досуговый центр «Космос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Зареченск Кандалакшского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Туломский сельский Дом культуры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п. Тулома Кольского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3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У «Культурно-спортивный центр»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п. Ревда Ловозерского райо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3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Дом культуры семейного досуга» п. Сафоново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г. Северомор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Пушновский сельский Дом культуры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Пушной Кольского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27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УК «Лопарский сельский дом культуры»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Пушной Кольского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Сельский Дом культуры с.п. Варзуг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Варзуга Терского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8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УК «Дворец культуры «Восход»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п. Никель Печенгского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8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Клуб городского поселения Туманный Кольского район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Туманный Кольского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19:00Z</dcterms:created>
  <dc:creator>Анисимова О.В.</dc:creator>
  <dc:description/>
  <cp:keywords/>
  <dc:language>en-US</dc:language>
  <cp:lastModifiedBy>Acer-pc</cp:lastModifiedBy>
  <cp:lastPrinted>2018-12-05T12:18:00Z</cp:lastPrinted>
  <dcterms:modified xsi:type="dcterms:W3CDTF">2018-12-07T14:25:00Z</dcterms:modified>
  <cp:revision>3</cp:revision>
  <dc:subject/>
  <dc:title/>
</cp:coreProperties>
</file>