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риказом директ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патитский городской Дворец культу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5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трудничества муниципального автономного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патитский городской Дворец культуры имени Егорова В.К.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ий Порядок разработан на основе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 Положение  устанавливает  общие  правила  организации деятельности муниципального автономного учреждения «Апатитский городской Дворец  культуры  имени Егорова В.К.» по взаимодействию с правоохранительными органами, содержит описание процесса взаимодействия (далее – Учреждение)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словия настоящего Положения, определяющие порядок взаимодействия Учреждения с одной стороны и правоохранительных органов с другой стороны, распространяются на все структурные подразделения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обращений в правоохранительные орг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исьменные  обращения – это 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Устные обращения – это обращение, поступающие во время личного приема директора Учреждения или его заместителя у руководителей или заместителей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 совершенствования  работы  органов,  организаций 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трудничество и порядок обращения учреждения в правоохранительные орг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Сотрудничество  с  правоохранительными  органами  является  важным показателем  действительной  приверженности  Учреждения  декларируемым антикоррупционным  стандартам  деятельности.  Данное  сотрудничество  может осуществляться в различны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 Учреждению  (работникам  Учреждения)  стало  известно;  необходимость сообщения  в  соответствующие  органы  о  случаях  совершения 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реждение принимает на себя обязательство воздерживаться от каких-либо санкций в отношении своих работников и (или) работников подведомственных учреждений, сообщивших в правоохранительные органы о ставшей им известной в ходе выполнения трудовых  обязанностей  информации  о  подготовке или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трудничество с правоохранительными органами также может проявлять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и Учреждения и его работникам  следует оказывать поддержку в выявлении  и  расследовании  правоохранительными  органами  фактов  коррупции, предпринимать необходимые меры по сохранению и передаче в правоохранительные органы  документов  и  информации,  содержащей  данные  о  коррупцион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Администрация Учреждения и работники Учреждения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се письменные обращения к представителям правоохранительных органов готовятся инициаторами обращений – работниками Учреждения с обязательным участием директора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Лицо,  курирующее вопросы взаимодействия с  правоохранительными органами,  несет персональную ответственность за эффективность  осуществления соответствующе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чая группа совместно  с директором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 случае  установления  Комиссией  по  соблюдению  требований  к служебному поведению работников муниципального учреждения «Апатитский городской Дворец культуры имени Егорова В.К.»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работников муниципального учреждения «Апатитский городской Дворец культуры имени Егорова В.К.»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–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иказом директ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патитский городской Дворец культу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Егорова В.К.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9.2015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аботников муниципального автономного учреж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Апатитский городской Дворец культуры имени Егорова В.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заявления о преступлениях принимаются в правоохранительных органах независимо от места и времени совершения преступления - круглосут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журной части МО МВД России «Апатитский», приемной прокуратуры города Апатиты, УФСБ по Мурманской области в городе Апатиты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 принявшем  сообщение,  и  его  подпись,  регистрационный  номер, наименование, адрес и телефон правоохранительного органа, дата приема со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 выяснить  в  правоохранительном  органе,  которому  поручено  заниматься исполнением Вашего заявления, о характере принимаемых мер и требовать приема Вас руководителем  соответствующего  подразделения  для  получения  более  полной информации по вопросам, затрагивающим Ваши права и законные интере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областных, федеральных), 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РЕАГИРОВАНИЯ НА ВАШИ ОБРАЩЕНИЯ В ПРАВООХРАНИТЕЛЬНЫЕ ОРГАНЫ, ВЫ МОЖЕ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ратиться с жалобой в Генеральную прокуратуру Российской Федерации, по адресу: 125 993, ГСП-3, Россия, г. Москва, ул. Б. Дмитровка, 1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ить об этом в Комиссию Общественной палаты Российской Федерации по  проблемам  безопасности  граждан  и  взаимодействию  с  системой  судебно</w:t>
        <w:softHyphen/>
        <w:t>правоохранительных органов или в Межкомиссионную рабочую группу по развитию системы общественного контроля и противодействию коррупции Общественной палаты Российской Федерации, по адресу: 125993, г. Москва, ГСП-3, Миусская пл., д. 7, стр. 1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8:00Z</dcterms:created>
  <dc:creator>ИринаМихайловна</dc:creator>
  <dc:description/>
  <dc:language>en-US</dc:language>
  <cp:lastModifiedBy>ИринаМихайловна</cp:lastModifiedBy>
  <dcterms:modified xsi:type="dcterms:W3CDTF">2015-09-09T09:38:00Z</dcterms:modified>
  <cp:revision>2</cp:revision>
  <dc:subject/>
  <dc:title/>
</cp:coreProperties>
</file>